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D 80-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h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Engineering Division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5) 844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library  of   FORTRAN  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that implement the EMTs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   by    TSX-Plus    is 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,  calling  sequences,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s  of  use,  library  building 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dures, and source cod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is issued  by  Sandia  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  Laboratories,  operated 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Department  of  Energy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sponsored by the Un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States Government.  Neither the Un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 States  Government  nor  the 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Department of Energy, nor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employees, nor any of  their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tors,  subcontractors,  or their 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yees makes any warranty,  expres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,  or assumes any legal li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sponsibility for the accuracy,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teness  or usefulness of any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, apparatus, product or proces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, or represents that its use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 thank  S &amp; H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  Systems  Inc.  for its per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print  parts  of  their  "TSX-P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Manual"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also  to  thank  W. 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lin  for his assistance in revie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and particularly  for 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with  the many FORTRAN examp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 source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FORTRAN  example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are as yet un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have  been  some   routine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  from  prior  release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executive such as TSX-Plus * [1,2] certain ca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ies become desirable if not  absolutely  ess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apabilities  relate  to  requirements  for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hardware dependent I/O, shared  files,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mmunication, and others.  TSX-Plus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rogrammed requests or  EMTs  for  these 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 FORTRAN  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routines and their calling sequence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MTs.  All of the routines are callable as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and some are also callable as FORTRAN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The routines are written in MACRO-11  [3]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completely reentrant and, therefore, shar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 offers a  general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veral  groups of routines.  It describ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for linking the routines to the FORTR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The  general  calling sequences are also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section gives a detailed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individual routines.  The description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 both the calling sequences and, in most cases,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 librar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ource modules are given in the fou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table of the routine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nction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SX-Plus is a registered trademark of S &amp; H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er Systems Inc., Nashville, T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detached jobs, file structured device mou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dismounting, communication between running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 program  performance analysis, real tim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,  shared  run  time  system,   shared 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between  running programs and a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rol of the terminal,  ODT  activation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 subroutine  calling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may be used to access all of the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ble 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 as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 the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RUN SY:LINK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MYPROG=MYPROG,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RUN SY:LIN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MYPROG=MYPROG,TSXLIB,SYS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^C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Reference Manual" [1]  describe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Ts  implemented  in this TSX-Plus library are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ed  from   a   MACRO-11   program.    However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/MACRO  interface  described  in  the "RT-11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's Reference Manual" [5] may also be used to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the routines 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routines that provide 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sup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a file  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d device for directory caching from within a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routines listed in Table 2-2 provid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programs to communicate with each other.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lists the routines that  support  this  inter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 message  from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ogram message �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message  channels.   A  message channel accep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rom a sending program, stores the message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, and delivers the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to a receiving program on its request for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hannel.  Message channels are separate from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character name that is used by both th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eiving programs to  identify  the  channel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associated   with   the   channels  are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y the running programs.  A message  chann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ctive when messages are being held in the queue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 from the channel.  When message channels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inactive they are returned to a free pool  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in the queue until some program receiv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's exiting to the keyboard monitor does no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any  pending messages.  This allows on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 message for another program that will be ru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 keyboard  monitor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analysis  control  provided  by TSX-Plu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.  However, in cases such as analyzing th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 of an overlayed program it is necessar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over the performance analysis featur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program.  The routines listed in Table 2-4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ultiple real time programs to be run concurr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with normal time sharing operations.  The basic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provided by this facility are listed in 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perator privilege to  u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l time routines.  The real time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both normal jobs controlled by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nd  to  detached jobs.  Detached jobs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users have operator privilege only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tarting the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 real  tim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is  the ability to access the I/O page which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the peripheral device registers.   A  normal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job  does  not have this access.  It i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a simulated RMON.  This allows  progra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ccess offsets into RMON to run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the 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ON 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ways:  it can map the I/O page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;  or it can leave the simulated RMON  mapp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space and perform peek, poke, bit s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clear operations into the I/O page.  It is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 to  directly  access  the device register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the I/O page into the program's  space  tha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routines  to  perform  each individual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technique will not  work  if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also  directly access offsets into RMON. 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way to access offsets into RMON is with the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 ISPY,  which will work even if the I/O 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into the program'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 facility  allow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onnect a real time interrupt to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f this is done, the completion routine is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uted  each time the specified interrupt occu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or several interrupt vectors to  be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same completion routine in a job but it is il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 for more than one job to connect to the same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 be  specified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.   This  is  not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elected priority of the interrupt.   All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ion  routines  are synchronized with the job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ardware priority level zero. 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is used to schedule the completion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 The  available  priority  levels  are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seven.  The execution of a real tim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for one job will be interrupted and suspen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terrupt  occurs that causes a higher priority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ion routine for another job to be queued for  execu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However,  a  completion  routine for a given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ver be  interrupted  to  run  another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for the same job even if a higher priority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ion routine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through sev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time priorities.  They are higher than the prio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given to time sharing jobs and will always  pre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sharing jobs.  Completion routine priority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 real time priority but rather a very high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 priority.   Such  zero priority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ime sliced in the normal fashion.  If a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enters  a  wait  state it relinquishes its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iority.  Jobs  that  have  real  time, 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com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 applications  wh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ust respond to an interrupt with minimum de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for the job to lock itself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void  the  time consumed in program swapp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should be used with caution since if  a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arge programs are locked in memory ther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s or data areas to be mapped in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of multiple time sharing jobs.  Table  2-6 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tha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 run  time  system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'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 conserved  by  having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 access  a  common copy of a run time system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having to allocate space within each  job. 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systems are never swapped out of memory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job is associated with a run time system, a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's virtual memory is mapped so as to allow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7 lists the routines that offer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d  file  record  locking  facility pro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.  This is useful in situations  wher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un from several terminals wish to update a com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rough the record locking facility a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exclusive access to one or more blocks in a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locking those blocks.  Other users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 the  same  blocks  will be denied acces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user releases the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 for  updating  a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 the  desired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 to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e with a terminal are listed in 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�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 the 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0 lists the routines that support the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l miscellaneous EMTs provided by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 block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oo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 off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running program.  Table 2-11 lists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pport this feature.  In this mode  TSX-Plu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rs all characters to be activation character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gits, the comma, the dollar  sign  and  the  se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R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all of the TSX-Plus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lphabetical  order and provides a detailed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each one.   The  FORTRAN  calling  sequen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appropriate  an example of each call in a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 thoroughly  familiar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description  of  this TSX-Plus library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section of this document.   Additional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 is available in the "TSX-Plus Reference 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" [1] and the "RT-11  Programmer's  Reference  Manu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].   Some  of  these  TSXLIB routines require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 arguments 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quare 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outine  is  used  to  declare  a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hat  will be triggered when the BREAK key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on the terminal is  pressed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executed when the break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 will  b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ither  the  BREAK  key  or  the  declared 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If no declared key is wanted specify  a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zero for IBRKCH.  On some systems the console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BREAK key causes entry into console ODT 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 a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user.  If a break routine was previously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it is cancelled when a new break  routine  is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ed.  If a value of zero is specified fo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, CPLRTN, any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as an external, then establishes break senti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using the letter H, and later cancells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 virtual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 physical  address.  This is necessary whe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ing devices that do direct memory access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should lock itself into memory before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ing  this  routine.   The  calling  sequence  is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NVAPA ( IVADR,IPAD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 that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 two  elemen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which the physical address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turned in the first element of the buffer, IPAD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high order two bits of the physical addres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 in  bit  positions four and five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 then  converts  a  virtual address to a physical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.  The program is halted if the error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DR ( 2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LKANM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CNVAPA ( "54720,IPADR,IERR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 This  causes  TSX-Plus to stop do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ing of the device.  The effect of  this  rout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the TSX-Plus DISMOUNT keyboard comma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 the  file  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ed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example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 to  convert the ASCII value of the device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:, to its RAD50 value.  It then mounts the devi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 the  high  effici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 high  effici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 the  high  effici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at eliminates a substantial amount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for terminal character processing  by 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processing that is done on each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 high  efficiency  mode,  characters  are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 the  terminal  with  minimum  handling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.  Operations such as expanding tabs  to 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rm  feeds  to  line  feeds are omitted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rocessing such as echoing characters  and 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ing  control characters such as rubout, control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  The only  characters  treated  special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are  user  defined  activation character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pecified break character.  At least one user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ed  activation character must be declared if high 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iency mode is to be used.  This form of termina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signed to facilitate high speed machine to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.  It can be used effectively with bu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have  been  received by the line but not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by the program.  The calling sequences 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t least one activation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th a job.  It is also used to disasso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s from a  job.   The  calling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f 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 a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   shareable   run  time  system  with  the 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routine does not affect the memory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job or make the run time system visi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at is  done  by  the  MAPRNT  routin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If some other run time system has been previo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mapped into the job's region, that mapping  is  un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ed  by  this  routine.   Thus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un time systems mapped into the  job's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ssociating and mapping them one at a time into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 zero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auses all run time systems to become disas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 from the job and reestablishes normal  memory  m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example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 to  declare the name of the run time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ssociates it with the job.  If the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nto  a word in the I/O page without re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's virtual address region to be  mapped  to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 in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 a  valu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t  the  octal address 176500 in the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topped if the  error  condition 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word in the I/O page without requiring the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address region to be mapped  to  the  I/O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 in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 a  value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t  the  octal address 176500 in the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written to a shared fil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CKWTS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 a  sit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where  data  from  some block in the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in a buffer and it is desired to determine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valid or if it may be invalid because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ight have altered it by writing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 file,  declar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be  shared  and  then checks for wri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If writes have been performed to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outine  is  used  to  connect  a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o  an interrupt vecto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 the  priority  for  the 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maximum number of interrup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some other job is  already 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is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 remains  connected  to  the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until  the  program  terminates  or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RLINT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declares  the 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as an external and connects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mpletion routine.  The program is halted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    one     of     the   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I/O channel has not  been 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attempted to open too  many  chann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attempted to  open  too  many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a file protection/access conflict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 specifies  two  th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ype  of  protection (exclusive, protected, sha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claiming on your use of the  fil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ccess (input or update) that you inten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  Exclusive protection means  that  you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 exclusive  access  to  the file and will allow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sers  to  access  the  file  in   any  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protection  means  that  you will allow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open the file for input but  wish  to  prohi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rom opening the file for update.  Shared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you are willing to allow other users to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both input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 file  and  then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es  exclusive/update protection/access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a  performance  analysis.  It do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he analysis.  The calling sequences are  as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region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 bytes  to  group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performance analysis  is  alread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performance analysis featur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 The  program aborts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 The  calling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 in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hat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 valu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t  octal address 176502 in the I/O p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abort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I/O page without requiring the job's virtual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region to be mapped to the I/O page.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 in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pokes  a  value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t  octal address 176506 in the I/O p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ops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 an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 vector  and  a completion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NINT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RLINT ( IVEC [ ,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as  an  external, then connects it to a ve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 breaks th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determine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locks  in  the spool file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 of  free  block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 coll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or  a  performance analysis.  The data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started by using the  ISTPA  routin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performance  analysis 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ly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 then  starts and stops the collec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   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located  at  a specific offset into the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ON.   TXS-Plus  has  extended  it  to  return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values.   Refer  to  the  "RT-11  Program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[5] for information on getting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simulated RMON.  The calling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character used for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job is nonprivileged o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mapped to the sim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ted RMON or one if PAR 7 is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 number  job  is  logg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 logg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 if  the  job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 a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hed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 detached  job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the  detached job's status until the job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   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erformance  analysis data.  The INITPA routin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executed to set up parameters about  th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  analysis  before  this routine is call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performance  analysis 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analysis.   The  program  is  hal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effect of this routine is to suspend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 between the shared file table and the I/O  c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.   Any  blocks that are currently lock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locked until the channel is reopened to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the SYSLIB routine, IREOPN.  After retur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he channel may be freed by using the  SY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 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 shared  files it is for each file convenient to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ly open the file, declare the file to be sha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ave the status of the file with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VES.  The channel being used to  access  th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then be switched from one file to ano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LIB routines, PURGE and IREOPN.  However,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the PURGE, TSX-Plus must be told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hared file status of the file  (otherwis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 blocks will be unlocked and the file will b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from the 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hared  and  then  saves  the status of th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HAN = ( 30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 any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errors  have occurred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s and 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used  on  the time sharing line.  The calling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Diab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se 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 the   requested   TSX-Plus  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line  number to which the job is attach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running or  the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ed  line number if TSX-Plus is ru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ll locked bloc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 is 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is channel is not open to a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 by  the  user  on  the shared file are unlo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locked by the user on other  files  are  no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d  nor  are blocks of the same file that are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 decl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shared, locks some blocks, and then unlo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.  The program is stopped if the  error 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   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 from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UNLKM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NLKM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and 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 a  specific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in  a  shared fil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 is 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 block  to  be 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channel is not open to  a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 file,  declar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shared, locks all blocks in the fil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s a specific block in the file.  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CHAN = ( 30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 detached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later kills the detached job.  If an err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is returned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uses the job to become locked into the memo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ccupying when this  routine  is  execut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executes  extremely  fast  as  compar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LKLOMY, described late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until the program  exi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hat  it  currently occupies.  The program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try  to  lock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in  a shared file.  If the requested block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he routine returns immediately with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 If  the  block is available it is loc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user and no error is reported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is channel is not open to a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request is to lock too many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the  requested  block  is  lock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 file,  declare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shared and tries to lock a block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lock is already locked the  program  loops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other  try  and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( 40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   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 specific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ck  in  a  shared file.  If the requested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by  another  job,  the  requesting  job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 until  the  desired  block become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is channel is not open to a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request is to lock too many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 the  file  which  were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 remain  locked.  A block number of minus o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quest  that  all  blocks  in  the  fil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.  If several users request the same block,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ranted sequentially in the order that  th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 file,  declar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be  shared, and locks all of the bloc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an error condition  is  returned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HAN = ( 40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uses  the  job to be relocated into low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o become locked there.  This type of lock is re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 slow and should be done only if the job is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locked for a long period of time.  The calling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 job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 shareable  run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to  a  job's region.  The run time syste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e associated with the job by executing the IAS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earlier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 the  range  of  zero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n  that indicates the job's page 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ess register (PAR) that is to be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access the run time system.  The P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selects  the  region  of 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.  The following c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dence  exists  between PA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irtual octal address region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 is to be mapped into the PAR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on.  It specifies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-byte block within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mapping is to begin.   This 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possible to access differen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run time system at different 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 block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 If  this  value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contained within a single PAR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on, multiple PAR regions ar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mapped as necessary to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specified section of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re is no run time system associ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 with 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 only  the 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specified in IPAR and following PARs if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requires.  It does not  affect  the  mapping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PAR  regions that may previously have been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un time system.  Thus a job may have different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 mapped  to  different  sections of the sam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or to different run time systems. 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this routine.  Mapping a portion of a job's v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l address space to a shared run time  system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 nor  decreases the size of memory occupi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.  If a job's size is such that a portion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memory is under a PAR region that is mapp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that section of its normal  memory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inaccessible  to  the job as long a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pping is in effect but the memory cont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ost and may be reaccessed by disassociating a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cluding  PAR region number seven which is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not accessible to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first  uses   the 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RAD50, to name the run time system,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 time system with the job, then maps a PAR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section of the run time system, and finally dis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tes the run time system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ill  be  allocated  for the job.  The calling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 reverts  to  th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the  most  recent MEMORY keybo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job exits or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a top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20000 (octal).  The program is halted if the al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less 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RET .L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mount  a  file 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for  directory  caching.   The  effect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the same as the TSX-Plus MOUNT keyboard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no room left in the table of 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example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 to  convert  the ASCII device name, DY3,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50 value.  Then the file structured device is  mou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 The program is halted if an error condition 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pace between the octal addresses of 1600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 in  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  until the routine, MPRMPS, is executed or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terminates.  Operator privilege is required to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 RMON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space between the octal addresses of 16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77777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privilege  is  required  to  execu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 to  queue  up  a  mess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job  on a named channel.  If other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pending on the channel, the new message i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list of waiting messages.  Th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inues execution and does not  wai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  be accepted by a receiving program.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message is copied to an internal 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sending program is free to destroy it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from this routine.  The calling sequen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 the  length  of   the   messag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the maximum allowed  number  of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ges  are  being hel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he transmitted message was too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 was truncated to the maximum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example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 to load the string variables, MSGBUF and ICHN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nds a message to the named  channel,  JUNK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a  message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channel  if  a message is pending on the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essage is pending, an error code is retur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ing  program  is allowed to continue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 name  of  the  receiving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  A messag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message was queued  on  the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he message was longer than  the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iv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 sets  up  using  the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 SCOPY, to receive a message, and then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 message on the named  channel,  JUNK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ntil  a  message  becomes available on a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 name  of  the  receiving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arra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a message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he message was longer than  the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iv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example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 to  load  the variable, ICHNAM, then wai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arrive on the named channel.  The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ODT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ation 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 to  set  the  ODT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SX-Plus considers all  charact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ctivation  characters except the digits, the comm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llar 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 execution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 the  ASCII  string,  dev:filnam.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d 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is available, the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ed  command  file, JOBNAM, is initiated as a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and the number of the detached job  is  retur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example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 to load the variable, JOBNAM, then initi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, DETJOB.COM, from device, DY2:, st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number in the variable, JOBNUM.  The program is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a performance 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ysis.  It has the effect of returning into a user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buffer the results of the analysis and fre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analysis  feature  for  use by othe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 with  the  elements  assig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s the base address of the  moni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s the top address of  the  moni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is the number of bytes per 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is a control and status flag wi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000  at least one of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s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 or  cell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his job is not doing  a 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rea provided for the histogram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ctor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binary  values,  one  value for each ce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.  The first value corresponds to the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that starts at the base address of the reg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 the  complete  per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e  analysis from initialization to termin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an error condition is return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 be applied to the next terminal inpu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 out  value  in  0.5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 of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is  to  be returned as the la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ion character of the field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ext  terminal  input field.  The tim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when the next field is received from the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time  out occurs.  A new time out valu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each input field that is to be  tim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 a  time  out 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  seconds  and specifies that a control-X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f the 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outine  is  used  to  accept  a  string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from  the terminal.  The calling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iv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an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ation  character  is entered on the terminal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l characters received up to and inclu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activation character.  This routine is substanc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more efficient than doing  a  series  of  the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TTINR.  It is particularly well suited for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 accepts   a   string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from the terminal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 to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's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the buffer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essage  must  be  terminated  with   a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connected to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TRMMSG ( 14,IMSGBF 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 the  number  of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 tha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of  the SYSLIB routine, ITTOUR.  It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cy as the SYSLIB routine, PRINT, but it  u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of  the  number  of characters to sen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string terminated with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en  MACRO-11  modules listed in Table 4-1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of constructing the library  file,  TSXLIB.OBJ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when  accomplished  under  both RT-11 [4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the  MACRO-11  modules  are   assembled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RUN SY:LIB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TSXLIB=DETJBS,MNTDEV,MSGCOM/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PRFANL,RELTIM,RUNTIM,SHRFIL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TRMCOM,TRMCTL,TSXMSC,TSXODT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//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^C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 Appendix  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  the   construction  of  the  library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.OBJ.  It will also delete the  several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 Inc.,  "TSX-Plus 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Nashville, TN, December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lease Notes"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 Equipment  Corporation,  "PDP-11   MACRO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 Reference  Manual",  AA-5075B-TC, Mayn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, January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", AA-5279B-TC, Maynard, MA, March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 "RT-11  Programm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",  AA-H378A-TC, Maynard, MA, M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all of the TSXLIB  routin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 message  from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with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 run  time  system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'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 the 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 block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 values  from  within  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RODT  Reset normal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SXLIB  distribution  kit  consists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source modules listed in Table 4-1 and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COM  TSXLIB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CRF  A cross referenc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DOC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OBJ  The implemented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