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RR   U   U  N   N   OOO   FFFFF  FFF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  R  U   U  NN  N  O   O  F      F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RRR   U   U  N N N  O   O  FFF    FFF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 R   U   U  N  NN  O   O  F      F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  R   UUU   N   N   OOO   F      F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P-11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: L. W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igital Equipment Corp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ed by: C. D. Low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Marine Physical Lab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ision Date: 21 Jan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ity of California, San Die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ine Physical Labora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ps Institution of Oceanograph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Diego, California 92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 PDP-11 program running under RT-11 to facilit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 of  typed  or  printed  manuscripts,  such as mem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manuals, etc.  The user prepares  his  material  o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PDP-11 terminal, and writes it onto a file using EDIT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cludes not only textual material, but  also  cas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  information.    RUNOFF   then  takes  the 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s it onto the line printer, teletype or  other  fi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 a  final  copy  or  final  file  image.  It per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and case shifting as directed, and will  als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justification, page 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al benefit of such a program is  that  files  pre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use  with  it  may be edited and corrected easily.  Sma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s of material may be added or deleted, and 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 need  not  be  retyped.   After  a  set of chang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be operated to produce a new copy which  is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d  and  formatted.   Documentation  may  thus  be  up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 program much like most RT-11 system programs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the usual "RUN" command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 with  its  title  and  version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n  asterisk  ( * ),  and  then  wait for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EV:OUTPUT.EXT &lt; DEV:INPUT.EXT/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up to six input files, and  several  switch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 device may be TT:, the teletype, which is lim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ll  letters  are  upper  case,  and  underlining  is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(These  restrictions  do  not  apply  to  som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borate teletype-like terminals such as the  LA-36  DECwrit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 a  disk file name or other device and file na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, and the final image  will  be  written  onto 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 extension  for  input  files  is  ".RNO",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for output files is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n      Form feed si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dvance to a new page when appropriate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cessary  number  of line-feed characters, a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hardware page length n.  if n is not specified, the</w:t>
        <w:t xml:space="preserve">                                        _ 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value  of  66  is  used.   An  initial  pause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position the paper for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Hyphenate as necessary to justif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m:n    Limits - Print from page m to page n inclusive.</w:t>
        <w:t xml:space="preserve">                                             _    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one value is given, that p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use after the completion of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operator to position  the  paper  manually, 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yping  the  output  onto  pages of duplicating masters. 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s the effect of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Underscore by overprinting the line (defaul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B      Underscore by backspacing (LA-36 DECwri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C      Underscore without backspace (Flexowri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S      Underscore on next line with - (minus sig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printers that can't overprint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N      Suppress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Prin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e 64 character line printer,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T-11 MONITOR command ".SET LP NO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has completed processing, it will type  &lt;cr&gt;&lt;l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d await another comman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the source file contains  the  textual 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ill appear on the final copy, plus information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.  Most importantly, upper and lower  cas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supplied so that copy can be prepared on the tele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such device which can normally  input  only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 All  command  information  consists  of  regula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s so that a listing of the source file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if 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erial in the source file is taken to be source text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lines  beginning  with  a period.  A line beginni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s assumed to be a command, and must match  one  of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below.   The commands provide the formatting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the text is filled and 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program FILLS a line by adding successive wor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ext until one more word would cause the righ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exceeded.   The line is then JUSTIFIED by making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s larger until the last word in the line exactly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occasionally  wish  to  reproduce  the  sourc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 which  is  done by disabling filling and jus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set to fill but not justify, in which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will be normal except that lines will not be just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argin.  The program may also be set to justif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,  although  this would probably produce peculiar resul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l mode is on, spaces and carriage  returns  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text are treated only as word separators.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s are ignored, i.e.  double or triple spaces a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ngl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mmands cause a BREAK in the output.  A break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current 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ord goes at the beginning of the next line.  This occu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dvance to new pages as necessary,  plac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(if  given)  and  the page number 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explicitly call for a page 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inhibit the occurrence of a page advance within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case for files prepared on the teletype is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wo  characters,  up-arrow (^, shift-N), and back-slash (\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L).  The  appearance  of  an  up-arrow  causes  the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following  to  be  transmitted  in  upper ca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 of  a  back-slash  causes  the   letter 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o  be  converted  to  lower  case.   Any  lette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eded by one  of  these  characters  is  transmit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mode.   The mode is initially lower case, and i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occurrence of two successive case control characters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s  (^^)  cause  the mode to be set to upper case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above corresponds to the 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lock  keys  on  a  typewriter. 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  To type one letter in upper case, the shift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 The  shift-lock  is  set  to 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ase conversion takes place only on ASCII codes 101 to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,  that  is,  the upper case letters.  Any actual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(codes 141 to 172 octal) appearing in the sourc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 unchanged.   If  the  source is prepared on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DECwriter, Flexowriter,  or  model  37  Teletyp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letters  of  the proper case, the mode should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at the beginning of the file and  left  unchang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ampersand  (&amp;,  shift-6)  is  used   to 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ing.   The  ampersand will cause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be underscored, e.g.  &amp;f&amp;o&amp;o becomes foo.</w:t>
        <w:t xml:space="preserve">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of a string of  characters  can  also  be 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to the use of the shift lock operation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earance of ampersand preceded by up-arrow (^&amp;)  will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  of  all  following  characters  except  space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ampersand preceded by backslash (\&amp;)  will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version of RUNOFF uses the ASCII character 137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,  which  prints as a left arrow on some printer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ue to the erratic nature of ASCII on certain characters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nderlin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ccasionally necessary to include spaces in the tex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not  be  treated  as  word separators.  For this purp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treats numbersign (#) as a quoted space;   i.e.   it  will</w:t>
        <w:t xml:space="preserve">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s exactly one space in the output, will never b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changed 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he appearance of  the  special  characters  (ampers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-sign,   up-arrow,   or  back-slash)  in  the  outpu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ft-arrow (_, shift-O) is used as a  quote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haracter   immediately  following  a  left-arrow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to the output with no formatting  effect. 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 itself  is  thus  another  case  requiring  quot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ve cases occur:  _&amp;, _^, _\, __, and _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will be recognized  if  they  are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a  line  started  with  a period.  Any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beginning with a period is assumed to be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If  it  is not, an error diagnostic will be ty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ll be ignored.  Some commands may be followed  b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decimal numbers.  These are separated from the comm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.  Several  commands  may  be  given  on  a  single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 by a semicolon ( ; ).  A line which is star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 ( ! ) is considered to b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s can be  abbreviated.   These  abbrevi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Appendix A, and in the following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                       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, i.e. 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n                       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n*(line spacing) lines  ar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 If  the  skip  would  leave  room for less tha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ines on the page (i.e.  if there are less than n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*(line  spacing) lines left), the output is advanc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n                      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 SKIP,  except  that  n  (rather  than  n*(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)) lines are specified.  BLANK is used where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eft independent of the line spacing;  SKIP,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should be relative to the size of 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GURE n                     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LANK except that if less than n lines  remai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age,  the page will be advanced, and n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eft at the top of the new page.   Principal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it  is desired to leave room for a figure to be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n                     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ets the next line to begin n  spa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of  the left margin.  n may be negative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to begin to the left of the left margin (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paragrap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 n                  .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s optional and, if present, sets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which  paragraphs  are  to be indented. 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5.  (n  can  also  have  a  negative  value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uses a break and leaves [(m+1)/2] additional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where m is the regular line spacing.  The  nex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dented as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                        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an advance to a new page.   Does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urrent page is empty.  Titling and numbering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ge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n                  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followed by a conditional page  advanc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n or more lines remaining on the current pag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is made and no lines are  skipped.   Otherwis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is  advanced as for PAGE.  This command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the following N lines are all output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UMBER n                     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page numbering (normal) and, if n is supplied, sets</w:t>
        <w:t xml:space="preserve">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ge number to n.</w:t>
        <w:t xml:space="preserve">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NUMBER                     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 off  page  numbering.   Pages  will  continu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,  so the normal page number will appear if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NUMBER and NONUMBER do not take effect  unti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page  header  is printed.  At that ti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number will be n + 1.</w:t>
        <w:t xml:space="preserve">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E                         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 current  system  date  right-justified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the  page  number  in  each page header.  If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oes not appear, the date is not printed.  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format DD Mmm 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DATE                       .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printing of the  current  date.   NODATE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setting.  DATE and NODATE take effect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,  in  a  manner  similar  to  NUMB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WER CASE                   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ase lock to lower case.  Equivalent  to  \\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are  output  as  lower  case unless a case shi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.  (Initial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 CASE                   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ase lock to upper case.  Equivalent  to  ^^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 case  letters  in the source file are output as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case  control  applies  only   to   upper 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the source file (ASCII codes 101 to 13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 mode causes the text to be reproduced a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in  the  source file.  This is especial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is created on a terminal that can inpu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and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JUSTIFY                      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 and  sets  subsequent  output  line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.  (Initial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JUSTIFY                    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                         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pecifies that subsequent output lin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.  Sets the justification mode to be that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appearance  of  JUSTIFY  or  NOJUSTIFY.   (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                     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prevents  filling  of  subsequent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lso turns off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nofill-nojustify mode  need  be  used  only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several  lines  of  material  to be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.  A single line example will not requi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if there are breaks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ormally FILL and NOFILL are used to turn both fi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justification on and off.  It is usually desir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do   both.    A   subsequent   appearance   of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cation  command  will override the fil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Because of the action of FILL, a single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JUSTIFY  will  cause the remainder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justified, with filling as specified.  In  ord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y  but  not  fill  (not  recommended), a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ust follow every 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n                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left margin is set to  n.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less  than  the right margin, but not less than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setting is 0.  The amount of any indent pl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must not be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n               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right margin is set to n.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greater than the left margin.  The initial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racters on a line will be equal to or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right  margin  minus  the  left  margin min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ng which may be specified.  Even if filling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lines will not be extended pas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n                    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line spacing will be 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 n must be within the range 1 to 5.  Single spacing is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ing is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PER SIZE n,m               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lines per page to n.  n must  be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10.   The  initial  setting is 60.  n include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5 lines.  The page number and title appear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, preceded by one blank line.  The subtitl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, and is followed by  two  blank  lin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argument,  m,  is optional.  If present, it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dth in columns (initially 60).  It must  be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eft margin, and it is set into the right marg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IGHT MARGIN m  command  had  also  been  typ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ually used only at the beginning of a fi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hrougho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B STOPS n ... n            .TS n 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ll previous tab stops and  sets  new  tab  stop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e several n (max 32)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increasing order.  They  are  the  positions  of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 independent  of  the  setting  of  the  left 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ny which are less than the left margi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.  There are no tab stop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are produced by use of the &lt;tab&gt; key  or  by  &lt;ctrl,I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should be used only in lines which will be unjus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filled, i.e.  where filling is  disabled  or  a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s.  Clearly, the spaces specified by a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hould not be expanded to justify  the  line--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efeat  the effect of tab formatting.  The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ab in the source text will be  translated  to  on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s, the amount necessary to advance to the next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 If a tab appears at a  point  where  no  further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 have  been  set on a line, the tab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had bee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TLE tttt ...  tttt         .T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 the  lin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   (up  to 52 characters) This text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all subsequent pages, at position 0,  on 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the page number.  The title is initiall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TITLE tttt ...  tttt      .ST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 the  lin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itle.   (up  to  52 characters) This tex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mmediately following the title  and  page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title  is  initially  blank.   The  subtitle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, but may contain leading spaces to achie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n                     .C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a break after which it centers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following  in  the source file.  The centering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n/2, independent of the setting of the  lef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margins.   If  n  is  missing, n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dth, initially 60.  (See PAPER SIZ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 n                   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n*(line  spacing)  lines  at  the  bottom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age  for  a  footnote(1).   If  insufficient 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on the current page, space will be allocat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of  the  following  page.  The text for the foot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the line following the command, and it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appropriate  commands (e.g.  CENTER, SKIP)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= = = = = = = = =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is is a footnote.  This text and the  dividing  lin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specified  by  text  and  commands  following  a FOOTNOT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footnote.  The footnote is terminated by  a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with an exclamation point ( ! ), the rema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gnored.  The lines delimited by this line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 command are put into a buffer to be proces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moves to within the stated distance of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age.   If  a  page  has  multiple  footnot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space is  the  sum  of  the  allocations 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 assigned  to the page.  The user must includ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footnote-designating symbols with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alues of left and right margin and lin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aved  and  restored  after  processing  of  foot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 footnote  may  contain  commands  which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parameters,  and  the  effect  will be limi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space taken by the footnote may be more  or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at specified by n.  The n merely allocates 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he user's best guess.  If it is considerably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tnote lines may overflow the page, or extra spa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ft at the bottom.  The user may wish to adjust n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a first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X tttt ...  tttt         .X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the line as 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or  words  and  adds  it,  along with the curren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o the internal index buffer.  The command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break.  It should appear immediately befor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dexed.  A key word or words may be indexe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INDEX                  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it prints the entire conten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 buffer.   Entries  are  printed 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 is  used, 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of different first letters. 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n which each entry appeared is put on the same l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, beginning at  the  middle  of  the  line  (mid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left  and  right  margins).   Additional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multiple entries follow,  separated  by  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buffer is left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-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BLANK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       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CENTE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        FIGUR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        FOOTNOT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INDENT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   INDEX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       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        LEFT MARGI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       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        NO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        NO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J        NO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M       NO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M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     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       PAPER SIZE n,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PARAGRAPH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        PRINT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        RIGHT MARGI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SKIP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        SPACING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        SUBTITLE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        TAB STOPS n ...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P        TEST PAG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    TITLE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        UPPER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 -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MMAND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OUTFIL=DEV:INFIL1,DEV:INFIL2.../S1/S2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FAULT EXTENSION IS .R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FAULT EXTENSION IS 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WITCH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N      - SIMULATE FORMFEEDS WITH LINEF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PAGE 'N' LINES LONG (DEFAULT 6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- HYPHENATE WORDS AS NECESSARY TO JUSTIFY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.B. HYPHENATION MAY NOT BE CORR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:N      - LIMIT - PRINT PAGE 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:M:N    - LIMITS - PRINT FROM PAGE M T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- PAUSE BETWEEN PAGES (TYPE ANY CHAR TO CONTIN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   - UNDERSCORE BY OVERPRINTING LINE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B      - BACKSPACING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C      - NON-SPACING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S      - NEXT LINE UNDERSCORE WITH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N      - SUPPRESS UNDER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      - PRINT THIS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Sample RUNOFF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AMPLE OF RUNOFF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^^INTRODUCTION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RUNOFF\\ IS A ^^PDP-11\\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^^RT-11\\ THAT ENABLES YOU TO PRE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EASILY IN CONJUNCTION WITH A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Y INSERTING ^^RUNOFF\\ COMMAND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TEXT YOU CAN FORMAT YOUR MATERIAL WITH A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FF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OU CAN USE THE ^^RT-11 EDITOR\\ TO INPUT YOUR DOC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URING INPUT YOU NEED NOT WORRY ABOUT SPACING BETWEEN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ING LINES, CASE SHIFTING, PAGE NUMBERING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NSIDERATIONS.  ^^RUNOFF\\ DOES ALL THES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^BECAUSE YOU ADD CERTAIN COMMANDS WITH YOUR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RUNOFF\\ CAN TAKE YOUR FILE AND REPRODUCE IT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SPEC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IF YOU MUST MAKE CHANGES TO YOUR FILE, YOU DO S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EDITOR\\.  ^AFTER YOU MAKE YOUR CORRECTIONS, YOU 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ROUGH ^^RUNOFF\\, AND YOUR DOCUMENT IS AGAI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ORMAT.  ^ONCE YOUR DOCUMENT IS READ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I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NOFILL;.TAB STOPS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^INTO ANOTHER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^ON YOUR TERMINA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^ON A LIN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FILL;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Y USING ^^RUNOFF\\ YOU CAN UPDATE YOUR DOCUM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LOOK PRESENTABLE WITHOUT EXTENSIVE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ge was produced by the sampl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OFF is a PDP-11 program  running  under  RT-11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you to prepare documents easily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.  By inserting  RUNOFF  commands  and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ith your text you can format your materi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RT-11 EDITOR to input  your 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put you need not worry about spacing between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ing lines, case shifting, page numbering,  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considerations.  RUNOFF does all these th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Because you  add  certain  commands  with  your 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can take your file and reproduce it accord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ust make changes to your file, you do  so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.   After you make your corrections, you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rough RUNOFF, and  your  document  is  agai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 format.   Once  your  document  is  ready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 i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Into anoth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On your terminal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On a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RUNOFF you can update your 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look presentable without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 - Assembling &amp; Link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ssembled  and  linked  in  a  fairly  straight-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.   The current source file is named RUNOFF.MAC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file  for  HYPHEN  is  named  HYPHEN.MAC.   Assembly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are:   HYP  which controls the interface between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YPHEN, and DBLBUF which sets  up  double  buffer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.   Default  values of these switches are:  HYP=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BUF=1 allowing both hyphenation and doub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o assemble and link RUNOFF with the default  options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YPHEN&lt;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,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RUNOFF.SAV will use about 7.3K of  core, 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30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minimum-size program, one can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TT:,DK: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BU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.SAV will now use about 4.7K of core, and 20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hich are currently distributed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MAC          ;Source file for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.MAC          ;Source file for 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SAV          ;Short form of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XXX.RNO          ;Source file fo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XXX.DOC          ;Line-printer image of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l D. Low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ine Physical L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 92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4) 452-2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tries entirely in upper case are command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RUNOFF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pecifying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 . . . . . . . . 3, 6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rameter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ensions 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spacing 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mation point . . . . . . .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message 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ttt ... tttt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RUNOFF 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TE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Operation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 . . . . . . . . 3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 . . . . . . . . . 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7 Apr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nput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commands  . . . . . . . . 6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pacing 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. . . . . . . . . 3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tttt ... tttt 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 ... n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ttt ... tttt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 . . . . . . . . 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