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 o d u l e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       page            Module        page            Module        page            Module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LOSE .....     1            MPRDM  .....    16            PADSTR .....    27            TFREND ..... 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REAT .....     2            MPREND .....    17            RCREAD .....    28            TFRFLD .....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EN  .....     3            MPRGF  .....    18            RCWRIT .....    29            TFRFS  .....  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D  .....     4            MPRMEN .....    19            RSWRIT .....    30            TFRGET .....   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RITE .....     5            MPRMES .....    20            SBUILD .....    31            TFRMES .....   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SUBS  .....     6            MPRMN  .....    21            SCVTLU .....    32            TFROPN .....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.....     8            MPRPM  .....    22            SWRITE .....    33            TFRPOS ..... 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TCHR .....     9            MPRPP  .....    23            SWRITS .....    35            TFRPUT .....  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TKEY .....    10            MPRPS  .....    24            TFRCLR .....    36            TFRRES ..... 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TIO .....    12            MPRRST .....    25            TFRCLS .....    37            TFRRU  ..... 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MOD .....    13            MPRSAV .....    26            TFRDEF .....    38            TTBCLR .....  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RCM  .....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 l o b a l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       page            Global        page            Global        page            Global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UN   .....    51            M      .....    52            MPRTGF .....    53            T      .....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function INFTIO() must be called before any other TRAMPC routines, as the function will initial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mulated FORTRAN I/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When overlaying theTRAMPC system, the functions TFROPN, MPRMEN, and MPRMN must be included in the r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. TFROPN and MPRMEN contain the global declaration of the simulated COMMON block. MPRMN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ontrolling function that calls the function defined in the file *.GM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e system header and Whitesmith's error messages use the name pointed at by " _pname". This, by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five character name "error". Included are the files panme.mac and pname.obj. Link this objec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your program and you will be able to copy a name to the area pointed at by _panme of up to 9 ch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py statement should be one of the first statements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The function MPREXE() which is defined in the file *.GMX is generated by MPR compiler.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d in FORTRAN, and must be re-written in C using a series of if-then-else's. The calling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sample routin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COUNT mprexe(funn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    TEXT *funna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ystem(s):    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Function:      For correct functioning of the MPR-menu rout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               compile this routine (with or without line-number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               and link it to the application program which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               the MPR-menu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Inputs:        funnam - pointer to function name string to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Outputs: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Returns:       completion code from called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* Leave Error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Author:       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               W.N.R.E., A.E.C.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               Pinawa, Maitoba, R0E 1L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               (204) 753-23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Histo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               Version  1.0   - J.W. Gatschuff      ~ 11-DEC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                   - Original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include &lt;local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UNT mprexe(funn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 *funna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 ire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(cmpstr(funnam, "CLCNTL"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ret = clcnt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se if(cmpstr(funnam, "CLPUDT"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ret = clpud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se if(cmpstr(funnam, "CLPDSP"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ret = clpdsp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se if(cmpstr(funnam, "CLTAB"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ret = cltab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se if(cmpstr(funnam, "CLGRPH"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ret = clgrph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se if(cmpstr(funnam, "CLXTND"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ret = clxtnd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se if(cmpstr(funnam, "CLUMAC"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ret = clumac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(ire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COUNT cclose(un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COUNT un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This routine simulates the fortran close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UNIT   = unit number to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turns      : &gt;0 if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-1 or RT11 error or'd with 0400 if fai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cclose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MPREND  MPRRST  MPRSAV  TFRCLS  TFREN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FCLOSE  FORTI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CC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COUNT ccreat(unit,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COUNT un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TEXT  *fil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This routine is used to simulate open/new fortran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If file already exists, it is pre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unit   = unit number to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file   = file name to be ope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turns      : &gt;= 0 if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-1 or RT11 error or'd with 0400 if fai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ccreat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MPRSAV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REATE  C$RETS  FINIT   FORTI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ule name:                    COP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COUNT copen(unit,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COUNT un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TEXT  *fil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This routine is used to simulate open/old fortran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unit   = unit number to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file   = file name to be ope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turns      : &gt;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-1 or  RT11 error or'd with 0400 if f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copen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MPRMEN  MPRRST  MPRSAV  TFROP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FINIT   FORTIO  OPE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ule name:                    CR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cread(unit, buf, l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COUNT  unit, le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TEXT   *buf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This routine reads character inpu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simulated fortran logical uni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unit   = unit number to read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text   = buffer to be fi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len    = number of bytes to rece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cread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MPRGF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FORTIO  GETL    STDI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C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cwrite(unit, buf, l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COUNT  unit, le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TEXT   *buf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This routine writes character outpu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simulated fortran logical uni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unit   = unit number to write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text   = buffer to be 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len    = number of bytes to se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cwrite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MPRDM   MPRSAV  SWRITS  TFRGE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FORTIO  PUTC    PUTCH   PUTL    PUTLI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ule name:                    GSU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BOOL gsubs (srcstr, ipos, sepch, resstr, lst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TEXT  *srcstr, *sepch, *ress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COUNT *ipo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COUNT ls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get a substring out of a string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 given position and ending with the first occurr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of the separating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Leading and trailing spaces ar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If the first and last characters of the resul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re quotes then the quotes are omitted;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only way to get leading and trailing spac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result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srcstr = String containing source-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ipos   =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 Integer - position in SCRSTR where RESSTR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outpu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 Integer - position plus 1 of separating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 in SRCSTR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 position of end-of-string character (=zero by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sepch  = String containing the separat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resstr = String receiving the result-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lstr   = Integer - the maximum number of character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into RESS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gsubs  = Boolean - end of string fla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0  - normal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-1  - end of string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2.0      Date : 12-jan-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GSUBS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RT11-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description : R. Beetz            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.no maximum in RESS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.LSTR argument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.quot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ule name:                    GSU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gsubs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MPRGF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PYBUF  C$RET   C$SAV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header( cstr , rstr , outst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TEXT *cstr, *rstr, *outs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Builds a HEADER string of 79 characters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format : CSTR padded or truncated to 53 characters +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RSTR padded or truncated to  9 characters +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9 character date string +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5 character time string + zero-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cstr   = STRING of fre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rstr   = STRING containing (sub)routin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outstr = STRING returning the constructed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T.Pij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7-jan-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HEADER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header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PADSTR  SBUIL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MPRDM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PYBUF  C$RETS  DATE    FCALL   STRPAD  TIM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IG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METACH igtchr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Get a character out the input ringbuffer. Mode of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follows the JSW. See description of routine INPMO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If no char is available in the buffer and mode is NO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-1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R. Bee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4-dec-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IGTCH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RT11-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igtchr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IGTKEY  TTBCL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FCALL   ITTIN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IG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METACH igtkey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Checks the terminal input buffer if a key has been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Function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= 0 if no key is pr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= ASCII value of key pr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If KEYPAD key is pressed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-1 = '1' , -7  = '7'   , -13 = 'PF3'    , -19 = '^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-2 = '2' , -8  = '8'   , -14 = 'PF4'    , -20 = 'v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-3 = '3' , -9  = '9'   , -15 = '-'      , -21 = '&lt;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-4 = '4' , -10 = '0'   , -16 = ','      , -22 = '&gt;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-5 = '5' , -11 = 'PF1' , -17 = 'ENT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-6 = '6' , -12 = 'PF2' , -18 = '.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NB. An escape can not be detected. If a CR is f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next character in the buffer is lost (normally the 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added by the operating syste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T.Pij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7-dec-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IGTKEY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RT11-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igtkey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IGTCH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TFRGET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IG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C$SW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INF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inftio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This routine will initialize the system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simulated fortran I/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inftio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FORTI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INP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inpmod (modst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TEXT *mods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Set mode for terminal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modstr = STRING with keywords seperated by a '+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keywords :   WAIT   : wait for character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  NOWAIT   : do not wait for character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  NORMAL   : same as 'ECHO+WAI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    ECHO   : echo characters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  NOECHO   : do not echo characters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             (only CTRL-C and CTRL-O are hand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              normall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    LOWER  : lower case characters are acce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  NOLOWER  : lower case characters ar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             to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NB. for input with routine IGTKEY or IGTCH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NOECHO +   WAIT = returns after each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                not when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NOECHO + NOWAIT = returns after each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                when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ECHO   +   WAIT = returns after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ECHO   + NOWAIT = returns after C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                when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for normal line input the WAIT setting has no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R. Bee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3-dec-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INPMOD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RT11-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inpmod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INP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SCVTLU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TFRGET  TTBCL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FCALL   INDEX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ule name:                    MPRC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mprcm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clear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This routine is reserved for MPR-subroutin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1-nov-19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CM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cm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SWR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MPRGF   MPRM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ule name:                    MPRD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mprdm (ipc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COUNT ipc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display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This routine is reserved for MPR-subroutin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ipcl  = INTEGER indicating display-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0  - do not execut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         1  - display complete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2  - display partial if IBTFLG=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3  - display partial regardless of IBTF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1      Date : 29-aug-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DM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F.A.Minkema     version V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description : For IPCL=1 display completely regardless of IBTF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Set IBTFLG=0 for IPCL=3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dm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CWRITE  HEADER  RCREAD  SWR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MPRGF   MPRM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IFUN    M       .PNA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6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MPR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mprend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close all files opened by MPR-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10-JUN-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END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end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CCLO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ule name:                    MPRG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mprgf(comst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TEXT *coms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get one or more functions from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This routine is reserved for MPR-subroutin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comstr  = STRING returning the rest of the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1      Date : 10-FEB-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GF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description : F.A.Mimkema          V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IFUN argument moved to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gf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CREAD   GSUBS   MPRCM   MPRDM   SCVTLU  SWR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MPRM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lobals defined herein are:     MPRTGF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MPSTR  CPYBUF  CPYSTR  C$RETS  FCALL   INDEX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ENSTR  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1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MPR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mprmen(file, lun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TEXT  *fil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COUNT lun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Main routine of the MPR-subroutine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Opens file, reads general info records, and control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file   = STRING containing the file-name without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lunit  = INTEGER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2      Date : 10-feb-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MEN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description : T.Pijl               V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ossibility to return to previous level in FSB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F.A.Minkema          V1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Menu processing control provided by subroutine MPR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men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COPEN   MPRMN   RCREAD  SWR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lobals defined herein are:     IFUN    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MPBUF  CPYBUF  CPYSTR  C$RETS  ERROR   SCNST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8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MPR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mprmes(m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TEXT *mes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write a message on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mess  = STRING containing the message to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1-nov-19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MES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mes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MPRCM   SWR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PYBUF  CPYSTR  C$RETS  LENSTR  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ule name:                    MPR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mprmn(inwpa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BOOL inwpa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of the MPR-subroutine package that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menu processing according user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This routine is reserved for MPR-subroutin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Arguments    : inwpag = INTEGER to indicate whether the menu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         (re-)displayed or not (1 or 0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1      Date : 22-JUL-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MN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R.Beetz              V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description : breakthrough bug sol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mn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MPRDM   MPRGF   MPRPM   MPRPP   MPRPS   SWR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MPRMEN  MPRRS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C$SWIT  ERROR   M       MPREX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5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ule name:                    MPRP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mprpm(nre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COUNT nre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initialize settings for a specifie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This routine is reserved for MPR-subroutin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nrec  = INTEGER record number of menu name-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1-nov-19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PM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pm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RCREA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MPRM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PYSTR  C$RETS  ERROR   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ule name:                    MPRP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COUNT mprpp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'pop' a record number from the menu-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This routine is reserved for MPR-subroutin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turns      : MPRPP  = INTEGER returning the record number of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name-record from the menu-sta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zero record number means: stack is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1-nov-19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PP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pp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MPRM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ule name:                    MPR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mprps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'push' the name-record number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menu on the menu-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This routine is reserved for MPR-subroutin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1-nov-19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PS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ps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MPRM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ERROR   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MPR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mprrst(file, lunit, inwpa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TEXT  *fil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COUNT lunit, inwpa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Main routine of the MPR-subroutine package after a s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Restores menu-status and control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file   = STRING containing the save-file nam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lunit  = INTEGER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inwpag = INTEGER indicating whether the menu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(re-)displayed or not (1 or 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10-feb-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RST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rst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CCLOSE  COPEN   MPRMN   RCREAD  SWR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PYSTR  C$RETS  ERROR   M       SCNST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MPR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mprsav(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TEXT *fil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save the menu-status of M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file   = STRING containing the save-file nam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10-feb-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SAV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mprsav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CCLOSE  CCREAT  COPEN   CWRITE  RCREAD  SWR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PYBUF  CPYSTR  C$RETS  ERROR   M       SCNST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PAD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ule description from sour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HEAD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   C$SAV   LENST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RC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COUNT rcread(unit, recnum, reclen, recbu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COUNT unit, recnum, recle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TEXT  *recbuf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This routine provides direct access for simulated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I/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unit   = unit number to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recnum = record number to be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reclen = record length of file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recbuf = buffer to be filled - must be reclen lo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turns      : &gt; 0 if successful(number of char read s/b RECLE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= 0 if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-1 or RT11 error or'd with 0400 if fai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rcread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MPRDM   MPRMEN  MPRPM   MPRRST  MPRSAV  TFRF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FROPN  TFRPOS  TFRR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FORTIO  FREAD   LSEEK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RCWR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COUNT rcwrit(unit, recnum, reclen, recbu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COUNT unit, recnum, recle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TEXT  *recbuf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This routine provides direct access for simulated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I/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unit   = unit number to write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recnum = record number to be 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reclen = record length of file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recbuf = buffer to be written - must be reclen lo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turns      : &gt; 0 if successful(number of char written s/b RECLE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= 0 if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-1 or RT11 error or'd with 0400 if fai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rcwrit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TFRR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FORTIO  FWRITE  LSEEK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RSWR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rswrit(iunit, cc, nr, 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TEXT  *string, *c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COUNT iunit, n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This is a repeated string write. It writes a conca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of NR times STRING to unit IUNIT with the given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iunit   = unit number to write to (default termi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cc     = control characters (default ' 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nr     = repeat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string = the string to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R. Bee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16-dec-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RSWRIT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RT11-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rswrit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SWRI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TFRCLR  TFRFLD  TFRPU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S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sbuild(out, len, str1, str2, ...., strm,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TEXT  *out, *str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COUNT le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Concatenates n strings to an output string, but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then a given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OUT    = STRING to which all others are concate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LEN    = (optional) INTEGER maximum number of chars. in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STRm   = a STRING to be concate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NULL   = 0 to indicate end of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T.Pij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6-jan-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SBUILD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RT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sbuild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HEAD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   C$SAV   LENST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SCVT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scvtlu(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FAST TEXT *tex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convert a string in-place from lower-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upper-cas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text  = STRING to b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1-nov-19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SCVTLU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RT11-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scvtlu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INPMOD  MPRGF   TFRCLR  TFRDEF  TFRFLD  TFRGE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FRMES  TFRPOS  TFRPUT  TFR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   C$SAV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S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swrite(unit, cc, str1, str2, ..., strn,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COUNT un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TEXT  *cc, *str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Write to unit the concatenated strings STR1 to STR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the FORTRAN control characters 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UNIT   = unit number to write to (optional default=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CC     = FORTRAN carriagecontrol string (eg.' ','+$','$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(optional default=' 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STRn   = STRINGs to write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NULL   = 0 end of string list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R.Bee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6-oct-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SWRITE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RT11-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swrite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SWRI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MPRCM   MPRDM   MPRGF   MPRMEN  MPRMES  MPRM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PRRST  MPRSAV  TFRCLR  TFREND  TFRFLD  TFRGE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FRMES  TFRPU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S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SWR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swrits(unit, cc, 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TEXT *cc, *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COUNT un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This routine is used by the general routine S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iunit  = unit number to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cc     = two character control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string = string to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R. Bee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6-oct-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SWRITS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RT11-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Compilation/Linking : FORT/NOLINE SWR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swrits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CWR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RSWRIT  SWR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C$SWIT  LENST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TFR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tfrclr(keyw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TEXT/COUNT *keyw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clear screen and field copy record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keywrd  = STRING or INTEGER keyword inf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STRING containing one of the following keywor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'ALL'  - clear fix, display-only and updat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'VAR'  - clear display-only and update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'DON'  - clear display-only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'UPD'  - clear update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INTEGER row number from which the screen ha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        be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1      Date : 22-JUL-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CLR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R.Beetz              V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description : clear DON-fields without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clr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RSWRIT  SCVTLU  SWRITE  TFRFS   TFRR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MPSTR  CPYBUF  CPYSTR  C$RETS  ERROR   LENST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8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TFR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tfrcls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Closes the TFR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T.Pij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feb-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CLS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cls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CCLO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TFR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tfrdef(field, d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TEXT *field, *dfau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reset a field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field  = STRING containing the fiel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fault = STRING containing default value for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1-nov-19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DEF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def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SCVTLU  TFRR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MPSTR  CPYBUF  CPYSTR  C$RETS  ERROR   LENST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TFR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tfrend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close the TF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1      Date : 8-NOV-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END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F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R. Beetz             V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description : video attribute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end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CCLOSE  SWR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TFRF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tfrfld(field,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TEXT *field, *tex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display a text in a specified field and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case of an update field) change the field copy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field  = STRING containing the fiel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text   = STRING containing (new) contents for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1      Date : 7-JUL-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FLD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R.Beetz              V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description : cleaning update and don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fld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RSWRIT  SCVTLU  SWRITE  TFRR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MPSTR  CPYBUF  CPYSTR  C$RETS  ERROR   LENST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ule name:                    TFRF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tfrfs(nre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COUNT *nre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fill the stringbuffer with 1, 2 or 3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This routine is reserved for TFR-subroutin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nrec   = input : INTEGER number of fir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output: INTEGER number of first or secon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1-nov-19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FS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fs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RCREA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TFRCLR  TFRGET  TFRMES  TFRPOS  TFRPU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TF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METACH tfrget(field, if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TEXT *fiel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BOOL if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get input from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field  = STRING containing the field name where data-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sta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If the string is a null-string, data-entry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at the first field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ift    = INTEGER to indicate whether TAB and BS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retur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to application: 1 - single fiel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              0 - normal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turns      : tfrget = INTEGER indicating how returned after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with IFT=1. Result is 8,9 or 13. Argument obli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if IFT=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1      Date : 22-apr-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GET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Compilation/Linking : FORT/NOLINE TF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R.Beetz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description : BS returns to application too when IFT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IRETCH argumen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get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CWRITE  IGTKEY  INPMOD  SCVTLU  SWRITE  TFRFS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TF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FRRU   TTBCL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MPSTR  CPYSTR  C$RET   C$SAV   C$SWIT  ERRO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ENSTR  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1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TFR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tfrmes(mess, fie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TEXT  *mess, *fiel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put error message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mess  = STRING containing the message or null-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If MESS is a null-string: the help-tex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the field will be displayed. In that cas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must not be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field = STRING containing the field name if MES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null-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1-nov-19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MES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mes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SCVTLU  SWRITE  TFRFS   TFRR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MPSTR  CPYSTR  C$RETS  ERROR   LENSTR  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TFRO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tfropn(file, lun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TEXT  *fil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COUNT lun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open a TFR-libr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file   = STRING containing the file-name without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lunit  = INTEGER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1-nov-19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OPN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opn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COPEN   RCREA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lobals defined herein are:     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MPBUF  CPYBUF  CPYSTR  C$RETS  ERROR   SCNST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6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TF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tfrpos(for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TEXT  *for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initialize settings for a specified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form  = STRING containing the name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1-nov-19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POS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F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pos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RCREAD  SCVTLU  TFRFS   TFRR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MPSTR  CPYBUF  CPYSTR  C$RET   C$SAV   ERRO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ENSTR  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TFR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tfrput(keywrd, nrcl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TEXT  *keyw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COUNT nrcl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display fix fields and update fields with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from the current field copy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keywrd = STRING containing a keywor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'ALL'  - display fix, display-only and updat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'FIX'  - display fix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'DON'  - display blank display-only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'UPD'  - display update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'VAR'  - display blank displ.-only and updat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nrclr  = INTEGER containing the row number from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screen must be cleared before displaying an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1-nov-19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PUT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put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RSWRIT  SCVTLU  SWRITE  TFRFS   TFRR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MPSTR  C$RET   C$SAV   ERROR   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5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TFR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tfrres(field, result, itri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TEXT  *field, *resu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BOOL  itri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Routine to return the contents of one or all field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from the field copy record to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field  = STRING containing the field name, or null-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result = STRING containing the contents of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itrim  = INTEGER 0: no trim of trailing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                 1: trim if FIELD is not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F.A.Mink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1      Date : 28-jan-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RES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description : R. Beetz             V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ITRIM argument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frres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SCVTLU  TFRR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MPSTR  CPYSTR  C$RET   C$SAV   ERROR   LENST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ule name:                    TFRR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ule description from sour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RCREAD  RCWR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TFRCLR  TFRDEF  TFRFLD  TFRGET  TFRMES  TFRPO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FRPUT  TFR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MPSTR  C$RETS  ERROR   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name:                    TTB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source language:        C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description from source: * VOID ttbclr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escription  : Clear the entire terminal inpu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rguments    :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Author       : R. Bee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KZO PHARMA, Oss Hol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dept. S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4-dec-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TBCLR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RT11-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Rewritten by : J.W. Gatsc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Atomic Energy of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Whiteshell Nuclear Research 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             Pinawa, Manitob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              branch: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Version      : V1.0      Date : 22-OCT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Module name  : ttbclr.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Package      : TRAM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Updates      : name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*  descript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calls:              IGTCHR  INPMO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s called by:       TFRGE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lobals referenced are:   C$RE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ize in characters: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lobal name:                    IFU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lobal was defined in:     MPRME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lobal was referenced in:  MPRDM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lobal name:                    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lobal was defined in:     MPRME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lobal was referenced in:  MPRCM   MPRDM   MPREND  MPRGF   MPRMES  MPRM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PRPM   MPRPP   MPRPS   MPRRST  MPRSAV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name:                    MPRTG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lobal was defined in:     MPRGF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-11 Object File Cross-Reference (XREF) V05.1C Tuesday, January 14, 1986      10:57:52     RT11 TRAMPC Subroutines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lobal name:                    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lobal was defined in:     TFROP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lobal was referenced in:  TFRCLR  TFRCLS  TFRDEF  TFREND  TFRFLD  TFRF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FRGET  TFRMES  TFRPOS  TFRPUT  TFRRES  TFRR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