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MPR software reference manual at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  P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 V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vember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 describes how to use  the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 Routines  (MPR).  It provid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required  to  design  menu'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on  a  video terminal and to devel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use  MPR-menu  for  contro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ecution of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     Introduction to M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   Overview . . . .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   Menu source file .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   Menu compiler  . .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    Menu driver subroutines  . . . . . . . . . . . . .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     Menu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   Overview . .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   Terminology 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1     Screen menu 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2     Menu description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3     Function .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4     Function-list 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5     Menu source file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6     Menu library file 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.7     Menu document list file 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   Menu description language 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1     SYS-record . . . . .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2     GEN-record . . . . .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3     MEN-record . . . . .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4     FUN-record . . . . . . . . . . . . . . . . . . . 2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5     SUB-record . . . . . . . . . . . . . . . . . . . 2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6     FSB-record . . . . . . . . . . . . . . . . . . .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     Menu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   Running the compiler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   Output from the compiler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1     Menu library file 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2     Menu document list file 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3     Generated subroutine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4     Error messages . . . . . . . . . . . . . . . . .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     Introduction to the menu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1     Menu driver subroutine interaction with men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 file  . . .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     Program access to menu's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2     Defining menu's by name 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3     Displaying the menu  . . . . . . . . . . . . . .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2     Menu driver subroutine interaction with termi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or . . . . .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     Menu control keys and functions 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1   The EXIT function 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2   Return to main menu 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3   Return to previous menu 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1.4   The HELP function 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.2     Breaking through . . . . . . . . . . . . . . . 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     Menu driver subrouti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   MPREND - close library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   MPRMEN - start menu control 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   MPRMES - put message on menu screen 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   MPRRST - restore menu status (RT-11 only)  . . . .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   MPRSAV - save menu status (RT-11 only) . . . . . 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     Softwar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   Create menu source file  .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   Create menu library file . . . . .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   Write FORTRAN IV application program . . . . . . .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     System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   System subroutines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   System size  . . . . . . . . . . . . . . . . . . . 7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   Overlay requirements . . . . . . . . . . . . . . .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M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 is a  set  of  Menu  Processing  Routines.   MPR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tools for developing menu controlled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 them on a video terminal.  MPR software now b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ed, convenience, accuracy and low cost of compute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to users who, in the past, have been  buil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kind of controlling mechanism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 is written in FORTRAN IV for RT11/RSTS and FORTRAN IV+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MPR  is  developed  for  use  on  a  VT100-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 it  is  not complicated to modify the packag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other sco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are designed by the use of a menu description 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 furtheron  in this manual.  MPR associates 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ith the menu lay-out, not with the application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 in  simplified  application program maintena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application program flexibility.  Some menu  lay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nters   can  later  be  modified  without  the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pile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 software has three  main  components  for  develop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menu-controlled applicatio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menu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menu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menu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MPR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Menu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ource  file  contains  records  which  descri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 as  a  whole  by  defining the function-list (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and a  short  description  of  the  action: 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  or   submenu).    These   records   are   leg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-character strings (menu description language),  and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ated and/or modified by any availabl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esigning  menu's,  you  assign  a  menu  name,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 subfunction-  and/or  subroutine-name  fo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and explanatory text to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Menu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compiler MPR allows you to  create  and  modify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 and versions of menu descriptions that are su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ard-copy listings (menu document  list  file).   I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 a  FORTRAN  subroutine  source  necessary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subroutines being controlled by  the  menu 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Menu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river subroutines is a set of routines that 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application program to access menu's from a menu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the menu compiler.  Application programs  acces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library by issuing a menu driver subroutine call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in the program and written in the source langua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.   A  menu  driver  subroutine  call  refer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menu library file by the name you  assigned  t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y text editor available on your system  and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language,  you  can  create,  modify  and 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menu's.  Your application programs  can  use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to control the execution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or editing a menu is  an  interactive  and  iter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 You can test the various possibilities by obser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ocument list file or by testing your design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test program (see software example else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duct  of  your  editor  work  is  one  or  more 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in  the menu source file, that can be trans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enu compiler into the menu  library  file. 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 can  be  retrieved from the menu source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s or modifications.  You can change text  port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 without  affecting  the  logic  of the exec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might want to translate the text  of  a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nother language, reposition items on the screen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more attractive to the eye or easier for an 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ndle, remove text, or supply additional informati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make these and other changes by editing  the  menu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recompile it into the menu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e menu description is to provid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nother  software component:  the menu driver sub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handles the interaction of the terminal 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enu displayed on the screen and with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ource file    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menu looks like a paper menu but is instead a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 The  computer  displays  a  menu  by  using 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that specifies to the computer which function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escription is the  computer's  specifications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menu.   It  specifies  the  name  of  the  menu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he menu offers and how the functions  on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 is a subroutine or a submenu which can be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ecution by entering the appropriate function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 Function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nction-list is a set of lines  on  the  menu  sh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that can be selected and an explanation to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5  Menu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ource file is a computer file that contains  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 menu   descriptions   in  legible  ASCII  format  (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language).  It can be modified by the use  of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and must be compiled by the menu compiler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menu description(s) processable by the menu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6  Menu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library file is a computer file containing  at 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menu  description.   It  is  a binary file is arrange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menu descriptions  can  be  accessed  by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sub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ource file     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7  Menu document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ocument list file is a legible  ASCII  file 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documentation  on  the  contents  of a menu lib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nu  names,  menu  screen  lay-outs,   function   key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)  and the complete menu/submenu structure: 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Menu description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escription language is the language used to descri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 in  the  menu source file.  It is legible ASCII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an  be  created  and/or  modified  by  any  text 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menu description record contains a record type cod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more data items which hold the describin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code and data items within one record are mu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comma's.  Text-strings (always the last data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escription record) may  contain  comma's  without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as data item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records  may  have  a  maximum  length   of 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code and  menu  name  may  appear  in  upper-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or mixed-case, and are transferred to upper-cas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compiler.  Text-strings are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 SYS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-record defines the system header line display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 of  all  menu's and submenu's showing application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(system  header),  subroutine  identification, 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It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 , syst.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.header    is the  system  header  text-string  (max.   5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ource file     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 GEN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-record defines the general header line displayed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 header line at the top of all menu's and submenu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 , gen.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.header     is the general  header  text-string  (max.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s)  displayed centered over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ird screen row in reversed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  MEN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-record defines de start of a new menu  description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ource file and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 , name , menu-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is the name of the menu (max.   6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is the name by which the menu is 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y a  function  key  in  a  menu  one 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-header    is the text-string  that  identifies  the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ax.  40 characters) and is displayed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w the general header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ource file                                     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  FUN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-record defines a routine that can be selec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-list and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, routine , list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      is the name of the subroutine  to  be 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ax.  6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-line      is the text-string (max.  79  characters)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 the function key and its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characters of the list-line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currence  of  a  hyphen will be conside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unction key  (max.   5  characters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hen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5  SUB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-record defines a submenu that can be selec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-list and has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, menu , list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        is the name of  the  submenu  to  be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ax.  6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-line      is the text-string (max.  79  characters)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 the function key and its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characters of the list-line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currence  of  a  hyphen will be conside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unction key  (max.   5  characters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hen will not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ource file                                         page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6  FSB-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SB-record  defines  a  function  (first  subroutine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)  that  can be selected from the function-list a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B , routine , menu , list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           is the record typ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       is the name of the subroutine  to  be 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ax.  6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        is the name of the submenu (max.  6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be  displayed  after  the 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-line      is the text-string (max.  79  characters)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 the function key and its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characters of the list-line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currence  of  a  hyphen will be conside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unction key  (max.   5  characters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hen will not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compiler is the only program that creates  and  mod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library files.  The compiler should be used when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contents of a menu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provides following s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ranslates a (legible ASCII) menu  source  file  in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inary) menu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reates a menu document list file, showing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menu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reates a FORTRAN subroutine source which, when compi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linked  to  the  application  program, control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 of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Running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compil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M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returns with an identification  and  ask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file  name and whether a menu library file, a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and/or a FORTRAN subroutine source should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for RSX and RT11 ask their questions differ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asks wether the output files must be created or not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asks for the  device  where  the  output  file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.  Both create the output files with fixed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source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piler       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T1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    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ame is entered  without  extension,  the  compil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the existence of a file with extension ".M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Library file         : &lt;NL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ivice where the compiler  must  write  its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extension ".MEX".  Default is no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ocument file        : &lt;NL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ivice where the compiler must  write  its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with extension ".MLS".  Default is no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FORTRAN-routine file : &lt;NL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evice where the compiler  must  write  its 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  source   file  with  extenion  ".GMX" 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MPREXE.  Default is no FORTR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SX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name is entered  without  extension,  the  compil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the existence of a file with extension ".M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   :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 is entered the compiler will create a library fi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".MEX".  Default entry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file  :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 is entered the compiler will  create  a  menu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with extension ".MLS".  Default entry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-routine: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es  is  entered  the  compiler  will  create  a   FORT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  source  file  with  extension  ".GMX" 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MPREXE.  Default entry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e compiler prints all the names of the menu  encou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nu source file and the eventual error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piler       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Output from the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Menu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library file is the only file used by the menu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, and must have the extension ".MEX" in ord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Menu document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ocument list  file  is  a  legible  ASCII  prin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 the  contents  of  the  menu  library  file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/submenu structure (menu t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menu in the library  file  it  shows  two  typ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creen lay-out with  general  and  menu  header,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unction key information  showing  the  subroutine  and/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   name   being   executed  resp.   displayed 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piler       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 Generated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make it possible for the menu  driver 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xecute application subroutines upon operator reques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generates a FORTRAN subroutine source to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This subroutine, with the entry name MPREXE,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n a file with the same name as the menu  sourc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xtension ".GM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 execution of the application program, compil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link it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application routine must have an argument list with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parameter:  the return-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turn  code  of  an  application  subroutine  can 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- screen is not modified  by  the  subroutine  and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not be re-displayed (special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menu screen will be re-displayed (normal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unctions  defined  by  a  FSB-record  only  there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,  in  case  of  a  failure during execu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, to return to the calling (=previous) menu in 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turning to the menu defined in the function-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return to  previous  menu  without  re-display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return to previous menu and re-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piler       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4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compiler  discovers  soft  or  hard   errors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 of the menu source file, it can issue three k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ssages to the terminal screen and to  the  menu 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 (if act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(warning)      invalid data replaced by compile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(error)        invalid data send to the library (if  a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 will  result in erroneous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nu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(fatal error)  non-recoverable error, resulting in 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have following lay-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MPR-t-[record type code/[name/]] message-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   is the error type code:  W, E or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 code   is   the   identification   of   the 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ption  record  where  the  error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 is the name of the  subroutine  or  sub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re the error was de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to the menu driv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nu  driver  subroutines  form  a  set  of  routines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omponent  of your program.  In an application that uses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of menu on the terminal  screen,  using  the  menu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 can  reduce  your programming effort by manip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displaying help-messages when the  operator 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or  showing  information  lines  under  applic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how the menu driver subroutines  inter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menu description as created in the menu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the terminal operator, who requests action by enter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chapter, programming  requirements  are 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pecific subroutine calls are mentioned occasionally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 described.   In  the  next  chapter  full  descrip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for th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Menu driver subroutine interaction with menu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how the  menu  driver  subroutines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 to  display  submenu's or execute functions, gu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through the menu tree, and process the respons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or  types  in.  The term "menu" refers to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 operator  sees  and  to   the   computerized 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that   the   menu   driver   subroutines 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menu driver subroutines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 Program access to men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gram uses menu's by  issuing  menu  driver 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 that reads menu descriptions from the menu lib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been stored on a mass storage volume, such as a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descriptions created in the  menu  source  file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by the menu compiler into the menu library fil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be accessable by the menu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 Defining menu's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hat you assign to a menu in the menu source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information that the menu driver subroutines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menu from the menu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hat you assign to a function-list line in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file  is  all  the  menu  driver  subroutines requi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where  you  locate   the   name   with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-list.  As long as changes to the menu lay-out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n the logic of  your  programs,  you  can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-list lines without having to modify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3  Displaying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n MPR application program issues the  MPRMEN  c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(main) menu of the file will be displayed.  Any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bmenu's from the function-list will be served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key is entered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enu driver subroutine interaction with termin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application  program   issues   the   MPRMEN-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RST-call  for a menu, the operator can select a fun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associated function key(wor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unction results in executing a subroutine,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will  act  accordingly  and after the subrouti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the return from that subroutine will be  the 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  operator response (what function next), after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-code  of  the  executed  subroutine  requests   so,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display of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lected function is  a  submenu,  that  men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and a new function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perator terminates the MPR application by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function,  control  is  returned  main  program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menu driver subroutines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Menu control key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 summarizes the menu control functions  that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ubroutines  provide,  and  lists  the key(words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functions.  These functions are executed  enti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enu driver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1:  Menu control key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word)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IT"      Leave  main menu  and  return contro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EX"     the main program (main menu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"        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       Return to previous menu (one level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"         Display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-   Execution of the selected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1  The 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perator wishes to stop the MPR  application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can enter the function key "EX" or "EXIT" in order to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river subroutines and return  control  to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, which is not defined by a  function-list 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valid for the main menu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2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the  "&lt;"-character  the  menu  driver 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control  to  the first (main) menu in the menu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he menu driver subroutines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3  Return to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the  "."-character  the  menu  driver 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control  to  the  previous  menu  (one hierarch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) in the menu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.4  The HEL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 the  operator  requests   help   by   enter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?"-character, the menu driver subroutines will display a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or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 Breaking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operator is familiar with a  path,  starting  a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level  leading  up-  and/or  down-wards  through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's, to a specific function,  he  can  enter  that 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by  specifying all keys defining that path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ma's (break-throu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river subroutines will  step  up/down  the  pat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and  executes  the  final  function or stop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submenu by displaying it on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of the keys appears to be invalid,  while  analyz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-through  command  string,  the  menu  driver sub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last valid menu in the path so far, and issue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for the invalid key(wor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driver subrouti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menu/submenu mechanism is controlled by the menu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:   MPRMEN  and  eventually MPRRST in combin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RSA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available subroutine call:  MPRMES, is  a  utillitar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 for  application  subroutines  to  put  message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 below show  what  each  call  does,  what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 it  requires,  and  what  output  it  returns 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For each call, syntax i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MPREND - clos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should be the last MPR-call in the program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P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MPRMEN - start menu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river subroutines clear the terminal screen,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(main)  menu  in  the  menu  library file,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response and control function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PRMEN (file, un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is  a  STRING  containing  the   name   (max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),  eventual with device but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of the menu library  file  wa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 ".MEX"   will   be   assign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  is the INTEGER logical unit number for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river subroutine calls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MPRMES - put message o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 driver  subroutine  displays  a  message   o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/help-message  screen  position (rows 22-24 column 1-8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ny response on function request, the  messag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PRMES (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 is a STRING containing the message.  A maximum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lines (i.e.  part of a string conclud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age-return/linefeed) with  a  maximum  of  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per line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MPRRST - restore menu status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river subroutine  restores  the  status  of  a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aved  by  MPRSAV, after a 'RUN' or 'CHAIN'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menu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PRRST (file, unit, new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is  a  STRING  containing  the   name   (max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),  eventual with device but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of  the  menu  save-file  want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 ".MAV"   will   be   assign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      is the INTEGER logical unit number  for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becomes automatically the new unit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page     is an INTEGER indicating whether the menu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-)displayed on the screen or not (1 resp.  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river subroutine calls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MPRSAV - save menu status (RT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driver subroutine can save the actual statu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-tree on a menu save-file and makes it possible to 'CHAI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program to program and continue the menu processing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s belonged to one big load-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library will be closed by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PRSAV 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is  a  STRING  containing  the   name   (max.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),  eventual with device but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of file on which the menu statu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.   The extension ".MAV" will be assig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R programs must be  written  according  to  the  rule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 language   used.   Programmers  should  consult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reference manual for this information.  The next ste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an  MPR  application  is linking the program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subroutines and the generated FORTRAN subroutine,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ls  to  the  menu  driver subroutines and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ubroutines will be proces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Create menu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menu source file (DEMO.MEN), using any availabl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with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 , System, company c.q.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 , MPR-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 , MENU00 ,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, MENU01          , A- Submenu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, ROUT01          , B- Application rout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B , ROUT02 , MENU02 , C- Routine 2, then Submenu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 , MENU01 , Submenu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, ROUT03 , one- Application routin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, ROUT04 , two- Application routin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 , MENU02 , Submenu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, ROUT05 , thi-s is routine 5 that CHAINs FNC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 , ROUT06 , tha-t is routin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xample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Create menu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this menu source file using the MPR compiler,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brary file (DEMO.MEX) with three menu's, the menu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file  (DEMO.MLS),  and  the  FORTRAN  subroutin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MO.GM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M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-menu compiler - V1.1     dd-mmm-yy  time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T11                                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            : DEMO          Source file  :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 Library file    : &lt;NL:&gt; DK:     Library file : &lt;Y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ocument file   : &lt;NL:&gt; DK:     Document file: &lt;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FORTRAN routine : &lt;NL:&gt; DK:     FORTRAN routine: &lt;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00                                 MENU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01                                 MENU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02                                 MENU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Write FORTRAN IV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FORTRAN IV test programs (main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MPR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arry out initialization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RCHAIN(IFL,IVAR,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.NOT. IFL) CALL MPRMEN ('DEMO',20)     !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IFL)       CALL MPRRST ('SAVDEM',20,1) ! c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file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NC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*,'Here is program FNCTI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hain back to MPR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all currently open files fir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CHAINF('MPRDEM.SAV',arg2,arg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xample                                         page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reate the application subroutines executing the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by the explanations for every function ke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-list of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ROUT01 (IR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Set-up new screen, get data, process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ET=1     ! norma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ROUT02 (IR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Execute 'background'-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MPRMES('Routine 2 was executed'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ET=0     ! specia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ROUT03 (IR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Set-up new screen, get data, process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ET=1     ! norma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ROUT04 (IR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Execute 'foreground'-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MPRMES('Routine 4 was executed'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ET=0     ! specia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ROUT05 (IR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Save actual menu status in SAVDEM.MA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MPRSAV('SAVDEM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all currently open files (e.g. CALL TFRE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Leave actual program and ch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CHAINF('FNCTIO.SAV',arg2,arg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ROUT06 (IR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Set-up new screen, get data, process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ET=1     ! norma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the main programs and link MPRDEM with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, the menu driver subroutines and with the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FORTRAN subroutine:  MPR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ining  process  to  routine  ROUT05  can   be   s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ly  under  RSX.   The main program MPRDEM.TSK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xample                                         page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MPR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Carry out initialization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MPRMEN('DEMO',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MPR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routine ROUTE05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ROUTINE ROUT05(IR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DCLCMD('RUN FUNCTIO.TSK','WAIT'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inter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MPR package,  as  described  in  the 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,  might in most cases do for understanding an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river subroutin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intenance on the package and in special cases where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verlay is required, more information of the system inter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System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 menu  driver  subroutines  previously  describ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nother seven subroutines in the package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driver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CM - clears the message area after  the  acceptance  of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DM - displays the curr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GF - if the response buffer is empty:   asks  for  op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(one or more functions separated by comma'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sponse buffer is not empty:  reads a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(embedded in comma's) from the respons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MN - handles menu processing within the current menu-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PM - positions the menu library file for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PP - 'pops' menu from the menu-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PS - 'pushes' menu on the menu-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ternals                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Syste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PR subroutines use alltogether about 3 K words of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 .25  K  words  per  I/O  buffer used (=open logical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).  Because MPRMEN and MPRMES  aren't  necessarely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,  this  size  can  be  reduced  according to th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 uses a common area with the name MPRCOM and a size of  3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(171  words)  for the communication between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Overla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nu driver subroutines  may  overlay  one  another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subroutines  MPRCM,  MPRDM, MPRGF, MPRMN, MPRPM, MPR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PRPS, may sometimes overlay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inkage editor does not automatically places th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MPRCOM  in  the  root of the overlay structure, a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as described in the previous section must be decla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-segme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 shows which subroutines issue calls  for  other  MPR-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IB- and/or SYSLIB-sub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ternals                                         pag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:  Subroutine calls of the system 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\ by|  MPR MPR MPR MPR MPR  MPR MPR MPR MPR MPR MPR   M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ed \  |  END MEN MES RST SAV   CM  DM  GF  MN  PM  PS   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CM   |           X                 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DM   |                             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GF   |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MN   |       X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PM   |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PP   |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PS   |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EXE  |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  |       X                    X           X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UBS   |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VTLU  |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RITE  |       X   X            X   X   X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TR  |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|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OMP  |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|       X   X   X   X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Y   |       X   X   X   X            X    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-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 |         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-through, 4-4                     2-3, 3-3,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eader, 2-4, 3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message, 7-1                   library, 1-2, 2-2, 3-3, 5-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area, 7-2                      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ave-file, 5-2 to 5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tem, 2-3                       source file, 1-1 to 1-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or, 2-3                       2-1 to 2-2, 6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                           status, 5-2 to 5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message, 4-1                  tree, 2-3, 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text, 4-4                   Menu control, 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line, 4-1              functions, 4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4-2, 7-1                     keys, 4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5-1                     Menu description, 1-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-1 to 2-2, 4-1 to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3-5                           language, 1-1 to 1-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al, 3-5                           2-1 to 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3-5, 5-2                  record, 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, 3-5                     Menu driver subrout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unction, 4-2 to 4-3            1-1 to 1-2, 2-1, 4-1 to 4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ssage on menu,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, 3-2 to 3-3            Normal return, 3-4,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, 2-2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, 1-2                   Overlay requirements, 7-1 to 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, 2-2 to 2-3, 2-5 to 2-6,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3, 4-1, 4-4                  Record type code, 2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, 1-2, 2-2, 4-2, 4-4    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-list, 1-2, 2-2, 3-3         to main menu, 4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2-5 to 2-6                   to previous menu,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 code, 3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header, 2-4, 3-3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subroutine, 3-4,       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-1 to 6-3                         lay-out, 2-3, 3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nu,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             Size of the system, 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4-4                    Special return, 3-4, 6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4-1, 5-2                System header,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 subroutine, 7-1, 7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line, 4-1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xt editor, 1-2, 2-1 to 2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-line, 2-5 to 2-6                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, 4-1 to 4-2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iler, 1-1 to 1-2, 2-1,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-1, 6-2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cument list file, 1-2, 2-1,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