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Real Programmers Don't Use PAS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 in  the  good  old days -- the "Golden Era"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rs, it was easy to seperate the men from the  boys  (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  called   "Real   Men"   and  "Quiche  Eaters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e).  During this period, the Real Men were  th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understood  computer  programming, and the Quiche 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he ones that didn't.  A real  computer  programmer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 like  "DO 10 I=1,10" and "ABEND" (they actuall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pital letters, you understand), and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things like "computers are too complicated for me" and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relate to computers -- they're so impersonal".  (A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us work [1] points out that Real Men don't "relate" to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, and aren't afraid of being imperson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,  as  usual, times change.  We are faced tod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in which little old ladies can get  computers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wave ovens, 12-year-old kids can blow Real M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 playing Asteroids and Pac-Man, and anyone  can  bu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understand  their  very own Personal Computer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is in danger of becoming extinct, of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high-school students with TRASH-80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a  clear  need  to  point  ou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ypical high-school junior Pac-Man  play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 Programmer.   If  this difference is made cle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se kids something to aspire to -- a role model, a 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  Figure.   It  will  also help exlain to the emplo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Programmers why it would be a mistake to replac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 on  their  staff with 12-year-old Pac-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t a considerable salary saving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asiest way to tell a Real Programmer from the cro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y the programming language he (or she)  uses.   Real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s  use  FORTRAN.   Quiche  Eaters  use PASCAL.  Nikl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th, the designer of PASCAL, gave a talk once  at  which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sked "How do you pronounce your name?".  He replied, "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ither call me by name, pronouncing it 'Veert', or call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alue, 'Worth'." One can tell immediately from this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iklaus Wirth is a  Quiche  Eater.   The  only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   mechanism   endorsed   by   Real   Programmer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-by-value-return, as implemented in the IBM/370  FORTRAN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  compilers.   Real  Programmers  don't  need  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 concepts to get their jobs done -- they are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y with a keypunch, a FORTRAN IV compiler, and a be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Real Programmers do List Processing in FORTR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Real Programmers do String Manipulation in FORTR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 do Accounting (if they do it at al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FORTR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Programmers do Artificial Intelligence program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TR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an't  do it in FORTRAN, do it in assembly l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ge.  If you can't do it in assembly language, it isn't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D PROGRAM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cademics  in  computer science have gotten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ured programming" rut  over  the  past  several 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laim  that  programs  are more easily understoo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uses some special language  constructs  and  tech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.   They  don't  all agree on exactly which constructs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nd the examples they use  to  show  their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f view invariable fit on a single page of some obsc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or another -- clearly not enough of an example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nce  anyone.   When I got out of school, I thought I w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rogrammer in the world.  I  could  write  an  unbe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-tac-toe  program,  use  five different computer langu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1000-line programs that WORKED.  (Really!)  Then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 out into the Real World.  My first task in the Real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o read and understand  a  200,000-line  FORTRAN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eed it up by a factor of two.  Any Real Programm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that all the Structured Coding  in  the  world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solve a problem like that -- it takes actual tal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quick observations on  Real  Programmers  and 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Real Programmers aren't afraid to use GOTO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 can  write  five-page-long  DO lo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out getting conf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like Arithmetic IF statements --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the code more inter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write self-modifying code,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can save 20 nanoseconds  in  the  middle 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ght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Programmers don't need comments -- the code is o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ince  FORTRAN doesn't have a structured IF, REPEAT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, or CASE statement, Real Programmers  don't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worry  about  not using them.  Besides, they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ulated when necessary using assigned GOTO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Structured  have also gotten a lot of press l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ract Data Types, Structured, Pointers, Lists, and 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become   popular   in   certain  circles.   Wirth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-mentioned Quiche Eater) actually wrote  an  entire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 contending  that  you could write a program based o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instead of the other way around.  As all Real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s  know,  the only useful data structures are the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lists, structures, sets  --  these  are  all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 of  arrays  and  can be treated that way just as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messing up your programming language with all so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ions.  The worst thing about fancy data type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declare them, and Real Programming  Languages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l know, have implicit typing based on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(six character) variab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 kind  of  operating  system  is  used  by  a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?  CP/M?  God forbid -- CP/M, after  all,  is  b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 a  toy  operating  system.   Even little old ladi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de school students can understand and use CP/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x  is  a lot more complicated of course -- the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hacker never can  remember  what  the  PRINT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is week -- but when it gets right down to it, Uni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lorified video game.  People don't do Serious Work on 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:   they  send  jokes  around  the world on UUP-n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adventure games and research pap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,  your Real Programmer uses OS/370.  A good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and understand the description of the  IJK3051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 just  got in his JCL manual.  A great programmer can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L without referring to the manual at all.  A truly out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programmer can find bugs buried in a 6 megabyte core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a hex calculator.  (I have  actually  see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 is a truly remarkable operating system.  It'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stroy days of work with  a  single  misplaced  space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ness  in  the  programming staff is encouraged. 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pproach the system is through a keypunch.  Som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 there is a Time Sharing system that runs on OS/370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areful study I have come to the  conclusion  t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mistak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kind  of  tools  does  a  Real  Programmer use?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, a Real Programmer could run  his  programs  by 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into  the front panel of the computer.  Back in the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puters had front panels, this was  actually  done 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onally.   Your  typical  Real  Programmer  knew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trap loader by memory in hex, and toggled it in 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got  destroyed  by  his  program.   (Back then, memo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-- it didn't go away when the power went  off.   To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either  forgets  things  when you don't want it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s things long after they're better forgotten).  Leg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 that Seymore Cray, inventor of the Cray I super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Control Data's  computers,  actually  toggl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operating  system for the CDC7600 in on the front pa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ry when it was first powered on.   Seymore,  need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y, is a Real 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of  my  favorite Real Programmers was a system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for Texas Instruments.  One day he got a long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from  a  user  whose system had crashed in the midd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some important work.  Jim was able to repair the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 phone,  getting  the user to toggle in disk I/O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s at the front panel, repairing system tables in h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 register  contents back over the phone.  The mo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ory:   while  a  Real  Programmer  usually  includ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unch and lineprinter in his toolkit, he can get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a front panel and a telephone in emergen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companies, text editing no longer consists of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s standing in line to use an 029 keypunch.   In 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ding I work in doesn't contain a single keypun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 in this situation has to do his  work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xt  editor" program.  Most systems supply several text 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s to select from, and the Real Programmer must  be 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one that reflects his personal style.  Many peopl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ve that the best editors in the world were written at Xer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o  Alto  Research  Center  for use on their Alto and Dor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[3].  Unfortunately, no Real Programmer  would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computer whose operating system is called SmallTal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certainly not talk to the computer with a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concepts in these Xerox editors have bee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d into  editors  running  on  more  reasonably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 -- EMACS and VI being two.  The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ditors is that Real Programmers consider "what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what you get" to be just as bad a concept in Text Ed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the Real Programmer wants a "you asked for it, you got  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editor  --  complicated, cryptic, powerful, unforgiv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gerous.  TECO, to be prec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has  been  observed that a TECO command sequenc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 resembles transmission line noise than  readable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.   One of the more entertaining games to play with TEC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ype your name in as a command line and try to  guess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.   Just about any possible typing error while tal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ECO will probably destroy your program, or even wors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  subtle  and  mysterious bugs in a once working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is  reason,  Real Programmers are reluctant to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ally edit a program that is close to working.  They fi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easier to just patch the binary object code directly,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 wonderful program called SUPERZAP (or its equivale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BM  machines).  This works so well that many working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on IBM systems bear no relation to the original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In  many  cases, the original source code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When it comes time to fix a program like this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would even think of sending anything less than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to do the job -- no Quiche Eating  structured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 would  even know where to start.  This is called "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gramming tools NOT used by Real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FORTRAN  preprocessors  like  MORTRAN  and RATFO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isinarts of programming -- great for  making  Quich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 comments above on structured program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urce  language  debuggers.  Real Programmers can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e dum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ilers  with  array  bounds  checking.   They stif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vity, destroy most of the  interesting  use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CE,  and  make  it  impossible  to 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ode with negative subscripts.   Wo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ll, bounds checking is ine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urce  code  maintenance  systems.   A Real Program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s his code loked up in a card file, because it 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ies  that  its  owner cannot leave his important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ms unguarded [5]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PROGRAMMER AT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does  the typical Real Programmer work?  What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s are worthy  of  the  efforts  of  so  talente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?   You can be sure that no Real Programme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dead writing accounts-receivable programs in COBO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 mailing lists for People magazine.  A Real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s tasks of earth-shaking importance (literally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 work for Los Alamos National Labo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, writing atomic bomb simulations to run on  Cray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compu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Programmers work for the National Security Agenc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oding Russian 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t  was largely due to the efforts of thousands of 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working for NASA that our boys got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on and back before the Russk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 are at work for Boeing desig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s for cruise miss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the most awesome Real Programmers of all wor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et Propulsion Laboratory in  California.   Many  of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the  entire  operating system of the Pioneer and Voy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by heart.  With a combination of large ground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programs and small spacecraft-based assembly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they are able to do incredible feats  of  nav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rovisation -- hitting ten-kilometer wide windows at 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after six years in space, repairing or bypassing  dam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or  platforms, radios, and batteries.  Allegedly, on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managed to tuck a pattern-matching program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hundred  bytes  of  unused memory in a Voyager spacec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arched for, located, and photographed  a  new  mo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p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  plan for the Galileo spacecraft is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vity assist trajectory past Mars on  the  way  to  Jup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rajectory  passes within 80 +/-3 kilometers of the s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 of Mars.  Nobody is going to trust a PASCAL program (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programmer) for navigation to these toler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you  can  tell,  many of the world's Real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the U.S.  Government -- mainly  the  Defense  Dep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 This  is  as it should be.  Recently, however, a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ud has formed on the Real  Programmer  horizon.   It 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ome  highly placed Quiche Eaters at the Defense Dep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decided that all Defense programs should  be  writte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grand  unified  language  called "ADA" (C), DoD).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t seemed that ADA was destined to  become  a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ent  against  all the precepts of Real Programming -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with structure, a language with  data  types,  st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,  and  semicolons.   In  short,  a language de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pple  the  creativity  of  the  typical  Real   Program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tely,   the   language   adopted   by  DoD  has  en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features to make it approachable -- it's  incr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y  complex,  includes methods for messing with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rearranging memory, and  Edsgar  Dijkstra, 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it [6].  (Dijkstra, as I'm sure you know, was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GoTos Considered Harmful" -- a landmark work  in  prog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g  methodology,  applauded by PASCAL programmers and Qui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ters alike.) Besides, the  determined  Real  Programme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FORTRAN programs in any langu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al  Programmer might compromise his princip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n something slightly more trivial than  the  de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life  as we know it, providing there's enough money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eal Programmers  building  video  game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ri,  for  example.   (But  not  playing them -- a Real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knows how to beat the machine every  time:   no  ch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e  in  that.)  Everyone  working  at  LucasFilm  is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.  (It would be crazy to  turn  down  the  mone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y  million  Star  Trek  fans.) The proportion of Real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s in Computer Graphics is somewhat lower than the nor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 because  nobody  has found a use for compute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.  On the other hand, all computer graphics is done in 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,  so  there are a fair number of people doing graphic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avoid having to write COBOL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PROGRAMMER AT 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 the  Real  Programmer  plays  the same way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-- with computers.  He is constantly amazed that his 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yer  actually pays him to do what he would be doing for 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(although he is careful not to express this opinion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d).  Occasionally, the Real Programmer does step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for a breath of fresh air and a beer or two.  Some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recognizing Real Programmers away from the computer ro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t  a  party,  the Real Programmers are the on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talking about operating system security and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et arou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t a football game, the Real Programmer is the on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ng the plays against his simulations printed on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14 fanfold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t  the  beach,  the Real Programmer is the one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owcharts in the s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t  a  funeral,  the  Real Programmer is the one s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or George.  And he almost had the sort routine wor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before the coronar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  a grocery store, the Real Programmer is the one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sts in running the cans  past  the  laser  check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 himself, because he never could trust keypu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 to get it right the first 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Page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PROGRAMMER'S NATURAL HABIT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sort  of environment does the Real Programme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best in?  This is an important question for the  mana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al Programmers.  Considering the amount of money it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one on the staff, it's best to put him (or her)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where he can get his work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ypical Real Programmer lives in front of a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.  Surrounding the terminal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stings  of  all programs the Real Programmer has 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ed on, piled  in  roughly  chronological  order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flat surface in the off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me  half-dozen  or so partly filled cups of cold co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.   Occasionally,  there  will  be  cigarette  but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 in  the coffee.  In some cases, the cup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 Orange Cru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nless  he is very good, there will be copies of the 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CL manual and the Principles of Operation open to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ticularly interesting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aped to the wall is a line-printer Snoopy calenda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ar 196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rewn  about the floor are several wrappers for pean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er filled cheese bars -- the  type  that  are 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stale  at  the  bakery  so they can't get any wo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waiting in the vending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iding  in  the  top  left-hand drawer of the desk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sh of double-stuff Oreos for special occa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nderneath  the  Oreos is a flowcharting template,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by the previous occupant of  the  office.   (R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 write  programs, not documentation. 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o the maintenance peop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Programmer is capable of working 30, 40, even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at a stretch,  under  intense  pressure.   In  fact, 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s  it  that  way.   Bad response time doesn't bo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 -- it gives him a chance  to  catch 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between compiles.  If there is not enough schedule 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on the Real Programmer, he  tends  to  make  things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ing  by  working on some small but interesting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for the first nine weeks, then finishing the 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st week, in two or three 50-hour marathons.  Th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mpresses the hell out of his manager, who was despai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ver  getting the project done on time, but creates 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ient excuse for not doing the documentation.  In general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Page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  Real  Programmer works 9 to 5 (unless it's the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nigh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Real Programmers don't wear neck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Real Programmers don't wear high-heeled sh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Real Programmers arrive at work in time for lunch [9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  Real  Programmer  might or might not know his wif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He does, however,  know  the  entire  ASCII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BCDIC) cod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  Programmers  don't  know  how  to  cook.  Groc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s aren't open at three in the morning.  Real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mmers survive on Twinkies and coffe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Page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of  the  future?  It is a matter of some conce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that the latest generation of  comput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s  are  not  being  brought up with the same outloo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as their elders.  Many of them have never seen a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front  panel.   Hardly  anyone graduating from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ys can do hex arithmetic without a  calculator.  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  graduates  these  days  are  soft  -- prote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ies of programming by source level debuggers, text  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s  that  count  parentheses,  and "user friendly"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Worst of all, some of these alleged "computer sci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sts"  manage  to  get degrees without ever learning FORTRA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 destined to become an industry of Unix hackers and P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 programmer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my experience, I can only report that the fu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for Real Programmers everywhere.   Neither  OS/370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 show  any signs of dying out, despite all the eff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SCAL  programmers  the  world  over.   Even  more  sub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s,  like  adding  structured  coding construct to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ailed.  Oh sure, some computer  vendors  have  come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ORTRAN 77 compilers, but every one of them has a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itself back into a FORTRAN 66 compiler at the  dr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  option card -- to compile DO loops like God me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Unix  might not be as bad on Real Programmers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was.  The latest release of Unix has the potential o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worthy  of  any Real Programmer -- two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t and subtly incompatible user interfaces, an arca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 teletype  driver,  virtual memory.  If you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it's "structured", even 'C' programming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d  by  the  Real  Programmer:  after all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checking,  variable  names  are  seven  (ten?    eight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long, and the added bonus of the Pointer dat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own in -- like having the best parts of FORTRAN and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bly  language  in  one  place.  (Not to mention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creative uses for #defi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,  the future isn't all that bad.  Why, in the past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, the popular press has even commented on the bright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p  of  computer  nerds  and  hackers  ([7] and [8])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like Stanford and M.I.T.  for the Real World. 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ce,  the  spirit  of  Real Programming lives on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ng men and women.  As long as there are ill-defined  go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zarre  bugs,  and  unrealistic schedules, there will b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willing to jump in and Solve The  Problem, 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 for later.  Long live FORTRAN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Page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KNOWLE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ould  like to thank Jan E., Dave S., Rich G., Rich 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help in characterizing the Real Programmer,  He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for  the  illustration, Kathy E.  for putting up with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td!avsdS:mark for the initial inspi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Programmers                                    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1]  Feirstein,  B., "Real Men don't Eat Quiche", New Y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cket Books, 19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  Wirth,  N., "Algorithms + Data Structures = Program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ntice Hall, 1976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]  Ilson,  R.,  "Recent Research in Text Processing, IE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.  Prof.   Commun.,  Vol.   PC-23,  No.   4,  D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4] Finseth, C., "Theory and Practice of Text Editors --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a   Cookbook   for   an   EMACS",    B.S.     Thes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/LCS/TM-165,  Massachusetts Institute of Technolog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19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5] Weinberg, C., "The Psychology of Computer Programming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York, Van Nostrand Reinhold, 1971, p.  1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6]  Dijkstra,  E., "On the Green language sub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D", Sigplan notices, Vol.  3 No.  10 Oct.  197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7]  Rose,  Frank,  "Joy  of  Hacking", Science 82, Vol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.9, Nov.  82, pp.  58-6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8] "The Hacker Papers", Psychology Today, August 19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9]  sdcarl!lin, "Real Programmers", UUCP-net, Thu Oct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:55:16 198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