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 M L    U S E R S   G U I D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 o r t a b l e   M a t h   L i b r a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ebruary 10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 Fred F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.A.C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Documen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cument describes the PML library, a mathematical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for C programs.  It contains the following major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ntroduction to the document (thi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 module description section which is  automagically  produ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 documentation  in  each  module's source code by the 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ocumentation Extractor) task and "runoff", a text forma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n index also produced from information in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Design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writing this library many tradeoffs had to be consider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 design  goal  was  transportability.  It was desired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 library be easily transportable among a wide class of  mach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of this release, the library has been used with only minor modif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ions on a DECSYSTEM-20 (a 36 bit machine), a VAX-11/780 under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ibility mode, and various PDP-11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ortability was achieved by careful isolation of machine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dencies  and  parameterization of the environment (see referenc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assumption made is that the C compiler  can  generate 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for the four basic operations (+,-,/,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though efficiency was considered to be of only secondary i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ance,  the final routines compared favorably with an informal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ace" against the DECSYSTEM-20 FORTRAN, which has optimized  assem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 library routines.  The PML library routines seldom took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wice as long as the FORTRAN library, and many were close 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l a 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currently only four highly machine  dependent 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Portable Math Library.  When transporting the library to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, these should be the only ones in which recoding is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outines, written in machine targeted C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scale --- scale a double precision floating point number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power of two.  Equivalent to multiplication or divi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on by a power of two,  depending  upon  sign  of  the  sca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xexp --- extract exponent of double precision floating 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and return it as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xmant --- extract mantissa of double precision floating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 and  return  it  as  a double precision floating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int --- discard fractional part of double  precision  numb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ing  integer  part  as a double precision floating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ire Portable Math Library is built upon  six  "primitiv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ompute their values from polynomial approximations.  All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defined in terms of the primitives  using  various  ident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imitives  are (1) datan, (2) dexp, (3) dln, (4) dsin, (5) dc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(6) dsqrt.  Strictly speaking, only one of dsin and dcos c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n  as a primitive and the other defined with an appropriate id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y.  In this implementation however, dsin and dcos  call  themsel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ursively, and each other, to perform range r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assumptions are made about whether the four  basic 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done by hardware or software.  Any overflows or underflow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operations are assumed to be handled by the environment,  if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.  Pathological cases in the library routines are trapped intern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 and control is passed to an error handler routine  "pmlerr"  (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replaced with one of the user's choosing) for error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error handler is conceptually similar to the on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C for the FORTRAN compilers.  It contains an internal tabl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 various  actions  to  be  taken  for  each  error  recogniz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 each  error  has a corresponding flag word with three bi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bit assig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NTINUE --- If the bit is set control is returned to the c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g  routine after completion of error processing.  Otherw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ask exits with an erro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LOG --- If the log bit is set then an error warning messag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 to the standard error output channel prior to ex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continuing.  If reset, no message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UNT --- If the count bit is set then the  task's  PML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  (internal to the error handler) is incremented.  I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error count exceeds the maximum allowed  then  the 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s  with  error status.  If the count bit is reset t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is ignored with respect to the error count and  exit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conditions in the error handler  for  all  error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 CONTINUE, LOG, and COUNT bits are all set.  The error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t at 10.  These values can be changed  by  suitably  edi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file "pml.h" and &lt;pmluser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rror handler responses can also be changed  dynamically 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PMLSFS --- Sets the specified bits in  the  specified  erro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 word.   For  example, "pmlsfs(NEG_DSQRT,CONTINUE | LOG)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CONTINUE and  LOG  bits  for  the  "double  prec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uare root of a negative number" error.  The COUNT bit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fected.   The  manifest  constant  values  are  defined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mluser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PMLCFS --- Clears the specified bits in the specified  erro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 word.   For  example, "pmlcfs(NEG_DSQRT,CONTINUE | LOG)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s the CONTINUE and LOG bits  for  the  "double  prec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uare root of a negative number" error.  The COUNT bit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fected.   The  manifest  constant  values  are  defined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mluser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PMLLIM --- Changes the task's PML error limit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and returns the previou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PMLCNT --- Returns the current value of the  PML  error  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sets it back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Function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general, FORTRAN naming conventions  were  followed  since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more  obvious convention was apparent.  There is one strong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ption however, and that is the natural logarithm functions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ic name "ln" while the logarithm to the base 10 functions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"log".  This is consistent with the normal usage in virtuall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rn  mathematical  and  engineering texts.  How FORTRAN cam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og" and "log10" respectively is beyond me.  This  usage  has  b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a starting FORTRAN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part of the installation kit, some simple minded testing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  are  provided.   They  are by no means exhaustive tests or 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refully check possible trouble areas.   They  are  intend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a  quick  and dirty way of verifying that no gross erro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dvertently incorporated in the library as a result of  improv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bug  fixes,  and  that the installation is successful.  Future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es may incorporate more extensive test  routines  and  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olic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 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ubject of bugs, all exterminators are encouraged to no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y the author of any problems or fixes so that they can be incorpor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 into the next release and renegade versions of the library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ized. 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346 W 10th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mpe, Arizona 852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02) 894-6881   (ho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02) 932-7000   (work @ GA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users with strong numerical analysis backgrounds or expe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e  may  be  able  to suggest better methods for some of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.  Many of the higher level routines are simple minded  imp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ations of identities, and may not be nearly as stable as som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scure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  Transporting To Other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ransport the Portable Math Library to a processor other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DP11 or DECSYSTEM-20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efine the machine dependent parameters in "pml.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mplement the four machine dependent modules listed  previou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y, possibly by using the current versions as a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mpile the rest of the library modules and the  testing  rou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nes.   Then link and run the testing routines to verify su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ssful instal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Repeat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RUNTIM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ML modules are documented on the following pages.   A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 of this section was produced by the DEX (documentation extract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directly from the source files.  Thus the information refl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state of the runtime modu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Double precision complex absolu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CAB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ouble precision absolute value of a  double  prec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on  complex  argument,  where  "absolute value" is take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an magnitude.  The result replaces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cabs(z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*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CABS(z) where z = (x) + j(y)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BS(z) = DSQRT(x*x + y*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Complex double precision arc co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CACO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ouble precision complex arc cosine of a double p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sion complex argument.  The result replaces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cos(z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*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complex arc cosine of Z = x + j y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COS(z) = -j * CLN(z + j * CSQRT(1-z*z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Double precision complex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CAD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ouble precision complex result of addition of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 precision  complex argument with second double prec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on complex argument.  The result replaces the  first  argu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t.   Note  that the complex addition function is so sim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it would not normally be called as a function but simp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e "inline".  It is supplied mostly for complet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cadd(z1,z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*z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*z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CADD(z1,z2)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    Let z1 = a + j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t z2 = c + j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    Then CADD(z1,z2) = (a + c) + j (b +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Complex double precision arc 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CAS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ouble precision complex arc sine of a double prec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on complex argument.  The result replaces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in(z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*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complex arc sine of Z = x + j y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IN(z) = -j * CLN(CSQRT(1-z*z) + j*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Complex double precision arc ta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CATA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ouble precision complex arc  tangent  of  a  dou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cision  complex  argument.   The result replaces the argu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tan(z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*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complex arc tangent of Z = x + j y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AN(z) = -j/2 * CLN( (j+z) / (j-z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 Complex double precision co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CCO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ouble precision complex cosine of a  double  prec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on complex argument.  The result replaces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cos(z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*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tran 77 user's guide, Digital Equipment Corp.  pp B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complex cosine of Z = x + j y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    R_CCOS = DCOS(x) * DCOSH(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    I_CCOS = -DSIN(x) * DSINH(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   CCOS(z) = R_CCOS + j I_C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O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  Complex double precision hyperbolic co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CCOS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ouble precision complex hyperbolic cosine of a dou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e  precision complex argument.  The result replaces the a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cosh(z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*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complex hyperbolic cosine of Z = x + j y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COSH(z) = 0.5 * ( CEXP(z) + CEXP(-z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8  Double precision complex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CDIV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ouble precision complex result of division of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 precision complex argument by second double preci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argument.  The result replaces the num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cdiv(numerator,denominato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*numerato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*denominat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CDIV(znum,zden)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    Let znum = a + j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t zden = c + j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    denom = c*c + d*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    If denom is zero then log err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r_cdiv = maximum floating 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_cdiv = 0, and go to step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      r_cdiv = (a*c + b*d) / den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_cdiv = (c*b - a*d) / den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      Then CDIV(znum,zden) = r_cdiv + j i_cd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9  Complex double precision expon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CEX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ouble precision complex  exponential  of  a  dou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cision complex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xp(z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*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tran 77 user's guide, Digital Equipment Corp.  pp B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complex exponential of Z = x + j y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    R_CEXP = DEXP(x) * DCOS(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    I_CEXP = DEXP(x) * DSIN(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   CEXP(z) = R_CEXP + j I_C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0  Complex double precision natural loga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CL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ouble precision complex natural logarithm of a dou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e  precision complex argument.  The result replaces the a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n(z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*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tran 77 user's guide, Digital Equipment Corp.  pp B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complex natural logarithm of Z = x + j y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    R_CLN = DLN(CABS(z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    I_CLN = DATAN2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   CLN(z) = R_CLN + j I_CL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1  Double precision complex multi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CMUL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ouble precision complex result of multiplica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double precision complex argument by second double p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sion complex argument.  The result replaces the first argu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cmult(z1,z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*z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*z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CMULT(z1,z2)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    Let z1 = a + j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t z2 = c + j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    r_cmult = (a*c - b*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_cmult = (a*d + c*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    Then CMULT(z1,z2) = r_cmult + j i_cm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2  complex double precision recipr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CRC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ouble precision complex reciprocal of a double p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sion complex argument.  The result replaces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cp(z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*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complex reciprocal of Z = x + j y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    Compute denom = x*x + y*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    If denom = 0.0 then flag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return MAX_POS_DBLF + j 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    Else CRCP(z) = (x/denom) + j (-y/den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3  Complex double precision 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CS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ouble precision complex sine of a double  preci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argument.  The result replaces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in(z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*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tran 77 user's guide, Digital Equipment Corp.  pp B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complex sine of Z = x + j y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    R_CSIN = DSIN(x) * DCOSH(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    I_CSIN = DCOS(x) * DSINH(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   CSIN(z) = R_CSIN + j I_C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I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4  Complex double precision hyperbolic 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CSIN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ouble precision complex hyperbolic sine of a dou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cision  complex  argument.   The result replaces the argu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inh(z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*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complex hyperbolic sine of Z = x + j y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SINH(z) = 0.5 * ( CEXP(z) - CEXP(-z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Q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5  Complex double precision square 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CSQR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ouble precision complex square  root  of  a  dou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cision  complex  argument.   The result replaces the argu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qrt(z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*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tran 77 user's guide, Digital Equipment Corp.  pp B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lative error in the double precision square root compu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tion  is  10**(-30.1)  after  three applications of Heron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eration for the squar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this assumes exact arithmetic in the iterations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  approximation.   Additional  errors may occur du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uncation, rounding, or machine precision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Q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complex square root of Z = x + j y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    ROOT = DSQRT((DABS(x) + CABS(Z)) /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    Q = y / (2 * RO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    If x &gt;= 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SQRT(Z) = (ROOT,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      If x &lt; 0 and y &gt;= 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SQRT(Z) = (Q,RO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      If x &lt; 0 and y &lt; 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SQRT(Z) = (-Q,RO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U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6  Double precision complex 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CSUB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ouble precision complex result  of  subtraction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  double  precision  complex argument from first dou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cision complex argument.  The result  replaces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gument.   Note  that the complex subtraction function is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e that it would not normally be called as a function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 done  "inline".   It is supplied mostly for complet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csubt(z1,z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*z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*z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CSUBT(z1,z2)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    Let z1 = a + j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t z2 = c + j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    Then CSUBT(z1,z2) = (a - c) + j (b -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7  Complex double precision ta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CTA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ouble precision complex tangent of a double  prec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on complex argument.  The result replaces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an(z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*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complex tangent of Z = x + j y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    Compute CCOS(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    If CCOS(z) = 0 + j0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ult is MAX_POS_DBLF + j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    Else CTAN(z) = CSIN(z) / CCOS(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8  Complex double precision hyperbolic ta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CTAN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ouble precision complex  hyperbolic  tangent  of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 precision  complex argument.  The result replac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anh(z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X *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complex hyperbolic tangent of Z = x + j y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ANH(z) = (1 - CEXP(-2z)) / (1 + CEXP(-2z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9  Double precision absolu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DAB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absolute value of double preci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abs(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0  Double precision arc co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DACO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double precision arc cosine of double precision  fl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ing poin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acos(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tran IV-plus user's guide, Digital Equipment Corp.  pp  B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ximum relative error for the  approximating  polynom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DATAN is 10**(-16.82).  However, this assumes exact arith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ic in the polynomial evaluation.  Additional rounding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uncation errors may occur as the argument is reduced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ge over which the polynomial approximation is  valid,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the polynomial is evaluated using finite-precision arith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arccosine(X)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)     If X = 0.0 then DACOS(X) =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)     If X = 1.0 then DACOS(X) = 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3)     If X = -1.0 then DACOS(X) = 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4)     If 0.0 &lt; X &lt; 1.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COS(X) = DATAN(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 = DSQRT[1-(X**2)] /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4)     If -1.0 &lt; X &lt; 0.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COS(X) = DATAN(Y) + P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 = DSQRT[1-(X**2)] /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CO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1  Double precision hyperbolic arc co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DACOS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double precision hyperbolic arc cosine of double p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sion floating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acosh(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ange of the ACOSH function is all real  numbers  grea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 or equal to 1.0 however large arguments may cause ov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w in the x squared portion of the function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precision information refer to documentation of the  fl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ing point library primative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ACOSH(X)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    If X &lt; 1.0 then report illeg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CO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rgument and retur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    If X &gt; DSQRT(MAX_POS_DBLF)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X = DSQRT(MAX_POS_DBLF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inue after reporting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    DACOSH(X) = LN [X+DSQRT(X**2 - 1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2  Double precision arc 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DAS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double precision arc sine of double precision  floa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 poin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asin(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tran IV-plus user's guide, Digital Equipment Corp.  pp  B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precision information refer to documentation of the  fl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ing point library primative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arcsine(X)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)     If X = 0.0 then DASIN(X) = 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)     If X = 1.0 then DASIN(X) = PI/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3)     If X = -1.0 then DASIN(X) = -PI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4)     If -1.0 &lt; X &lt; 1.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SIN(X) = DATAN(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 = X / DSQRT[1-(X**2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I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3  Double precision hyperbolic arc 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DASIN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double precision hyperbolic arc sine of double prec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on floating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asinh(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main of the ASINH function  is  the  entire  real  ax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  the  evaluation  of x squared may cause overflow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rge magnitu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precision information refer to documentation of the  fl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ing point library routine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ASINH(X)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    Let XMAX = DSQRT(MAX_POS_DBLF - 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I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    If X &lt; -XMAX or XMAX &lt; X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t X = XMAX and flag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    DASINH(X) = LN [X+DSQRT(X**2 + 1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4  Double precision arc ta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DATA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double precision arc tangent of double precision fl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ing poin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atan(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tran 77 user's guide, Digital Equipment Corp.  pp 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Approximations, J.F.  Hart et al, John Wiley &amp; Son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68, pp.  120-1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ximum relative error for the  approximating  polynom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10**(-16.82).   However, this assumes exact arithmetic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olynomial evaluation.  Additional rounding  and  trunc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on errors may occur as the argument is reduced to the r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 which the polynomial approximation is valid, and a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lynomial is evaluated using finite-precision arithme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arctangent(X)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)     If X &lt; 0 then negate X, perform ste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, 3, and 4, and negate th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ult.  This makes use of the ident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N(-X) = -DATAN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)     If argument X &gt; 1 at this point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st to be sure that X can be i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out underflowing.  If not, redu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 to largest possible number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 inverted, issue warning, and contin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erform steps 3 and 4 with arg = 1/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subtract returned resul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i/2.  This makes use of the ident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N(X) = pi/2 - DATAN(1/X) for X&gt;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3)     At this point 0 &lt;= X &lt;= 1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 &gt; DTAN(pi/12) then perform step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 arg = (X*DSQRT(3)-1)/(DSQRT(3)+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add pi/6 to returned resul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st transformation maps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reater than DTAN(pi/12) to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range 0...DTAN(pi/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4)     At this point the argumen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nsformed so that it li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nge -DTAN(pi/12)...DTAN(pi/12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ince very small arguments may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nderflow in the polynomial evalu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final check is performed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rgument is less than the under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ound, the function returns x,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TAN(X) approaches ASIN(X)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roaches X as X goe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5)     DATAN(X) is now computed by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roximations given in the c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ference (Hart).  Th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N(X) = X * SUM [ C[i] * X**(2*i)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ver i = {0,1,...8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[0] =  .99999999999999998498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[1] =  -.3333333333332993087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[2] =  .19999999998729447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[3] =  -.1428571410282554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[4] =  .111110978980510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[5] =  -.09090371141910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[6] =  .07679368690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[7] =  -.064831935103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[8] =  .04438951571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coefficients from HART table #4945 pg 26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5  Double precision arc tangent of tw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DATAN2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double precision arc tangent of two double  preci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ating point arguments ( DATAN(Y/X)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atan2(x,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tran 77 user's guide, Digital Equipment Corp.  pp B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the argument usage is exactly the  reverse 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on  FORTRAN  usage where DATAN2(x,y) computes DATAN(x/y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age here is less confusing than remembering that  x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lly y and y is really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precision information refer to documentation of the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ating point library routine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ATAN(Y/X)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    If X = 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N(X,Y) = PI/2 * (SIGN(Y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    If X &gt; 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N(X,Y) = DATAN(Y/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    If X &lt; 0 then DATAN2(X,Y)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I*(SIGN(Y)) + DATAN(Y/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6  Double precision hyperbolic arc ta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DATAN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double precision hyperbolic  arc  tangent  of  dou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cision floating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atanh(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ange of the ATANH function is -1.0  to  +1.0  exclusi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rtain  pathological  cases  near  1.0 may cause overflow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uation of 1+x /  1-x,  depending  upon  machine  expon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ge and mantissa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precision information refer to documentation of the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ating point library routine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ATANH(X)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    If X &lt;= -1.0 or X &gt;=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n report argument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nge and return 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    DATANH(X) = 0.5 * DLN((1+X)/(1-X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7  Double precision co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DCO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double precision cosine of double precision  flo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cos(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Approximations, J.F.  Hart et al, John Wiley &amp; Son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68, pp.  112-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SIN and DCOS routines are interactive in the sense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process of reducing the argument to the range -PI/4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/4, each may call the other.  Ultimately one or  the 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s a polynomial approximation on the reduced argument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IN approximation has a maximum  relative  error  of  10**(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.59)  and  the  DCOS  approximation  has a maximum rela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of 10**(-16.1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error bounds assume exact arithmetic in the  polynom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uation.   Additional  rounding  and truncation erro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cur as the argument is reduced to the range over which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lynomial  approximation  is valid, and as the polynomial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uated using finite-precision arithme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COS(X)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)     Reduce argument X to range -PI to 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)     If X &gt; PI/2 then call DCOS recursiv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relation DCOS(X) = -DCOS(X - P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3)     If X &lt; -PI/2 then call DCOS recursiv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relation DCOS(X) = -DCOS(X + P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4)     If X &gt; PI/4 then call DSIN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lation DCOS(X) = DSIN(PI/2 - 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5)     If X &lt; -PI/4 then call DCOS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lation DCOS(X) = DSIN(PI/2 + 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)     If X would cause underflow in appr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valuation arithmetic then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qrt(1.0 - X**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7)     By now X has been reduced to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PI/4 to PI/4 and the approxi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om HART pg. 119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COS(X) = ( P(Y) / Q(Y)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    =  X * (4/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(Y) =  SUM [ Pj * (Y**(2*j))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ver j = {0,1,2,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(Y) =  SUM [ Qj * (Y**(2*j))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ver j = {0,1,2,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0   =  0.12905394659037374438571854e+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1   =  -0.3745670391572320471032359e+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2   =  0.134323009865390842853673e+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3   =  -0.112314508233409330923e+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0   =  0.12905394659037373590295914e+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1   =  0.234677731072458350524124e+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2   =  0.2096951819672630628621e+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3   =  1.0000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coefficients from HART table #3843 pg 2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 NOTE **** The range reduction  relations  used  in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utine  depend  on  the final approximation being valid o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gative argument range in addition to the positive argu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t  range.   The  particular approximation chosen from H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tisfies this requirement, although not explicitly stat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ext.  This may not be true of other approximations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O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8  Double precision hyperbolic co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DCOS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double precision hyperbolic cosine of  double  prec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on floating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cosh(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tran IV plus user's guide, Digital Equipment Corp.  pp B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s greater  than  LN(MAX_POS_DBLF)  result  in  overfl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s less than LN(MIN_POS_DBLF) result in und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precision information refer to documentation of the  fl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ing point library routine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hyperbolic cosin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COSH(X) = 0.5 * (DEXP(X) + DEXP(-X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O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9  Double precision expon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DEX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double precision exponential of double precision fl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ing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exp(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tran IV plus user's guide, Digital Equipment Corp.  pp 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Approximations, J.F.  Hart et al, John Wiley &amp; Son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68, pp.  96-1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s greater  than  LN(MAX_POS_DBLF)  result  in  overfl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s less than LN(MIN_POS_DBLF) result in und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ximum relative error for the  approximating  polynom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10**(-16.4).   However,  this assumes exact arithmetic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olynomial evaluation.  Additional rounding  and  trunc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on errors may occur as the argument is reduced to the r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 which the polynomial approximation is valid, and a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lynomial is evaluated using finite-precision arithme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exponential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(X)  =       2**Y  *  2**Z  *  2**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       =       INT ( X * LOG2(e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       =       16 * FRAC ( X * LOG2(e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       =       (1/16) * INT (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       =       (1/16) * FRAC (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&lt; V &lt;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 = {0, 1/16, 2/16, ...15/16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&lt; W &lt; 1/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**Z is looked up in a table of 2**0, 2**1/16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**W is computed from an approxi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**W    =  (A + B) / (A -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      =  C + (D * W * 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       =  W * (E + (F * W * W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      =  20.81377119652303619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       = 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       =  7.21350341084481920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       =  0.0577611358318019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efficients are from HART, table #1121, pg 2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ective multiplication by 2**Y is done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ating point scale with Y as scal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R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0  Double precision fractional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DFRA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fractional portion of double precision number as dou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e preci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frac(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1  Double precision integer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DI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integer portion of double precision number as  dou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ci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int(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DEC-20 C system treats  double  as  float. 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utine  will  need to be modified when true double preci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2  Double precision natural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DL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double precision natural log of double precision fl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ing poin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ln(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Approximations, J.F.  Hart et al, John Wiley &amp; Son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68, pp.  105-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bsolute error in the approximating polynomial is  10**(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.38).   Note  that  contrary  to DEC's assertion in the F4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's guide, the error is absolute and not rel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error bound assumes exact arithmetic in  the  polynom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uation.   Additional  rounding  and truncation erro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cur as the argument is reduced to the range over which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lynomial  approximation  is valid, and as the polynomial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uated using finite-precision arithme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LN(X)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)     If argument is zero then flag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return minus infinity (or rather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chine repres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)     If argument is negative then fla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ror and return minus infi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3)     Given that x = m * 2**k then ex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ntissa m and exponent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4)     Transform m which is in range [0.5,1.0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range [1/sqrt(2), sqrt(2)]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 = m * sqrt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4)     Compute z = (s - 1) / (s +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5)     Now use the approximation from 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11 to find ln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LN(s) = z * ( P(z**2) / Q(z**2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(z**2) =  SUM [ Pj * (z**(2*j))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ver j = {0,1,2,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(z**2) =  SUM [ Qj * (z**(2*j))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ver j = {0,1,2,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0 =  -0.240139179559210509868484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1 =  0.30957292821537650062264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2 =  -0.96376909336868659324e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3 =  0.42108737121797971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0 =  -0.120069589779605254717525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1 =  0.19480966070088973051623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2 =  -0.89111090279378312337e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3 =  1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coefficients from HART table #2705 pg 2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5)     Finally, compute DLN(x)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LN(x) = (k * dln(2)) - dln(sqrt(2)) + dln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3  Double precision common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DLO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double precision common log of double precision  fl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ing poin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log(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DP-11 Fortran IV-plus users guide,  Digital  Equip.   Corp.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75, pp.  B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precision information refer to documentation of the  fl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ing point library routine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LOG(X)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LOG(X) = DLOG(e) * DLN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4  double precision maximum of tw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DMA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maximum value of two double precis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max(x,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5  double precision minimum of tw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DM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minimum value of two double precis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min(x,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6  Double precision modu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DMO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double precision modulo of two double precision argu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mod(value,bas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valu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b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O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7  Double precision polynomial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DPOL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uates a polynomial and returns double  precision  resul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passed  a  the  order  of the polynomial, a pointer to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ay of double precision polynomial coefficients (in ascend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 order), and the independ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poly(order,coeffs,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orde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*coeff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ates the polynomial using recursion and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(x) = P0 + x(P1 + x(P2 +...x(Pn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8  Scale a double precision number by power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DSCAL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s a specified integer to a double precision number's exp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nt,  effectively  multiplying  by a power of 2 for posi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le values and divided by a power of 2 for  negative  sca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scale(value,scal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valu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 sca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routine is highly machine dependent.  As  such,  no  a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mpt  was  made  to make it general, hence it may have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ly rewritten  when  transportation  of  the  flo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 library is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DECSYSTEM-20 the double precision wor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N  =&gt;      SEEEEEEEEMMMMMMMMMMMMMMMMMMMMMMMMM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N+1 =&gt;     XMMMMMMMMMMMMMMMMMMMMMMMMMMMMMMMMM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PDP-11 the double precision wor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N =&gt;       SEEEEEEEEMMMMM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N+1 =&gt;     MMMMMMMMMMMMMMM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N+2 =&gt;     MMMMMMMMMMMMMM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N+3 =&gt;     MMMMMMMMMMMMMM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:          S =&gt;    Sign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  =&gt;   Expo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  =&gt;   Ignored (set to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  =&gt;   Mantissa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CALE extracts the exponent, shifts it into the lower  or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,  adds  the scale value to it, checks for exponent ov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w or underflow, shifts it back into the high bits, and i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ts it back into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On the DECSYSTEM-20, the exponent for negative numb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complemented.  This is not true for the PDP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9  Transfer of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DSIG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first argument with same sign as second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sign(x,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0  Double precision 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DS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double precision sine of  double  precision  flo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sin(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Approximations, J.F.  Hart et al, John Wiley &amp; Son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68, pp.  112-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SIN and DCOS routines are interactive in the sense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process of reducing the argument to the range -PI/4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/4, each may call the other.  Ultimately one or  the 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s a polynomial approximation on the reduced argument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IN approximation has a maximum  relative  error  of  10**(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.59)  and  the  DCOS  approximation  has a maximum rela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of 10**(-16.1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error bounds assume exact arithmetic in the  polynom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uation.   Additional  rounding  and truncation erro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cur as the argument is reduced to the range over which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lynomial  approximation  is valid, and as the polynomial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uated using finite-precision arithme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DSIN(X)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)     Reduce argument X to range -PI to 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)     If X &gt; PI/2 then call DSIN recursiv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relation DSIN(X) = -DSIN(X - P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3)     If X &lt; -PI/2 then call DSIN recursiv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relation DSIN(X) = -DSIN(X + P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4)     If X &gt; PI/4 then call DCOS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lation DSIN(X) = DCOS(PI/2 - 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5)     If X &lt; -PI/4 then call DCOS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lation DSIN(X) = -DCOS(PI/2 + 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)     If X is small enough that polynom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valuation would cause under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n return X, since SIN(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roaches X as X approache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7)     By now X has been reduced to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PI/4 to PI/4 and the approxi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om HART pg. 118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SIN(X) = Y * ( P(Y) / Q(Y)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    =  X * (4/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(Y) =  SUM [ Pj * (Y**(2*j))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ver j = {0,1,2,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(Y) =  SUM [ Qj * (Y**(2*j))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ver j = {0,1,2,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0   =  0.206643433369958582409167054e+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1   =  -0.18160398797407332550219213e+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2   =  0.359993069496361883172836e+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3   =  -0.2010748329458861571949e+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0   =  0.263106591026476989637710307e+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1   =  0.3927024277464900030883986e+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2   =  0.27811919481083844087953e+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3   =  1.0000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coefficients from HART table #3063 pg 2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 NOTE ****   The range reduction relations used  in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utine  depend  on  the final approximation being valid o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gative argument range in addition to the positive argu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t  range.   The  particular approximation chosen from H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tisfies this requirement, although not explicitly stat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ext.  This may not be true of other approximations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I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1  Double precision hyperbolic 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DSIN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double precision hyperbolic sine of double  preci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ating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sinh(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tran IV plus user's guide, Digital Equipment Corp.  pp B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s greater  than  LN(MAX_POS_DBLF)  result  in  overfl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s less than LN(MIN_POS_DBLF) result in und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precision information refer to documentation of the  fl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ing point library routine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hyperbolic sin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SINH(X) = 0.5 * (DEXP(X) - DEXP(-X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I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2  Double precision square 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DSQR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double precision square root of double precision fl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ing poin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sqrt(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tran IV-PLUS user's guide, Digital Equipment Corp.  pp  B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Approximations, J.F.  Hart et al, John Wiley &amp; Son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68, pp.  89-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lative error is 10**(-30.1) after three application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on's iteration for the squar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this assumes exact arithmetic in the iterations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  approximation.   Additional  errors may occur du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uncation, rounding, or machine precision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Q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square root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)     Range reduction of argument to [0.5,1.0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application of ident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qrt(x)  =  2**(k/2) * sqrt(x * 2**(-k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 is the exponent when x is writte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mantissa times a power of 2 (m * 2**k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t is assumed that the mantiss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ready normalized (0.5 =&lt; m &lt; 1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)     An approximation to sqrt(m) is ob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 = sqrt(m) = (P0 + P1*m) / (Q0 + Q1*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0 = 0.5946044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1 = 2.541640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0 = 2.137257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1 =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coefficients from HART table #350 pg 1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3)     Three applications of Heron's iteration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ed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[n+1] = 0.5 * (y[n] + (m/y[n]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 y[0] = u = approx sqrt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4)     If the value of k was odd then y is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ltiplied by the square root of two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vided by the square root of two for k po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negative respectively.  This rescales 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multiplying by 2**frac(k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5)     Finally, y is rescaled by int(k/2)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equivalent to multiplication by 2**int(k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sult of steps 4 and 5 is that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y between 0.5 and 1.0 has been rescal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**(k/2) which removes the original resc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e prior to finding the mantissa squar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3  Double precision ta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 DTA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tangent of double precision floating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tan(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the tangent from tan(x) = sin(x) / cos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cos(x) = 0 and sin(x) &gt;= 0, then returns largest  flo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 number on host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cos(x) = 0 and sin(x) &lt; 0, then returns smallest  flo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 number on host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tran IV plus user's guide, Digital  Equipment  Corp.   p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4  Double precision hyperbolic ta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DTAN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double precision hyperbolic tangent of double  prec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on floating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tanh(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tran IV plus user's guide, Digital Equipment Corp.  pp B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precision information refer to documentation of the  fl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ing point library routine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s hyperbolic tangent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TANH(X) = 1.0 for X &gt; DTANH_MAXA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 -1.0 for X &lt; -DTANH_MAXA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  DSINH(X) / DCOSH(X)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5  extract double precision numbers ex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DXEX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acts exponent from a double precision number and  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as a normal length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dxexp(valu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routine is highly machine dependent.  As  such,  no  a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mpt  was  made  to make it general, hence it may have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ly rewritten  when  transportation  of  the  flo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 library is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DECSYSTEM-20 the double precision wor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N  =&gt;      SEEEEEEEEMMMMMMMMMMMMMMMMMMMMMMMMM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N+1 =&gt;     XMMMMMMMMMMMMMMMMMMMMMMMMMMMMMMMMM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PDP-11 the double precision wor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N =&gt;       SEEEEEEEEMMMMM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N+1 =&gt;     MMMMMMMMMMMMMM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N+2 =&gt;     MMMMMMMMMMMMMM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N+3 =&gt;     MMMMMMMMMMMMMM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:          S =&gt;    Sign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  =&gt;   Expo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  =&gt;   Ignored (set to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  =&gt;   Mantissa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M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6  Extract double precision number's mantis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DXMA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acts a double precision number's mantissa and returns 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a double precision number with a normalized mantissa an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ero ex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dxmant(valu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routine is highly machine dependent.  As  such,  no  a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mpt  was  made  to make it general, hence it may have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ly rewritten  when  transportation  of  the  flo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 library is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DECSYSTEM-20 the double precision wor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N  =&gt;      SEEEEEEEEMMMMMMMMMMMMMMMMMMMMMMMMM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N+1 =&gt;     XMMMMMMMMMMMMMMMMMMMMMMMMMMMMMMMMM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PDP-11 the double precision wor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N =&gt;       SEEEEEEEEMMMMM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N+1 =&gt;     MMMMMMMMMMMMMM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N+2 =&gt;     MMMMMMMMMMMMMM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N+3 =&gt;     MMMMMMMMMMMMMMM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M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:          S =&gt;    Sign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  =&gt;   Expo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  =&gt;   Ignored (set to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  =&gt;   Mantissa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C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7  Clear specified PML error handler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PMLCF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 the specified PML error handler flags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.   Two  or  more flags may be cleared simultaneously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or-ing" them in the call, for example "LOG | CONTINUE"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ifest  constants for the flags and error codes are def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&lt;pmluser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mlcfs(err_code,flag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err_cod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fla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C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8  Get PML error count and reset it to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PMLC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the total number of PML  errors  seen  prior 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, and resets the error coun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pmlc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9  Portable Math Library error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PMLER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s a sample PML error handler.  Does not use any avail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le  hardware  "traps" so is machine independent.  Gener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called internally by the other PML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currently three flags which  control  the  respon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specific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1)  LOG      When set an error message is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the use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2)  COUNT    When set the error is cou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gainst the PML error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3) CONTINUE  When set the task contin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viding the error count h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ceeded the PML error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of these flags can be  set  or  reset  independently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pmlsfs" or "pmlcfs"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mlerr(err_co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err_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L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0  Set Portable Math Library error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PMLL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s the PML error limit to the specified value  and  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 previous  value.  Does not affect the current error 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which may be reset to zero by a  call  to  "pmlcnt").   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 the  default  error limit is set at compile time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in "pml.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pmllim(limi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lim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 --- C Portable Math Library                                Page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S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1  Set specified PML error handler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PMLSF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he specified PML error handler flags for 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.   Two  or more flags may be set simultaneously by "o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" them in the call, for example  "LOG  |  CONTINUE".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ifest  constants for the flags and error codes are def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&lt;pmluser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mlsfs(err_code,flag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err_cod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fla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d F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year Aerospace Corp, Arizona Di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932-7000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02) 894-6881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P.  A.  Fox, A.  D.  Hall, and N.  L.  Schryer, The PORT  M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atical Subroutine Library, ACM Transactions on Mathemat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 Software, Vol 4, No.  2, June 1978, pp 104-1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Brian Ford, Parameterization of  the  Environment  for  Tra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ortable  Numerical Software, ACM Transactions on Mathemat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 Software, Vol 4, No.  2, June 1978, pp 100-1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BS 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OS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DD 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IN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N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OS 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OSH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IV 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XP 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N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ULT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x functions . . . . . . . . . 8, 9, 10, 11, 12, 13, 14, 15, 1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7, 18, 19, 20, 21, 22, 24, 25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P 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IN 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INH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QRT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UBT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N 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NH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BS 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COS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COSH 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IN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INH 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N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N2 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NH 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OS 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OSH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XP 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RAC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NT 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N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OG 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AX 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IN 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OD 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topics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OLY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CALE 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IGN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IN 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INH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QRT . . . . . . . . . . . . . . .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                           Page I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N 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NH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EXP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MANT  . . . . . . . . . . . . . .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dependent routines  . . . . 49, 50, 58, 69,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independent functions . . 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independent routines  . . . 8, 9, 10, 11, 12, 13, 14, 15, 1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7, 18, 20, 21, 22, 24, 26, 27, 2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0, 32, 34, 36, 39, 41, 43, 46, 4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51, 53, 54, 55, 56, 57, 60, 61, 6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65, 67, 68, 73, 74, 75, 76,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 libraries  . . . . . . . . . . 8, 9, 10, 11, 12, 13, 14, 15, 1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7, 18, 19, 20, 21, 22, 24, 25, 2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7, 28, 30, 32, 34, 36, 39, 41, 4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6, 47, 49, 50, 51, 53, 54, 55, 5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57, 58, 60, 61, 64, 65, 67, 68, 6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71, 73, 74, 75, 76,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CFS 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CNT 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ERR 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LIM 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LSFS  . . . . . . . . . . . . . .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gonometric functions . . . . . . 28, 32, 36, 39, 43, 61,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0  INTRODUCTION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1   Document structure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2   Design Considerations 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3   Error Handling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   Function Names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5   Installation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6   Bugs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7   Transporting To Other Machines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0  RUNTIME MODULES 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   Double precision complex absolute value 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2   Complex double precision arc cosine 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   Double precision complex addition 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   Complex double precision arc sine 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5   Complex double precision arc tangent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6   Complex double precision cosine 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7   Complex double precision hyperbolic cosine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8   Double precision complex division 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9   Complex double precision exponential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0  Complex double precision natural logarithm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1  Double precision complex multiplication 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2  complex double precision reciprocal 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3  Complex double precision sine 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4  Complex double precision hyperbolic sine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5  Complex double precision square root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6  Double precision complex subtraction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7  Complex double precision tangent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8  Complex double precision hyperbolic tangent 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9  Double precision absolute value 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20  Double precision arc cosine 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21  Double precision hyperbolic arc cosine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22  Double precision arc sine 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23  Double precision hyperbolic arc sine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24  Double precision arc tangent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25  Double precision arc tangent of two arguments  . . 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26  Double precision hyperbolic arc tangent 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27  Double precision cosine 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28  Double precision hyperbolic cosine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29  Double precision exponential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0  Double precision fractional portion 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1  Double precision integer portion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2  Double precision natural log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3  Double precision common log 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4  double precision maximum of two arguments 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5  double precision minimum of two arguments  . . . .  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6  Double precision modulo 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7  Double precision polynomial evaluation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8  Scale a double precision number by power of 2  . . 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9  Transfer of sign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0  Double precision sine 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1  Double precision hyperbolic sine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2  Double precision square root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3  Double precision tangent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4  Double precision hyperbolic tangent 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5  extract double precision numbers exponent  . . . .  6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6  Extract double precision number's mantissa . . . .  7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7  Clear specified PML error handler flags  . . . . .  7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8  Get PML error count and reset it to zero . . . . .  7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9  Portable Math Library error handler 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50  Set Portable Math Library error limit  . . . . . .  7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51  Set specified PML error handler flags  . . . . . .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0  REFERENCES  . . . . . . . . . . . . . . . . . . . . . . . . .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. . . . . . . . . . . . . . . . . . . . . . . . . . . . . . I-1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