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Decus C distribution  and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plementation on RSTS/E, RSX-11M, RT-11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in a state of change.  The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egy is to have several k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VMS backup format at 1600 bpi built on  a  VM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 This will contain both sourc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S (FLX) format (source only) on one 2400 12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tape  at  800  or  1600  bpi.  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 for  improvements  are  welcome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hat binary distributions will be mad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/OS,  written  on  diskettes  appropri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 was  generated  on  a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All files contain readable Ascii text. 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ere generated by supplie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 Robert  B.   Denny, Clifford Geshke,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-time libraries for RSX-11M and  RT-11  wer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 Minow  with  help from many friends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veral executive interface libraries:  one for  RSX-11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 B.   Denny,  one for RSTS/E by Martin Minow, and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 (for interface with Vax-11 C)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portable math library by Fr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 [6,1]  through  [6,7],  offer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 of  tools, games, and other programs, most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  They are not needed  for  installation  of  the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several  programs in the tools account, such as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build the documentation.) In general, you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accounts.  The  GETCMD  and  BUILD  program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files,  and  indirect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 to  build  tools  and  C-language 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 selecting  the  compiler  at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 [.command] Command Files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expect to have to edit the command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 your system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ing  them  up.   (See  the   gory   details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DOC.CMD and VGTDOC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2] [.pml]     Portable Math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 distribution,   this 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the documentation.  As the kit size has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 longer the case and a portable  math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 been  stored  here.   Except  to  verify 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s, it has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 [.comp]    Compile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 version   of  the  standard  librar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  for  RSX  or  RT-11  flavor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It is not particularily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4] [.otscom]  Comm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 [.otsio]  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s.   These  files  conditionally  comp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 either  RSX-11M  or  RT-11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support.   You  should  be  warned 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contain  essentially   two   totally  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     Internally-called   routines   are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some  code  which  is  specific  to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 a  library,  invoke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, using the format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6] [.rstslb]  RSTS/E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 as  they  might  be.   There  is also a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partial  replacement  for  the  standard 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stored  as an archive that might be of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STS/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7] [.rsxlib]  RSX-11/M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known  what  parts  of  this library work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mode.   This  library  will  not  assem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V7.0  as  the  distributed 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s certain executive service macros.  The libra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used  for  software that runs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nd on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1] [.tools]   Softwar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RXTOOL uses  RSX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 while  RTTOOL uses RT11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 by running BUILD to create a comman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2] [.misc]    Toys and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half  baked  ideas,   and   other   stuff. 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 for   details.   Command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build COOKIE on RSTS/E  and  VMS.   Som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iles  haven't  been  touched  in years.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used  very  often  but  are  not  felt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ly  interesting  to be in the tool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ie      Fortune cookie builder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book  searcher  --  quite 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ght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friends of the PDP-8,  runs  on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tive and Unix;  not tested on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 and  writes  "dos"  magtap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dom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3] [.cross]  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4] [.lex]     Lexical Analy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5] [.libc]  Library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 Currently,  the  str???  and is???  routines,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routines, and some pieces of  printf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 It is hoped that this account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[.OTSCOM] and most of [.OTSIO]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n  the  first  Decus  C  distribution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contained  a  machine-independent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assembler.  Those routines are now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oss assembler" directory in an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6] [.useful]  Usefu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7] [.vaxlib]  VAX/VMS Interface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ransported  to  the  native  VMS 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 This library predated the releas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  C  and  may  contain  modu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seded by the distributed Vax-11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tools must be linked together with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access routines, such as fwild(),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 in the Vax-11 C  library.   Note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fact that a routine exists in this libra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ool  or  routine  has been tested.  If you bli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this library, you are asking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If you already have Decus C, please  backup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and   zero  all  accounts  before  copy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to disk.  Several files that  wer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ecus distribution are not 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  files,    the   compiler   and   library/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NEWS.DOC, CC.DOC and  WIZARD.DOC,  RSX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,  RT11.EIS,  and  the  command files for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ZARD.DOC may be  built  from  WIZARD.RNO,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The  RT11.MAC  and  RSX.MAC  command  files,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  assume 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 This instruction is not  present  o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 models of the PDP-11.  If C programs or libr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run on a PDP-11/20, PDP-11/04, PDP-11/05, or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-11/40  without  EIS,  the macro header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o define C$$SXT = 0 before building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library.   Beware,  non-SXT  compila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for quit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does not have EIS, you can make "no  E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by  editing RSX.MAC and RT11.MAC to set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$$E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tive RSX build command file inquires  whether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RSTS/E  V7.1  or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on a V6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, converting them to batch control files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 need   to   edit  SUPORT.MAC,  INIT.MAC,  FWILD.MAC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need not be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s will not compile if you haven't added C: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 device  as  they  use  this  logical  to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wide head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 AS.SAV  to  run  in  a  28  K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do not dynamically expand memory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s, and to create files in other accounts.  No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manager installs  the  RSTS/E  feature  pa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 cross-account  file  creates within the same pro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 [5,0] and [6,0] account,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without privileges.  The RBUILD command fil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rec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VMS V3.1 or  lat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 replacing  account   assignments   as 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supp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VMS V3.0 or later,  you  can  re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magtape (VAX BACKUP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 was  in  FLX  format,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accounts  and  copy  account  [5,1] from the magt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.comman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supported  in  earlier  releases  of  VMS.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under  VMS  V2.0  or  later, you will have to edit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ccordingly.   In  any   case,   create 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([P,Pn]  shows  the  corresponda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directory and disk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 command  procedure  copies  all  other files to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 submits  it  to  batch,  and  sends  you mai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letes.  Batch.com  requires  some  cooper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process.  (Edit vbuild.com if BIN:  is not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, nor has it been tested on later releases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VBUILD on an  unloaded  Vax-11/782  running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takes about 9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 format  T?????.COM  are  prese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istribution,  it  would be prudent to use separate di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components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should  copy  the  necessary files to disket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, freeing  the  second  diskette  for  you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will need to understand and  modify  Macro  and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.   The  authors would appreciate your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 to  errors  you   have   discovered.    The 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 Languages  Special  Interest  Group" i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 for communication among users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