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:     October 21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       Houston Instruments HIPLOT DMPL plot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iring CalComp comp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:     Dennis V.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es Laboratory ISU/U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10 Metall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es, Iowa  50011          515/294-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:  Release of revised HIPLO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: DECUS 11-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The CalComp-style subrouti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Comp-style subroutines were  adapted  from 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  distribution   11-431   which  was 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ed for dumb HIPLOT units.  The  subroutine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 modified  to  take  advantage  of  the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of the DMPL plot language.  Support is als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 to  output  through a standard Fortran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.  Additional primitives have  been  added  to 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  to  other  features  now  available  on  H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ters.  Any application program which current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DECUS  11-431  will work with the modifie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DMPL HI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release did not  include  machine 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    This  release  note  covers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s to the original release and does no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 user's  guide  on the package.  It is p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is package will  only  be  used  by  those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ar  with  CalComp-compatable  packages.   For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it is recommended that the HGRAPH plot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used.  HGRAPH should also be on this tape. 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11-431 document can be acquired  from  the 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The PLOT subroutine previously  issued  single 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 through  PLTX  for  each  incremental  ste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ter movement.  Now PLOT has been modified  to 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 step  commands  directly through PLTOUT. 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ICONV to generate the integer strings need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s  in  terms  of  output  plot  file size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;  for the case I tested, the file size was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a  factor  of  60!   (Intelligent plotters d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The PLTX  subroutine  is  now  used  only  to 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lization commands (switch to relative plot m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 up commands, and  pen  down  commands.  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PLOT Modification to DECUS 11-431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TX  is  no  longer  needed  as  the PLTREL, PENUP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DWN primitive subroutines do  these  functions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ability,  PLTX  has been retained but conver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ENUP and PENDWN.  The PLTX(0) call will swit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  to  relative  plot  mode  but  is  not  tot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quate to initialize the software (see nex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To initialize the logical unit  which  will 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 file, the INIPLT subroutine must be used;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same as used with HGRAPH.  Only one  INIPLT 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required for any plot even though both plot pack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sed.  For any  application  which  is 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d  to  use  DECUS 11-431, a call to INIPL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 the unit to output to.  The  calling 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he same as used for HGRAPH:  CALL INIPLT( &lt;unit  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X-size in inches&gt; , &lt;Y-size in  inches&gt;  ).   The 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establishes support for using standard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rivers.  See PLTOUT for using logical unit 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output  through  an  inline  driver.   Current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size and Y-size parameters are not communica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US  subroutines  but  only to the HGRAPH subroutin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uld be implemented in the future.  The siz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 fixed  at  11  by  8.5  inches  for the DEC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Overview of HIPLOT plotting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jor difference between the HGRAPH  package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omp-style  package is the mode of plotter oper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GRAPH operates with the plotter in absolute  plot 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e CalComp-style routines operate in relative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Two primitive  subroutines  have  been  add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plotter modes:  CALL PLTREL to switch to rel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 and CALL PLTABS to switch to absolute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itives which do not generate pen motion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by  either  package  without regard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 of  operation.   These  include  PENUP,   PENDOW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PEN, and LINTYP.  Also, MARKER will generate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current pen position with  the  pen  return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osition  at  the end of the symbol, therefor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with either package.  INIPLT and ENDPLT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by  both  packages  to initialize and end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New CCPLOT primi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NEWPEN(integer*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ubroutine  will  select  a  pen  for  a  multi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ed HIPLOT or will return the currently used p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stall.  CALL NEWPEN(0)  will  return  the 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pen  and  park  the  holder at home.  If NEWPEN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PLOT Modification to DECUS 11-431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with an integer parameter of from 1  to  8,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en  in  the  corresponding  stall posi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tched, first returning the current pen in use  to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ll.   The  INIPLT  call  will  always  select  pen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PLOT units without multipen capability will ign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L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ubroutine will put the HIPLOT in absolute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This is the mode used by HGRAPH.  The INIPLT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select absolute plot mode  as  part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LT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ubroutine will put the HIPLOT in relative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 This  is  equivalent to a CALL PLTX(0)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 used  by  the  CalComp-  style  primitives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 to  relative  plot  mode  is  necessary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otting with the CalComp-style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LTOUT(byte-string,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ubroutine  is  used  internally  by  all 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s  to  buffer  and output plotter commands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of characters of varying length is passed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arameter.  This string is a byte array, logical*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or any other byte-contiguous data  structure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lot  commands  stored  from  left  to righ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 The second parameter is the integer*2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tring to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is added to the internal buffer as long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fit  entirely.  If not, the current buff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rst.  If the string passed to PLTOUT is  la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the  internal  buffer,  the string will b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as a single  record.   The  strings  pas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TOUT are never broken across record boundaries a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sult in erronous interpretation of the command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lotter.  This fact must be taken into accoun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commands output directly through PL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ength the string is indicated as zero, t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buffer  contents  will be output.  Thi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prior to  any  interspersed  direct  Fortran 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 which  may be sending to the plotter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.  All plotter  output  is  currently  sent 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TOUT  by  the  high level packages, so this is hand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ly.  The ENDPLT call will do the PLTOUT(,0)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lush the current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vision for sending the plotter  commands  via 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PLOT Modification to DECUS 11-431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line  driver is included in the PLTOUT source code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 for the general user.  The facility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use  logical  unit  zero  to  indicate outpu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line driver which must accect the characters one a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via  an  OUTPEN(char) subroutine.  (See the PLT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and  remove  the  comment  delimiters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 disable this facility.) No inline driv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standar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rimitives which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EN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ubroutine will put the pen down if it currentl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own.  The current state of the pen in retain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area to intercommunicate the up/down sta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.   This  requires  that  PENDWN  and  PENUP 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clusively to control this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IPLOT units which do not have revision G PROM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do  not  have  serial numbers beginning with B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is required to allow the pen to settle when  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or  down.   This  delay  is  accomplished by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the PENUP and PENDWN modules which  trans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s  to  generate  the  delay.   This  is  of 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nt on the transmission speed of the interfac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lotter.   Therefore, modification of the PEN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DWN  routines  may  be  necessary  to  generate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 delay.   As a guideline for determ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, 24 spaces are required for a 4800 baud 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 200 increment per inch HIPL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E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ubroutine will put the pen up if it  currently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 up.    (See  PENDWN  immediately  above  f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Indirect command files to aid CCPLOT compil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indirect command files have been  included  to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ompilation and library generation.  HICOMP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mpile all the CalComp-style  subroutine  modu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CLIB.COM  file will build an object library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PLOT.OBJ which will  contain  all  modules.   Each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indirect  command files should be edited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o adjust the  logical  device  definition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system.   If  all  of the modules are not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, the CCLIB.COM file can be tailored to 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ose which are used.  Currently the object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the vicinity of 105 blocks to store all modu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PLOT Modification to DECUS 11-431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Merger with HGRAP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uplication of names in the  two  packages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  in plotting philosophy make it difficul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 CCPLOT with HGRAPH.  With  the  change  in  a 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 of  subroutines, namely PLOT, AXIS, and LIN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can coexist.  A version had been used  in  the  p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 made   it  possible  to  do  this,  but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of HGRAPH has diverged  from  compatib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no real motivating factor to continue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alComp-style calls for new applications.  Bu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programs  which  currently run fine in this form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pe you find this package usefu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