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description of the PDP-11 FORTRAN IV OTS was develop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udents at Middlebury College, Vermont working in coop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th Digital FORTRAN personnel.    Everyone involved tried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nsure that a useful body of information would be presen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ime and resources, however, were limited. It MUST be emphasize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refore, that there is NO GUARANTEE of either the COMPLETE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r FULL ACCURACY of all the material presented her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FORTRAN IV OT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PREFA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UDIENCE ASSUM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t is assumed that readers are advanced FORTRAN programmers.  The  material</w:t>
      </w:r>
    </w:p>
    <w:p>
      <w:pPr>
        <w:pStyle w:val="PreformattedText"/>
        <w:bidi w:val="0"/>
        <w:jc w:val="left"/>
        <w:rPr/>
      </w:pPr>
      <w:r>
        <w:rPr/>
        <w:t>in this manual is not needed for normal use of FORTRAN, therefore beginning</w:t>
      </w:r>
    </w:p>
    <w:p>
      <w:pPr>
        <w:pStyle w:val="PreformattedText"/>
        <w:bidi w:val="0"/>
        <w:jc w:val="left"/>
        <w:rPr/>
      </w:pPr>
      <w:r>
        <w:rPr/>
        <w:t>programmers may it confus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NUAL OBJECTIV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manual describes the FORTRAN IV Object Time System  (OTS),  lists  the</w:t>
      </w:r>
    </w:p>
    <w:p>
      <w:pPr>
        <w:pStyle w:val="PreformattedText"/>
        <w:bidi w:val="0"/>
        <w:jc w:val="left"/>
        <w:rPr/>
      </w:pPr>
      <w:r>
        <w:rPr/>
        <w:t>global  entry  points in the OTS, and tells how to use knowledge of the OTS</w:t>
      </w:r>
    </w:p>
    <w:p>
      <w:pPr>
        <w:pStyle w:val="PreformattedText"/>
        <w:bidi w:val="0"/>
        <w:jc w:val="left"/>
        <w:rPr/>
      </w:pPr>
      <w:r>
        <w:rPr/>
        <w:t>to reduce program siz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RUCTURE OF THIS DOCU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manual contains nine chapters and three appendix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 Chapter 1 describes the OTS  and  gives  a  brief  explanation 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readed 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  Chapter 2 explains how the OTS handles I/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  Chapter 3 tells how this manual and a knowledge of the OTS can  b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d to reduce program siz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  Chapter 4 describes the OTS utility modu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  Chapter 5 describes the OTS file handling modu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.  Chapter 6 describes the OTS conversion modu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7.  Chapter 7 describes the OTS arithmetic modu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8.  Chapter 8 describes the OTS subroutine support modules,  includ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modules that define the library subrout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9.  Chapter 9 describes the OTS library fun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0. Appendix A lists the OTS modules and their siz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1. Appendix B is a cross-reference listing of the  OTS  entry  point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their modu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2. Appendix C describes the OTS PSECTS, the OTS work area, for  RT-1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RSTS/E, the file descriptor block (FDB), and, for IAS, RSX-11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VMS, the logical unit control block (LUB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ING THE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are not familiar with the FORTRAN IV OTS, the description of the OTS</w:t>
      </w:r>
    </w:p>
    <w:p>
      <w:pPr>
        <w:pStyle w:val="PreformattedText"/>
        <w:bidi w:val="0"/>
        <w:jc w:val="left"/>
        <w:rPr/>
      </w:pPr>
      <w:r>
        <w:rPr/>
        <w:t>in  Chapter  1  will  clarify the explanations of the entry points.  If you</w:t>
      </w:r>
    </w:p>
    <w:p>
      <w:pPr>
        <w:pStyle w:val="PreformattedText"/>
        <w:bidi w:val="0"/>
        <w:jc w:val="left"/>
        <w:rPr/>
      </w:pPr>
      <w:r>
        <w:rPr/>
        <w:t>have a working knowledge of the OTS, you may wish to begin with Chapter 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TRAN IV OTS                                                       PAGE 2</w:t>
      </w:r>
    </w:p>
    <w:p>
      <w:pPr>
        <w:pStyle w:val="PreformattedText"/>
        <w:bidi w:val="0"/>
        <w:jc w:val="left"/>
        <w:rPr/>
      </w:pPr>
      <w:r>
        <w:rPr/>
        <w:t>PREFA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LATED DOCU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llowing documents are relevant to the use of  the  OTS.   The  proper</w:t>
      </w:r>
    </w:p>
    <w:p>
      <w:pPr>
        <w:pStyle w:val="PreformattedText"/>
        <w:bidi w:val="0"/>
        <w:jc w:val="left"/>
        <w:rPr/>
      </w:pPr>
      <w:r>
        <w:rPr/>
        <w:t>User's Guide depends on your operating system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RT-11, RSTS/E FORTRAN IV User's Guid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IAS, RSX FORTRAN IV User's Guid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PDP-11 FORTRAN Language Reference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CUMENT CONVEN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term RSX-11 refers to both RSX-11M and RSX-11M PLUS,  unless  otherwise</w:t>
      </w:r>
    </w:p>
    <w:p>
      <w:pPr>
        <w:pStyle w:val="PreformattedText"/>
        <w:bidi w:val="0"/>
        <w:jc w:val="left"/>
        <w:rPr/>
      </w:pPr>
      <w:r>
        <w:rPr/>
        <w:t>no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this manual, an entry point name refers to  the  routine  referenced  by</w:t>
      </w:r>
    </w:p>
    <w:p>
      <w:pPr>
        <w:pStyle w:val="PreformattedText"/>
        <w:bidi w:val="0"/>
        <w:jc w:val="left"/>
        <w:rPr/>
      </w:pPr>
      <w:r>
        <w:rPr/>
        <w:t>that entry poi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CHAPTER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UMMARY OF THE FORTRAN IV OBJECT TIME SYS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FORTRAN IV source program must be run through a FORTRAN IV compiler and a</w:t>
      </w:r>
    </w:p>
    <w:p>
      <w:pPr>
        <w:pStyle w:val="PreformattedText"/>
        <w:bidi w:val="0"/>
        <w:jc w:val="left"/>
        <w:rPr/>
      </w:pPr>
      <w:r>
        <w:rPr/>
        <w:t>task builder, or linker, before it becomes an executable program.  The com-</w:t>
      </w:r>
    </w:p>
    <w:p>
      <w:pPr>
        <w:pStyle w:val="PreformattedText"/>
        <w:bidi w:val="0"/>
        <w:jc w:val="left"/>
        <w:rPr/>
      </w:pPr>
      <w:r>
        <w:rPr/>
        <w:t>piler translates the source program into an object module;  then, the  task</w:t>
      </w:r>
    </w:p>
    <w:p>
      <w:pPr>
        <w:pStyle w:val="PreformattedText"/>
        <w:bidi w:val="0"/>
        <w:jc w:val="left"/>
        <w:rPr/>
      </w:pPr>
      <w:r>
        <w:rPr/>
        <w:t>builder, or linker, produces the executable program by combining the object</w:t>
      </w:r>
    </w:p>
    <w:p>
      <w:pPr>
        <w:pStyle w:val="PreformattedText"/>
        <w:bidi w:val="0"/>
        <w:jc w:val="left"/>
        <w:rPr/>
      </w:pPr>
      <w:r>
        <w:rPr/>
        <w:t>modules with the necessary routines from the FORTRAN IV Object Time  System</w:t>
      </w:r>
    </w:p>
    <w:p>
      <w:pPr>
        <w:pStyle w:val="PreformattedText"/>
        <w:bidi w:val="0"/>
        <w:jc w:val="left"/>
        <w:rPr/>
      </w:pPr>
      <w:r>
        <w:rPr/>
        <w:t>(OTS) and the user library (See Figure 1-1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RTRAN IV OTS is a library of assembly language modules;  each  module</w:t>
      </w:r>
    </w:p>
    <w:p>
      <w:pPr>
        <w:pStyle w:val="PreformattedText"/>
        <w:bidi w:val="0"/>
        <w:jc w:val="left"/>
        <w:rPr/>
      </w:pPr>
      <w:r>
        <w:rPr/>
        <w:t>contains one or more routines that perform various functions needed by FOR-</w:t>
      </w:r>
    </w:p>
    <w:p>
      <w:pPr>
        <w:pStyle w:val="PreformattedText"/>
        <w:bidi w:val="0"/>
        <w:jc w:val="left"/>
        <w:rPr/>
      </w:pPr>
      <w:r>
        <w:rPr/>
        <w:t>TRAN programs.  A routine is referenced by an entry point, which is the ad-</w:t>
      </w:r>
    </w:p>
    <w:p>
      <w:pPr>
        <w:pStyle w:val="PreformattedText"/>
        <w:bidi w:val="0"/>
        <w:jc w:val="left"/>
        <w:rPr/>
      </w:pPr>
      <w:r>
        <w:rPr/>
        <w:t xml:space="preserve">dress of the routine's first instructio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1  OBJECT MODU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compiler can generate two types of object modules;  threaded code or  in-</w:t>
      </w:r>
    </w:p>
    <w:p>
      <w:pPr>
        <w:pStyle w:val="PreformattedText"/>
        <w:bidi w:val="0"/>
        <w:jc w:val="left"/>
        <w:rPr/>
      </w:pPr>
      <w:r>
        <w:rPr/>
        <w:t>line  code.   You  choose  threaded or inline code by using the appropriate</w:t>
      </w:r>
    </w:p>
    <w:p>
      <w:pPr>
        <w:pStyle w:val="PreformattedText"/>
        <w:bidi w:val="0"/>
        <w:jc w:val="left"/>
        <w:rPr/>
      </w:pPr>
      <w:r>
        <w:rPr/>
        <w:t>compiler switch from the list bel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T-11           /code:xx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STS/E          /I:xx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SX-11M, IAS    /CD:xx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re xxx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AE     (EAE hardware)          }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IS     (EIS hardware)          }  inline cod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S     (EIS and FIS hardware)  }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THR     threaded code  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2  THREADED AND INLINE C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st FORTRAN programs should be compiled with threaded code because thread-</w:t>
      </w:r>
    </w:p>
    <w:p>
      <w:pPr>
        <w:pStyle w:val="PreformattedText"/>
        <w:bidi w:val="0"/>
        <w:jc w:val="left"/>
        <w:rPr/>
      </w:pPr>
      <w:r>
        <w:rPr/>
        <w:t>ed code is smaller and executes as fast as inline code.  The exception is a</w:t>
      </w:r>
    </w:p>
    <w:p>
      <w:pPr>
        <w:pStyle w:val="PreformattedText"/>
        <w:bidi w:val="0"/>
        <w:jc w:val="left"/>
        <w:rPr/>
      </w:pPr>
      <w:r>
        <w:rPr/>
        <w:t>FORTRAN program which uses only integer arithmetic;  in this  case,  inline</w:t>
      </w:r>
    </w:p>
    <w:p>
      <w:pPr>
        <w:pStyle w:val="PreformattedText"/>
        <w:bidi w:val="0"/>
        <w:jc w:val="left"/>
        <w:rPr/>
      </w:pPr>
      <w:r>
        <w:rPr/>
        <w:t>code  executes  faster and is as small as threaded code.  Threaded code has</w:t>
      </w:r>
    </w:p>
    <w:p>
      <w:pPr>
        <w:pStyle w:val="PreformattedText"/>
        <w:bidi w:val="0"/>
        <w:jc w:val="left"/>
        <w:rPr/>
      </w:pPr>
      <w:r>
        <w:rPr/>
        <w:t>one advantage regardless of  the  FORTRAN  program  being  linked;   it  i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TRAN IV OTS                                                     PAGE 1-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ardware independent.  In other words, threaded code object modules created</w:t>
      </w:r>
    </w:p>
    <w:p>
      <w:pPr>
        <w:pStyle w:val="PreformattedText"/>
        <w:bidi w:val="0"/>
        <w:jc w:val="left"/>
        <w:rPr/>
      </w:pPr>
      <w:r>
        <w:rPr/>
        <w:t>under one system configuration can be linked  under  another  configuration</w:t>
      </w:r>
    </w:p>
    <w:p>
      <w:pPr>
        <w:pStyle w:val="PreformattedText"/>
        <w:bidi w:val="0"/>
        <w:jc w:val="left"/>
        <w:rPr/>
      </w:pPr>
      <w:r>
        <w:rPr/>
        <w:t>without being re-compiled.  Inline and threaded code are compared in Figure</w:t>
      </w:r>
    </w:p>
    <w:p>
      <w:pPr>
        <w:pStyle w:val="PreformattedText"/>
        <w:bidi w:val="0"/>
        <w:jc w:val="left"/>
        <w:rPr/>
      </w:pPr>
      <w:r>
        <w:rPr/>
        <w:t>1-2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TRAN IV OTS                                                     PAGE 1-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Figure 1-2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mparison of Inline and Threaded C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Source C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Load Ma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Inline C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TRAN IV OTS                                                     PAGE 1-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Threaded Code</w:t>
      </w:r>
    </w:p>
    <w:p>
      <w:pPr>
        <w:pStyle w:val="PreformattedText"/>
        <w:bidi w:val="0"/>
        <w:jc w:val="left"/>
        <w:rPr/>
      </w:pPr>
      <w:r>
        <w:rPr/>
        <w:t>The numbers in parentheses following each statement are used later  in  the</w:t>
      </w:r>
    </w:p>
    <w:p>
      <w:pPr>
        <w:pStyle w:val="PreformattedText"/>
        <w:bidi w:val="0"/>
        <w:jc w:val="left"/>
        <w:rPr/>
      </w:pPr>
      <w:r>
        <w:rPr/>
        <w:t>tex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TRAN IV OTS                                                     PAGE 1-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2.1  Inline C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inline code is selected, the compiler produces the  one-to-one  PDP-11</w:t>
      </w:r>
    </w:p>
    <w:p>
      <w:pPr>
        <w:pStyle w:val="PreformattedText"/>
        <w:bidi w:val="0"/>
        <w:jc w:val="left"/>
        <w:rPr/>
      </w:pPr>
      <w:r>
        <w:rPr/>
        <w:t>machine  instructions  required  for  the arithmetic hardware in the system</w:t>
      </w:r>
    </w:p>
    <w:p>
      <w:pPr>
        <w:pStyle w:val="PreformattedText"/>
        <w:bidi w:val="0"/>
        <w:jc w:val="left"/>
        <w:rPr/>
      </w:pPr>
      <w:r>
        <w:rPr/>
        <w:t>configuration.  If a function cannot by performed by a  short  sequence  of</w:t>
      </w:r>
    </w:p>
    <w:p>
      <w:pPr>
        <w:pStyle w:val="PreformattedText"/>
        <w:bidi w:val="0"/>
        <w:jc w:val="left"/>
        <w:rPr/>
      </w:pPr>
      <w:r>
        <w:rPr/>
        <w:t>machine instructions, the OTS routine for that function is referenc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2.2  Threaded C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readed code consists of entry points to the OTS routines  and  any  argu-</w:t>
      </w:r>
    </w:p>
    <w:p>
      <w:pPr>
        <w:pStyle w:val="PreformattedText"/>
        <w:bidi w:val="0"/>
        <w:jc w:val="left"/>
        <w:rPr/>
      </w:pPr>
      <w:r>
        <w:rPr/>
        <w:t>ments  the  routines  may need.  When the threaded code modules are linked,</w:t>
      </w:r>
    </w:p>
    <w:p>
      <w:pPr>
        <w:pStyle w:val="PreformattedText"/>
        <w:bidi w:val="0"/>
        <w:jc w:val="left"/>
        <w:rPr/>
      </w:pPr>
      <w:r>
        <w:rPr/>
        <w:t>the task builder, or linker, creates a list of the routine and argument ad-</w:t>
      </w:r>
    </w:p>
    <w:p>
      <w:pPr>
        <w:pStyle w:val="PreformattedText"/>
        <w:bidi w:val="0"/>
        <w:jc w:val="left"/>
        <w:rPr/>
      </w:pPr>
      <w:r>
        <w:rPr/>
        <w:t>dresses  and  places the address of this list in R4.  Later, during program</w:t>
      </w:r>
    </w:p>
    <w:p>
      <w:pPr>
        <w:pStyle w:val="PreformattedText"/>
        <w:bidi w:val="0"/>
        <w:jc w:val="left"/>
        <w:rPr/>
      </w:pPr>
      <w:r>
        <w:rPr/>
        <w:t>execution, the executive uses R4 as  a  virtual  program  counter  to  step</w:t>
      </w:r>
    </w:p>
    <w:p>
      <w:pPr>
        <w:pStyle w:val="PreformattedText"/>
        <w:bidi w:val="0"/>
        <w:jc w:val="left"/>
        <w:rPr/>
      </w:pPr>
      <w:r>
        <w:rPr/>
        <w:t>through the threaded 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begin execution, the executive loads the address of the  first  threaded</w:t>
      </w:r>
    </w:p>
    <w:p>
      <w:pPr>
        <w:pStyle w:val="PreformattedText"/>
        <w:bidi w:val="0"/>
        <w:jc w:val="left"/>
        <w:rPr/>
      </w:pPr>
      <w:r>
        <w:rPr/>
        <w:t>code routine into R4, and executes the following instruc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JMP @(R4)+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This instruction passes control to the first routine and increments R4, the</w:t>
      </w:r>
    </w:p>
    <w:p>
      <w:pPr>
        <w:pStyle w:val="PreformattedText"/>
        <w:bidi w:val="0"/>
        <w:jc w:val="left"/>
        <w:rPr/>
      </w:pPr>
      <w:r>
        <w:rPr/>
        <w:t>virtual  program  counter;  R4 now points to the address of either the next</w:t>
      </w:r>
    </w:p>
    <w:p>
      <w:pPr>
        <w:pStyle w:val="PreformattedText"/>
        <w:bidi w:val="0"/>
        <w:jc w:val="left"/>
        <w:rPr/>
      </w:pPr>
      <w:r>
        <w:rPr/>
        <w:t>routine or the arguments needed by the first  routine  (any  arguments  re-</w:t>
      </w:r>
    </w:p>
    <w:p>
      <w:pPr>
        <w:pStyle w:val="PreformattedText"/>
        <w:bidi w:val="0"/>
        <w:jc w:val="left"/>
        <w:rPr/>
      </w:pPr>
      <w:r>
        <w:rPr/>
        <w:t>quired  by  a  routine  are  placed in memory following the routine's entry</w:t>
      </w:r>
    </w:p>
    <w:p>
      <w:pPr>
        <w:pStyle w:val="PreformattedText"/>
        <w:bidi w:val="0"/>
        <w:jc w:val="left"/>
        <w:rPr/>
      </w:pPr>
      <w:r>
        <w:rPr/>
        <w:t>point, see Figure 1-2, MOF$MS).  The arguments are addressed in  autoincre-</w:t>
      </w:r>
    </w:p>
    <w:p>
      <w:pPr>
        <w:pStyle w:val="PreformattedText"/>
        <w:bidi w:val="0"/>
        <w:jc w:val="left"/>
        <w:rPr/>
      </w:pPr>
      <w:r>
        <w:rPr/>
        <w:t>ment  address  mode  which  increments R4 after the argument is referenced.</w:t>
      </w:r>
    </w:p>
    <w:p>
      <w:pPr>
        <w:pStyle w:val="PreformattedText"/>
        <w:bidi w:val="0"/>
        <w:jc w:val="left"/>
        <w:rPr/>
      </w:pPr>
      <w:r>
        <w:rPr/>
        <w:t>Therefore, at the end of the routine, regardless of the number of arguments</w:t>
      </w:r>
    </w:p>
    <w:p>
      <w:pPr>
        <w:pStyle w:val="PreformattedText"/>
        <w:bidi w:val="0"/>
        <w:jc w:val="left"/>
        <w:rPr/>
      </w:pPr>
      <w:r>
        <w:rPr/>
        <w:t>required,  R4  contains the address of the next routine.  At the end of the</w:t>
      </w:r>
    </w:p>
    <w:p>
      <w:pPr>
        <w:pStyle w:val="PreformattedText"/>
        <w:bidi w:val="0"/>
        <w:jc w:val="left"/>
        <w:rPr/>
      </w:pPr>
      <w:r>
        <w:rPr/>
        <w:t>routine, the executive executes the instruction "JMP @(R4)+"  which  passes</w:t>
      </w:r>
    </w:p>
    <w:p>
      <w:pPr>
        <w:pStyle w:val="PreformattedText"/>
        <w:bidi w:val="0"/>
        <w:jc w:val="left"/>
        <w:rPr/>
      </w:pPr>
      <w:r>
        <w:rPr/>
        <w:t>control  to the next routine and again increments R4.  In this way the exe-</w:t>
      </w:r>
    </w:p>
    <w:p>
      <w:pPr>
        <w:pStyle w:val="PreformattedText"/>
        <w:bidi w:val="0"/>
        <w:jc w:val="left"/>
        <w:rPr/>
      </w:pPr>
      <w:r>
        <w:rPr/>
        <w:t>cutive uses R4 to step through the threaded 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low is a step by step explanation of the threaded  code  in  Figure  1-2;</w:t>
      </w:r>
    </w:p>
    <w:p>
      <w:pPr>
        <w:pStyle w:val="PreformattedText"/>
        <w:bidi w:val="0"/>
        <w:jc w:val="left"/>
        <w:rPr/>
      </w:pPr>
      <w:r>
        <w:rPr/>
        <w:t>the numbers below correspond to the numbers in parentheses in that fig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 The internal statement number is incremen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  The variable, REAL, is moved from memory to stack.  The address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variable is $DATA+#000010 (see the load map in Figure 1-2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  A floating-point divide is performed.  The  numerator  is  on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ack  and  the  denominator  follows  immediately in memory.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rst word of the floating-point constant, 2.0, is #04040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  The value on top of the stack is converted to REAL*8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  The double-precision  constant  3.1415926535D0  is  added  to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umber on top of the stack.  Only constants that fit in one 16-bi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ord are stored inline.  Therefore, in this example, a memory  lo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tion in the $DATAP PSECT holds the value of the double-precis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stan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TRAN IV OTS                                                     PAGE 1-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.  The value on top of the stack is moved to location DBLE.  The  ad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ress of DBLE is $DATA+#000000 (see the load map in Figure 1-2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3  THE OTS MODU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RTRAN IV OTS is used on the following system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 RS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  RSX-1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3.  RT-11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4.  VAX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cause of the differences between the systems, there are three  groups  of</w:t>
      </w:r>
    </w:p>
    <w:p>
      <w:pPr>
        <w:pStyle w:val="PreformattedText"/>
        <w:bidi w:val="0"/>
        <w:jc w:val="left"/>
        <w:rPr/>
      </w:pPr>
      <w:r>
        <w:rPr/>
        <w:t>OTS modu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 Modules common to all of the systems (these modules use condition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 code where it is necessary to differentiate between system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  Modules common to RT-11 systems, and RSTS/E systems running  und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RT-11 emula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  Modules common to RSX-11 systems, IAS  systems,  and  VMS  system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unning under RSX Compatibility 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are using RT-11 or RSTS/E your FORTRAN OTS consists of  the  modules</w:t>
      </w:r>
    </w:p>
    <w:p>
      <w:pPr>
        <w:pStyle w:val="PreformattedText"/>
        <w:bidi w:val="0"/>
        <w:jc w:val="left"/>
        <w:rPr/>
      </w:pPr>
      <w:r>
        <w:rPr/>
        <w:t>in  groups 1 and 2 above.  If you are using RSX-11, IAS or VMS your FORTRAN</w:t>
      </w:r>
    </w:p>
    <w:p>
      <w:pPr>
        <w:pStyle w:val="PreformattedText"/>
        <w:bidi w:val="0"/>
        <w:jc w:val="left"/>
        <w:rPr/>
      </w:pPr>
      <w:r>
        <w:rPr/>
        <w:t>OTS consists of the modules in groups 1 and 3 above.  In this manual,  when</w:t>
      </w:r>
    </w:p>
    <w:p>
      <w:pPr>
        <w:pStyle w:val="PreformattedText"/>
        <w:bidi w:val="0"/>
        <w:jc w:val="left"/>
        <w:rPr/>
      </w:pPr>
      <w:r>
        <w:rPr/>
        <w:t>a reference is made to the OTS modules as a group, the reference applies to</w:t>
      </w:r>
    </w:p>
    <w:p>
      <w:pPr>
        <w:pStyle w:val="PreformattedText"/>
        <w:bidi w:val="0"/>
        <w:jc w:val="left"/>
        <w:rPr/>
      </w:pPr>
      <w:r>
        <w:rPr/>
        <w:t xml:space="preserve">the FORTRAN OTS which you are using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modules of the OTS fall into six principal categori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1.  Utilitie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2.  File handlin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3.  Conversion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4.  Arithmetic function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5.  Subroutine suppor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6.  Library fun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y are discussed briefly below and in greater detail in later chap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3.1  Utilit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tility routines perform functions needed by other routines.  For  example,</w:t>
      </w:r>
    </w:p>
    <w:p>
      <w:pPr>
        <w:pStyle w:val="PreformattedText"/>
        <w:bidi w:val="0"/>
        <w:jc w:val="left"/>
        <w:rPr/>
      </w:pPr>
      <w:r>
        <w:rPr/>
        <w:t>they  get  files,  put  blocks  in files, and check the status of specifie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TRAN IV OTS                                                     PAGE 1-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its.  Under normal circumstances, the programmer does not see  these  rou-</w:t>
      </w:r>
    </w:p>
    <w:p>
      <w:pPr>
        <w:pStyle w:val="PreformattedText"/>
        <w:bidi w:val="0"/>
        <w:jc w:val="left"/>
        <w:rPr/>
      </w:pPr>
      <w:r>
        <w:rPr/>
        <w:t>tines, because they are called only by other rout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3.2  File Handl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e-handling routines perform program I/O which includes reading, writing,</w:t>
      </w:r>
    </w:p>
    <w:p>
      <w:pPr>
        <w:pStyle w:val="PreformattedText"/>
        <w:bidi w:val="0"/>
        <w:jc w:val="left"/>
        <w:rPr/>
      </w:pPr>
      <w:r>
        <w:rPr/>
        <w:t>opening  and  closing  files.  If an error occurs during I/O, the file han-</w:t>
      </w:r>
    </w:p>
    <w:p>
      <w:pPr>
        <w:pStyle w:val="PreformattedText"/>
        <w:bidi w:val="0"/>
        <w:jc w:val="left"/>
        <w:rPr/>
      </w:pPr>
      <w:r>
        <w:rPr/>
        <w:t>dling routines direct program control;  if the keywords  END  or  ERR  were</w:t>
      </w:r>
    </w:p>
    <w:p>
      <w:pPr>
        <w:pStyle w:val="PreformattedText"/>
        <w:bidi w:val="0"/>
        <w:jc w:val="left"/>
        <w:rPr/>
      </w:pPr>
      <w:r>
        <w:rPr/>
        <w:t>used,  control  will be passed to a recovery routine, otherwise, control is</w:t>
      </w:r>
    </w:p>
    <w:p>
      <w:pPr>
        <w:pStyle w:val="PreformattedText"/>
        <w:bidi w:val="0"/>
        <w:jc w:val="left"/>
        <w:rPr/>
      </w:pPr>
      <w:r>
        <w:rPr/>
        <w:t>passed to an exiting rout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3.3  Convers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re are two types of conversions, arithmetic and I/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 Arithmetic conversions convert data from one type to another.  F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ample,  if a program adds an integer to a real number, an arith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tic routine converts the integer to a real number before the ad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tion is perform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  I/O conversions convert data from internal format to external for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t, or vice versa.  For example, if an input format statement ha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 L field descriptor, the data is read as 'T' or 'F' and convert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d to a -1 or 0, respectively, before being st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3.4  Arithmetic Fun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arithmetic routines perform math operations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ultiplic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vis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i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ubtractio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ponenti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d program control operations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ranch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 statemen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gi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code needed to move variables from one storage area to another is  also</w:t>
      </w:r>
    </w:p>
    <w:p>
      <w:pPr>
        <w:pStyle w:val="PreformattedText"/>
        <w:bidi w:val="0"/>
        <w:jc w:val="left"/>
        <w:rPr/>
      </w:pPr>
      <w:r>
        <w:rPr/>
        <w:t>included in the arithmetic routine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TRAN IV OTS                                                     PAGE 1-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3.5  Subroutine Sup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TS subroutine support consists of the routine which transfers program con-</w:t>
      </w:r>
    </w:p>
    <w:p>
      <w:pPr>
        <w:pStyle w:val="PreformattedText"/>
        <w:bidi w:val="0"/>
        <w:jc w:val="left"/>
        <w:rPr/>
      </w:pPr>
      <w:r>
        <w:rPr/>
        <w:t>trol  to  the subroutines defined in the OTS, and the routines that perform</w:t>
      </w:r>
    </w:p>
    <w:p>
      <w:pPr>
        <w:pStyle w:val="PreformattedText"/>
        <w:bidi w:val="0"/>
        <w:jc w:val="left"/>
        <w:rPr/>
      </w:pPr>
      <w:r>
        <w:rPr/>
        <w:t>the subroutines defined in the O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3.6  Library Fun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OTS library routines perform the FORTRAN library fun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4  CALLING THE OTS ROUTI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sted below are the calls used to reference the FORTRAN IV  OTS  routines.</w:t>
      </w:r>
    </w:p>
    <w:p>
      <w:pPr>
        <w:pStyle w:val="PreformattedText"/>
        <w:bidi w:val="0"/>
        <w:jc w:val="left"/>
        <w:rPr/>
      </w:pPr>
      <w:r>
        <w:rPr/>
        <w:t>By  far  the most common calls are those using register 4 (R4) and the pro-</w:t>
      </w:r>
    </w:p>
    <w:p>
      <w:pPr>
        <w:pStyle w:val="PreformattedText"/>
        <w:bidi w:val="0"/>
        <w:jc w:val="left"/>
        <w:rPr/>
      </w:pPr>
      <w:r>
        <w:rPr/>
        <w:t>gram counter (PC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 R3 calls are used to call SAVRG$ (see Section 4.34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  R4 calls are used to execute or simulate threaded code  (see  Sec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ion 1.2.2 for more information on threaded cod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  R5 calls are used to call $CHKER (see Section  5.4.1)  and  $OPN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Section 5.4.9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  PC calls are used to call all other user-defined and OTS routines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is the PDP-11 standard calling conven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CHAPTER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/O IN THE FORTRAN IV OBJECT TIME SYS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I/O subsystem of the FORTRAN IV OTS uses two  data  bases.   The  first</w:t>
      </w:r>
    </w:p>
    <w:p>
      <w:pPr>
        <w:pStyle w:val="PreformattedText"/>
        <w:bidi w:val="0"/>
        <w:jc w:val="left"/>
        <w:rPr/>
      </w:pPr>
      <w:r>
        <w:rPr/>
        <w:t>data  base  is the work area;  this contains information concerning the I/O</w:t>
      </w:r>
    </w:p>
    <w:p>
      <w:pPr>
        <w:pStyle w:val="PreformattedText"/>
        <w:bidi w:val="0"/>
        <w:jc w:val="left"/>
        <w:rPr/>
      </w:pPr>
      <w:r>
        <w:rPr/>
        <w:t>statement.  The work area also contains an offset FILPTR  which  points  to</w:t>
      </w:r>
    </w:p>
    <w:p>
      <w:pPr>
        <w:pStyle w:val="PreformattedText"/>
        <w:bidi w:val="0"/>
        <w:jc w:val="left"/>
        <w:rPr/>
      </w:pPr>
      <w:r>
        <w:rPr/>
        <w:t>the  second  data base when an I/O operation is in progress.  For RT-11 and</w:t>
      </w:r>
    </w:p>
    <w:p>
      <w:pPr>
        <w:pStyle w:val="PreformattedText"/>
        <w:bidi w:val="0"/>
        <w:jc w:val="left"/>
        <w:rPr/>
      </w:pPr>
      <w:r>
        <w:rPr/>
        <w:t>RSTS/E systems, this second data base is the File  Descriptor  Block  (FDB)</w:t>
      </w:r>
    </w:p>
    <w:p>
      <w:pPr>
        <w:pStyle w:val="PreformattedText"/>
        <w:bidi w:val="0"/>
        <w:jc w:val="left"/>
        <w:rPr/>
      </w:pPr>
      <w:r>
        <w:rPr/>
        <w:t>which  contains  information concerning the file being processed.  For IAS,</w:t>
      </w:r>
    </w:p>
    <w:p>
      <w:pPr>
        <w:pStyle w:val="PreformattedText"/>
        <w:bidi w:val="0"/>
        <w:jc w:val="left"/>
        <w:rPr/>
      </w:pPr>
      <w:r>
        <w:rPr/>
        <w:t>RSX-11 and VMS, this second data base is the  Logical  Unit  Control  Block</w:t>
      </w:r>
    </w:p>
    <w:p>
      <w:pPr>
        <w:pStyle w:val="PreformattedText"/>
        <w:bidi w:val="0"/>
        <w:jc w:val="left"/>
        <w:rPr/>
      </w:pPr>
      <w:r>
        <w:rPr/>
        <w:t>(LUB)  which contains, among other things, the offset D.FDB which points to</w:t>
      </w:r>
    </w:p>
    <w:p>
      <w:pPr>
        <w:pStyle w:val="PreformattedText"/>
        <w:bidi w:val="0"/>
        <w:jc w:val="left"/>
        <w:rPr/>
      </w:pPr>
      <w:r>
        <w:rPr/>
        <w:t>the FD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Figure 2-1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I/O Subsystem in the FORTRAN IV O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/O IN THE FORTRAN IV OBJECT TIME SYSTEM                           PAGE 2-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cause only routines which deal directly with the files are system  depen-</w:t>
      </w:r>
    </w:p>
    <w:p>
      <w:pPr>
        <w:pStyle w:val="PreformattedText"/>
        <w:bidi w:val="0"/>
        <w:jc w:val="left"/>
        <w:rPr/>
      </w:pPr>
      <w:r>
        <w:rPr/>
        <w:t>dent,  the  I/O  subsystem  is  divided into three levels (see Figure 2-1);</w:t>
      </w:r>
    </w:p>
    <w:p>
      <w:pPr>
        <w:pStyle w:val="PreformattedText"/>
        <w:bidi w:val="0"/>
        <w:jc w:val="left"/>
        <w:rPr/>
      </w:pPr>
      <w:r>
        <w:rPr/>
        <w:t>this allows many of the routines to be used for  all  systems.   The  major</w:t>
      </w:r>
    </w:p>
    <w:p>
      <w:pPr>
        <w:pStyle w:val="PreformattedText"/>
        <w:bidi w:val="0"/>
        <w:jc w:val="left"/>
        <w:rPr/>
      </w:pPr>
      <w:r>
        <w:rPr/>
        <w:t>difference  between  the systems is that in RT-11 and RSTS/E, the FDB is an</w:t>
      </w:r>
    </w:p>
    <w:p>
      <w:pPr>
        <w:pStyle w:val="PreformattedText"/>
        <w:bidi w:val="0"/>
        <w:jc w:val="left"/>
        <w:rPr/>
      </w:pPr>
      <w:r>
        <w:rPr/>
        <w:t>OTS entity;  in IAS, RSX-11 and VMS, the FDB  is  a  system  entity.   This</w:t>
      </w:r>
    </w:p>
    <w:p>
      <w:pPr>
        <w:pStyle w:val="PreformattedText"/>
        <w:bidi w:val="0"/>
        <w:jc w:val="left"/>
        <w:rPr/>
      </w:pPr>
      <w:r>
        <w:rPr/>
        <w:t>means  that in RT-11 and RSTS/E systems all of the routines in the I/O sub-</w:t>
      </w:r>
    </w:p>
    <w:p>
      <w:pPr>
        <w:pStyle w:val="PreformattedText"/>
        <w:bidi w:val="0"/>
        <w:jc w:val="left"/>
        <w:rPr/>
      </w:pPr>
      <w:r>
        <w:rPr/>
        <w:t>system are performed within the OTS;  in IAS, RSX-11 and  VMS  systems  the</w:t>
      </w:r>
    </w:p>
    <w:p>
      <w:pPr>
        <w:pStyle w:val="PreformattedText"/>
        <w:bidi w:val="0"/>
        <w:jc w:val="left"/>
        <w:rPr/>
      </w:pPr>
      <w:r>
        <w:rPr/>
        <w:t>routines  in  the  I/O subsystem often call system routines to perform file</w:t>
      </w:r>
    </w:p>
    <w:p>
      <w:pPr>
        <w:pStyle w:val="PreformattedText"/>
        <w:bidi w:val="0"/>
        <w:jc w:val="left"/>
        <w:rPr/>
      </w:pPr>
      <w:r>
        <w:rPr/>
        <w:t xml:space="preserve">control and file processing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three levels of the I/O subsystem are described bel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 The compiled code interface level contains the I/O  routines  th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re called directly from the compiled cod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  The data formatting level contains the routines that convert vari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bles  from internal representation to external representation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vice versa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  The record processing level contains the routines that act on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file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addition to the routines in these three levels, there are also I/O  sup-</w:t>
      </w:r>
    </w:p>
    <w:p>
      <w:pPr>
        <w:pStyle w:val="PreformattedText"/>
        <w:bidi w:val="0"/>
        <w:jc w:val="left"/>
        <w:rPr/>
      </w:pPr>
      <w:r>
        <w:rPr/>
        <w:t>port routines used by routines in all three leve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llowing sections will describe the three I/O levels and the I/O  sup-</w:t>
      </w:r>
    </w:p>
    <w:p>
      <w:pPr>
        <w:pStyle w:val="PreformattedText"/>
        <w:bidi w:val="0"/>
        <w:jc w:val="left"/>
        <w:rPr/>
      </w:pPr>
      <w:r>
        <w:rPr/>
        <w:t>port rout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1  The Compiled Code Interfa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re are four types of compiled code interface:  file interface, I/O  com-</w:t>
      </w:r>
    </w:p>
    <w:p>
      <w:pPr>
        <w:pStyle w:val="PreformattedText"/>
        <w:bidi w:val="0"/>
        <w:jc w:val="left"/>
        <w:rPr/>
      </w:pPr>
      <w:r>
        <w:rPr/>
        <w:t>mand interfac, I/O format statement interface, and I/O list interface.  The</w:t>
      </w:r>
    </w:p>
    <w:p>
      <w:pPr>
        <w:pStyle w:val="PreformattedText"/>
        <w:bidi w:val="0"/>
        <w:jc w:val="left"/>
        <w:rPr/>
      </w:pPr>
      <w:r>
        <w:rPr/>
        <w:t>sections below describe each type of interface.  Table 2-1 lists the  entry</w:t>
      </w:r>
    </w:p>
    <w:p>
      <w:pPr>
        <w:pStyle w:val="PreformattedText"/>
        <w:bidi w:val="0"/>
        <w:jc w:val="left"/>
        <w:rPr/>
      </w:pPr>
      <w:r>
        <w:rPr/>
        <w:t>points  and section references for the routines in the compiled code inter-</w:t>
      </w:r>
    </w:p>
    <w:p>
      <w:pPr>
        <w:pStyle w:val="PreformattedText"/>
        <w:bidi w:val="0"/>
        <w:jc w:val="left"/>
        <w:rPr/>
      </w:pPr>
      <w:r>
        <w:rPr/>
        <w:t>face.  For more information about a routine in this section, see  the  sec-</w:t>
      </w:r>
    </w:p>
    <w:p>
      <w:pPr>
        <w:pStyle w:val="PreformattedText"/>
        <w:bidi w:val="0"/>
        <w:jc w:val="left"/>
        <w:rPr/>
      </w:pPr>
      <w:r>
        <w:rPr/>
        <w:t>tion reference of that routine in Table 2-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/O IN THE FORTRAN IV OBJECT TIME SYSTEM                           PAGE 2-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Table 2-1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ompiled Code Interface Routine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|-------------------------------|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|Type of   |  Entry |  Section  |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|Interface |  Point | Reference |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|-------------------------------|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|          |BKS$    |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|          |$CSTM   |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|File      |$OSTM   |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|          |RWD$    |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|-------------------------------|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|          |DEC$    |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|          |DEF$ *  |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|I/O       |DEO$    |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|Command   |ENC$    |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|          |ENO$    |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|-------------------------------|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|          |IBR$ *  |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|          |IBW$ *  |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|          |IFR$    |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|I/O       |IFW$    |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|Format    |ILR$    |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|Statement |ILW$    |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|          |IRR$ *  |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|          |IRW$ *  |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|          |IUR$ *  |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|          |IUW$ *  |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|-------------------------------|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|          |EOL$    |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|          |TAC$    |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|          |TAD$    |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|          |TAF$    |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|          |TAI$    |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|          |TAL$    |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|          |TAP$    |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|I/O List  |TAQ$    |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|          |TVC$    |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|          |TVD$    |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|          |TVF$    |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|          |TVI$    |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|          |TVL$    |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|          |TVP$    |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|          |TVQ$    |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|          |TVS$    |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|-------------------------------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  These routines are different for RT-11, RSTS/E and IAS, RSX-11, VM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/O IN THE FORTRAN IV OBJECT TIME SYSTEM                           PAGE 2-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1.1  File Interfa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re are four file interface routines.   Because  these  routines  act  on</w:t>
      </w:r>
    </w:p>
    <w:p>
      <w:pPr>
        <w:pStyle w:val="PreformattedText"/>
        <w:bidi w:val="0"/>
        <w:jc w:val="left"/>
        <w:rPr/>
      </w:pPr>
      <w:r>
        <w:rPr/>
        <w:t>files  they  are  system  dependent;  they perform the same function on all</w:t>
      </w:r>
    </w:p>
    <w:p>
      <w:pPr>
        <w:pStyle w:val="PreformattedText"/>
        <w:bidi w:val="0"/>
        <w:jc w:val="left"/>
        <w:rPr/>
      </w:pPr>
      <w:r>
        <w:rPr/>
        <w:t>systems but, are implemented one way for RT-11 and RSTS/E, and a  different</w:t>
      </w:r>
    </w:p>
    <w:p>
      <w:pPr>
        <w:pStyle w:val="PreformattedText"/>
        <w:bidi w:val="0"/>
        <w:jc w:val="left"/>
        <w:rPr/>
      </w:pPr>
      <w:r>
        <w:rPr/>
        <w:t xml:space="preserve">way for IAS, RSX-11 and VM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BKS$ and RWD$ routines perform the  FORTRAN  IV  BACKSPACE  and  REWIND</w:t>
      </w:r>
    </w:p>
    <w:p>
      <w:pPr>
        <w:pStyle w:val="PreformattedText"/>
        <w:bidi w:val="0"/>
        <w:jc w:val="left"/>
        <w:rPr/>
      </w:pPr>
      <w:r>
        <w:rPr/>
        <w:t>statements,  respectively.   The $OSTM and $CSTM routines are used to check</w:t>
      </w:r>
    </w:p>
    <w:p>
      <w:pPr>
        <w:pStyle w:val="PreformattedText"/>
        <w:bidi w:val="0"/>
        <w:jc w:val="left"/>
        <w:rPr/>
      </w:pPr>
      <w:r>
        <w:rPr/>
        <w:t>the keywords given by the FORTRAN IV OPEN and CLOSE statements, respective-</w:t>
      </w:r>
    </w:p>
    <w:p>
      <w:pPr>
        <w:pStyle w:val="PreformattedText"/>
        <w:bidi w:val="0"/>
        <w:jc w:val="left"/>
        <w:rPr/>
      </w:pPr>
      <w:r>
        <w:rPr/>
        <w:t>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1.2  I/O Command Interfa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C$ and ENC$ perform the FORTRAN IV DECODE and ENCODE statements,  respec-</w:t>
      </w:r>
    </w:p>
    <w:p>
      <w:pPr>
        <w:pStyle w:val="PreformattedText"/>
        <w:bidi w:val="0"/>
        <w:jc w:val="left"/>
        <w:rPr/>
      </w:pPr>
      <w:r>
        <w:rPr/>
        <w:t>tively.   If  the  format  specifier in a DECODE or ENCODE statement is re-</w:t>
      </w:r>
    </w:p>
    <w:p>
      <w:pPr>
        <w:pStyle w:val="PreformattedText"/>
        <w:bidi w:val="0"/>
        <w:jc w:val="left"/>
        <w:rPr/>
      </w:pPr>
      <w:r>
        <w:rPr/>
        <w:t>placed by a format given in an array, DEO$ and ENO$ perform the statements.</w:t>
      </w:r>
    </w:p>
    <w:p>
      <w:pPr>
        <w:pStyle w:val="PreformattedText"/>
        <w:bidi w:val="0"/>
        <w:jc w:val="left"/>
        <w:rPr/>
      </w:pPr>
      <w:r>
        <w:rPr/>
        <w:t>Finally, DEF$ performs the DEFINE stat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1.3  I/O Format Statement Interfa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I/O statement interface routines first check to be sure  that  the  de-</w:t>
      </w:r>
    </w:p>
    <w:p>
      <w:pPr>
        <w:pStyle w:val="PreformattedText"/>
        <w:bidi w:val="0"/>
        <w:jc w:val="left"/>
        <w:rPr/>
      </w:pPr>
      <w:r>
        <w:rPr/>
        <w:t>sired  I/O  can  be preformed on the specified file.  If it cannot, the I/O</w:t>
      </w:r>
    </w:p>
    <w:p>
      <w:pPr>
        <w:pStyle w:val="PreformattedText"/>
        <w:bidi w:val="0"/>
        <w:jc w:val="left"/>
        <w:rPr/>
      </w:pPr>
      <w:r>
        <w:rPr/>
        <w:t>statement interface routine generates an  error;   otherwise,  the  routine</w:t>
      </w:r>
    </w:p>
    <w:p>
      <w:pPr>
        <w:pStyle w:val="PreformattedText"/>
        <w:bidi w:val="0"/>
        <w:jc w:val="left"/>
        <w:rPr/>
      </w:pPr>
      <w:r>
        <w:rPr/>
        <w:t xml:space="preserve">passes control to the data formattting level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instance, if a formatted read statement occurs in a FORTRAN IV program,</w:t>
      </w:r>
    </w:p>
    <w:p>
      <w:pPr>
        <w:pStyle w:val="PreformattedText"/>
        <w:bidi w:val="0"/>
        <w:jc w:val="left"/>
        <w:rPr/>
      </w:pPr>
      <w:r>
        <w:rPr/>
        <w:t>IFR$  checks  the  specified file.  If the file is not formatted, IFR$ will</w:t>
      </w:r>
    </w:p>
    <w:p>
      <w:pPr>
        <w:pStyle w:val="PreformattedText"/>
        <w:bidi w:val="0"/>
        <w:jc w:val="left"/>
        <w:rPr/>
      </w:pPr>
      <w:r>
        <w:rPr/>
        <w:t>generate an error rather than pass control to the  data  formatting  level.</w:t>
      </w:r>
    </w:p>
    <w:p>
      <w:pPr>
        <w:pStyle w:val="PreformattedText"/>
        <w:bidi w:val="0"/>
        <w:jc w:val="left"/>
        <w:rPr/>
      </w:pPr>
      <w:r>
        <w:rPr/>
        <w:t>ILW$  is  called  for  list  formatted write operations;  IBR$ and IBW$ are</w:t>
      </w:r>
    </w:p>
    <w:p>
      <w:pPr>
        <w:pStyle w:val="PreformattedText"/>
        <w:bidi w:val="0"/>
        <w:jc w:val="left"/>
        <w:rPr/>
      </w:pPr>
      <w:r>
        <w:rPr/>
        <w:t>called for object time I/O operations;  IFR$ and IFW$ are called  for  for-</w:t>
      </w:r>
    </w:p>
    <w:p>
      <w:pPr>
        <w:pStyle w:val="PreformattedText"/>
        <w:bidi w:val="0"/>
        <w:jc w:val="left"/>
        <w:rPr/>
      </w:pPr>
      <w:r>
        <w:rPr/>
        <w:t>matted  I/O;  IRR$ and IRW$ are called for random access I/O;  and IUR$ and</w:t>
      </w:r>
    </w:p>
    <w:p>
      <w:pPr>
        <w:pStyle w:val="PreformattedText"/>
        <w:bidi w:val="0"/>
        <w:jc w:val="left"/>
        <w:rPr/>
      </w:pPr>
      <w:r>
        <w:rPr/>
        <w:t xml:space="preserve">IUW$ are called for unformatted I/O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1.4  I/O List Interfa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fore the data formatting level can translate the elements of the I/O list</w:t>
      </w:r>
    </w:p>
    <w:p>
      <w:pPr>
        <w:pStyle w:val="PreformattedText"/>
        <w:bidi w:val="0"/>
        <w:jc w:val="left"/>
        <w:rPr/>
      </w:pPr>
      <w:r>
        <w:rPr/>
        <w:t>from  internal  to external representation or vice-versa, information about</w:t>
      </w:r>
    </w:p>
    <w:p>
      <w:pPr>
        <w:pStyle w:val="PreformattedText"/>
        <w:bidi w:val="0"/>
        <w:jc w:val="left"/>
        <w:rPr/>
      </w:pPr>
      <w:r>
        <w:rPr/>
        <w:t>the elements is needed.  For instance, their types, their  sizes,  the  ad-</w:t>
      </w:r>
    </w:p>
    <w:p>
      <w:pPr>
        <w:pStyle w:val="PreformattedText"/>
        <w:bidi w:val="0"/>
        <w:jc w:val="left"/>
        <w:rPr/>
      </w:pPr>
      <w:r>
        <w:rPr/>
        <w:t>dress  of  the first element, and how many elements there are;  this is the</w:t>
      </w:r>
    </w:p>
    <w:p>
      <w:pPr>
        <w:pStyle w:val="PreformattedText"/>
        <w:bidi w:val="0"/>
        <w:jc w:val="left"/>
        <w:rPr/>
      </w:pPr>
      <w:r>
        <w:rPr/>
        <w:t>information the I/O list interface places in the work area  before  passing</w:t>
      </w:r>
    </w:p>
    <w:p>
      <w:pPr>
        <w:pStyle w:val="PreformattedText"/>
        <w:bidi w:val="0"/>
        <w:jc w:val="left"/>
        <w:rPr/>
      </w:pPr>
      <w:r>
        <w:rPr/>
        <w:t>control to the data formatting level.  The I/O list interface routines with</w:t>
      </w:r>
    </w:p>
    <w:p>
      <w:pPr>
        <w:pStyle w:val="PreformattedText"/>
        <w:bidi w:val="0"/>
        <w:jc w:val="left"/>
        <w:rPr/>
      </w:pPr>
      <w:r>
        <w:rPr/>
        <w:t>names beginning with 'TA' are used for elements which are arrays;  the rou-</w:t>
      </w:r>
    </w:p>
    <w:p>
      <w:pPr>
        <w:pStyle w:val="PreformattedText"/>
        <w:bidi w:val="0"/>
        <w:jc w:val="left"/>
        <w:rPr/>
      </w:pPr>
      <w:r>
        <w:rPr/>
        <w:t>tines  with names beginning with 'TV' are used for elements which are vari-</w:t>
      </w:r>
    </w:p>
    <w:p>
      <w:pPr>
        <w:pStyle w:val="PreformattedText"/>
        <w:bidi w:val="0"/>
        <w:jc w:val="left"/>
        <w:rPr/>
      </w:pPr>
      <w:r>
        <w:rPr/>
        <w:t>ables or constants.  The EOL$ routine terminates the I/O lis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/O IN THE FORTRAN IV OBJECT TIME SYSTEM                           PAGE 2-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2  Data Formatting Lev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able 2-2 lists the entry points and section references for the routines in</w:t>
      </w:r>
    </w:p>
    <w:p>
      <w:pPr>
        <w:pStyle w:val="PreformattedText"/>
        <w:bidi w:val="0"/>
        <w:jc w:val="left"/>
        <w:rPr/>
      </w:pPr>
      <w:r>
        <w:rPr/>
        <w:t>the  data  formatting level.  These routines convert data, according to the</w:t>
      </w:r>
    </w:p>
    <w:p>
      <w:pPr>
        <w:pStyle w:val="PreformattedText"/>
        <w:bidi w:val="0"/>
        <w:jc w:val="left"/>
        <w:rPr/>
      </w:pPr>
      <w:r>
        <w:rPr/>
        <w:t>format given, from internal to external representation, or vice-vers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routines in modules $CONVF, $CONVI and $CONVL with entry points  ending</w:t>
      </w:r>
    </w:p>
    <w:p>
      <w:pPr>
        <w:pStyle w:val="PreformattedText"/>
        <w:bidi w:val="0"/>
        <w:jc w:val="left"/>
        <w:rPr/>
      </w:pPr>
      <w:r>
        <w:rPr/>
        <w:t>in  'O,' convert from internal to external representation;  the routines in</w:t>
      </w:r>
    </w:p>
    <w:p>
      <w:pPr>
        <w:pStyle w:val="PreformattedText"/>
        <w:bidi w:val="0"/>
        <w:jc w:val="left"/>
        <w:rPr/>
      </w:pPr>
      <w:r>
        <w:rPr/>
        <w:t>these modules with entry points ending in 'I,'  convert  from  external  to</w:t>
      </w:r>
    </w:p>
    <w:p>
      <w:pPr>
        <w:pStyle w:val="PreformattedText"/>
        <w:bidi w:val="0"/>
        <w:jc w:val="left"/>
        <w:rPr/>
      </w:pPr>
      <w:r>
        <w:rPr/>
        <w:t>internal  representation.   The  first  letter of the entry point indicates</w:t>
      </w:r>
    </w:p>
    <w:p>
      <w:pPr>
        <w:pStyle w:val="PreformattedText"/>
        <w:bidi w:val="0"/>
        <w:jc w:val="left"/>
        <w:rPr/>
      </w:pPr>
      <w:r>
        <w:rPr/>
        <w:t>which FORTRAN IV format is being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routines in module $FIO handle the conversions for all formats not  co-</w:t>
      </w:r>
    </w:p>
    <w:p>
      <w:pPr>
        <w:pStyle w:val="PreformattedText"/>
        <w:bidi w:val="0"/>
        <w:jc w:val="left"/>
        <w:rPr/>
      </w:pPr>
      <w:r>
        <w:rPr/>
        <w:t xml:space="preserve">vered in the first three modules listed in Table 2-2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$OBFJMT converts the data passed in run time I/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more information about a routine in this section, see Table 2-2 for the</w:t>
      </w:r>
    </w:p>
    <w:p>
      <w:pPr>
        <w:pStyle w:val="PreformattedText"/>
        <w:bidi w:val="0"/>
        <w:jc w:val="left"/>
        <w:rPr/>
      </w:pPr>
      <w:r>
        <w:rPr/>
        <w:t>section reference of that rout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Table 2-2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Data Formatting Routine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|-------------------------------|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|   Module |  Entry | Section   |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|          |  Point | Reference |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|          | RCI$   |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|-------------------------------|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|          | $ECI   |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|          | ICI$   |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|$CONVI    | ICO$   |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|          | OCI$   |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|          | OCO$   |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|-------------------------------|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|$CONVL    | LCI$   |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|          | LCO$   |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|-------------------------------|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| $FIO     | $FIO   |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|          | $$FIO  |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|-------------------------------|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| $OBJFMT  | $OBJFMT|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|-------------------------------|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|          | DCO$   |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|          | ECO$   |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|$CONVF    | FCO$   |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|          | GCO$   |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|-------------------------------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/O IN THE FORTRAN IV OBJECT TIME SYSTEM                           PAGE 2-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3  Record Processing Lev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re are six record processing routines.  Because these routines act  o  n</w:t>
      </w:r>
    </w:p>
    <w:p>
      <w:pPr>
        <w:pStyle w:val="PreformattedText"/>
        <w:bidi w:val="0"/>
        <w:jc w:val="left"/>
        <w:rPr/>
      </w:pPr>
      <w:r>
        <w:rPr/>
        <w:t>files  they  are  system  dependent;  they perform the same function on all</w:t>
      </w:r>
    </w:p>
    <w:p>
      <w:pPr>
        <w:pStyle w:val="PreformattedText"/>
        <w:bidi w:val="0"/>
        <w:jc w:val="left"/>
        <w:rPr/>
      </w:pPr>
      <w:r>
        <w:rPr/>
        <w:t>systems but, are implemented one way for RT-11 and RSTS/E, and a  different</w:t>
      </w:r>
    </w:p>
    <w:p>
      <w:pPr>
        <w:pStyle w:val="PreformattedText"/>
        <w:bidi w:val="0"/>
        <w:jc w:val="left"/>
        <w:rPr/>
      </w:pPr>
      <w:r>
        <w:rPr/>
        <w:t xml:space="preserve">way for IAS, RSX-11 and VM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Table 2-3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Record Processing Routine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|-----------------------|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|   Entry   | Section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|   Point   | Reference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|-----------------------|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| $CLOSE    |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| $EOF      |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| $GETREC   |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| $OPEN     |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| $PUTREC   |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|-----------------------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The $CLOSE and $OPEN routines perform the FORTRAN IV CLOSE and OPEN  state-</w:t>
      </w:r>
    </w:p>
    <w:p>
      <w:pPr>
        <w:pStyle w:val="PreformattedText"/>
        <w:bidi w:val="0"/>
        <w:jc w:val="left"/>
        <w:rPr/>
      </w:pPr>
      <w:r>
        <w:rPr/>
        <w:t xml:space="preserve">ments, respectively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$GETREC and $PUTREC read and write a file's records, respectively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$EOF performs the FORTRAN IV ENDFILE stat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more information about a routine in this section, see Table 2-3 for the</w:t>
      </w:r>
    </w:p>
    <w:p>
      <w:pPr>
        <w:pStyle w:val="PreformattedText"/>
        <w:bidi w:val="0"/>
        <w:jc w:val="left"/>
        <w:rPr/>
      </w:pPr>
      <w:r>
        <w:rPr/>
        <w:t>section reference of that rout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4  I/O Support Routi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I/O support routines are called by routines in all levels  of  the  I/O</w:t>
      </w:r>
    </w:p>
    <w:p>
      <w:pPr>
        <w:pStyle w:val="PreformattedText"/>
        <w:bidi w:val="0"/>
        <w:jc w:val="left"/>
        <w:rPr/>
      </w:pPr>
      <w:r>
        <w:rPr/>
        <w:t>sub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Table 2-4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I/O Support Routi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|---------------------</w:t>
      </w:r>
    </w:p>
    <w:p>
      <w:pPr>
        <w:pStyle w:val="PreformattedText"/>
        <w:bidi w:val="0"/>
        <w:jc w:val="left"/>
        <w:rPr/>
      </w:pPr>
      <w:r>
        <w:rPr/>
        <w:t>--|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|   Entry   | Section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|   Point   | Reference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|-----------------------|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| $CHKER *  |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| $DUMPLAST |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| $FCHNL ~  |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| FND$ ~    |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| $GETBLK   |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| $GETFILE  |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| $GETINF   |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| $INITIO   |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| $OPCL ~   |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| $OPNER *  |           |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/O IN THE FORTRAN IV OBJECT TIME SYSTEM                           PAGE 2-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| $PUTBLK   |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| $SAVRG    |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| $SAVR4    |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| $SETINF   |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|-----------------------|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  These routines are used by RT-11 and RSTS/E only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~  These routines are different for RT-11, RSTS/E and IAS, RSX-11, V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$CHKER is called if an error occurs during an I/O operation;  $OPNER if  an</w:t>
      </w:r>
    </w:p>
    <w:p>
      <w:pPr>
        <w:pStyle w:val="PreformattedText"/>
        <w:bidi w:val="0"/>
        <w:jc w:val="left"/>
        <w:rPr/>
      </w:pPr>
      <w:r>
        <w:rPr/>
        <w:t>error  occurs  during  execution  of the OPEN statement.  $CHKER and $OPNER</w:t>
      </w:r>
    </w:p>
    <w:p>
      <w:pPr>
        <w:pStyle w:val="PreformattedText"/>
        <w:bidi w:val="0"/>
        <w:jc w:val="left"/>
        <w:rPr/>
      </w:pPr>
      <w:r>
        <w:rPr/>
        <w:t>first check to see if the keyword ERR was used.  If ERR was not used,  they</w:t>
      </w:r>
    </w:p>
    <w:p>
      <w:pPr>
        <w:pStyle w:val="PreformattedText"/>
        <w:bidi w:val="0"/>
        <w:jc w:val="left"/>
        <w:rPr/>
      </w:pPr>
      <w:r>
        <w:rPr/>
        <w:t>return  control  to  the statement which caused the error;  otherwise, they</w:t>
      </w:r>
    </w:p>
    <w:p>
      <w:pPr>
        <w:pStyle w:val="PreformattedText"/>
        <w:bidi w:val="0"/>
        <w:jc w:val="left"/>
        <w:rPr/>
      </w:pPr>
      <w:r>
        <w:rPr/>
        <w:t>call $CLOSE to close the file and then $IOEXIT, which recovers the  program</w:t>
      </w:r>
    </w:p>
    <w:p>
      <w:pPr>
        <w:pStyle w:val="PreformattedText"/>
        <w:bidi w:val="0"/>
        <w:jc w:val="left"/>
        <w:rPr/>
      </w:pPr>
      <w:r>
        <w:rPr/>
        <w:t>from the error and passes control to the transfer statement given by ER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$DUMPLAST prepares a buffer containing the last block of a file;  then,  if</w:t>
      </w:r>
    </w:p>
    <w:p>
      <w:pPr>
        <w:pStyle w:val="PreformattedText"/>
        <w:bidi w:val="0"/>
        <w:jc w:val="left"/>
        <w:rPr/>
      </w:pPr>
      <w:r>
        <w:rPr/>
        <w:t>necessary, calls $PUTBLK to write it to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$INITIO is called by all of the I/O format statement interface routines  to</w:t>
      </w:r>
    </w:p>
    <w:p>
      <w:pPr>
        <w:pStyle w:val="PreformattedText"/>
        <w:bidi w:val="0"/>
        <w:jc w:val="left"/>
        <w:rPr/>
      </w:pPr>
      <w:r>
        <w:rPr/>
        <w:t>initialize I/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$OPCL enters the OPEN statement keywords and the CLOSE  statement  keywords</w:t>
      </w:r>
    </w:p>
    <w:p>
      <w:pPr>
        <w:pStyle w:val="PreformattedText"/>
        <w:bidi w:val="0"/>
        <w:jc w:val="left"/>
        <w:rPr/>
      </w:pPr>
      <w:r>
        <w:rPr/>
        <w:t>in the OTS work ar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llowing I/O support routines are called to get  information  for  the</w:t>
      </w:r>
    </w:p>
    <w:p>
      <w:pPr>
        <w:pStyle w:val="PreformattedText"/>
        <w:bidi w:val="0"/>
        <w:jc w:val="left"/>
        <w:rPr/>
      </w:pPr>
      <w:r>
        <w:rPr/>
        <w:t>calling routin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 $FCHNL gets the address of the File Descriptor Block (FDB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  FND$ is used in random access I/O for finding  the  address  of 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pecified blo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  $GETBLK gets a block from a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  $GETFILE checks to see if an I/O operation is  in  progress,  th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lls $FCHNL to get the address of the FD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  $GETINF is used in random access I/O for finding the number  of 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pecified reco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.  $PUTBLK writes a block to a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7.  $SAVRG is a save/unsave coroutine for six regis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8.  $SAVR4 is a save/unsave coroutine for four regis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9.  $SETINF is used in random access I/O for finding the length  of 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pecified  record.  $SETINF also enters the record length, and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umber of the next block in the work are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more information about a routine in this section, see Table 2-4 for the</w:t>
      </w:r>
    </w:p>
    <w:p>
      <w:pPr>
        <w:pStyle w:val="PreformattedText"/>
        <w:bidi w:val="0"/>
        <w:jc w:val="left"/>
        <w:rPr/>
      </w:pPr>
      <w:r>
        <w:rPr/>
        <w:t>section reference of that routin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CHAPTER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REDUCING PROGRAM SIZ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chapter explains how you can reduce program size through  a  knowledge</w:t>
      </w:r>
    </w:p>
    <w:p>
      <w:pPr>
        <w:pStyle w:val="PreformattedText"/>
        <w:bidi w:val="0"/>
        <w:jc w:val="left"/>
        <w:rPr/>
      </w:pPr>
      <w:r>
        <w:rPr/>
        <w:t>of  the  OTS.   It  is  written under the assumption that you have read the</w:t>
      </w:r>
    </w:p>
    <w:p>
      <w:pPr>
        <w:pStyle w:val="PreformattedText"/>
        <w:bidi w:val="0"/>
        <w:jc w:val="left"/>
        <w:rPr/>
      </w:pPr>
      <w:r>
        <w:rPr/>
        <w:t>chapter entitled "Increasing FORTRAN IV Programming Efficiency" in the  ap-</w:t>
      </w:r>
    </w:p>
    <w:p>
      <w:pPr>
        <w:pStyle w:val="PreformattedText"/>
        <w:bidi w:val="0"/>
        <w:jc w:val="left"/>
        <w:rPr/>
      </w:pPr>
      <w:r>
        <w:rPr/>
        <w:t>propriate  FORTRAN  IV  User's Guide.  If you have followed all of the pro-</w:t>
      </w:r>
    </w:p>
    <w:p>
      <w:pPr>
        <w:pStyle w:val="PreformattedText"/>
        <w:bidi w:val="0"/>
        <w:jc w:val="left"/>
        <w:rPr/>
      </w:pPr>
      <w:r>
        <w:rPr/>
        <w:t>gramming hints in that chapter and your program  still  needs  space,  this</w:t>
      </w:r>
    </w:p>
    <w:p>
      <w:pPr>
        <w:pStyle w:val="PreformattedText"/>
        <w:bidi w:val="0"/>
        <w:jc w:val="left"/>
        <w:rPr/>
      </w:pPr>
      <w:r>
        <w:rPr/>
        <w:t>chapter should be usefu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re are four sections in this chapt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 Section 2.1 explains the automatic code reduction done by the FOR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RAN O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  Section 2.2 explains how you can reduce code if your program  us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un time formatting or list format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  Section 2.3 explains how to use overlays on  an  RT-11  or  RSTS/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ys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  Section 2.4 explains how to use overlays on an RSX-11M sys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1  REDUCTIONS MADE BY THE O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OTS saves a FORTRAN programmer both execution time and memory space  in</w:t>
      </w:r>
    </w:p>
    <w:p>
      <w:pPr>
        <w:pStyle w:val="PreformattedText"/>
        <w:bidi w:val="0"/>
        <w:jc w:val="left"/>
        <w:rPr/>
      </w:pPr>
      <w:r>
        <w:rPr/>
        <w:t>two  ways:  by grouping the OTS entry points efficiently, and by optimizing</w:t>
      </w:r>
    </w:p>
    <w:p>
      <w:pPr>
        <w:pStyle w:val="PreformattedText"/>
        <w:bidi w:val="0"/>
        <w:jc w:val="left"/>
        <w:rPr/>
      </w:pPr>
      <w:r>
        <w:rPr/>
        <w:t>the code for common arithmetic state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1.1  GROUPING OF THE ENTRY POI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object modules are linked, all references to OTS entry points must  be</w:t>
      </w:r>
    </w:p>
    <w:p>
      <w:pPr>
        <w:pStyle w:val="PreformattedText"/>
        <w:bidi w:val="0"/>
        <w:jc w:val="left"/>
        <w:rPr/>
      </w:pPr>
      <w:r>
        <w:rPr/>
        <w:t>resolved  by  including,  in the task image, the OTS modules defining those</w:t>
      </w:r>
    </w:p>
    <w:p>
      <w:pPr>
        <w:pStyle w:val="PreformattedText"/>
        <w:bidi w:val="0"/>
        <w:jc w:val="left"/>
        <w:rPr/>
      </w:pPr>
      <w:r>
        <w:rPr/>
        <w:t>entry points.  Because entire modules must be brought  into  memory,  entry</w:t>
      </w:r>
    </w:p>
    <w:p>
      <w:pPr>
        <w:pStyle w:val="PreformattedText"/>
        <w:bidi w:val="0"/>
        <w:jc w:val="left"/>
        <w:rPr/>
      </w:pPr>
      <w:r>
        <w:rPr/>
        <w:t>points are grouped as efficiently as possible.  They are placed in the same</w:t>
      </w:r>
    </w:p>
    <w:p>
      <w:pPr>
        <w:pStyle w:val="PreformattedText"/>
        <w:bidi w:val="0"/>
        <w:jc w:val="left"/>
        <w:rPr/>
      </w:pPr>
      <w:r>
        <w:rPr/>
        <w:t>modu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 If they share code.  Several entry points  may  perform  function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ich  are  very  similar,  functions  which differ only in a fla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alue or in the way arguments are passed.  For instance,  the  mo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DUCING PROGRAM SIZE                                              PAGE 3-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ule  for  random  access,  $RIO,  contains the entry points IRR$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$IRR, IRW$, and $IRW;  the pairs IRR$/$IRR and IRW$/$IRW differ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read/write flag value, and the different placement of the dolla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ign ($) within each pair indicates a difference in how  argument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re  passed.   Because  of their similar functions, the four entr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oints can share much of their 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  If they are likely to be used together.  For instance, the utilit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outines  $GETBLK  and $PUTBLK, which are used for reading/writ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locks to/from a file, are both in module $RWBLK.  Grouping  the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try  points  into one module reduces the linker's overhead as i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arches the library for unresolved referen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1.2  CODE OPTIMIZ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&lt;add&gt;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2  DUMMY ROUTI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order for a FORTRAN program to perform I/O operations the necessary  I/O</w:t>
      </w:r>
    </w:p>
    <w:p>
      <w:pPr>
        <w:pStyle w:val="PreformattedText"/>
        <w:bidi w:val="0"/>
        <w:jc w:val="left"/>
        <w:rPr/>
      </w:pPr>
      <w:r>
        <w:rPr/>
        <w:t>conversion  routines  from  the  OTS  must  be  included in the task image.</w:t>
      </w:r>
    </w:p>
    <w:p>
      <w:pPr>
        <w:pStyle w:val="PreformattedText"/>
        <w:bidi w:val="0"/>
        <w:jc w:val="left"/>
        <w:rPr/>
      </w:pPr>
      <w:r>
        <w:rPr/>
        <w:t>FORTRAN format statements indicate which I/O conversion routines are needed</w:t>
      </w:r>
    </w:p>
    <w:p>
      <w:pPr>
        <w:pStyle w:val="PreformattedText"/>
        <w:bidi w:val="0"/>
        <w:jc w:val="left"/>
        <w:rPr/>
      </w:pPr>
      <w:r>
        <w:rPr/>
        <w:t>in  the task image.  Therefore, instead of searching the OTS for all of the</w:t>
      </w:r>
    </w:p>
    <w:p>
      <w:pPr>
        <w:pStyle w:val="PreformattedText"/>
        <w:bidi w:val="0"/>
        <w:jc w:val="left"/>
        <w:rPr/>
      </w:pPr>
      <w:r>
        <w:rPr/>
        <w:t>I/O conversion routines, the task builder, or linker, searches and includes</w:t>
      </w:r>
    </w:p>
    <w:p>
      <w:pPr>
        <w:pStyle w:val="PreformattedText"/>
        <w:bidi w:val="0"/>
        <w:jc w:val="left"/>
        <w:rPr/>
      </w:pPr>
      <w:r>
        <w:rPr/>
        <w:t>in  the  task  image,  only those routines needed by the program being pro-</w:t>
      </w:r>
    </w:p>
    <w:p>
      <w:pPr>
        <w:pStyle w:val="PreformattedText"/>
        <w:bidi w:val="0"/>
        <w:jc w:val="left"/>
        <w:rPr/>
      </w:pPr>
      <w:r>
        <w:rPr/>
        <w:t>cessed.  In run time and list formatting, however, the format is not speci-</w:t>
      </w:r>
    </w:p>
    <w:p>
      <w:pPr>
        <w:pStyle w:val="PreformattedText"/>
        <w:bidi w:val="0"/>
        <w:jc w:val="left"/>
        <w:rPr/>
      </w:pPr>
      <w:r>
        <w:rPr/>
        <w:t>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ince the format is not specified in run  time  and  list  formatting,  the</w:t>
      </w:r>
    </w:p>
    <w:p>
      <w:pPr>
        <w:pStyle w:val="PreformattedText"/>
        <w:bidi w:val="0"/>
        <w:jc w:val="left"/>
        <w:rPr/>
      </w:pPr>
      <w:r>
        <w:rPr/>
        <w:t>linker  must  include  all of the I/O conversion routines in the task image</w:t>
      </w:r>
    </w:p>
    <w:p>
      <w:pPr>
        <w:pStyle w:val="PreformattedText"/>
        <w:bidi w:val="0"/>
        <w:jc w:val="left"/>
        <w:rPr/>
      </w:pPr>
      <w:r>
        <w:rPr/>
        <w:t>because any or all of them may be needed.  However, if you know in  advance</w:t>
      </w:r>
    </w:p>
    <w:p>
      <w:pPr>
        <w:pStyle w:val="PreformattedText"/>
        <w:bidi w:val="0"/>
        <w:jc w:val="left"/>
        <w:rPr/>
      </w:pPr>
      <w:r>
        <w:rPr/>
        <w:t>which  I/O  formats  are going to be used at run time or in the list, using</w:t>
      </w:r>
    </w:p>
    <w:p>
      <w:pPr>
        <w:pStyle w:val="PreformattedText"/>
        <w:bidi w:val="0"/>
        <w:jc w:val="left"/>
        <w:rPr/>
      </w:pPr>
      <w:r>
        <w:rPr/>
        <w:t>dummy routines you can prevent the linker from  including  the  unnecessary</w:t>
      </w:r>
    </w:p>
    <w:p>
      <w:pPr>
        <w:pStyle w:val="PreformattedText"/>
        <w:bidi w:val="0"/>
        <w:jc w:val="left"/>
        <w:rPr/>
      </w:pPr>
      <w:r>
        <w:rPr/>
        <w:t>I/O rout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dummy routine is a blank macro with the same name  as  a  real  routine's</w:t>
      </w:r>
    </w:p>
    <w:p>
      <w:pPr>
        <w:pStyle w:val="PreformattedText"/>
        <w:bidi w:val="0"/>
        <w:jc w:val="left"/>
        <w:rPr/>
      </w:pPr>
      <w:r>
        <w:rPr/>
        <w:t>entry  point.  Because the linker searches the user library before the OTS,</w:t>
      </w:r>
    </w:p>
    <w:p>
      <w:pPr>
        <w:pStyle w:val="PreformattedText"/>
        <w:bidi w:val="0"/>
        <w:jc w:val="left"/>
        <w:rPr/>
      </w:pPr>
      <w:r>
        <w:rPr/>
        <w:t>if there is a dummy routine, it will be included in the task image  instead</w:t>
      </w:r>
    </w:p>
    <w:p>
      <w:pPr>
        <w:pStyle w:val="PreformattedText"/>
        <w:bidi w:val="0"/>
        <w:jc w:val="left"/>
        <w:rPr/>
      </w:pPr>
      <w:r>
        <w:rPr/>
        <w:t>of the real rout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ay your FORTRAN program uses run time formatting and  you  know  that  the</w:t>
      </w:r>
    </w:p>
    <w:p>
      <w:pPr>
        <w:pStyle w:val="PreformattedText"/>
        <w:bidi w:val="0"/>
        <w:jc w:val="left"/>
        <w:rPr/>
      </w:pPr>
      <w:r>
        <w:rPr/>
        <w:t>only   format   that   will   be  input  is  the  G  format  for  real  and</w:t>
      </w:r>
    </w:p>
    <w:p>
      <w:pPr>
        <w:pStyle w:val="PreformattedText"/>
        <w:bidi w:val="0"/>
        <w:jc w:val="left"/>
        <w:rPr/>
      </w:pPr>
      <w:r>
        <w:rPr/>
        <w:t>double-precision numbers.  Your program only needs the I/O conversion  rou-</w:t>
      </w:r>
    </w:p>
    <w:p>
      <w:pPr>
        <w:pStyle w:val="PreformattedText"/>
        <w:bidi w:val="0"/>
        <w:jc w:val="left"/>
        <w:rPr/>
      </w:pPr>
      <w:r>
        <w:rPr/>
        <w:t xml:space="preserve">tines that perform real and double-precision conversion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re are four modules that perform I/O conversions:  $FIO, $CONVF,  $CONVI</w:t>
      </w:r>
    </w:p>
    <w:p>
      <w:pPr>
        <w:pStyle w:val="PreformattedText"/>
        <w:bidi w:val="0"/>
        <w:jc w:val="left"/>
        <w:rPr/>
      </w:pPr>
      <w:r>
        <w:rPr/>
        <w:t>and $CONVL (see Sections 4.1.4 and 5.2).  $ILR/ILR$ and $ILW/ILW$ also per-</w:t>
      </w:r>
    </w:p>
    <w:p>
      <w:pPr>
        <w:pStyle w:val="PreformattedText"/>
        <w:bidi w:val="0"/>
        <w:jc w:val="left"/>
        <w:rPr/>
      </w:pPr>
      <w:r>
        <w:rPr/>
        <w:t>form I/O conversions by calling routines in the $CONVF, $CONVI  and  $CONVL</w:t>
      </w:r>
    </w:p>
    <w:p>
      <w:pPr>
        <w:pStyle w:val="PreformattedText"/>
        <w:bidi w:val="0"/>
        <w:jc w:val="left"/>
        <w:rPr/>
      </w:pPr>
      <w:r>
        <w:rPr/>
        <w:t>modules;   however, $ILR/ILR$ and $ILW/ILW$ perform list formatting and are</w:t>
      </w:r>
    </w:p>
    <w:p>
      <w:pPr>
        <w:pStyle w:val="PreformattedText"/>
        <w:bidi w:val="0"/>
        <w:jc w:val="left"/>
        <w:rPr/>
      </w:pPr>
      <w:r>
        <w:rPr/>
        <w:t>not applicable to the problem stated in the paragraph above.  $FIO compile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DUCING PROGRAM SIZE                                              PAGE 3-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 format  statement  and  $CONVF  performs  I/O  conversions  for  real,</w:t>
      </w:r>
    </w:p>
    <w:p>
      <w:pPr>
        <w:pStyle w:val="PreformattedText"/>
        <w:bidi w:val="0"/>
        <w:jc w:val="left"/>
        <w:rPr/>
      </w:pPr>
      <w:r>
        <w:rPr/>
        <w:t>double-precision and floating-point variables;  the routines in  these  mo-</w:t>
      </w:r>
    </w:p>
    <w:p>
      <w:pPr>
        <w:pStyle w:val="PreformattedText"/>
        <w:bidi w:val="0"/>
        <w:jc w:val="left"/>
        <w:rPr/>
      </w:pPr>
      <w:r>
        <w:rPr/>
        <w:t>dules  must be included in the task image.  $CONVI performs I/O conversions</w:t>
      </w:r>
    </w:p>
    <w:p>
      <w:pPr>
        <w:pStyle w:val="PreformattedText"/>
        <w:bidi w:val="0"/>
        <w:jc w:val="left"/>
        <w:rPr/>
      </w:pPr>
      <w:r>
        <w:rPr/>
        <w:t>for integer and octal variables and $CONVL  performs  I/O  conversions  for</w:t>
      </w:r>
    </w:p>
    <w:p>
      <w:pPr>
        <w:pStyle w:val="PreformattedText"/>
        <w:bidi w:val="0"/>
        <w:jc w:val="left"/>
        <w:rPr/>
      </w:pPr>
      <w:r>
        <w:rPr/>
        <w:t>logical variables;  the routines in these modules do not need to be includ-</w:t>
      </w:r>
    </w:p>
    <w:p>
      <w:pPr>
        <w:pStyle w:val="PreformattedText"/>
        <w:bidi w:val="0"/>
        <w:jc w:val="left"/>
        <w:rPr/>
      </w:pPr>
      <w:r>
        <w:rPr/>
        <w:t>ed in the task im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should make dummy routines  to  replace  the  routines  in  $CONVI  and</w:t>
      </w:r>
    </w:p>
    <w:p>
      <w:pPr>
        <w:pStyle w:val="PreformattedText"/>
        <w:bidi w:val="0"/>
        <w:jc w:val="left"/>
        <w:rPr/>
      </w:pPr>
      <w:r>
        <w:rPr/>
        <w:t>$CONVL.   Look  in  Appendix A, MODULE SIZES;  by putting dummy macros into</w:t>
      </w:r>
    </w:p>
    <w:p>
      <w:pPr>
        <w:pStyle w:val="PreformattedText"/>
        <w:bidi w:val="0"/>
        <w:jc w:val="left"/>
        <w:rPr/>
      </w:pPr>
      <w:r>
        <w:rPr/>
        <w:t>the task image in place of $CONVI and $CONVL you  have  saved  306  decimal</w:t>
      </w:r>
    </w:p>
    <w:p>
      <w:pPr>
        <w:pStyle w:val="PreformattedText"/>
        <w:bidi w:val="0"/>
        <w:jc w:val="left"/>
        <w:rPr/>
      </w:pPr>
      <w:r>
        <w:rPr/>
        <w:t xml:space="preserve">word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3  OVERLAY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section explains how you can use this manual to decide if certain  OTS</w:t>
      </w:r>
    </w:p>
    <w:p>
      <w:pPr>
        <w:pStyle w:val="PreformattedText"/>
        <w:bidi w:val="0"/>
        <w:jc w:val="left"/>
        <w:rPr/>
      </w:pPr>
      <w:r>
        <w:rPr/>
        <w:t>modules  can be safely overlaid.  If you need information on how to overlay</w:t>
      </w:r>
    </w:p>
    <w:p>
      <w:pPr>
        <w:pStyle w:val="PreformattedText"/>
        <w:bidi w:val="0"/>
        <w:jc w:val="left"/>
        <w:rPr/>
      </w:pPr>
      <w:r>
        <w:rPr/>
        <w:t>see either the RSX-11M Task Builer Manual or the RT-11 Linker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planning an overlay, you should be aware that a  number  of  different</w:t>
      </w:r>
    </w:p>
    <w:p>
      <w:pPr>
        <w:pStyle w:val="PreformattedText"/>
        <w:bidi w:val="0"/>
        <w:jc w:val="left"/>
        <w:rPr/>
      </w:pPr>
      <w:r>
        <w:rPr/>
        <w:t>routines  frequently  call  the same entry points.  The modules that define</w:t>
      </w:r>
    </w:p>
    <w:p>
      <w:pPr>
        <w:pStyle w:val="PreformattedText"/>
        <w:bidi w:val="0"/>
        <w:jc w:val="left"/>
        <w:rPr/>
      </w:pPr>
      <w:r>
        <w:rPr/>
        <w:t>these entry points should be put in the root.  A list of these modules  and</w:t>
      </w:r>
    </w:p>
    <w:p>
      <w:pPr>
        <w:pStyle w:val="PreformattedText"/>
        <w:bidi w:val="0"/>
        <w:jc w:val="left"/>
        <w:rPr/>
      </w:pPr>
      <w:r>
        <w:rPr/>
        <w:t>their entry points follow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dule      Entry point(s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$AOTS       $AO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$EOL        $CHKER, $EOD/EOL$, $IOEXIT, $OPN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TINIT      $OTI, $$OTI, $$SE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$SAVRE      SAVRG$, THRD$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you are overlaying a program, a routine in one section of  an  overlay</w:t>
      </w:r>
    </w:p>
    <w:p>
      <w:pPr>
        <w:pStyle w:val="PreformattedText"/>
        <w:bidi w:val="0"/>
        <w:jc w:val="left"/>
        <w:rPr/>
      </w:pPr>
      <w:r>
        <w:rPr/>
        <w:t>region  may  call a routine in another section of the same overlay, and you</w:t>
      </w:r>
    </w:p>
    <w:p>
      <w:pPr>
        <w:pStyle w:val="PreformattedText"/>
        <w:bidi w:val="0"/>
        <w:jc w:val="left"/>
        <w:rPr/>
      </w:pPr>
      <w:r>
        <w:rPr/>
        <w:t>must know whether the transfer of control is  complete  or  temporary.   In</w:t>
      </w:r>
    </w:p>
    <w:p>
      <w:pPr>
        <w:pStyle w:val="PreformattedText"/>
        <w:bidi w:val="0"/>
        <w:jc w:val="left"/>
        <w:rPr/>
      </w:pPr>
      <w:r>
        <w:rPr/>
        <w:t>this  discussion,  "complete" means that program control does not return to</w:t>
      </w:r>
    </w:p>
    <w:p>
      <w:pPr>
        <w:pStyle w:val="PreformattedText"/>
        <w:bidi w:val="0"/>
        <w:jc w:val="left"/>
        <w:rPr/>
      </w:pPr>
      <w:r>
        <w:rPr/>
        <w:t>the calling program;  "temporary" means that control  is  returned  to  the</w:t>
      </w:r>
    </w:p>
    <w:p>
      <w:pPr>
        <w:pStyle w:val="PreformattedText"/>
        <w:bidi w:val="0"/>
        <w:jc w:val="left"/>
        <w:rPr/>
      </w:pPr>
      <w:r>
        <w:rPr/>
        <w:t>calling program.  If the tranfer of control from one section of a region to</w:t>
      </w:r>
    </w:p>
    <w:p>
      <w:pPr>
        <w:pStyle w:val="PreformattedText"/>
        <w:bidi w:val="0"/>
        <w:jc w:val="left"/>
        <w:rPr/>
      </w:pPr>
      <w:r>
        <w:rPr/>
        <w:t>another is complete, fine.  However, if the transfer of  control  from  one</w:t>
      </w:r>
    </w:p>
    <w:p>
      <w:pPr>
        <w:pStyle w:val="PreformattedText"/>
        <w:bidi w:val="0"/>
        <w:jc w:val="left"/>
        <w:rPr/>
      </w:pPr>
      <w:r>
        <w:rPr/>
        <w:t>section to another is temporary, the overlay will not wo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plan a successful overlay, you will need  quite  a  bit  of  information</w:t>
      </w:r>
    </w:p>
    <w:p>
      <w:pPr>
        <w:pStyle w:val="PreformattedText"/>
        <w:bidi w:val="0"/>
        <w:jc w:val="left"/>
        <w:rPr/>
      </w:pPr>
      <w:r>
        <w:rPr/>
        <w:t>about  the entry points that your program calls.  Chapters 3, 4, and 7 des-</w:t>
      </w:r>
    </w:p>
    <w:p>
      <w:pPr>
        <w:pStyle w:val="PreformattedText"/>
        <w:bidi w:val="0"/>
        <w:jc w:val="left"/>
        <w:rPr/>
      </w:pPr>
      <w:r>
        <w:rPr/>
        <w:t>cribe the entry points, according to the following form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Function" - tells what the entry point does, including which entry  points</w:t>
      </w:r>
    </w:p>
    <w:p>
      <w:pPr>
        <w:pStyle w:val="PreformattedText"/>
        <w:bidi w:val="0"/>
        <w:jc w:val="left"/>
        <w:rPr/>
      </w:pPr>
      <w:r>
        <w:rPr/>
        <w:t>are  called  and  whether program control returns to the calling routine or</w:t>
      </w:r>
    </w:p>
    <w:p>
      <w:pPr>
        <w:pStyle w:val="PreformattedText"/>
        <w:bidi w:val="0"/>
        <w:jc w:val="left"/>
        <w:rPr/>
      </w:pPr>
      <w:r>
        <w:rPr/>
        <w:t>n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Defined in" - tells what module the entry point is defined in and, in par-</w:t>
      </w:r>
    </w:p>
    <w:p>
      <w:pPr>
        <w:pStyle w:val="PreformattedText"/>
        <w:bidi w:val="0"/>
        <w:jc w:val="left"/>
        <w:rPr/>
      </w:pPr>
      <w:r>
        <w:rPr/>
        <w:t>entheses, lists all the other entry points defined in that modu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Called by" - lists the modules, and, in parentheses, the entry points that</w:t>
      </w:r>
    </w:p>
    <w:p>
      <w:pPr>
        <w:pStyle w:val="PreformattedText"/>
        <w:bidi w:val="0"/>
        <w:jc w:val="left"/>
        <w:rPr/>
      </w:pPr>
      <w:r>
        <w:rPr/>
        <w:t>call the entry point being describ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DUCING PROGRAM SIZE                                              PAGE 3-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Calls" - lists the entry points, not in the module, that are called by the</w:t>
      </w:r>
    </w:p>
    <w:p>
      <w:pPr>
        <w:pStyle w:val="PreformattedText"/>
        <w:bidi w:val="0"/>
        <w:jc w:val="left"/>
        <w:rPr/>
      </w:pPr>
      <w:r>
        <w:rPr/>
        <w:t>entry point being describ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pters 5, 6, and 8 are not organized in this  way.   Chapter  5  the  I/O</w:t>
      </w:r>
    </w:p>
    <w:p>
      <w:pPr>
        <w:pStyle w:val="PreformattedText"/>
        <w:bidi w:val="0"/>
        <w:jc w:val="left"/>
        <w:rPr/>
      </w:pPr>
      <w:r>
        <w:rPr/>
        <w:t>conversions  and  the  data conversions, Chapter 6 describes the arithmetic</w:t>
      </w:r>
    </w:p>
    <w:p>
      <w:pPr>
        <w:pStyle w:val="PreformattedText"/>
        <w:bidi w:val="0"/>
        <w:jc w:val="left"/>
        <w:rPr/>
      </w:pPr>
      <w:r>
        <w:rPr/>
        <w:t>routines and Chapter 8 describes the library function routines.  The neces-</w:t>
      </w:r>
    </w:p>
    <w:p>
      <w:pPr>
        <w:pStyle w:val="PreformattedText"/>
        <w:bidi w:val="0"/>
        <w:jc w:val="left"/>
        <w:rPr/>
      </w:pPr>
      <w:r>
        <w:rPr/>
        <w:t>sary information for these entry points is listed bel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I/O conversions" - these entry points are grouped by modules, therefore it</w:t>
      </w:r>
    </w:p>
    <w:p>
      <w:pPr>
        <w:pStyle w:val="PreformattedText"/>
        <w:bidi w:val="0"/>
        <w:jc w:val="left"/>
        <w:rPr/>
      </w:pPr>
      <w:r>
        <w:rPr/>
        <w:t>is simple to find all the entry points in a modu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Called by" - following each I/O conversion entry point is a list, in  par-</w:t>
      </w:r>
    </w:p>
    <w:p>
      <w:pPr>
        <w:pStyle w:val="PreformattedText"/>
        <w:bidi w:val="0"/>
        <w:jc w:val="left"/>
        <w:rPr/>
      </w:pPr>
      <w:r>
        <w:rPr/>
        <w:t>entheses,  of  the  entry  points that may call it.  Transfer of control is</w:t>
      </w:r>
    </w:p>
    <w:p>
      <w:pPr>
        <w:pStyle w:val="PreformattedText"/>
        <w:bidi w:val="0"/>
        <w:jc w:val="left"/>
        <w:rPr/>
      </w:pPr>
      <w:r>
        <w:rPr/>
        <w:t>tempor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Calls" - 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Data conversions" - these entry points are grouped by  modules,  therefore</w:t>
      </w:r>
    </w:p>
    <w:p>
      <w:pPr>
        <w:pStyle w:val="PreformattedText"/>
        <w:bidi w:val="0"/>
        <w:jc w:val="left"/>
        <w:rPr/>
      </w:pPr>
      <w:r>
        <w:rPr/>
        <w:t>it is simple to find all the entry points in a modu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Called by" - $CVTDI and $CVTID are called by  ILR$  ($ILR).   Transfer  of</w:t>
      </w:r>
    </w:p>
    <w:p>
      <w:pPr>
        <w:pStyle w:val="PreformattedText"/>
        <w:bidi w:val="0"/>
        <w:jc w:val="left"/>
        <w:rPr/>
      </w:pPr>
      <w:r>
        <w:rPr/>
        <w:t>control is tempor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Calls" - 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Arithmetic routines" - these entry points are grouped by  modules,  there-</w:t>
      </w:r>
    </w:p>
    <w:p>
      <w:pPr>
        <w:pStyle w:val="PreformattedText"/>
        <w:bidi w:val="0"/>
        <w:jc w:val="left"/>
        <w:rPr/>
      </w:pPr>
      <w:r>
        <w:rPr/>
        <w:t>fore it is simple to find all the entry points in a modu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Called by" - the arithmetic entry points of the form  $XXX  are  the  only</w:t>
      </w:r>
    </w:p>
    <w:p>
      <w:pPr>
        <w:pStyle w:val="PreformattedText"/>
        <w:bidi w:val="0"/>
        <w:jc w:val="left"/>
        <w:rPr/>
      </w:pPr>
      <w:r>
        <w:rPr/>
        <w:t>ones  called.   They are only called by other arithmetic routines or by li-</w:t>
      </w:r>
    </w:p>
    <w:p>
      <w:pPr>
        <w:pStyle w:val="PreformattedText"/>
        <w:bidi w:val="0"/>
        <w:jc w:val="left"/>
        <w:rPr/>
      </w:pPr>
      <w:r>
        <w:rPr/>
        <w:t>brary function routines.  Transfer of control is tempor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Calls" - the entry points of the arithmetic routines share a lot  of  code</w:t>
      </w:r>
    </w:p>
    <w:p>
      <w:pPr>
        <w:pStyle w:val="PreformattedText"/>
        <w:bidi w:val="0"/>
        <w:jc w:val="left"/>
        <w:rPr/>
      </w:pPr>
      <w:r>
        <w:rPr/>
        <w:t>within modules.  Therefore, if one entry point in the module calls an entry</w:t>
      </w:r>
    </w:p>
    <w:p>
      <w:pPr>
        <w:pStyle w:val="PreformattedText"/>
        <w:bidi w:val="0"/>
        <w:jc w:val="left"/>
        <w:rPr/>
      </w:pPr>
      <w:r>
        <w:rPr/>
        <w:t>point from outside of the module, all of the entry  points  in  the  module</w:t>
      </w:r>
    </w:p>
    <w:p>
      <w:pPr>
        <w:pStyle w:val="PreformattedText"/>
        <w:bidi w:val="0"/>
        <w:jc w:val="left"/>
        <w:rPr/>
      </w:pPr>
      <w:r>
        <w:rPr/>
        <w:t>will need the entry point called.  If any calls are made, a NOTE at the end</w:t>
      </w:r>
    </w:p>
    <w:p>
      <w:pPr>
        <w:pStyle w:val="PreformattedText"/>
        <w:bidi w:val="0"/>
        <w:jc w:val="left"/>
        <w:rPr/>
      </w:pPr>
      <w:r>
        <w:rPr/>
        <w:t>of the module description will tell you  which  entry  points  are  called.</w:t>
      </w:r>
    </w:p>
    <w:p>
      <w:pPr>
        <w:pStyle w:val="PreformattedText"/>
        <w:bidi w:val="0"/>
        <w:jc w:val="left"/>
        <w:rPr/>
      </w:pPr>
      <w:r>
        <w:rPr/>
        <w:t>Transfer of control is tempor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Library function routines" - all entry points in a given library  function</w:t>
      </w:r>
    </w:p>
    <w:p>
      <w:pPr>
        <w:pStyle w:val="PreformattedText"/>
        <w:bidi w:val="0"/>
        <w:jc w:val="left"/>
        <w:rPr/>
      </w:pPr>
      <w:r>
        <w:rPr/>
        <w:t>module can be found by looking through Table 8-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Called by" - 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Calls" - The entry points called by a function routine are listed in Table</w:t>
      </w:r>
    </w:p>
    <w:p>
      <w:pPr>
        <w:pStyle w:val="PreformattedText"/>
        <w:bidi w:val="0"/>
        <w:jc w:val="left"/>
        <w:rPr/>
      </w:pPr>
      <w:r>
        <w:rPr/>
        <w:t>8-1 after the routine.  Transfer of control is tempor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t will probably take two or three tries to find an overlay plan that  will</w:t>
      </w:r>
    </w:p>
    <w:p>
      <w:pPr>
        <w:pStyle w:val="PreformattedText"/>
        <w:bidi w:val="0"/>
        <w:jc w:val="left"/>
        <w:rPr/>
      </w:pPr>
      <w:r>
        <w:rPr/>
        <w:t>work.   To  simplify  the scratch paper stage of the process, each time you</w:t>
      </w:r>
    </w:p>
    <w:p>
      <w:pPr>
        <w:pStyle w:val="PreformattedText"/>
        <w:bidi w:val="0"/>
        <w:jc w:val="left"/>
        <w:rPr/>
      </w:pPr>
      <w:r>
        <w:rPr/>
        <w:t>put a module into a segment, you should include both the  module  name  and</w:t>
      </w:r>
    </w:p>
    <w:p>
      <w:pPr>
        <w:pStyle w:val="PreformattedText"/>
        <w:bidi w:val="0"/>
        <w:jc w:val="left"/>
        <w:rPr/>
      </w:pPr>
      <w:r>
        <w:rPr/>
        <w:t>the entry point(s) in that module that your program call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DUCING PROGRAM SIZE                                              PAGE 3-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ce you have a draft of the overlay, you must check that no entry point in</w:t>
      </w:r>
    </w:p>
    <w:p>
      <w:pPr>
        <w:pStyle w:val="PreformattedText"/>
        <w:bidi w:val="0"/>
        <w:jc w:val="left"/>
        <w:rPr/>
      </w:pPr>
      <w:r>
        <w:rPr/>
        <w:t>the  overlay  is  called by a module in another segment of the same region,</w:t>
      </w:r>
    </w:p>
    <w:p>
      <w:pPr>
        <w:pStyle w:val="PreformattedText"/>
        <w:bidi w:val="0"/>
        <w:jc w:val="left"/>
        <w:rPr/>
      </w:pPr>
      <w:r>
        <w:rPr/>
        <w:t>unless there is a complete transfer of  control.   To  check  this,  follow</w:t>
      </w:r>
    </w:p>
    <w:p>
      <w:pPr>
        <w:pStyle w:val="PreformattedText"/>
        <w:bidi w:val="0"/>
        <w:jc w:val="left"/>
        <w:rPr/>
      </w:pPr>
      <w:r>
        <w:rPr/>
        <w:t>these steps for each entry point in the overla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 Find the entry point in this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  Determine if the "Called by" list include a module in another seg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nt of the same region.  If so, go to step 3.  If not, go to step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  Find the entry point listed in parentheses after the module  nam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entry point transfers control to the entry point that you a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eck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  If the transfer of control is complete, go  to  step  5.   If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ransfer of control is temporary, go to step 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  The overlay is okay;  proceed as indicated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.  The overlay will not work;  try a new overlay pl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the overlay you planned works, you must check that the entry  points  in</w:t>
      </w:r>
    </w:p>
    <w:p>
      <w:pPr>
        <w:pStyle w:val="PreformattedText"/>
        <w:bidi w:val="0"/>
        <w:jc w:val="left"/>
        <w:rPr/>
      </w:pPr>
      <w:r>
        <w:rPr/>
        <w:t>the  overlay  do  not temporarily transfer control to entry points in other</w:t>
      </w:r>
    </w:p>
    <w:p>
      <w:pPr>
        <w:pStyle w:val="PreformattedText"/>
        <w:bidi w:val="0"/>
        <w:jc w:val="left"/>
        <w:rPr/>
      </w:pPr>
      <w:r>
        <w:rPr/>
        <w:t>segments of the same region, or call entry points in regions with  a  lower</w:t>
      </w:r>
    </w:p>
    <w:p>
      <w:pPr>
        <w:pStyle w:val="PreformattedText"/>
        <w:bidi w:val="0"/>
        <w:jc w:val="left"/>
        <w:rPr/>
      </w:pPr>
      <w:r>
        <w:rPr/>
        <w:t>number.   To simplify this check, next to each module list all of the entry</w:t>
      </w:r>
    </w:p>
    <w:p>
      <w:pPr>
        <w:pStyle w:val="PreformattedText"/>
        <w:bidi w:val="0"/>
        <w:jc w:val="left"/>
        <w:rPr/>
      </w:pPr>
      <w:r>
        <w:rPr/>
        <w:t>points in that module.  This is done by locating in this manual  the  entry</w:t>
      </w:r>
    </w:p>
    <w:p>
      <w:pPr>
        <w:pStyle w:val="PreformattedText"/>
        <w:bidi w:val="0"/>
        <w:jc w:val="left"/>
        <w:rPr/>
      </w:pPr>
      <w:r>
        <w:rPr/>
        <w:t>point  you  know  in  the module:  all other entry points in the module are</w:t>
      </w:r>
    </w:p>
    <w:p>
      <w:pPr>
        <w:pStyle w:val="PreformattedText"/>
        <w:bidi w:val="0"/>
        <w:jc w:val="left"/>
        <w:rPr/>
      </w:pPr>
      <w:r>
        <w:rPr/>
        <w:t>listed in parentheses after "Defined in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ce all the entry points in the module are listed, follow the steps  below</w:t>
      </w:r>
    </w:p>
    <w:p>
      <w:pPr>
        <w:pStyle w:val="PreformattedText"/>
        <w:bidi w:val="0"/>
        <w:jc w:val="left"/>
        <w:rPr/>
      </w:pPr>
      <w:r>
        <w:rPr/>
        <w:t>for each entry point called by your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 Find the entry point in this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  If "Calls" is followed by "None," go to step  8.   If  "Calls" 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llowed by any entry point(s), go to step 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  Determine if the "Calls" list include any entry point(s) in a  re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ion  with  a  lower  number.  If so, go to step 9.  If not, go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ep 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  Determine if the "Calls" list include any entry point(s) in anoth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r  segment  of the same region.  If so, do steps 5 and 6 for eac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try point in another segment.  If not, go to step 7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  Find the entry point in this manual.  This entry  point  transfer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trol to the entry point you are check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.  If the transfer of control is complete, return to step 1.  If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ransfer of control is temporary go to step 9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DUCING PROGRAM SIZE                                              PAGE 3-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7.  Determine if the "Calls" list include any entry point(s) in a  re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ion  with  a higher number.  If so, return to step 1.  If not, g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step 8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8.  The overlay is ok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9.  The overlay will not work;  try a new overlay pl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CHAPTER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UTILIT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chapter describes the utility routines;  the sections are arranged al-</w:t>
      </w:r>
    </w:p>
    <w:p>
      <w:pPr>
        <w:pStyle w:val="PreformattedText"/>
        <w:bidi w:val="0"/>
        <w:jc w:val="left"/>
        <w:rPr/>
      </w:pPr>
      <w:r>
        <w:rPr/>
        <w:t>phabetically  by  the  entry  points  which reference the routines.  If the</w:t>
      </w:r>
    </w:p>
    <w:p>
      <w:pPr>
        <w:pStyle w:val="PreformattedText"/>
        <w:bidi w:val="0"/>
        <w:jc w:val="left"/>
        <w:rPr/>
      </w:pPr>
      <w:r>
        <w:rPr/>
        <w:t>utility routine being described performs both threaded and inline code, the</w:t>
      </w:r>
    </w:p>
    <w:p>
      <w:pPr>
        <w:pStyle w:val="PreformattedText"/>
        <w:bidi w:val="0"/>
        <w:jc w:val="left"/>
        <w:rPr/>
      </w:pPr>
      <w:r>
        <w:rPr/>
        <w:t>threaded  code  entry point is first, followed by the inline entry point in</w:t>
      </w:r>
    </w:p>
    <w:p>
      <w:pPr>
        <w:pStyle w:val="PreformattedText"/>
        <w:bidi w:val="0"/>
        <w:jc w:val="left"/>
        <w:rPr/>
      </w:pPr>
      <w:r>
        <w:rPr/>
        <w:t>parenthe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Function"-   tells what the routine do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Defined in"- gives the name of the module in which the entry point is  de-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ined.   Where  a module defines more than one entry point, a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"see also"  note  directs  the  reader  to  the  other  entr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oint(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Called by"-  lists the modules that call the routine being described. 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ntry  points in parentheses, following the module names, ar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entry points in the module that call the rout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Calls"-      lists the entry points that are called by the  routine  being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escrib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 utility routines are called by JSR PC,xxx and returned by RTS  PC,  un-</w:t>
      </w:r>
    </w:p>
    <w:p>
      <w:pPr>
        <w:pStyle w:val="PreformattedText"/>
        <w:bidi w:val="0"/>
        <w:jc w:val="left"/>
        <w:rPr/>
      </w:pPr>
      <w:r>
        <w:rPr/>
        <w:t>less otherwise noted at the beginning of the descri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1  BAH$ ($PSE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se routines are used by RSTS and RT-11 only;  see PSE$  for  the  RSX-11</w:t>
      </w:r>
    </w:p>
    <w:p>
      <w:pPr>
        <w:pStyle w:val="PreformattedText"/>
        <w:bidi w:val="0"/>
        <w:jc w:val="left"/>
        <w:rPr/>
      </w:pPr>
      <w:r>
        <w:rPr/>
        <w:t>equival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ction:     BAH$ performs a PAUSE  statement.   The  routine  prints 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user's  message,  if  one  is  given,  and then waits for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user's response before continuing program exec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fined in:   $PAU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lled by:    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TILITIES                                                          PAGE 4-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lls:        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2  BKS$ ($BK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ction:     BKS$ performs a BACKSPACE statement;  that is,  it  resets  a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equential  file  to  the  beginning  of the previous record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is routine assumes that the logical unit  number  (LUN)  of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 file to BACKSPACE is on the stack.  (See the PDP-11 FOR-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RAN Language Reference Manual for more  information  on 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ACKSPACE statement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fined in:   $BACKSPA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lled by:    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lls:        $DUMPLAS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AVR4$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$GETBLK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$GET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3  $CA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ction:     $CAI performs indirect subroutine and function calls;  it  i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alled, for both library and user-defined subprograms, when a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ubprogram is used as  a  parameter  in  another  subprogram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rguments are passed and returned on the sta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fined in:   $C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lled by:    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lls:        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4  $C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ction:     $CAL performs subroutine and function calls;  it is used  fo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oth  library  and  user-defined  subprograms.  Arguments ar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assed and returned on the sta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fined in:   $CALL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TILITIES                                                          PAGE 4-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lled by:    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lls:        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5  $CLO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ction:     $CLOSE closes a file.  If the file is already closed,  $CLOS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lears  the  file  descriptor  block (FDB), disassociates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ogical unit, restores the registers, and returns control  t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calling program.  If the file is open, $CLOSE outputs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ast block of the file (if necessary), checks that  there  i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o  more  data  after  the  last  block, and closes the file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$CLOSE then clears the FDB, disassociates the  logical  unit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stores  the  registers,  and returns control to the calling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ogram.  If an error is encountered  in  closing  the  file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rror number 52 is gener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fined in:   $CLO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lled by:    CLOSTM ($CSTM, $CSTMI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$CLS (CLOSE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$EOL ($OPNER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$OPEN ($OPEN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PNSTM ($OSTM, $OSTMI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Calls:        $CHKER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$DUMPLAS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$FCHNL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$GETBLK (RSTS only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$PUTBLK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$WA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6  $CSTM ($CSTMI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ction:     $CSTM checks the keywords for the CLOSE  statement  and  the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alls $CLOSE to close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fined in:   CLOST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lled by:    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lls:        $CHKE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$CLOS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$$$DI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$$$ERR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TILITIES                                                          PAGE 4-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$GETFIL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$$OPC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7  $DI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ction:     $DINT is an internal OTS function;  it finds the integer par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f  a  double-precision  number and returns the result on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ta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fined in:   $DI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lled by:    DMOD (DMOD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SIN (DCOS, DSI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lls:        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8  $DUMPLA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ction:     $DUMPLAST creates a buffer containing the last block  of 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ile.   If  this buffer differs from the version in the file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$PUTBLK is called to output the buffer.  The pointer  to 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lock is passed to $DUMPLAST in R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fined in:   $DUMPLA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lled by:    $BACKSPACE (BKS$/$BKS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$CLOSE ($CLOSE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$REWIND (RWD$/$RW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lls:        $PUTBLK (conditionally called;  see Functio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9  $ERRT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ction:     $ERRTB initializes the error table in the work area (see  Ap-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endix C.2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fined in:   ERR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lled by:    $OTI (OTI$/$OTI, $$OTI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TILITIES                                                          PAGE 4-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lls:        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10  $FC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ction:     $FCALL calls single argument FORTRAN  functions  from  withi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ther  FORTRAN  functions.   The  pointer  to the function i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assed in R4;  the pointer to the argument list in R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fined in:   $FC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lled by:    $CABS (CABS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$CEXP (CEXP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$CLOG (CLOG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$CSIN (CCOS, CSIN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$CSQRT (CSQRT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$DABS (DABS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$TANH (TANH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$XDD (XFD$/$XFD, XDF$/$XDF, XDD$/$XDD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$XFF (XFF$/$XFF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lls:        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11  $FCHN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ction:     $FCHNL receives the logical unit number (LUN), from the  cal-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ing  routine,  in R2.  The LUN must be between 1 and 99.  If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t is not, $FCHNL generates error  number  20.   $FCHNL  the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earches for a valid RT-11 channel.  If a channel is not ava-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lable, error number 21 is generated.  Otherwise,  the  RT-11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hannel number is entered in the file descriptor block (FDB)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nd $FCHNL returns to the calling program with the address of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FDB in R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fined in:   $FCHN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lled by:    $CLOSE ($CLOSE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$GETFILE ($GETFILE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$INITIO ($INITIO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lls:        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TILITIES                                                          PAGE 4-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12  FND$ ($FN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ction:     FND$ is used in reading a direct access  file.   First,  FND$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alls  $INITIO to initialize I/O operations.  When $INITIO i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inished, FND$ makes sure that either a  DEFINE  FILE  or  a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PEN statement has been executed to associate the file with a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ogical unit number (LUN);  if a LUN is not  associated  with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file, error number 37 is generated.  FND$ then checks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evice because random I/O  cannot  be  performed  on  a  lin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inter  or  terminal.   If  either of these devices is being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used, error number 38 is generated.  FND$  now  searches  fo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 desired  block.   If  the  desired  block is the curren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lock, FND$ passes control back to the calling  program.   If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desired block is not the current block, the current block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s output, and FND$ returns to the calling program  with 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ddress of the desired block on the sta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fined in:   $FI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lled by:    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lls:        $GETINF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$INITI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$PUTBLK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AVR4$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13  $GETBL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ction:     $GETBLK gets a block from the  file.   If  I/O  fails,  erro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umber  23  is  generated, unless ERR= was used;  if ERR= wa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used, $GETBLK jumps to $IOEXIT.  $IOEXIT recovers the program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rom  the  error  and passes control to the next statement of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compiled code (JMP @(R4)+ for threaded cod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fined in:   $RWBLK (see also $EOF2, $EOFIL, $PUTBLK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lled by:    $BACKSPACE (BKS$/$BKS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$CLOSE  ($CLOSE, RSTS only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$GETREC (</w:t>
      </w:r>
    </w:p>
    <w:p>
      <w:pPr>
        <w:pStyle w:val="PreformattedText"/>
        <w:bidi w:val="0"/>
        <w:jc w:val="left"/>
        <w:rPr/>
      </w:pPr>
      <w:r>
        <w:rPr/>
        <w:t>$GETREC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$RIO (IRR$/$IRR, IRW$/$IRW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$UIO (IUR$/$IUR, IUW$/$IUW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lls:        $IOEXIT (conditionally called;  see Functio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TILITIES                                                          PAGE 4-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14  $GET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ction:     $GETFILE is called to get the address of a file's  descripto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lock  (FDB).  First, $GETFILE checks to see if an I/O opera-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ion is in progress.  If I/O is in progress, error number  26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s  generated;   otherwise,  $GETFILE  calls  $FCHNL.  $FCHNL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inds the address of the FDB and associates the file with  a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T-11  channel.   $FCHNL returns to $GETFILE, which saves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ddress of the FDB in the work area (see  Appendix  C.2)  an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turns to the calling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fined in:   $GET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lled by:    $ASSIGN (ASSIGN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$BACKSPACE (BKS$/$BKS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$CLOSTM ($CSTM, $CSTMI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$CLS (CLOSE, RT-11 and RSTS/E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$EOF (EOF$/$EOF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PNSTM ($OSTM, $OSTMI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$REWIND (RWD$/$RWD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$RIO (DEF$/$DEF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lls:        $FCHN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15  $GETIN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ction:     $GETINF performs random access I/O.  $GETINF gets the  numbe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f  a requested record.  If the number of records in the fil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s given, $GETINF checks to see if the requested record is i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file.  If the record number is higher than allowed in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ile, error number 24 is generated.  $GETINF then passes pro-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gram  control to $SETINF which finds the length of the recor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nd passes control to the routine that called $GETIN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fined in:   $RIO (see also DEF$, IRR$/IRW$, $SETINF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lled by:    $FIND (FND$/$FN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lls:        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16  $GETRE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ction:     $GETREC is used for reading formatted files;  it gets  a  re-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rd from a file.  If the record is too long, error number 2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TILITIES                                                          PAGE 4-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s gener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fined in:   $GETRE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lled by:    $IFR (IFR$$/$$IFR, IFR$/$IFR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$LISTI (ILR$/$IL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lls:        $EOF2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$GETBL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17  $INITI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ction:     $INITIO initializes all I/O operations.  If the  file  to  b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used is not open, $INITIO opens a default file.  $INITIO the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hecks to see if an I/O operation is already in progress.  If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t is, error 26 is generated because recursive I/O is not al-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owed;  otherwise, $INITIO gets the address of the file  des-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riptor  block  (FDB)  by calling $FCHNL.  $FCHNL returns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ddress of the FDB in R0.  $INITIO then passes  control  back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to the calling program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calling program now sets the read/write bit.  If  a  rea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s being attempted after a write, error number 25 is generat-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d, unless the device being used is a terminal.  If no  erro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s  generated,  the  calling  program  passes control back t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$INITIO.  $INITIO then calls $OPEN to open the  file;   afte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pening  the  file,  $OPEN  returns  control to $INITIO which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asses control back to the calling program for the last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fined in:   $INITI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lled by:    $FIND (FND$/$FND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$IBR (IBR$/$IBR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$IBW (IBW$/$IBW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$IFR (IFR$/$IFR, $$IFR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$IFW (IFW$/$IFW, $$IFW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$LISTI (ILR$/$ILR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$LISTO (ILW$/$ILW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$RIO (IRR$/$IRR, IRW$/$IRW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$UIO (IUR$/$IUR, IUW$/$IUW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lls:        $FCHNL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$OPEN (conditionally called; see Functio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TILITIES                                                          PAGE 4-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18  ISN$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ction:     ISN$ increments the internal statement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fined in:   $ISNLS (see also $ISNTRC, LSN$, $LSNTRC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lled by:    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lls:        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19  $ISNTR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ction:     $ISNTRC is the section of ISN$ that jumps to the next  state-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ent of the compiled code (JMP @(R4)+ for threaded code);  i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lso keeps track of the necessary  information  if  DEBUG  i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eing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fined in:   ISNLS (see also ISN$, LSN$, $LSNTRC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lled by:    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lls:        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20  LSN$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ction:     LSN$ increments the labeled statement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fined in:   $ISNLS (ISN$, $ISNTRC, $LSNTRC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lled by:    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lls:        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21  $LSNTR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ction:     $LSNTRC is the section of LSN$ that jumps to the next  state-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ent of the compiled code (JMP @(R4)+ for threaded code);  i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lso keeps track of the necessary  information  if  DEBUG  i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eing us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TILITIES                                                         PAGE 4-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fined in:   ISNLS (ISN$, $ISNTRC, LSN$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lled by:    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lls:        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22  $$OPC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ction:     $$OPCL enters all of the given keywords in the work area;  i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lso  contains  the  code  that  generates  the  inconsisten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OPEN/CLOSE specification error (error number 51)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fined in:   OPNCLO (see also $$$DIS, $$$ER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lled by:    CLOSTM ($CSTM, $CSTMI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PNSTM ($OSTM, $OSTMI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lls:        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23  $OP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ction:     $OPEN associates the file with a device, assigns the file  a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T-11 channel, and then checks for the following erro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1.  bad device (error number 27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2.  no RT-11 channel available (error number 31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3.  open failure (error number 28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4.  not enough room for the device handler (error number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29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f no error is generated, $OPEN associates the  file  with  a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ormat  mode,  either  the one specified by the user or a de-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ault.  Finally, $OPEN sets the "open" bit in the status wor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(see  Appendix  C.4)  and  passes program control back to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alling rout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fined in:   $OP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lled by:    $INITI ($INITIO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PNSTM ($OSTM, $OSTMI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TILITIES                                                         PAGE 4-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lls:        $CLOS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$OPNE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$WA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24  $OSTM</w:t>
        <w:tab/>
        <w:t>($OSTMI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ction:     $OSTM checks the keywords for the  OPEN  statement  and  the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calls $OPEN to open the fil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fined in:   OPNST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lled by:    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lls:        $CHKE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$CLOS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$$$DI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$$$ER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$GETFIL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$$OPCL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$OPE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$SETIN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25  $OTI ($$OTI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ction:     $OTI initializes the work area of the  FORTRAN  OTS.   If  a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rror  occurs during initialization an RT-11 or RSTS/E system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ill generate the message "?ERR 62 FORTRAN  start  fail,"  a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AS, RSX-11 or VMS system will generate error number 13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first statement of $OTI places a nonzero number in R1  t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dicate  that threaded code is being used;  the first state-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ent of $$OTI places a zero in R1  to  indicate  that  inlin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de is being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fined in:   OTIN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lled by:    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lls:        $ERRTB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$EXI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$IOEXI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$VIRI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TILITIES                                                         PAGE 4-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26  $POPR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ction:     $POPR3 is called when a function needs two words  taken  from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stack and put in R0 and R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lled by:    $AMIN0 (AMAX0, AMIN0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$AMOD (AMOD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$ATAN (ATAN, ATAN2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$FLOAT (FLOA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lls:        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27  $POPR4, $POPR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ction:     $POPR4 and $POPR5 reference the same routine, $POPR4 is  mor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mmonly  used.  This routine is called when a function need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our words taken from the stack and put in R0 through R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lled by:    $CEXP (CEXP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$DATAN (DATAN, DATAN2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$DEXP (DEXP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$DLOG (DLOG, DLOG10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$DMOD (DMOD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$DSIN (DSI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lls:        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28  PSE$ ($PS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se routines are used for RSX-11 only;  see BAH$ for the RSTS/E  and  the</w:t>
      </w:r>
    </w:p>
    <w:p>
      <w:pPr>
        <w:pStyle w:val="PreformattedText"/>
        <w:bidi w:val="0"/>
        <w:jc w:val="left"/>
        <w:rPr/>
      </w:pPr>
      <w:r>
        <w:rPr/>
        <w:t>RT-11 equival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ction:     PSE$ performs a PAUSE statement.   This  routine  prints 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user's  message,  if  one  is  given,  and then waits for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user's response before continuing program exec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fined in:   $PAU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lled by:    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lls:        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TILITIES                                                         PAGE 4-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29  $PUTBL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ction:     $PUTBLK is used to write a block to a file.  If the  file  i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adonly,  $PUTBLK  generates  error number 35.  If I/O fail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uring the write operation error number 23 is generated,  un-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ess  ERR=  was  used;   if  ERR=  was used, $PUTBLK jumps t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$IOEXIT.  $IOEXIT recovers the program  from  the  error  an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asses  control  to  the  next statement of the compiled cod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(JMP @(R4)+ for threaded cod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fined in:   $RWBLK (See also $EOF2, $EOFIL, $GETBLK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lled by:    $CLOSE (CLOSE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$DUMPLAST ($DUMPL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$FIND (FND$/$FND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$PUTREC ($PUTREC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$RIO (IRR$/$IRR, IRW$/$IRW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$UIO (IUW$/$IUW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lls:        $IOEXIT (conditionally called;  see Functio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30  $PUTRE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ction:     $PUTREC is used for writing formatted files;   it  outputs  a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cord to a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fined in:   $PUTRE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lled by:    EOF ($EOF;  if file is formatted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$IFW (IFW$/$IFW, $$IFW/IFW$$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$LISTO (ILW$/$ILW;  RT-11 and RSTS/E only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$UIO (IUR$/$IUR, IUW$/$IUW;  if file is unformatt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lls:        $PUTBLK (unless output is to the termina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31  RET$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ction:     This routine passes program control to the next statement  of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compiled code (JMP @(R4)+ for threaded cod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fined in:   $RE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lled by:    $ASFRE (STK$F, STK$I, STK$L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$RETD (RET$D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TILITIES                                                         PAGE 4-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$RETDS (STK$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lls:        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32  RET$D, RET$F, RET$I, RET$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ction:     These routines are called  to  return  to  OTS  code  from  a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user-defined  function.   The  result  of the function is re-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urned in registers R0 through R3.  The last character of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ntry point name represents the data type of the func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 - REAL*8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 - REAL*4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 - INTEG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 - LOGIC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fined in:   $RE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NO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ET$D is not defined in $RETS but in $RET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lled by:    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lls:        RET$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TP$ (RET$D onl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33  RWD$ ($RW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ction:     RWD$ performs a REWIND statement.   This  statement  involve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 record  processing level of I/O (see I/O Chapter of thi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anual) so this routine's performance depends on which system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you are us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T-11, RSTS/E:  RWD$ first calls $GETFILE to get the FDB  ad-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ress.   If  the file is not open or is random access the po-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ter to the FDB and LUN are cleared to indicate  that  ther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s  no  longer  an  active  file attached to the LUN and RWD$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asses control to the calling routine.  Otherwise, RWD$ call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$DUMPLAST  to  output  the  last  block  of the file and the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hecks the format of file.  If the file is not formatted 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DB  and  LUN are cleared and RWD$ passes control to the cal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TILITIES                                                         PAGE 4-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ing routine;  otherwise the file pointer is reset to the be-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ginning  of  the  file before RWD$ passes control back to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alling rout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AS, RSX-11, VMS:  RWD$ first calls $GETFILE to  ge  the  FDB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ddress.   If  the file is not open the pointer to the FDB i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leared and RWD$ passes control back to the calling  program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f  the  file is random access error number 148 is generated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f no error is generated RWD$ clears  a  special  bit,  DV.RW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(see  Table  C-8)  to indicate that a read operation is being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erformed on the file, and then jumps to  .POINT  to  perform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 rewind.   If  no error occurs, the pointer to the FDB i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leared and RWD$ passes control back to the calling  routine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therwise,  error  number  148 is generated.  (See the PDP-11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ORTRAN Language Reference Manual  for  more  information  o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WIND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fined in:   $REWI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lled by:    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lls:        $DUMPLAS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$GETFIL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AVR4$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34  SAVRG$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ction:     SAVRG$ serves as a register save/unsave  co-routine  for  six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gisters.  It receives two arguments on the sta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fined in:   $SAV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lled by:    $ENCODE (ENC$/$ENC, DEC$/$DEC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$IBR (IBR$/$IBR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$IBW (IBW$/$IBW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$IFR (IFR$/$IFR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$IFW (IFW$/$IFW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$LISTI (ILR$/$ILR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$LISTO (ILW$/$ILW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$RIO (IRR$/$IRR, IRW$/$IRW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$UIO (IUR$/$IUR, IUW$/$IUW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lls:        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TILITIES                                                         PAGE 4-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35  SAVR4$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ction:     SAVR4$ serves as a register save/unsave co-routine  for  fou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gisters.  It receives four arguments on the sta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fined in:   $SAV4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lled by:    $BACKSPACE (BKS$/$BKS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$EOF (EOF$/$EOF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$FIND (FND$/$FND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$REWIND (RWD$/$RWD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$RIO (DEF$/$DEF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lls:        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36  $$S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ction:     $$SET is called when an error occurs.  First $$SET enters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rror  number  and  the  logical unit number (LUN) associate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ith the error in the work area, then $$SET enters the  erro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 the error table (see Appendix C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arning:  All errors trap to  this  routine;   therefore,  i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ust be in the ro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fined in:   OTIN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lled by:    $EOL ($CHKE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lls:        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37  $SETIN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ction:     $SETINF is used only for random access files.  First, $SETINF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inds the length of a requested record.  If the the record i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oo long, $SETINF  generates  error  number  40;   otherwise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$SETINF  enters  the  length of the record into the file des-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riptor block (FDB).  $SETINF then enters the number  of 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ext random block in the work area (see Appendix C.2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fined in:   $RIO (see also DEF$, $GETINF, IRR$/IRW$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lled by:    $OPNSTM ($OSTM, $OSTMI;  $SETINF is called only if a file  i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andom  access.   Therefore,  to  save space, a dummy $SETINF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TILITIES                                                         PAGE 4-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ntry point may be used if the program being run has no  ran-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om access I/O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lls:        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38  STK$D, STK$F, STK$I, STK$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ction:     These routines are called to return to the OTS from an arith-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etic  statement function.  The result of the function is re-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urned in registers R0 through R3.  The last character of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ntry point name represents the data type of the func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 - REAL*8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 - REAL*4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 - INTEG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 - LOGIC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fined in:   $ASF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NO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TK$D is not defined in $ASFRE but in $RET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lled by:    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lls:        RET$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39  THRD$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ction:     THRD$ is an entry point to  one  instruction:   JMP  @(R4)+ 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hen  a  routine performs both threaded and inline code, thi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struction is pushed onto the stack by MOV  THRD$,-(SP).  A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end of the routine the address of the next instruction i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n the stack for the inline code, and the address of the  JMP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@(R4)+  command is on the stack for threaded code.  (See Sec-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ion 1.4 for a discussion on threaded code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following example is taken from module $ENCOD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NC$: MOV   THRD$,-(SP)  ;RETURN ADDRES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$ENC: MOV   WRITEY,-(SP) ;SET ENCODE FLAG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BR    COMM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TILITIES                                                         PAGE 4-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C$: MOV   THRD$,-(SP)  ;RETURN ADDRES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$DEC: MOV   READY,-(SP)  ;SET DECODE FLAG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MMON: XXX                ;COMMON COD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TS   PC    ;RETUR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hen module $ENCODE is entered via the  threaded  code  entr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oints, ENC$ or DEC$, the MOV THRD$,-(SP) instruction is exe-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uted to push THRD$ onto the stack.  If  $ENCODE  is  entere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via   the   inline  entry  points,  $ENC  or  $DEC,  the  MOV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RD$,-(SP) instruction is not  executed.   Therefore,  afte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 common  code  has  been executed, the RTS PC instructio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auses the instruction on  the  stack  to  be  executed.   If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$ENCODE  was  entered by threaded code entry points, that in-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truction will be JMP @(R4)+ ;  if $ENCODE was entered by in-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ine  entry  points, that instruction will be the next inlin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stru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fined in:   $SAV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lled by:    $ENCODE (DEC$/ENC$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$IBR (IBR$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$IBW (IBW$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$IFR (IFR$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$IFW (IFW$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$LISTI (ILR$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$LISTO (ILW$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$UIO (IUR$, IUW$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$OBJENC (DEO$/ENO$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$RIO (IRR$, IRW$, DEF$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lls:        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40  $WA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ction:     $WAIT temporarily stops all I/O while a file is being  opene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r clo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fined in:   WA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lled by:    $CLOSE ($CLOSE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$OPEN ($OPE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lls:        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CHAPTER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FILE HANDL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chapter discusses I/O initialization, I/O list transfer calls, I/O ex-</w:t>
      </w:r>
    </w:p>
    <w:p>
      <w:pPr>
        <w:pStyle w:val="PreformattedText"/>
        <w:bidi w:val="0"/>
        <w:jc w:val="left"/>
        <w:rPr/>
      </w:pPr>
      <w:r>
        <w:rPr/>
        <w:t>iting, and error processing.  Each subsection is arranged alphabetically by</w:t>
      </w:r>
    </w:p>
    <w:p>
      <w:pPr>
        <w:pStyle w:val="PreformattedText"/>
        <w:bidi w:val="0"/>
        <w:jc w:val="left"/>
        <w:rPr/>
      </w:pPr>
      <w:r>
        <w:rPr/>
        <w:t>the entry points which reference the routines.  If the routine  being  des-</w:t>
      </w:r>
    </w:p>
    <w:p>
      <w:pPr>
        <w:pStyle w:val="PreformattedText"/>
        <w:bidi w:val="0"/>
        <w:jc w:val="left"/>
        <w:rPr/>
      </w:pPr>
      <w:r>
        <w:rPr/>
        <w:t>cribed  performs  both  threaded  and  inline code, the threaded code entry</w:t>
      </w:r>
    </w:p>
    <w:p>
      <w:pPr>
        <w:pStyle w:val="PreformattedText"/>
        <w:bidi w:val="0"/>
        <w:jc w:val="left"/>
        <w:rPr/>
      </w:pPr>
      <w:r>
        <w:rPr/>
        <w:t>point is first, followed by the inline entry point in parenthe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Function"-   tells what the routine do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Defined in"- gives the name of the module in which the entry point is  de-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ined.   Where  a module defines more than one entry point, a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"see also"  note  directs  the  reader  to  the  other  entr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oint(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Called by"-  lists the modules that call the routine being described. 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ntry  points in parentheses, following the module names, ar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entry points in the module that call the rout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Calls"-      lists the entry points that are called by the  routine  being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escrib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 routines are called by JSR PC,xxx and returned via RTS PC, unless  oth-</w:t>
      </w:r>
    </w:p>
    <w:p>
      <w:pPr>
        <w:pStyle w:val="PreformattedText"/>
        <w:bidi w:val="0"/>
        <w:jc w:val="left"/>
        <w:rPr/>
      </w:pPr>
      <w:r>
        <w:rPr/>
        <w:t>erwise noted at the beginning of the s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1  I/O INITIALIZ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1.1  DEC$ ($DEC)/ENC$ ($ENC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ction:     DEC$ performs a DECODE statement;  ENC$  performs  an  ENCOD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tatement.   (The  PDP-11  FORTRAN  Language Reference Manual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escribes these DECODE and ENCODE).   The  two  entry  point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hare  much  of their code.  DEC$/ENC$ first checks to see if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/O is in progress.  If it is, error number 26  is  generate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ecause recursive I/O is not allowed.  The routine then call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E HANDLING                                                      PAGE 5-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formatted I/O processor, $$FIO (RT-11 and RSTS/W) or $FI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(RSX-11).  If an attempt is made to process more than one re-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rd, DEC$/ENC$ generates error number 44 (error  number  155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or RSX-11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fined in:   $ENC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lled by:    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lls:        $$FIO (RT-11 and RSTS/E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$FIO (RSX-11 only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$SAVRG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RD$ (DEC$ and ENC$ onl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1.2  DEF$ ($DEF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ction:     DEF$ performs a DEFINE FILE statement which defines a  random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ccess file.  If the file is already open, error number 41 i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generated.  If the file is not open, DEF$ puts the  following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formation in the file descriptor block (FDB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1.  The address of the associated vari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2.  The record size (in word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3.  The number of records in the file (see Appendix C.3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EF$ also sets the random access bit in the status word  (se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ppendix  C.4).   When this routine is finished, the file ha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een defined, but not ope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fined in:   $RIO (see also $GETINF, IRR$/IRW$, $SETINF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lled by:    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lls:        $GETFIL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AVR4$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RD$ (DEF$ onl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E HANDLING                                                      PAGE 5-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1.3  DEO$ ($DEO)/ENO$ ($ENO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ction:     DEO$ performs run time formatting.  DEO$ and ENO$ share  much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f  their  code.  They are used for reading and writing, res-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ectively.  DEO$/ENO$ finds the address of the format  string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nd  then calls $OBJFMT to compile it.  DEO$ then passes con-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rol to DEC$ to process the format string.  ENO$ then  passe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ntrol to ENC$ to process the format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fined in:   $OBJEN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lled by:    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lls:        $OBJFM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RD$ (DEO$ and ENO$ onl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1.4  $FI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ction:     $FIO executes the  compiled  format  statement.   $FIO  firs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lears  the  dollar format flag, then the P scale factor.  I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s now ready for the first data item.  To get the first item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$FIO  returns to the calling program which returns control t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$FIO;  $FIO completes the compilatio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$FIO uses a loop structure to perform compilation.  The  for-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at  character  is  put  into  R0 and then sent to a dispatch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able.  The dispatch table checks the  format  character  an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asses  control  to  the appropriate routine.  In some cases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routine is in $FIO;  in  other  cases,  one  of  the  I/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nversion  routines  is called (see Section 5.1).  When fin-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shed, the routine passes control back  to  the  loop,  which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gets the next format character and repeats the pro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fined in:   $FIO (see also $$FIO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lled by:    $ENCODE (DEC$/$DEC, ENC$/$ENC;  RSX-11 only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$IFR (IFR$$/$$IFR, IFR$/$IFR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$IFW (IFW$$/$$IFW, IFW$/$IFW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$VCTRAN (TVC$/$TVC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$VTRAN (TV?$/$TV?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lls:        $CHK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FILE HANDLING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GE 5-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1.5  $$FI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ction:     $$FIO is the internal version of $FIO;  it is called only  b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ther OTS modules.  $$FIO and $FIO as shown in the diagram of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odule $FIO below: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 xml:space="preserve">|               |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 xml:space="preserve">|$FIO : $       |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 xml:space="preserve">|        F      |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 xml:space="preserve">|         I     |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|          O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|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|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 xml:space="preserve">|$$FIO: C       |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 xml:space="preserve">|        O      |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 xml:space="preserve">|         M     |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 xml:space="preserve">|          M    |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 xml:space="preserve">|           O   |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 xml:space="preserve">|            N  |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 xml:space="preserve">|         |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 xml:space="preserve">|_______|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iagram 4-1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odule $FI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code between the two routines becomes common  after  $FI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lears the dollar format flag.  The $FIO routine is describe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 Section 4.1.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fined in:   $FIO (see also $FIO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lled by:    $ENCODE (DEC$/$DEC, ENC$/$ENC;  RT-11 and RSTS/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lls:        $CHK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1.6  IBR$ ($IB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ction:     IBR$ performs read operations in run time formatting.  First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BR$  initializes  I/O operations by a call to $INITIO.  IBR$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n compiles the format string by  calling  $OBJFMT.   Afte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 string  is  compiled, IBR$ passes control to IFR$$ which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itializes the read operation for formatted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fined in:   $IB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lled by:    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lls:        IFR$$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E HANDLING                                                      PAGE 5-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$INITI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$OBJFM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AVRG$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RD$ (IBR$ onl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1.7  IBW$ ($IBW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ction:     IBW$  performs  write  operations  in  run  time  formatting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irst,  IBW$ initializes I/O operations by a call to $INITIO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BW$ then prepares the file for a write operation  and  call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$OBJFMT  to  compile  the format string.  After the string i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mpiled, IBW$ passes control to IFW$$, the routine that ini-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ializes the write operation for a formatted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fined in:   $IB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lled by:    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lls:        IFW$$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$INITI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$OBJFM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AVRG$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RD$ (IBW$ onl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1.8  IFR$ ($IF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ction:     IFR$ prepares a file for a formatted  read  operation.   IFR$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itializes  I/O  operations  by  calling $INITIO.  From thi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oint on this routine's performance depends on  which  system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you are us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T-11, RSTS/E:  IFR$ checks to see which operation  was  las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erformed  on the file, a read operation or a write operatio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generating error number 25 if a read operation is  being  at-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empted after a write operation, unless the device being use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s a terminal.  The file is now initializ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FR$ then puts the address of $GETREC in the  OTS  work  area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(see  Table  C-3,  the  address  is  put in RECIO).  IFR$ now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hecks the format of the file;  if the  file  is  unformatte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rror  number 32 is generated, otherwise, IFR$ passes program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ntrol to $FIO, the formatted I/O process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E HANDLING                                                      PAGE 5-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AS, RSX-11, VMS:  IFR$ sets bits in the status word to indi-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ate  that  the file is formatted and that the last operatio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erformed was a read operation.  Then IFR$ puts  the  addres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f  GFMTRC  (described below) in the OTS work area (see Tabl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-4, the address is put in RECIO).  IFR$ now checks the  for-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at of the file;  if the file is unformatted error number 159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s generated, otherwise, IFR$ passes program control to $FIO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formatted I/O process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$FIO looks in RECIO to find the address of the  routine  tha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ill  read  the first record in the file;  if RT-11 or RSTS/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s used the routine is $GETREC  and  IFR$  is  not  affected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however,  if IAS, RSX-11 or VMS is used the routine is GFMTRC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nd $FIO returns control module IFR$.  GFMTRC  calls  $GETREC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o  get  the  first  record from the file, and passes control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back to $FIO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fined in:   IFR$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lled by:    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lls:        $FI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$GETREC (RSX-11 only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$INITI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AVRG$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RD$ (IFR$ onl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1.9  $$IFR, IFR$$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ction:     $$IFR and IFR$$ are internal entry points to IFR$;  they  ar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ferenced  only  by OTS routines.  The routine referenced b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$$IFR contains almost the same code as IFR$ and $IFR;   IFR$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eing  the threaded code entry point contains the MOV #THRD$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(SP) instruction (see Section 3.41), and both IFR$ and  $IF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ntain  a call to the SAVRG$ routine which saves certain re-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gisters for the calling routine, but other than these two ex-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eptions  $$IFR  is  the  same  as  IFR$  ($IFR) (see Sectio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4.1.8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FR$$ is only used with RT-11 and  RSTS/E.   It  shares  cod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ith  IFR$ ($IFR) once the initialization of the file is com-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lete, that is the code described in Section 4.1.8, the  sec-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nd paragraph under RT-11, RSTS/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fined in:   $IF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lled by:    $IBR (IBR$/$IB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lls:        $FI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$GETREC (IAS, RSX-11 and VMS only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E HANDLING                                                      PAGE 5-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$INITIO ($$IFR only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AVRG$ ($$IFR onl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1.10  IFW$ ($IFW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ction:     IFW$ prepares a file for a formatted write  operation.   IFW$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itializes I/O operations by calling $INITIO, then checks t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ee which was the last operation performed  on  the  file,  a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ad operation or a write operation.  If it was a read opera-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ion, IFW$ resets the pointer in the file to the beginning of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file.  The file is now initializ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nce file initialization is complete, IFW$ puts  the  addres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f  the  $FIO  routine on the stack so that when IFW$ is fin-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shed program control will pass to $FIO.  IFW$ then checks t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ee  if  the  file  is formatted;  if the file is unformatte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rror number 32 is generated because you cannot mix  formats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therwise,  IFW$  calls  $PUTREC  to output the first record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FW$ passes program control to $FI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fined in:   $IF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lled by:    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lls:        $FI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$INITI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$PUTREC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AVRG$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RD$ (IFW$ onl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5.1.11  $$IFW, IFW$$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ction:     $$IFW and IFW$$ are internal entry points to IFW$;  they  ar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ferenced only be OTS routines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|IFW$ :  MOV   THRD,-(SP) |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|$IFW :  JSR  R3,SAVRG$   |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|$$IFW:  JSR  PC, $INITIO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|        C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|         O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 xml:space="preserve">|          M              |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|           M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 xml:space="preserve">|            O            |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|             N           |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E HANDLING                                                      PAGE 5-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|IFW$$:   A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 xml:space="preserve">|          L              |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 xml:space="preserve">|           L             |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|____________|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Diagram 4-3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Module $IF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routine referenced by $$IFW contains almost the same cod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s  IFW$ and $IFW;  IFW$, being the threaded code entry poin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ntains the MOV #THRD$, -(SP) instruction and both IFW$  an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$IFW contain a call to the SAVRG$ routine which saves certai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gisters for the calling routine, but other than  these  tw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xceptions  $$IFW  is  the  same  as IFW$ ($IFW) (see Diagram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4.3).  IFW$$, however, is called only if the file is  alread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itialized;   therefore,  IFW$$ shares code with IFW$ ($IFW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nd $$IFW after the initialization code  used  by  the  othe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ree  entry  points  (the initialization code is the sectio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arked COMMON in Diagram 4-3).  The code referenced by  IFW$$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s described in the second paragraph of Section 4.1.1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fined in:   $IF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lled by:    $IBW (IBW$/$IBW;  IFW$$ onl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lls:        $FI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$INITIO ($$IFW only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$PUTREC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AVRG$ ($$IFW onl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1.12  ILR$ ($IL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ction:     ILR$ performs a list-directed  read  operation.   First  ILR$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alls  $INITIO  to  initialize  I/O operations.  When program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ntrol returns from $INITIO, the routine's  performance  de-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ends on which system you are us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T-11, RSTS/E:  First, ILR$ sets the bits in the status  wor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o indicate that the file is formatted and that a read opera-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ion is being performed.  Then, ILR$ checks to see which  op-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ration  was  performed  last, read or write generating erro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umber 25 if an attempt is made to read after a write  opera-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ion,  unless the device is a terminal.  Next, ILR$ checks t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ee which I/O formats have been used in previous  I/O  opera-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ions;  if an unformatted read operation has been executed o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file, error number 32 is generated  because  I/O  format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annot be mix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AS, RSX-11, VMS:  First, ILR$ sets the bits  in  the  statu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ord  to  indicate that the file is formatted and that a rea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E HANDLING                                                      PAGE 5-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peration is being performed.  Then, ILR$ checks to see which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/O formats have been used in previous I/O operations;  if a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unformatted read operation has been  executed  on  the  file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rror  number  159 is generated because I/O formats cannot b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ix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LR$ is now ready to  start  processing  the  list  elements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is is done the same way on all of the systems.  ILR$ uses a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eries of co-routine calls in a loop to read  the  list  ele-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ents.   Through  these co-routine calls ILR$ reads each lis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lement, calling the appropriate input  conversion,  and,  if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ecessary,  type conversion routines.  Because all conversio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outines are referenced regardless of whether or not they ar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alled,  this  type  of I/O should be avoided if possible, i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rder  to  save  space.   If  a  syntax   error   occurs   i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ist-directed I/O, RT-11 or RSTS/E generates error number 53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AS, RSX-11 or VMS generates error number 197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fined in:   $LIST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lled by:    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lls:        $CVTDI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$CVTI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CO$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CO$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CO$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GCO$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$GETREC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CI$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CO$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$INITI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CI$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CO$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CI$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CO$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CI$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AVRG$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RD$ (ILR$ only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SX-11 only: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$FLDE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T-11 and RSTS/E only: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$CHK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1.13  ILW$ ($ILW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ction:     ILW$ performs a list-directed write  operation.   First  ILW$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E HANDLING                                                     PAGE 5-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alls  $INITIO  initialize I/O operations.  When program con-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rol returns from $INITIO, the routine's performance  depend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n which system you are us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T-11, RSTS/E:  ILW$ sets the bits of the status word to  in-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icate  that the file is formatted and that a write operatio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s being performed.  ILW$ then checks to see which I/O opera-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ion was last performed on the file.  If it was a read opera-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ion, the file is "rewound," that is,  the  block  number  i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set  to the beginning of the file.  ILW$ now places the ad-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ress of the $FIO routine on the stack so that when  ILW$  i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inished  control will pass to $FIO.  Finally, ILW$ check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ormat of the file, if the file is unformatted, error  numbe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32  is  generated because I/O formats cannot be mixed.  If n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rror is generated, ILW$ calls $PUTREC to  output  the  firs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cord  of the file (allowing only 133 characters) and passe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ntrol to $FI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AS, RSX-11, VMS:  ILW$ checks which I/O operation  was  las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erformed on the file;  if it was a read operation &lt;&lt;find ou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hat f.urbd, f.nrbd are in RSX&gt;&gt;.  ILW$ then sets the bits i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 status  word  to indicate that the file is formatted an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at a write operation is being performed.  ILW$ nnow  place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 address  of  the  $FIO routine on the stack so that whe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LW$ is finished control will pass to  $FIO.   Finally,  ILW$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hecks the format of the file, generating error number 159 if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file is unformatted.  If  no  error  is  generated,  ILW$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alls  $PUTREC  to  output  the  first record of the file an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asses control to $FI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fined in:   $LISTO (see also $TV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lled by:    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lls:        $INITI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AVRG$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RD$ (ILW$ only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T-11 and RSTS/E: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$CHKE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$CLOS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$PUTREC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SX-11 only: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DCO$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ECO$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FCO$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$FLDEF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GCO$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CI$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CO$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CI$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CO$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CI$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CO$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E HANDLING                                                     PAGE 5-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CI$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1.14  IRR$ ($IRR)/IRW$ ($IRW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ction:     IRR$ performs random access read operations;   IRW$  perform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andom  access  write  operations.   These two routines shar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uch of their code;  therefore, the following discussion  ap-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lies to both routines.  IRR$/IRW$ initializes I/O by calling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$INITIO.  When $INITIO is finished, IRR$/IRW$ makes sure tha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ither   a   DEFINE   FILE   or   an   OPEN  statement  (with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CCESS="DIRECT") has been executed to associate the file with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 logical unit number (LUN);  if a LUN is not associated with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file, error  number  37  is  generated.   IRR$/IRW$  the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hecks the device because random I/O cannot be performed on a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ine printer or terminal.  If  either  of  these  devices  i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used,  error number 38 is generated.  IRR$/IRW$ then gets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formation needed for the data transfer.  Read/write  opera-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ions are done until the data transfer is complete or the re-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rd size is exceeded;  if the record size is exceeded, erro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umber 39 is gener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fined in:   $RIO (see also DEF$, $GETINF, $SETINF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lled by:    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lls:        $GETBLK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$INITI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$PUTBLK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AVRG$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RD$ (IRR$, IRW$ onl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1.15  IUR$ ($IU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ction:     IUR$ performs unformatted read operations.  IUR$  initialize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/O by calling $INITIO, then checks for the following erro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1.  Read after write (error number 25);  you cannot per-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form  a  read operation after a write operation, un-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less the device is a terminal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2.  Mixed I/O formats (error number 32);  if a formatted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read  operation  has  been executed on the file, you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E HANDLING                                                     PAGE 5-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annot perform an unformatted read ope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3.  Illegal device (error number 34);   unformatted  I/O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annot performed on a terminal or line prin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f no errors are generated IUR$ uses a series  of  co-routin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alls  in  a  loop to read the list elements generating erro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umber 33 if an attempt is made to read past the end of a re-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fined in:   $UIO (see also IUW$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lled by:    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lls:        $EOF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$EOF2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$EOFIL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$GETBLK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$INITI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$SAVRG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RD$ (IUR$ onl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1.16  IUW$ ($IUW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ction:     IUW$ performs an unformatted  write  operation.   IUW$  firs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hecks  to  see which I/O operation was last performed on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ile.  If it was a read operation,  the  file  is  "rewound,"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at  is,  the block number is reset to the previous block of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file.  IUW$ now checks the format of the file, if  it  i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ormatted  error  number  32  is generated because format I/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annot be mixed.  Finally  IUW$  uses  series  of  co-routin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alls in a loop to write the I/O ele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fined in:   $UIO (see also IUR$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lled by:    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lls:        $CLOS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$EOF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$EOF2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$EOFIL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$GETBLK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$INITI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$PUTBLK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AVRG$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RD$ (IUW$ onl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E HANDLING                                                     PAGE 5-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1.17  $OBJFM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ction:     $OBJFMT compiles run time format statements;  the address  of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 statement to be compiled is passed to $OBJFMT in R0.  I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ase of an error during compilation of the line, $OBJFMT gen-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rates  errors  42  or 43, memory overflow and syntax errors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spectively.  After compiling the format statement,  $OBJFM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asses program control back to the calling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Defined in:   $OBJFM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lled by:    $IBR (IBR$/$IBR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$IBW (IBW$/$IBW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$OBJENC (DEO$/$DEO, ENO$/$ENO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lls:        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2  I/O LIST TRANSFER CAL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2.1  EOL$ ($E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ction:     EOL$ terminates the I/O list by executing a  co-routine  call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o FIO/RIO/ILR/ILW/IUR/IU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fined in:   $EOL (see $CHKER, $IOEXIT, $OPNE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lled by:    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lls:        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2.2  TAC$, TAD$, TAF$, TAI$, TAL$, TAP$, TAQ$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ction:     These    routines    execute    a    co-routine    call    t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IO/RIO/ILR/ILW/IUR/IUW to prepare for the transfer of an I/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ist element which is an array.  The last letter of the entr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oint name represents the data type of the arra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 for COMPLEX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E HANDLING                                                     PAGE 5-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D for REAL*8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F for REAL*4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I for INTEGER*2,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L for LOGICAL*1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P for LOGICAL*4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Q for INTEGER*4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 threaded  code  entry  points  are  listed  in 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heading;   the  inline  entry points are similar, excep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dollar sign ($) is at the  beginning  of  the  entry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oint name instead of at the e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fined in:   $TR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NO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AC$ ($TAC) is not defined in $TRARY but in $TCMPL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lled by:    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lls:        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2.3  TVC$, TVD$, TVF$, TVI$, TVL$, TVP$, TVQ$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ction:     These    routines    execute    a    co-routine    call    t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IO/RIO/ILR/ILW/IUR/IUW  to  prepare  for the transfer for a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/O list element which is a variable or constant.   The  las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etter  of  the  entry point name represents the data type of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elemen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 for COMPLEX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D for REAL*8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F for REAL*4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I for INTEGER*2,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L for LOGICAL*1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P for LOGICAL*4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Q for INTEGER*4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 threaded  code  entry  points  are  listed  in 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heading;   the  inline  entry points are similar, excep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dollar sign ($) is at the  beginning  of  the  entry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oint name instead of the e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fined in:   $VTRA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E HANDLING                                                     PAGE 5-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NO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VC$ ($TVC) is not defined in $VTRAN but in $VCTR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lled by:    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lls:        $FI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2.4  TVS$ ($TV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CTION:     $TVS executes a co-routine call to FIO/RIO/ILW/IUW to prepar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or the transfer of an I/O list element which is a string li-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eral.  When you use formatted I/O, a string in the I/O  lis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auses   the   list-directed  output  module  to  be  called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refore, if possible, place the string in the format state-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fined in:   $LISTO (see also ILW$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lled by:    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lls:        $CHKER (RT-11 and RSTS/E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SX-11 only: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DCO$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ECO$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FCO$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$FLDEF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GCO$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CI$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CO$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CI$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CO$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CI$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CO$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CI$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3  I/O EXI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E HANDLING                                                     PAGE 5-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5.3.1  $$$DI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ction:     $$$DIS handles the keyword DISPOSE.  If you attempt to  PRIN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r  DELETE  a  read-only  file, or to PRINT or SAVE a scratch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ile, error number 51 is generated.  If SPOOL is  used  on  a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ystem  other  then RSTS/E, error number 67 is generated as a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arning that the keyword is unsuppo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fined in:   OPNCLO (see also $$$ERR, $$OPC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lled by:    CLOSTM ($CSTM, $CSTMI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PNSTM ($OSTM, $OSTMI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lls:        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3.2  $$$ER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ction:     $$$ERR handles the keyword ERR.  $$$ERR  saves  the  transfe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ddress and passes control back to the calling rout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fined in:   OPNCLO (see also $$$DIS, $$OPC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</w:t>
      </w:r>
    </w:p>
    <w:p>
      <w:pPr>
        <w:pStyle w:val="PreformattedText"/>
        <w:bidi w:val="0"/>
        <w:jc w:val="left"/>
        <w:rPr/>
      </w:pPr>
      <w:r>
        <w:rPr/>
        <w:t>lled by:    CLOSTM ($CSTM, $CSTMI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PNSTM ($OSTM, $OSTMI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lls:        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3.3  $EX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ction:     $EXIT exits from the program using the user's  exit  routine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f there is no user-exit routine, $EXIT uses .EXIT., the sys-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em-exit rout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fined in:   $STOP (see also FOO$, STP$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lled by:    $CEXIT (EXIT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TINIT ($OTI, $$OTI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lls:        $CLO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E HANDLING                                                     PAGE 5-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3.4  FOO$ ($STP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ction:     FOO$ is called when the FORTRAN STOP command is used  with  a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essage.   FOO$  prints the message and calls $CLOSE to clos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file.  FOO$ then looks for the user's exit  routine;   if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re  is  no  user-exit  routine, then FOO$ uses .EXIT.,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ystem-exit rout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fined in:   $STOP (see also $EXIT, STP$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lled by:    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lls:        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3.5  STP$ ($STP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ction:     STP$ is called when the FORTRAN STOP command is used  withou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  message.   FOO$  calls  $CLOSE  to close the file and the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ooks for the user's exit routine;  if there is no  user-exi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outine, FOO$ uses .EXIT., the system-exit rout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fined in:   $STOP (see also $EXIT, FOO$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lled by:    $RETD (RET$D;  STP$ onl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lls:        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4  ERROR PROCESS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4.1  $CHK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routine is called with JSR R5,$CHK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ction:     This routine is  called  when  an  I/O  error  is  generated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$CHKER  first checks to see if ERR= was used.  If it was not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ogram control is returned to the location of the  error  b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ay  of  RTS  R5.   If  ERR=  was  used, $CHKER puts the ERR=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ransfer address in R4, the  threaded  code  virtual  program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unter  (see Section 1.4), and then calls $$SET to enter th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E HANDLING                                                     PAGE 5-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rror information in the work area.  Finally,  $CHKER  passe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ntrol  to  $IOEXIT.   $IOEXIT recovers the program from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rror and passes control to the next statement  of  the  com-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iled code (JMP @(R4)+ for threaded cod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fined in:   $EOL (see also $EOL, $IOEXIT, $OPNE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lled by:    $CLOSE ($CLOSE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LOSTM ($CSTM, $CSTMI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$FIO ($FIO, $$FIO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$LISTI (ILR$/$ILR; RT-11 and RSTS/E only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$LISTO (ILW$/$ILW, TVS$/$TVS; RT-11 and RSTS/E only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PNSTM ($OSTM, $OSTMI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lls:        The following routines are called only if ERR= was used: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$CLOS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$$S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4.2  END$ ($EN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ction:     END$ causes program execution to continue  at  the  statemen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given by the keyword E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fined in:   $ENDERR (see also ERR$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lled by:    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lls:        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4.3  EOF$ ($EOF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ction:     EOF$ performs the ENDFILE statement.   If  the  file  is  no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pen,  EOF$  returns  to the calling program.  If the file i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andom access, EOF$ generates error number 49 and returns  t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 calling program.  If the file is unformatted, EOF$ call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$UIO to create the end-of-file record and  calls  $PUTREC  t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ut  it  in the file.  If the file is formatted, EOF$ create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end-of-file record and calls $PUTREC to  put  it  in 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fined in:   E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lled by:    Non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E HANDLING                                                     PAGE 5-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lls:        $GETFIL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$PUTREC (not called unless the file is formatted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AVR4$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$UIO (not called unless the file is unformatt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4.4  $EOF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ction:     $EOF2 handles end-of-file errors.  If END=  was  used,  $EOF2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aves the transfer address and jumps to $IOEXIT.  $IOEXIT re-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vers the program from the error and continues program  exe-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ution  at  the  transfer address.  If END= was not used,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atal end-of-file error, number 24, is gener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fined in:   $RWBLK (see also $EOFIL, $GETBLK, $PUTBLK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lled by:    $GETREC ($GETREC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$UIO (IUR$/$IUR, IUW$/$IUW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lls:        $IOEXIT (called if END= is us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4.5  $EO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ction:     $EOFILE may simulate an end-of-file condition for unformatte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/O.   $EOFILE  first  checks  to  see is a read operation i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eing attempted before a write  operation;   if  it  is, 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lock  pointer  is  set to the next block and program control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turns to the program that called the  routine  that  calle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$EOFILE.  If a read operation is not being attempted before a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rite operation, $EOFILE sets  the  end-of-file  bit  in 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tatus  word and falls through to $EOF2 which follows $EOFIL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 module $RWBL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fined in:   $RWBLK (see also $EOF2, $GETBLK, $PUTBLK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lled by:    $UIO (IUR$/$IUR, IUW$/$IUW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lls:        $IOEXIT (called if END= is us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E HANDLING                                                     PAGE 5-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4.6  ERR$ ($ER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ction:     ERR$ causes program execution to continue  at  the  statemen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given by the keyword ER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fined in:   $ENDERR (see also END$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lled by:    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lls:        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4.7  FUD$ ($ERRO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ction:     FUD$ handles compiler errors, first generating error number 3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nd then returning to the calling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fined in:   $FU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lled by:    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lls:        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4.8  $IOEX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routine is called by JMP $IOEX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ction:     $IOEXIT is called when an I/O error or end-of-file  conditio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s encountered, provided that ERR= or END= was used.  $IOEXI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sets the stack pointer and R4 to point to next statement of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compiled code (JMP @(R4)+ for threaded code), removes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RR= transfer address and the END= transfer address, restore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 registers, and resets various words in the OTS work area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o recover the program from the error.  After  everything  i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set,  $IOEXIT passes program control to the statement give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by ERR= or END=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fined in:   $EOL (see also $CHKER, $EOL, $OPNE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lled by:    $GETBLK ($GETBLK;  calls $IOEXIT conditionally, see $GETBLK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TINIT ($OTI, $$OTI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$RWBLK ($EOF2, $EOFILE, $PUTBLK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E HANDLING                                                     PAGE 5-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lls:        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4.9  $OPN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ction:     This routine is called if an error occurs  during  the  $OPE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outine.   $OPNER closes the file that generated the error b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reeing the RT-11 channel, disassociating  the  logical  uni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umber (LUN), and then calling $CLOSE to close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fined in:   $EOL (see also $CHKER, $EOL, $IOEXI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lled by:    $OPEN ($OPE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lls:        $CLO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CHAPTER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CONVERS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irst section in this chapter discusses I/O  conversions;   the  second</w:t>
      </w:r>
    </w:p>
    <w:p>
      <w:pPr>
        <w:pStyle w:val="PreformattedText"/>
        <w:bidi w:val="0"/>
        <w:jc w:val="left"/>
        <w:rPr/>
      </w:pPr>
      <w:r>
        <w:rPr/>
        <w:t>section discusses data convers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.1  I/O CONVERS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/O conversions are internal routines called  by  I/O  modules  to  convert</w:t>
      </w:r>
    </w:p>
    <w:p>
      <w:pPr>
        <w:pStyle w:val="PreformattedText"/>
        <w:bidi w:val="0"/>
        <w:jc w:val="left"/>
        <w:rPr/>
      </w:pPr>
      <w:r>
        <w:rPr/>
        <w:t>internal representation to external representation and vice-versa.  The I/O</w:t>
      </w:r>
    </w:p>
    <w:p>
      <w:pPr>
        <w:pStyle w:val="PreformattedText"/>
        <w:bidi w:val="0"/>
        <w:jc w:val="left"/>
        <w:rPr/>
      </w:pPr>
      <w:r>
        <w:rPr/>
        <w:t>routines are defined in three modules:  $CONVF, $CONVI,  and  $CONVL.   The</w:t>
      </w:r>
    </w:p>
    <w:p>
      <w:pPr>
        <w:pStyle w:val="PreformattedText"/>
        <w:bidi w:val="0"/>
        <w:jc w:val="left"/>
        <w:rPr/>
      </w:pPr>
      <w:r>
        <w:rPr/>
        <w:t>conversions  not performed by these I/O conversion modules are performed in</w:t>
      </w:r>
    </w:p>
    <w:p>
      <w:pPr>
        <w:pStyle w:val="PreformattedText"/>
        <w:bidi w:val="0"/>
        <w:jc w:val="left"/>
        <w:rPr/>
      </w:pPr>
      <w:r>
        <w:rPr/>
        <w:t>$FI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routines in $CONVF are used to convert real and floating-point numbers.</w:t>
      </w:r>
    </w:p>
    <w:p>
      <w:pPr>
        <w:pStyle w:val="PreformattedText"/>
        <w:bidi w:val="0"/>
        <w:jc w:val="left"/>
        <w:rPr/>
      </w:pPr>
      <w:r>
        <w:rPr/>
        <w:t>The input routine, RCI$, receives format information and the the address of</w:t>
      </w:r>
    </w:p>
    <w:p>
      <w:pPr>
        <w:pStyle w:val="PreformattedText"/>
        <w:bidi w:val="0"/>
        <w:jc w:val="left"/>
        <w:rPr/>
      </w:pPr>
      <w:r>
        <w:rPr/>
        <w:t>the number to be converted on the stack.  RCI$ fetches the  digits  of  the</w:t>
      </w:r>
    </w:p>
    <w:p>
      <w:pPr>
        <w:pStyle w:val="PreformattedText"/>
        <w:bidi w:val="0"/>
        <w:jc w:val="left"/>
        <w:rPr/>
      </w:pPr>
      <w:r>
        <w:rPr/>
        <w:t>number  to  be  converted one by one.  As each digit is fetched, it is con-</w:t>
      </w:r>
    </w:p>
    <w:p>
      <w:pPr>
        <w:pStyle w:val="PreformattedText"/>
        <w:bidi w:val="0"/>
        <w:jc w:val="left"/>
        <w:rPr/>
      </w:pPr>
      <w:r>
        <w:rPr/>
        <w:t>verted to an internal format.  If an exponent is encountered,  RCI$  passes</w:t>
      </w:r>
    </w:p>
    <w:p>
      <w:pPr>
        <w:pStyle w:val="PreformattedText"/>
        <w:bidi w:val="0"/>
        <w:jc w:val="left"/>
        <w:rPr/>
      </w:pPr>
      <w:r>
        <w:rPr/>
        <w:t>control  to $ECI (Exponent conversion - input);  $ECI returns the result to</w:t>
      </w:r>
    </w:p>
    <w:p>
      <w:pPr>
        <w:pStyle w:val="PreformattedText"/>
        <w:bidi w:val="0"/>
        <w:jc w:val="left"/>
        <w:rPr/>
      </w:pPr>
      <w:r>
        <w:rPr/>
        <w:t>$CONVF on the stack.  After all the digits are converted, RCI$  scales  the</w:t>
      </w:r>
    </w:p>
    <w:p>
      <w:pPr>
        <w:pStyle w:val="PreformattedText"/>
        <w:bidi w:val="0"/>
        <w:jc w:val="left"/>
        <w:rPr/>
      </w:pPr>
      <w:r>
        <w:rPr/>
        <w:t>number to agree with the I/O format chos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a $CONVF output routine is called, flags are set to indicate which I/O</w:t>
      </w:r>
    </w:p>
    <w:p>
      <w:pPr>
        <w:pStyle w:val="PreformattedText"/>
        <w:bidi w:val="0"/>
        <w:jc w:val="left"/>
        <w:rPr/>
      </w:pPr>
      <w:r>
        <w:rPr/>
        <w:t>format  is being used.  These flags are necessary because all of the output</w:t>
      </w:r>
    </w:p>
    <w:p>
      <w:pPr>
        <w:pStyle w:val="PreformattedText"/>
        <w:bidi w:val="0"/>
        <w:jc w:val="left"/>
        <w:rPr/>
      </w:pPr>
      <w:r>
        <w:rPr/>
        <w:t>routines merge into common code.  First, if formats E, D, or  G  are  used,</w:t>
      </w:r>
    </w:p>
    <w:p>
      <w:pPr>
        <w:pStyle w:val="PreformattedText"/>
        <w:bidi w:val="0"/>
        <w:jc w:val="left"/>
        <w:rPr/>
      </w:pPr>
      <w:r>
        <w:rPr/>
        <w:t>the  width  of  the field is reduced by four to save room for the exponent.</w:t>
      </w:r>
    </w:p>
    <w:p>
      <w:pPr>
        <w:pStyle w:val="PreformattedText"/>
        <w:bidi w:val="0"/>
        <w:jc w:val="left"/>
        <w:rPr/>
      </w:pPr>
      <w:r>
        <w:rPr/>
        <w:t>The output routine then converts the number to decimal, scales it, and con-</w:t>
      </w:r>
    </w:p>
    <w:p>
      <w:pPr>
        <w:pStyle w:val="PreformattedText"/>
        <w:bidi w:val="0"/>
        <w:jc w:val="left"/>
        <w:rPr/>
      </w:pPr>
      <w:r>
        <w:rPr/>
        <w:t xml:space="preserve">verts it to ASCII cod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$CONVI routines receive the address of the number on  the  stack.   The</w:t>
      </w:r>
    </w:p>
    <w:p>
      <w:pPr>
        <w:pStyle w:val="PreformattedText"/>
        <w:bidi w:val="0"/>
        <w:jc w:val="left"/>
        <w:rPr/>
      </w:pPr>
      <w:r>
        <w:rPr/>
        <w:t>routine  checks  the  number  for  agreement  with  the radix, performs the</w:t>
      </w:r>
    </w:p>
    <w:p>
      <w:pPr>
        <w:pStyle w:val="PreformattedText"/>
        <w:bidi w:val="0"/>
        <w:jc w:val="left"/>
        <w:rPr/>
      </w:pPr>
      <w:r>
        <w:rPr/>
        <w:t>conversion, puts the result on the stack, and then returns to  the  calling</w:t>
      </w:r>
    </w:p>
    <w:p>
      <w:pPr>
        <w:pStyle w:val="PreformattedText"/>
        <w:bidi w:val="0"/>
        <w:jc w:val="left"/>
        <w:rPr/>
      </w:pPr>
      <w:r>
        <w:rPr/>
        <w:t>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$CONVL input routine receives the address of the variable on the  stack</w:t>
      </w:r>
    </w:p>
    <w:p>
      <w:pPr>
        <w:pStyle w:val="PreformattedText"/>
        <w:bidi w:val="0"/>
        <w:jc w:val="left"/>
        <w:rPr/>
      </w:pPr>
      <w:r>
        <w:rPr/>
        <w:t>and sets the default to false by clearing the SP.  If the variable is found</w:t>
      </w:r>
    </w:p>
    <w:p>
      <w:pPr>
        <w:pStyle w:val="PreformattedText"/>
        <w:bidi w:val="0"/>
        <w:jc w:val="left"/>
        <w:rPr/>
      </w:pPr>
      <w:r>
        <w:rPr/>
        <w:t>to be true, the input routine decrements the S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$CONVL output routine receives the width of the output field in R1  and</w:t>
      </w:r>
    </w:p>
    <w:p>
      <w:pPr>
        <w:pStyle w:val="PreformattedText"/>
        <w:bidi w:val="0"/>
        <w:jc w:val="left"/>
        <w:rPr/>
      </w:pPr>
      <w:r>
        <w:rPr/>
        <w:t>returns  the  output  field  in  R0.  The output routine first places blank</w:t>
      </w:r>
    </w:p>
    <w:p>
      <w:pPr>
        <w:pStyle w:val="PreformattedText"/>
        <w:bidi w:val="0"/>
        <w:jc w:val="left"/>
        <w:rPr/>
      </w:pPr>
      <w:r>
        <w:rPr/>
        <w:t>characters into R0 until the output field is one  character  short  of  the</w:t>
      </w:r>
    </w:p>
    <w:p>
      <w:pPr>
        <w:pStyle w:val="PreformattedText"/>
        <w:bidi w:val="0"/>
        <w:jc w:val="left"/>
        <w:rPr/>
      </w:pPr>
      <w:r>
        <w:rPr/>
        <w:t>correct  width,  then  checks the variable and places a 'T' or 'F' in R0 a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VERSIONS                                                        PAGE 6-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final character of the output fiel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naming convention used for the entry points in I/O conversion  routines</w:t>
      </w:r>
    </w:p>
    <w:p>
      <w:pPr>
        <w:pStyle w:val="PreformattedText"/>
        <w:bidi w:val="0"/>
        <w:jc w:val="left"/>
        <w:rPr/>
      </w:pPr>
      <w:r>
        <w:rPr/>
        <w:t>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re   f   is the format used.  The following list shows the  formats 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ir symbol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D  Doubl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E  Exponential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F  Floating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G  General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I  Integer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L  Logical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O  Octal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R  Re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   is either I or O depending on whether the format  statement  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put or outp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able 5-1 lists the conversion modules, their entry points, and the modules</w:t>
      </w:r>
    </w:p>
    <w:p>
      <w:pPr>
        <w:pStyle w:val="PreformattedText"/>
        <w:bidi w:val="0"/>
        <w:jc w:val="left"/>
        <w:rPr/>
      </w:pPr>
      <w:r>
        <w:rPr/>
        <w:t>that call each entry poi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VERSIONS                                                        PAGE 6-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Table 5-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I/O Conversion Module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|           |         |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  Module  |  Entry  |                Calling   Modules                  |</w:t>
      </w:r>
    </w:p>
    <w:p>
      <w:pPr>
        <w:pStyle w:val="PreformattedText"/>
        <w:bidi w:val="0"/>
        <w:jc w:val="left"/>
        <w:rPr/>
      </w:pPr>
      <w:r>
        <w:rPr/>
        <w:t>|           |  Point  |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|           |         |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 $CONVF   |  DCO$   | $FIO, $$FIO, $ILR, $ILW, $IBR, $OBJFMT            |</w:t>
      </w:r>
    </w:p>
    <w:p>
      <w:pPr>
        <w:pStyle w:val="PreformattedText"/>
        <w:bidi w:val="0"/>
        <w:jc w:val="left"/>
        <w:rPr/>
      </w:pPr>
      <w:r>
        <w:rPr/>
        <w:t>|           |  ECO$   | $FIO, $$FIO, $ILR, $ILW, $IBR                     |</w:t>
      </w:r>
    </w:p>
    <w:p>
      <w:pPr>
        <w:pStyle w:val="PreformattedText"/>
        <w:bidi w:val="0"/>
        <w:jc w:val="left"/>
        <w:rPr/>
      </w:pPr>
      <w:r>
        <w:rPr/>
        <w:t>|           |  FCO$   | $FIO, $$FIO, $ILR, $ILW, $IBR                     |</w:t>
      </w:r>
    </w:p>
    <w:p>
      <w:pPr>
        <w:pStyle w:val="PreformattedText"/>
        <w:bidi w:val="0"/>
        <w:jc w:val="left"/>
        <w:rPr/>
      </w:pPr>
      <w:r>
        <w:rPr/>
        <w:t>|           |  GCO$   | $FIO, $$FIO, $ILR, $ILW, $IBR                     |</w:t>
      </w:r>
    </w:p>
    <w:p>
      <w:pPr>
        <w:pStyle w:val="PreformattedText"/>
        <w:bidi w:val="0"/>
        <w:jc w:val="left"/>
        <w:rPr/>
      </w:pPr>
      <w:r>
        <w:rPr/>
        <w:t>|           |  RCI$   | $FIO, $$FIO, $ILR, $ILW, $IBR, DEO$/ENO$, $OBJFMT |</w:t>
      </w:r>
    </w:p>
    <w:p>
      <w:pPr>
        <w:pStyle w:val="PreformattedText"/>
        <w:bidi w:val="0"/>
        <w:jc w:val="left"/>
        <w:rPr/>
      </w:pPr>
      <w:r>
        <w:rPr/>
        <w:t>|           |         |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|           |         |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 $CONVI   |  $ECI   |  $IBW                                             |</w:t>
      </w:r>
    </w:p>
    <w:p>
      <w:pPr>
        <w:pStyle w:val="PreformattedText"/>
        <w:bidi w:val="0"/>
        <w:jc w:val="left"/>
        <w:rPr/>
      </w:pPr>
      <w:r>
        <w:rPr/>
        <w:t>|           |  ICI$   |  $FIO, $$FIO, $ILR, $ILW, $IBR, DEO$/ENO$, $OBJFMT|</w:t>
      </w:r>
    </w:p>
    <w:p>
      <w:pPr>
        <w:pStyle w:val="PreformattedText"/>
        <w:bidi w:val="0"/>
        <w:jc w:val="left"/>
        <w:rPr/>
      </w:pPr>
      <w:r>
        <w:rPr/>
        <w:t>|           |  ICO$   |  $FIO, $$FIO, $ILR, $ILW, $IBR, $OBJFMT           |</w:t>
      </w:r>
    </w:p>
    <w:p>
      <w:pPr>
        <w:pStyle w:val="PreformattedText"/>
        <w:bidi w:val="0"/>
        <w:jc w:val="left"/>
        <w:rPr/>
      </w:pPr>
      <w:r>
        <w:rPr/>
        <w:t>|           |  OCI$   |  $FIO, $$FIO, $ILR, $ILW, $IBR, $OBJENC           |</w:t>
      </w:r>
    </w:p>
    <w:p>
      <w:pPr>
        <w:pStyle w:val="PreformattedText"/>
        <w:bidi w:val="0"/>
        <w:jc w:val="left"/>
        <w:rPr/>
      </w:pPr>
      <w:r>
        <w:rPr/>
        <w:t>|           |  OCO$   |  $FIO, $$FIO, $ILR, $ILW, $IBR                    |</w:t>
      </w:r>
    </w:p>
    <w:p>
      <w:pPr>
        <w:pStyle w:val="PreformattedText"/>
        <w:bidi w:val="0"/>
        <w:jc w:val="left"/>
        <w:rPr/>
      </w:pPr>
      <w:r>
        <w:rPr/>
        <w:t>|           |         |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|           |         |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 $CONVL   |  LCI$   |  $FIO, $$FIO, $ILR, $ILW, $IBR, $OBJFMT           |</w:t>
      </w:r>
    </w:p>
    <w:p>
      <w:pPr>
        <w:pStyle w:val="PreformattedText"/>
        <w:bidi w:val="0"/>
        <w:jc w:val="left"/>
        <w:rPr/>
      </w:pPr>
      <w:r>
        <w:rPr/>
        <w:t>|           |  LCO$   |  $FIO, $$FIO, $ILR, $ILW, $IBR, $OBJFMT           |</w:t>
      </w:r>
    </w:p>
    <w:p>
      <w:pPr>
        <w:pStyle w:val="PreformattedText"/>
        <w:bidi w:val="0"/>
        <w:jc w:val="left"/>
        <w:rPr/>
      </w:pPr>
      <w:r>
        <w:rPr/>
        <w:t>|           |         |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ook at the calling modules.  In most cases, if an  I/O  module  calls  one</w:t>
      </w:r>
    </w:p>
    <w:p>
      <w:pPr>
        <w:pStyle w:val="PreformattedText"/>
        <w:bidi w:val="0"/>
        <w:jc w:val="left"/>
        <w:rPr/>
      </w:pPr>
      <w:r>
        <w:rPr/>
        <w:t>conversion  routine  it calls almost all of the other ones.  To prevent the</w:t>
      </w:r>
    </w:p>
    <w:p>
      <w:pPr>
        <w:pStyle w:val="PreformattedText"/>
        <w:bidi w:val="0"/>
        <w:jc w:val="left"/>
        <w:rPr/>
      </w:pPr>
      <w:r>
        <w:rPr/>
        <w:t>linker from including all of the I/O conversion routines in the task image,</w:t>
      </w:r>
    </w:p>
    <w:p>
      <w:pPr>
        <w:pStyle w:val="PreformattedText"/>
        <w:bidi w:val="0"/>
        <w:jc w:val="left"/>
        <w:rPr/>
      </w:pPr>
      <w:r>
        <w:rPr/>
        <w:t>the  I/O  modules  are  written  with a blank word where the address of the</w:t>
      </w:r>
    </w:p>
    <w:p>
      <w:pPr>
        <w:pStyle w:val="PreformattedText"/>
        <w:bidi w:val="0"/>
        <w:jc w:val="left"/>
        <w:rPr/>
      </w:pPr>
      <w:r>
        <w:rPr/>
        <w:t>conversion routine is to go.  When the program is  compiled,  the  compiler</w:t>
      </w:r>
    </w:p>
    <w:p>
      <w:pPr>
        <w:pStyle w:val="PreformattedText"/>
        <w:bidi w:val="0"/>
        <w:jc w:val="left"/>
        <w:rPr/>
      </w:pPr>
      <w:r>
        <w:rPr/>
        <w:t>enters  the address of the conversion needed;  unless the compiler does not</w:t>
      </w:r>
    </w:p>
    <w:p>
      <w:pPr>
        <w:pStyle w:val="PreformattedText"/>
        <w:bidi w:val="0"/>
        <w:jc w:val="left"/>
        <w:rPr/>
      </w:pPr>
      <w:r>
        <w:rPr/>
        <w:t>know which conversion routine is nee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you use run time or list formatting in your program, the compiler does</w:t>
      </w:r>
    </w:p>
    <w:p>
      <w:pPr>
        <w:pStyle w:val="PreformattedText"/>
        <w:bidi w:val="0"/>
        <w:jc w:val="left"/>
        <w:rPr/>
      </w:pPr>
      <w:r>
        <w:rPr/>
        <w:t>not  know  which conversion routine is needed and, therefore, will call all</w:t>
      </w:r>
    </w:p>
    <w:p>
      <w:pPr>
        <w:pStyle w:val="PreformattedText"/>
        <w:bidi w:val="0"/>
        <w:jc w:val="left"/>
        <w:rPr/>
      </w:pPr>
      <w:r>
        <w:rPr/>
        <w:t>of the I/O conversions.  However, if you know which conversion  is  needed,</w:t>
      </w:r>
    </w:p>
    <w:p>
      <w:pPr>
        <w:pStyle w:val="PreformattedText"/>
        <w:bidi w:val="0"/>
        <w:jc w:val="left"/>
        <w:rPr/>
      </w:pPr>
      <w:r>
        <w:rPr/>
        <w:t>you can save space by creating dummy entry points for those conversions not</w:t>
      </w:r>
    </w:p>
    <w:p>
      <w:pPr>
        <w:pStyle w:val="PreformattedText"/>
        <w:bidi w:val="0"/>
        <w:jc w:val="left"/>
        <w:rPr/>
      </w:pPr>
      <w:r>
        <w:rPr/>
        <w:t>needed (see Section 2.1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.2  DATA TYPE CONVERS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re are three naming conventions for data conversion routin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$xy       (internal entry poin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$CVTxy    (inline entry point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VERSIONS                                                        PAGE 6-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yx$      (threaded code entry poin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re   x   is the data type of the argum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   is the data type the argument is to beco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low is a list of data types and their symbol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YMBOL  DATA TYP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      LOGICAL*1 (byte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      COMPLEX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      REAL*8 (double-precision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      REAL*4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      INTEGER (*2 or *4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      LOGICAL*4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Q      INTEGER*4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      REAL*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three entry points share  their  conversioncode.   Cyx$  and  $xy  have</w:t>
      </w:r>
    </w:p>
    <w:p>
      <w:pPr>
        <w:pStyle w:val="PreformattedText"/>
        <w:bidi w:val="0"/>
        <w:jc w:val="left"/>
        <w:rPr/>
      </w:pPr>
      <w:r>
        <w:rPr/>
        <w:t>identical  code and $CVTxy shares this code after preparing for a return to</w:t>
      </w:r>
    </w:p>
    <w:p>
      <w:pPr>
        <w:pStyle w:val="PreformattedText"/>
        <w:bidi w:val="0"/>
        <w:jc w:val="left"/>
        <w:rPr/>
      </w:pPr>
      <w:r>
        <w:rPr/>
        <w:t>inline code (see Figure 5-1).  $xy is internal to the OTS, it is called  by</w:t>
      </w:r>
    </w:p>
    <w:p>
      <w:pPr>
        <w:pStyle w:val="PreformattedText"/>
        <w:bidi w:val="0"/>
        <w:jc w:val="left"/>
        <w:rPr/>
      </w:pPr>
      <w:r>
        <w:rPr/>
        <w:t>routines within the OTS;  $CVTxy is used for inline code;  and Cyx$ is used</w:t>
      </w:r>
    </w:p>
    <w:p>
      <w:pPr>
        <w:pStyle w:val="PreformattedText"/>
        <w:bidi w:val="0"/>
        <w:jc w:val="left"/>
        <w:rPr/>
      </w:pPr>
      <w:r>
        <w:rPr/>
        <w:t>for threaded 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_______________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| $CVTxy:  PREPARE FOR A RETURN |                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|           TO INLINE CODE.     |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|                               |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| Cyx$:                         |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| $xy:     COMMON               |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|          CONVERSION           |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|          CODE                 |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|                               |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|_______________|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 xml:space="preserve">Figure 5-1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ata Conversion Entry Point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llowing is a list of the data type conversion modules and their entry</w:t>
      </w:r>
    </w:p>
    <w:p>
      <w:pPr>
        <w:pStyle w:val="PreformattedText"/>
        <w:bidi w:val="0"/>
        <w:jc w:val="left"/>
        <w:rPr/>
      </w:pPr>
      <w:r>
        <w:rPr/>
        <w:t>poi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$CONV1 - $RC         $CVTF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$RD        CCF$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$CVTFC     CDF$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$CONV2 - $DI         CIC$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$RI        CID$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$CVTCB     DIF$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$CVTCI     CIL$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$CVTDB     CLD$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$CVTDI     CLD$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$CVTFB     CLF$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$CVTFI     CLI$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VERSIONS                                                        PAGE 6-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$CONV3 - $IC         $CVTI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$ID        CCI$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$IR        CDI$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$CVTIC     CFI$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$CVTI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$CONV4 - $D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$CVTD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FD$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$CONV5 - $CVTBC      CCL$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$CVTDB     CDL$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$CVTDF     CFL$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$CONV6 - $CVTCD      CCD$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$CVTCF     CDC$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$CVTDC     CFC$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CHAPTER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ARITHMETIC FUN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irst section of this chapter describes the entry point naming  conven-</w:t>
      </w:r>
    </w:p>
    <w:p>
      <w:pPr>
        <w:pStyle w:val="PreformattedText"/>
        <w:bidi w:val="0"/>
        <w:jc w:val="left"/>
        <w:rPr/>
      </w:pPr>
      <w:r>
        <w:rPr/>
        <w:t>tion  used  for  the arithmetic function routines.  The rest of the chapter</w:t>
      </w:r>
    </w:p>
    <w:p>
      <w:pPr>
        <w:pStyle w:val="PreformattedText"/>
        <w:bidi w:val="0"/>
        <w:jc w:val="left"/>
        <w:rPr/>
      </w:pPr>
      <w:r>
        <w:rPr/>
        <w:t>divides the arithmetic routines into nine sec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 Move Operato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  Multiplication/Divis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  Addition/Subtrac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  Exponenti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  Subscript Operato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.  Relational Operato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7.  Logical Operato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8.  Branch Operato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9.  Do Stat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modules containing the arithmetic routines are listed in the  appropri-</w:t>
      </w:r>
    </w:p>
    <w:p>
      <w:pPr>
        <w:pStyle w:val="PreformattedText"/>
        <w:bidi w:val="0"/>
        <w:jc w:val="left"/>
        <w:rPr/>
      </w:pPr>
      <w:r>
        <w:rPr/>
        <w:t>ate section followed by the entry points defined in that modu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variable names in the sample statements used in this  chapter  indicate</w:t>
      </w:r>
    </w:p>
    <w:p>
      <w:pPr>
        <w:pStyle w:val="PreformattedText"/>
        <w:bidi w:val="0"/>
        <w:jc w:val="left"/>
        <w:rPr/>
      </w:pPr>
      <w:r>
        <w:rPr/>
        <w:t>data types as follows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 - LOGICAL*1 (byte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 - COMPLEX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 - REAL*8 (double-precision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 - INTEG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 - LOGICAL*4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 - REAL*4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The letter P following any of the above letters means that the variable  of</w:t>
      </w:r>
    </w:p>
    <w:p>
      <w:pPr>
        <w:pStyle w:val="PreformattedText"/>
        <w:bidi w:val="0"/>
        <w:jc w:val="left"/>
        <w:rPr/>
      </w:pPr>
      <w:r>
        <w:rPr/>
        <w:t>that  type is a subroutine parameter.  In the arithmetic routines, the code</w:t>
      </w:r>
    </w:p>
    <w:p>
      <w:pPr>
        <w:pStyle w:val="PreformattedText"/>
        <w:bidi w:val="0"/>
        <w:jc w:val="left"/>
        <w:rPr/>
      </w:pPr>
      <w:r>
        <w:rPr/>
        <w:t>for LOGICAL*1 variables (byte variables) is also applicable  for  LOGICAL*4</w:t>
      </w:r>
    </w:p>
    <w:p>
      <w:pPr>
        <w:pStyle w:val="PreformattedText"/>
        <w:bidi w:val="0"/>
        <w:jc w:val="left"/>
        <w:rPr/>
      </w:pPr>
      <w:r>
        <w:rPr/>
        <w:t>variables;   however,  only the first byte of the LOGICAL*4 variable is af-</w:t>
      </w:r>
    </w:p>
    <w:p>
      <w:pPr>
        <w:pStyle w:val="PreformattedText"/>
        <w:bidi w:val="0"/>
        <w:jc w:val="left"/>
        <w:rPr/>
      </w:pPr>
      <w:r>
        <w:rPr/>
        <w:t>f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7.1  ENTRY POINT NAMING CONVEN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cause the entry points follow a naming convention, the threaded code gen-</w:t>
      </w:r>
    </w:p>
    <w:p>
      <w:pPr>
        <w:pStyle w:val="PreformattedText"/>
        <w:bidi w:val="0"/>
        <w:jc w:val="left"/>
        <w:rPr/>
      </w:pPr>
      <w:r>
        <w:rPr/>
        <w:t>erated  by  the  arithmetic  routines is easily read.  The format for these</w:t>
      </w:r>
    </w:p>
    <w:p>
      <w:pPr>
        <w:pStyle w:val="PreformattedText"/>
        <w:bidi w:val="0"/>
        <w:jc w:val="left"/>
        <w:rPr/>
      </w:pPr>
      <w:r>
        <w:rPr/>
        <w:t>entry points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ITHMETIC FUNCTIONS                                               PAGE 7-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mt$x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re   mm   the operation code (see Table 6-1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    the data type (see Table 6-2)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xx   the address code (see Table 6-3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st of the arithmetic entry points have two arguments.   The  location  of</w:t>
      </w:r>
    </w:p>
    <w:p>
      <w:pPr>
        <w:pStyle w:val="PreformattedText"/>
        <w:bidi w:val="0"/>
        <w:jc w:val="left"/>
        <w:rPr/>
      </w:pPr>
      <w:r>
        <w:rPr/>
        <w:t>the  arguments  is specified by the address code part of the symbolic name.</w:t>
      </w:r>
    </w:p>
    <w:p>
      <w:pPr>
        <w:pStyle w:val="PreformattedText"/>
        <w:bidi w:val="0"/>
        <w:jc w:val="left"/>
        <w:rPr/>
      </w:pPr>
      <w:r>
        <w:rPr/>
        <w:t>Operands may:  reside on the stack (S), follow immediately in  memory  (I),</w:t>
      </w:r>
    </w:p>
    <w:p>
      <w:pPr>
        <w:pStyle w:val="PreformattedText"/>
        <w:bidi w:val="0"/>
        <w:jc w:val="left"/>
        <w:rPr/>
      </w:pPr>
      <w:r>
        <w:rPr/>
        <w:t>reside  in memory (M), be a subroutine parameter (P), or be an intermediate</w:t>
      </w:r>
    </w:p>
    <w:p>
      <w:pPr>
        <w:pStyle w:val="PreformattedText"/>
        <w:bidi w:val="0"/>
        <w:jc w:val="left"/>
        <w:rPr/>
      </w:pPr>
      <w:r>
        <w:rPr/>
        <w:t>result stored at a particular temporary address (A).  Table 6-3  shows  all</w:t>
      </w:r>
    </w:p>
    <w:p>
      <w:pPr>
        <w:pStyle w:val="PreformattedText"/>
        <w:bidi w:val="0"/>
        <w:jc w:val="left"/>
        <w:rPr/>
      </w:pPr>
      <w:r>
        <w:rPr/>
        <w:t>combinations  that  occur  in  the OTS;  not all combinations are permitted</w:t>
      </w:r>
    </w:p>
    <w:p>
      <w:pPr>
        <w:pStyle w:val="PreformattedText"/>
        <w:bidi w:val="0"/>
        <w:jc w:val="left"/>
        <w:rPr/>
      </w:pPr>
      <w:r>
        <w:rPr/>
        <w:t>with every operation code and data type.  Note that  special  entry  points</w:t>
      </w:r>
    </w:p>
    <w:p>
      <w:pPr>
        <w:pStyle w:val="PreformattedText"/>
        <w:bidi w:val="0"/>
        <w:jc w:val="left"/>
        <w:rPr/>
      </w:pPr>
      <w:r>
        <w:rPr/>
        <w:t>exist for commonly occurring statements involving the constants 0 and 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Table 6-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Operation Cod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DE      OPERATIO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       Addi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C       Convert to complex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D       Convert to doub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F       Convert to floating-poi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I       Convert to integ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L       Convert to logic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M       Comp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       Logical complem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P       Cop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       Decrem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       Divi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C       Increm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JM       Jum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       Mo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U       Multip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G       Negate the argum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M       DO loo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P       DO loop using a parameter for a control valu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       Subscript calculatio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       Subtrac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V       Subscript calculatio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       Transfer array operato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S       Logical tests (compare against zero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V       Variable transf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X?       Raise to a pow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Table 6-2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DATA TY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YMBOL  DATA TYP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      COMPLEX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      REAL*8 (double-precision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      REAL*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ITHMETIC FUNCTIONS                                               PAGE 7-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      INTEGER (*2 or *4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      LOGICAL (*1 or *4 unless noted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Q      INTEGER*4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      REAL*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Table 6-3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ADDRESS COD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       |               SECOND      ARGUMENT                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FIRST    |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       |   Argument   Argument   Address  Parameter  Address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ARGUMENT |   on stack   in next    in next  in next    on stack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       |              word       word     word             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Argument  |    SS    |    SI    |    SM   |   SP    |     SA  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on stack  |          |          |         |         |         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Argument  |    IS    |    II    |    IM   |   IP    |     IA  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in next   |          |          |         |         |         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word      |          |          |         |         |         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Address   |    MS    |    MI    |    MM   |   MP    |     MA  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in next   |          |          |         |         |         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word      |          |          |         |         |         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Parameter*|    PS    |    PI    |    PM   |   PP    |     PA  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in next   |          |          |         |         |         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word      |          |          |         |         |         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Moves 0   |    0S    |    --    |    0M   |   0P    |     0A  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into 2nd  |          |          |         |         |         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argument  |          |          |         |         |         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Moves R0  |    RS    |    --    |    RM   |   RP    |     RA  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into 2nd  |          |          |         |         |         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argument  |          |          |         |         |         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Increments|    1S    |    1I    |    1M   |   1P    |     1A  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or decre- |          |          |         |         |         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ments 2nd |          |          |         |         |         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argument  |          |          |         |         |         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Address   |    VS    |    --    |    --   |   --    |     --  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in R0     |          |          |         |         |         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&lt;&lt;All examples left blank in the sections below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ll be filled as soon as a programmer has time&gt;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ITHMETIC FUNCTIONS                                               PAGE 7-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7.2  MOVE OPER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ve operations typically account for a major part of the code generated by</w:t>
      </w:r>
    </w:p>
    <w:p>
      <w:pPr>
        <w:pStyle w:val="PreformattedText"/>
        <w:bidi w:val="0"/>
        <w:jc w:val="left"/>
        <w:rPr/>
      </w:pPr>
      <w:r>
        <w:rPr/>
        <w:t>a  FORTRAN  program.  Therefore, significantly more modularity and code op-</w:t>
      </w:r>
    </w:p>
    <w:p>
      <w:pPr>
        <w:pStyle w:val="PreformattedText"/>
        <w:bidi w:val="0"/>
        <w:jc w:val="left"/>
        <w:rPr/>
      </w:pPr>
      <w:r>
        <w:rPr/>
        <w:t>timization exists within the modules for move operations.  For  example,  a</w:t>
      </w:r>
    </w:p>
    <w:p>
      <w:pPr>
        <w:pStyle w:val="PreformattedText"/>
        <w:bidi w:val="0"/>
        <w:jc w:val="left"/>
        <w:rPr/>
      </w:pPr>
      <w:r>
        <w:rPr/>
        <w:t>special  copy  operation  exists  for duplicating an argument on the stack.</w:t>
      </w:r>
    </w:p>
    <w:p>
      <w:pPr>
        <w:pStyle w:val="PreformattedText"/>
        <w:bidi w:val="0"/>
        <w:jc w:val="left"/>
        <w:rPr/>
      </w:pPr>
      <w:r>
        <w:rPr/>
        <w:t xml:space="preserve">Special routines also exist for commonly used constant value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modules containing the move routines are  listed  below.   Each  module</w:t>
      </w:r>
    </w:p>
    <w:p>
      <w:pPr>
        <w:pStyle w:val="PreformattedText"/>
        <w:bidi w:val="0"/>
        <w:jc w:val="left"/>
        <w:rPr/>
      </w:pPr>
      <w:r>
        <w:rPr/>
        <w:t>name  is  followed  by the entry points to the routines defined in that mo-</w:t>
      </w:r>
    </w:p>
    <w:p>
      <w:pPr>
        <w:pStyle w:val="PreformattedText"/>
        <w:bidi w:val="0"/>
        <w:jc w:val="left"/>
        <w:rPr/>
      </w:pPr>
      <w:r>
        <w:rPr/>
        <w:t>dule.  Following each entry point, is a statement which generates the entry</w:t>
      </w:r>
    </w:p>
    <w:p>
      <w:pPr>
        <w:pStyle w:val="PreformattedText"/>
        <w:bidi w:val="0"/>
        <w:jc w:val="left"/>
        <w:rPr/>
      </w:pPr>
      <w:r>
        <w:rPr/>
        <w:t>point;   any number in parentheses following the statement refers to a note</w:t>
      </w:r>
    </w:p>
    <w:p>
      <w:pPr>
        <w:pStyle w:val="PreformattedText"/>
        <w:bidi w:val="0"/>
        <w:jc w:val="left"/>
        <w:rPr/>
      </w:pPr>
      <w:r>
        <w:rPr/>
        <w:t>at the end of the s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$COPY - Create copy of argumen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PI$SM          I1=(I+3)*(I+3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PL$SM          B1=(B+3)*(B+3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PF$SM          R1=(R+3)*(R+3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PD$SM          D1=(D+3)*(D+3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$DMOV1 - Move double-precision immediate to stack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D$IS          D=10.D1+10.D2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$DMOV2 - Move double-precision from R0 to stack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D$0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$DMOV3 - Move double-precis</w:t>
      </w:r>
    </w:p>
    <w:p>
      <w:pPr>
        <w:pStyle w:val="PreformattedText"/>
        <w:bidi w:val="0"/>
        <w:jc w:val="left"/>
        <w:rPr/>
      </w:pPr>
      <w:r>
        <w:rPr/>
        <w:t>ion zero or immediate to second argumen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D$0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D$0A          D(J)=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D$0M          D=0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D$IP          DP=1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D$IA          D(J)=10.D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D$IM          D=1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$DMOV4 - Move double-precision from stack by way of addres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D$SA          D(J)=D(I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$DMOV5 - Move double-precision to stack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D$MS          D=D+1.              (1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D$S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D$PS          DP=DP-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ITHMETIC FUNCTIONS                                               PAGE 7-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D$V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$DMOV6 - Move double-precision from memory and paramete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D$MA          D(J)=D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D$MM          D=D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D$MP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D$P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D$P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D$PP          DP=DP2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$DMOV7 - Move double-precision from stack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D$SP          DP=DP+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D$SM          D=D+1.              (1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$DMOVR - Move double-precision from R0 through R3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D$R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D$R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D$RP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D$RA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$FMOV1 - Move real stack to stack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F$S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$FMOV2 - Move real to stack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F$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F$0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$FMOV3 - Move real to stack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F$MS          I=.1                (2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F$PS          R=(RP*2)+1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$FMOV4 - Move real from stack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F$SA          RP(J)=RP(I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$FMOV5 - Move real from immediat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F$IA          R(J)=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ITHMETIC FUNCTIONS                                               PAGE 7-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$FMOV6 - Move real from stack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F$SM          R=I                 (3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F$SP          RP=RP/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$FMOV7 - Move real from immediat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F$IM          R=1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F$IP          RP=1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$FMOV8 - Move real zero to second argumen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F$0M          R=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F$0A          R(J)=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F$0P          RP=0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$FMOV9 - Move real from memory and paramete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F$MM          R=R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F$MA          R(J)=R(2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F$MP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F$PM          R=RP-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F$PA          RP=RP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F$PP          RP=RP2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$FMOVR - Move real from R0-R1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F$RS          R(J)=ROOT(R)        (4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F$R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F$RA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F$RP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$IMOVR - Move integer from R0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I$RS          R=R2-ROOT(I)        (4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I$RM          R=ROOT(M)           (4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I$RA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I$R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L$R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$IMOVS - Integer mov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I$SS                              (5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I$SM          I=.1                (6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ITHMETIC FUNCTIONS                                               PAGE 7-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I$SA          I(I1)=I(I2)         (7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I$IS                              (8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I$IM          J=I+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I$IA          I(J)=1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I$MS          R=I                 (3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I$MM          I=I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I$MA          I(J)=K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I$0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I$0M          I=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I$0A          I(J)=0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I$1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I$1M          I=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I$1A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L$IS                              (8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L$SS                              (5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L$  - Same as MOL$I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$IPMOV - Integer and parameter move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I$SP          IP=IP+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I$IP          IP=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I$MP          IP=I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I$PS          IP=IP+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I$PM          I=I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I$PA          IP(I)=IP2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I$PP          IP=IP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I$0P          IP=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I$1P          IP=1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$LMOVR - Move logical*1 from R0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L$R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L$R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L$RM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$LMOVS - Logical*1 move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MOL$SM          B=B+1           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L$SA          B(I)=B(I2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L$SP          BP=BP+1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L$IM          B=.tru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L$IP          BP=I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L$IA          B(J)=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ITHMETIC FUNCTIONS                                               PAGE 7-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L$M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L$MM          B=B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L$MA          B(J)=B2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L$M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L$M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L$PM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L$P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L$PP          BP=BP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L$PS          BP=BP+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(1) The 1.  has been converted to a double-precision number so is  on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ck;  D is in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(2) The .1 is being put on the stack for conversion to integ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(3) The I was on the stack for conversion to real and is now  being  mov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o R which is in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(4) ROOT is a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(5) MOL$SS and MOI$SS are the same entry poi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(6) The .1 was on the stack for conversion to integer  and  is  now  be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ved into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(7) The value of I(I2) is on the stack and the address of I(I1) is on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(8) MOI$IS,MOL$IS and REL$ are the same entry poi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7.3  MULTIPLICATION AND DIVI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modules containing the multiplication and division routines are  listed</w:t>
      </w:r>
    </w:p>
    <w:p>
      <w:pPr>
        <w:pStyle w:val="PreformattedText"/>
        <w:bidi w:val="0"/>
        <w:jc w:val="left"/>
        <w:rPr/>
      </w:pPr>
      <w:r>
        <w:rPr/>
        <w:t>below.   Each  module  name is followed by the entry points to the routines</w:t>
      </w:r>
    </w:p>
    <w:p>
      <w:pPr>
        <w:pStyle w:val="PreformattedText"/>
        <w:bidi w:val="0"/>
        <w:jc w:val="left"/>
        <w:rPr/>
      </w:pPr>
      <w:r>
        <w:rPr/>
        <w:t>defined in that module.  Following each entry point, is a  statement  which</w:t>
      </w:r>
    </w:p>
    <w:p>
      <w:pPr>
        <w:pStyle w:val="PreformattedText"/>
        <w:bidi w:val="0"/>
        <w:jc w:val="left"/>
        <w:rPr/>
      </w:pPr>
      <w:r>
        <w:rPr/>
        <w:t>generates  the entry point;  any number in parentheses following the state-</w:t>
      </w:r>
    </w:p>
    <w:p>
      <w:pPr>
        <w:pStyle w:val="PreformattedText"/>
        <w:bidi w:val="0"/>
        <w:jc w:val="left"/>
        <w:rPr/>
      </w:pPr>
      <w:r>
        <w:rPr/>
        <w:t>ment refers to a note at the end of the section.   In  the  example  state-</w:t>
      </w:r>
    </w:p>
    <w:p>
      <w:pPr>
        <w:pStyle w:val="PreformattedText"/>
        <w:bidi w:val="0"/>
        <w:jc w:val="left"/>
        <w:rPr/>
      </w:pPr>
      <w:r>
        <w:rPr/>
        <w:t>ments,  the  values in parentheses are on the stack.  Occasionally a number</w:t>
      </w:r>
    </w:p>
    <w:p>
      <w:pPr>
        <w:pStyle w:val="PreformattedText"/>
        <w:bidi w:val="0"/>
        <w:jc w:val="left"/>
        <w:rPr/>
      </w:pPr>
      <w:r>
        <w:rPr/>
        <w:t>in parentheses follows the statement;  it refers to a note at  the  end  of</w:t>
      </w:r>
    </w:p>
    <w:p>
      <w:pPr>
        <w:pStyle w:val="PreformattedText"/>
        <w:bidi w:val="0"/>
        <w:jc w:val="left"/>
        <w:rPr/>
      </w:pPr>
      <w:r>
        <w:rPr/>
        <w:t>the s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this section the address codes in the entry point names work as follows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 For division, the first letter of the address code is the loca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 the denominator;  the second letter is the location of the num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rato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  For multiplication, the first and second letters correspond to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cond and first factors of the multiplication, respectively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ITHMETIC FUNCTIONS                                               PAGE 7-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re are a number of entry points in the following modules that do not fit</w:t>
      </w:r>
    </w:p>
    <w:p>
      <w:pPr>
        <w:pStyle w:val="PreformattedText"/>
        <w:bidi w:val="0"/>
        <w:jc w:val="left"/>
        <w:rPr/>
      </w:pPr>
      <w:r>
        <w:rPr/>
        <w:t>the naming convention;  they are not used for threaded 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$CDIV - Complex divid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C$SS          C=(C-2)/(C1-3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C$IS          C=C/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C$MS          C=(C-3)/C1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C$PS          C=(C-3)/C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$DVC  - this entry point is the same as DIC$SS.  $DVC performs calls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this location that are made from within the OT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$DIVC - this is the inline entry point to the code at location DIC$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NO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$CDIV uses $ADR, $DVR, $MLR, and $SBR if  there  is  n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PU hardware.  Therefore, when you perform complex div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sion ($CDIV), modules $FADD, $FDIV, and $FMUL  may  b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ee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$CMUL - Complex multipl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UC$SS          C=(C-2)*(C1-3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UC$IS          C=C*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UC$MS          C=C*(C1-3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UC$PS          C=(C-3)*C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$MLC  - this entry point is the same as MUC$SS.  $MLC performs calls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this location that are made from within the OT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$MULC - this is the inline entry point to the code at location MUC$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NO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$CMUL uses $ADR, $MLR AND  $SBR  if  there  is  no  FPU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ardware.   Therefore,  when you perform complex multi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lication ($CMUL), modules $FADD and $FMUL may be need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$DDIV - Double-precision divid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D$SS          D=(D-2.)/(D1-3.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D$IS          D=D/2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D$MS          D=(D-3.)/D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ITHMETIC FUNCTIONS                                              PAGE 7-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D$PS          D=(D-3.)/C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$DVD  - this entry point is the same as DID$SS.  $DVD performs calls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this location that are made from within the OT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$DIVD - this is the inline entry point to the code at location DID$S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$DMUL - Double-precision multipl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UD$SS          D=(D-2)*(D1-3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UD$IS          D=D*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UD$MS          D=D*(D1-3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UD$PS          D=(D-3)*D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$MLD  - this entry point is the same as MUD$SS.  $MLD performs calls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this location that are made from within the OT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$MULD - this is the inline entry point to the code at location MUD$S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$FDIV - Real divid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F$SS          R=(R-2.)/(R1-3.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F$IS          R=R/2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F$MS          R=(R-3.)/R1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F$PS          R=(R-3.)/R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$DVR  - this entry point is the same as DIF$SS.  $DVR performs calls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this location that are made from within the OT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$DIVF - this is the inline entry point to the code at location DIF$S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$FMULS - Real multipl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UF$SS          R=(R-2.)*(R1-3.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UF$IS          R=R*3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UF$MS          R=R*(R1-3.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UF$PS          R=(R-3.)*R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$MLR  - this entry point is the same as MUF$SS.  $MLR performs calls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this location that are made from within the OT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$MULF - this is the inline entry point to the code at location MUF$S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$IDIVS - Integer divid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I$SS          I=(I-2)/(I1-3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I$IS          I=I/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I$MS          I=(I-3)/I1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ITHMETIC FUNCTIONS                                              PAGE 7-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I$PS          I=(I-3)/I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$DVI  - this entry point is the same as DII$SS.  $DVI performs calls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location that are made from within the OT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$IMUL - Integer multipl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UI$SS          I=(I-2)*(I1-3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UI$IS          I=I*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UI$MS          I=I*(I1-3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UI$PS          I=(I-3)*I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$MLI  - this entry point is the same as MUI$SS.  $MLI performs calls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location that are made from within the O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7.4  ADDITION AND SUBTRA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modules containing the addition and  subtraction  routines  are  listed</w:t>
      </w:r>
    </w:p>
    <w:p>
      <w:pPr>
        <w:pStyle w:val="PreformattedText"/>
        <w:bidi w:val="0"/>
        <w:jc w:val="left"/>
        <w:rPr/>
      </w:pPr>
      <w:r>
        <w:rPr/>
        <w:t>below.   Each  module  name is followed by the entry points to the routines</w:t>
      </w:r>
    </w:p>
    <w:p>
      <w:pPr>
        <w:pStyle w:val="PreformattedText"/>
        <w:bidi w:val="0"/>
        <w:jc w:val="left"/>
        <w:rPr/>
      </w:pPr>
      <w:r>
        <w:rPr/>
        <w:t>defined in that module.  Following each entry point, is a  statement  which</w:t>
      </w:r>
    </w:p>
    <w:p>
      <w:pPr>
        <w:pStyle w:val="PreformattedText"/>
        <w:bidi w:val="0"/>
        <w:jc w:val="left"/>
        <w:rPr/>
      </w:pPr>
      <w:r>
        <w:rPr/>
        <w:t>generates  the entry point;  any number in parentheses following the state-</w:t>
      </w:r>
    </w:p>
    <w:p>
      <w:pPr>
        <w:pStyle w:val="PreformattedText"/>
        <w:bidi w:val="0"/>
        <w:jc w:val="left"/>
        <w:rPr/>
      </w:pPr>
      <w:r>
        <w:rPr/>
        <w:t>ment refers to a note at the end of the s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this section the address codes in the entry point names work as follows:</w:t>
      </w:r>
    </w:p>
    <w:p>
      <w:pPr>
        <w:pStyle w:val="PreformattedText"/>
        <w:bidi w:val="0"/>
        <w:jc w:val="left"/>
        <w:rPr/>
      </w:pPr>
      <w:r>
        <w:rPr/>
        <w:t>the  first  letter  of  the address code refers to the second operand;  the</w:t>
      </w:r>
    </w:p>
    <w:p>
      <w:pPr>
        <w:pStyle w:val="PreformattedText"/>
        <w:bidi w:val="0"/>
        <w:jc w:val="left"/>
        <w:rPr/>
      </w:pPr>
      <w:r>
        <w:rPr/>
        <w:t>second letter, to the first oper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7.4.1  Negation, Increments and Decr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$CNEG - Negate complex valu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GC$M           C=-C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GC$S           C=-C+C2             (1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GC$P           CP1=-CP2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GC$A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$FNEG - Negate real valu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GF$S           R=-R+R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GF$M           R=-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GF$A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GF$P           RP1=-RP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GD$S           D=-D+D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ITHMETIC FUNCTIONS                                              PAGE 7-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GD$M           D=-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GD$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GD$P           DP1=-DP2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$INEG - Negate integer valu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GI$S           I=-I+I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GI$M           I=-I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GI$A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GI$P           IP1=-IP2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$INCR - Increment and decrement integer value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CI$S           I=(I+1)*8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CI$M           I=I+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CI$A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CI$P           IP1=IP1+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CI$S           I=(I-1)*8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CI$M           I=I-1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CI$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CI$P           IP2=IP2-1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$LNOTS - Logical .NOT. operator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I$S           I=.NOT.(I+I1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I$M           I=.NOT.I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I$P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I$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L$S           B=.NOT.(B.OR.B1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L$M           B=.NOT.B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L$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L$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1) The variable C is moved to the stack for later addition to C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7.4.2  General Addition and Subtra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re are a number of entry points in the following modules that do not fit</w:t>
      </w:r>
    </w:p>
    <w:p>
      <w:pPr>
        <w:pStyle w:val="PreformattedText"/>
        <w:bidi w:val="0"/>
        <w:jc w:val="left"/>
        <w:rPr/>
      </w:pPr>
      <w:r>
        <w:rPr/>
        <w:t>the naming convention;  they are not used for threaded 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these examples, the value in parentheses is on the stack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ITHMETIC FUNCTIONS                                              PAGE 7-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$ADDA - Real add to memory via address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F$I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F$S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F$MA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F$P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F$I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F$SA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F$M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F$P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NO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$ADDA uses ADD$ unless there is  FIS  or  FPU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ardware.   Therefore, when you use $ADDA mo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ule $FADD may be nee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$ADDM - Real add to memor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F$IM          R=R+2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F$SM          R=R+I               (1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F$MM          R=R1+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F$PM          R=R+R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F$IM          R=R-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F$SM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F$MM          R=R-R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F$P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NO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$ADDM uses ADD$ unless there is  FIS  or  FPP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ardware.  Therefore, when you use $ADDM, mo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ule $FADD may be nee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$ADDP - Real add to paramete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F$IP          RP=RP+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DF$SP          RP=(R+1.0)+RP   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F$MP          RP=RP+R1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F$PP          RP=RP+RP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F$IP          RP=RP-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UF$SP     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ITHMETIC FUNCTIONS                                              PAGE 7-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F$MP          RP=RP-R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F$PP          RP=RP-RP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NO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$ADDP uses ADD$ unless there is  FIS  or  FPP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ardware.  Therefore, when you use $ADDP, mo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ule $FADD may be nee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$CADD - Complex add and subtrac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C$IS          C=C+2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C$MS          C=C+.1              (2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DC$SS          C=(C1+C2)+(C3+C4)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DC$PS          C=CP1+(C3+C4)   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C$IS          C=C-2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C$M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C$SS          C=(C+1)-5.          (5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C$P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$ADC  - this entry point is the same as ADC$SS.  $ADC performs calls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location that are made from within the O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$ADDC - this is the inline entry point to the code at location ADC$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$SBC  - this entry point is the same as SUC$SS.  $SBC is used for call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this location that arae made from within the O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$SUBC - this is the inline entry point to the code at location SUC$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NO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$CADD  uses  $ADR  if  there  is   no   FPU   hardware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refore,  when  you perform complex addition ($CADD)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dule $FADD may be nee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$DADD - Double-precision add and subtrac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D$IS          D=D+2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D$MS          D=D+.1              (3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DD$SS          D=(D1+D2)+(D3+D4)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DD$PS          D=DP+(D1+D2)    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D$IS          D=D-2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ITHMETIC FUNCTIONS                                              PAGE 7-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D$MS          D=D-D1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UD$SS          D=(D1+D2)-(D3+D4)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D$P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$ADD  - this entry point is the same as ADD$SS.  $ADD performs calls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location that are made from within the O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$ADDD - this is the inline entry point to the code at location ADD$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$SBD  - this entry point is the same as SUD$SS.  $SBD performs calls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location that are made from within the O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$SUBD - this is the inline entry point to the code at location SUD$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$FADD - Real additio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DF$IS          R=1.0+(R1+R2)   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DF$MS          R=R1+R2+(R3+R4) 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DF$SS          R=(R1+R2)+(R3+R4)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F$PS          R=RP+(R1+R2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UF$IS          R=(R+1)-5.      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F$M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UF$SS          R=(R1+R2)-(R3+R4)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F$P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D$  - this is  the  entry  point  to  the  routine  that  performs 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loating-point  add of two single precision numbers.  The oper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ds are taken from R0:R1 and R2:R3.  The result is returned 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top of the sta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$ADR  - this entry point is the same as ADF$SS.  $ADR performs calls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location that are made from within the O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$ADDF - this is the inline entry point to the code at location ADF$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$SBR  - this entry point is the same as SUF$SS.  $SBR performs calls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location that are made from within the O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$SUBF - this is the inline entry point to the code at location SUF$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$IADDS - Integer ad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DI$SS          I=(I+2)+(I1+3)  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I$S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DI$SM          I=I+(I1+3) 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I$IS          I=L+2               (4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I$I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I$IM          I=I+2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ITHMETIC FUNCTIONS                                              PAGE 7-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DI$MS          I=(I2+3)+I      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I$M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I$MM          I=I+I1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$IPADD - Integer add with parameter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DI$SP          IP=IP+(I+3)     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I$IP          IP=IP+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I$MP          IP=IP+I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DI$PS          I=IP+(I1+I2)    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I$PM          I=IP+I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I$PA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I$PP          IP1=IP1+IP2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$IPSUB - Integer subtract with parameter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UI$SP          IP1=(I+I1)-IP1  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I$IP          IP1=3-IP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I$MP          IP1=I-IP1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UI$PS          I2=IP1-(I1+I2)  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I$PM          I=IP1-I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I$PA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I$PP          IP1=IP1-IP2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$ISUBS - Integer subtrac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UI$SS          I2=(I1+I2)-(I3-I4)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I$S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UI$SM          I2=(I2+I3)-I4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UI$IS          I2=1-(I1+I2)    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I$I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I$IM          I=I-2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UI$MS          I=I1-(I2-I4)    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I$M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I$MM          I=I-I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(1) The I has been converted to a real number, so is on the stack.   R 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(2) The .1 is converted to a complex number, so is on the stack.  C is 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(3) The .1 has been converted to a double-precision number, so is  on  th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ITHMETIC FUNCTIONS                                              PAGE 7-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ck.  D is in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(4) The L has been converted to an integer, so is on the stack.  2 is  im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di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(5) The 5.  is converted to a complex number, so is on the sta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7.5  EXPONENTI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modules containing the exponentiation routines are listed below.   Each</w:t>
      </w:r>
    </w:p>
    <w:p>
      <w:pPr>
        <w:pStyle w:val="PreformattedText"/>
        <w:bidi w:val="0"/>
        <w:jc w:val="left"/>
        <w:rPr/>
      </w:pPr>
      <w:r>
        <w:rPr/>
        <w:t>module name is followed by the entry points to the routines defined in that</w:t>
      </w:r>
    </w:p>
    <w:p>
      <w:pPr>
        <w:pStyle w:val="PreformattedText"/>
        <w:bidi w:val="0"/>
        <w:jc w:val="left"/>
        <w:rPr/>
      </w:pPr>
      <w:r>
        <w:rPr/>
        <w:t>module.  Following each entry point, is a  statement  which  generates  the</w:t>
      </w:r>
    </w:p>
    <w:p>
      <w:pPr>
        <w:pStyle w:val="PreformattedText"/>
        <w:bidi w:val="0"/>
        <w:jc w:val="left"/>
        <w:rPr/>
      </w:pPr>
      <w:r>
        <w:rPr/>
        <w:t>entry point;  any number in parentheses following the statement refers to a</w:t>
      </w:r>
    </w:p>
    <w:p>
      <w:pPr>
        <w:pStyle w:val="PreformattedText"/>
        <w:bidi w:val="0"/>
        <w:jc w:val="left"/>
        <w:rPr/>
      </w:pPr>
      <w:r>
        <w:rPr/>
        <w:t>note at the end of the s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modules in this section are used for both  threaded  and  inline  code.</w:t>
      </w:r>
    </w:p>
    <w:p>
      <w:pPr>
        <w:pStyle w:val="PreformattedText"/>
        <w:bidi w:val="0"/>
        <w:jc w:val="left"/>
        <w:rPr/>
      </w:pPr>
      <w:r>
        <w:rPr/>
        <w:t>The  entry  points  listed  are the threaded code entry points.  The inline</w:t>
      </w:r>
    </w:p>
    <w:p>
      <w:pPr>
        <w:pStyle w:val="PreformattedText"/>
        <w:bidi w:val="0"/>
        <w:jc w:val="left"/>
        <w:rPr/>
      </w:pPr>
      <w:r>
        <w:rPr/>
        <w:t>code entry points are generated by the same statements,  but  the  name  is</w:t>
      </w:r>
    </w:p>
    <w:p>
      <w:pPr>
        <w:pStyle w:val="PreformattedText"/>
        <w:bidi w:val="0"/>
        <w:jc w:val="left"/>
        <w:rPr/>
      </w:pPr>
      <w:r>
        <w:rPr/>
        <w:t>slightly  different;   for  the inline entry points, the dollar sign ($) is</w:t>
      </w:r>
    </w:p>
    <w:p>
      <w:pPr>
        <w:pStyle w:val="PreformattedText"/>
        <w:bidi w:val="0"/>
        <w:jc w:val="left"/>
        <w:rPr/>
      </w:pPr>
      <w:r>
        <w:rPr/>
        <w:t>the first character instead of the la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$XCI - Complex raised to an integer powe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XCI$            C=C**I              (1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$XDD - Double-precision raised to a double-precision powe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XDD$            D=D**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XFD$            R=R**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XDF$            D=D**R              (2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$XDI - Double-precision raised to an integer powe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XDI$            D=D**I              (1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$XFF - Real raised to a real powe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XFF$            R=R**R              (1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$XFI - Real raised to an integer powe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XFI$            R=R**I              (1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$XII - Integer raised to an integer powe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XII$            I=I**I              (1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ITHMETIC FUNCTIONS                                              PAGE 7-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(1) The exponent is pointed to by the top of the stack, and  the  base 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cond on the sta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(2) The exponent is on the top of the stack, and the base is second o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7.6  SUBSCRIPT OPERATO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ubscript calculations differ according to the dimension of the array,  the</w:t>
      </w:r>
    </w:p>
    <w:p>
      <w:pPr>
        <w:pStyle w:val="PreformattedText"/>
        <w:bidi w:val="0"/>
        <w:jc w:val="left"/>
        <w:rPr/>
      </w:pPr>
      <w:r>
        <w:rPr/>
        <w:t>use of subscript vectoring for multidimensional arrays, and the size of the</w:t>
      </w:r>
    </w:p>
    <w:p>
      <w:pPr>
        <w:pStyle w:val="PreformattedText"/>
        <w:bidi w:val="0"/>
        <w:jc w:val="left"/>
        <w:rPr/>
      </w:pPr>
      <w:r>
        <w:rPr/>
        <w:t>data elements.  In addition, module sizes vary slightly according to wheth-</w:t>
      </w:r>
    </w:p>
    <w:p>
      <w:pPr>
        <w:pStyle w:val="PreformattedText"/>
        <w:bidi w:val="0"/>
        <w:jc w:val="left"/>
        <w:rPr/>
      </w:pPr>
      <w:r>
        <w:rPr/>
        <w:t>er or not bounds checking has been incorporated (see Table A-3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modules containing the subscript routines are listed below.   Each  mo-</w:t>
      </w:r>
    </w:p>
    <w:p>
      <w:pPr>
        <w:pStyle w:val="PreformattedText"/>
        <w:bidi w:val="0"/>
        <w:jc w:val="left"/>
        <w:rPr/>
      </w:pPr>
      <w:r>
        <w:rPr/>
        <w:t>dule  name  is followed by the entry points to the routines defined in that</w:t>
      </w:r>
    </w:p>
    <w:p>
      <w:pPr>
        <w:pStyle w:val="PreformattedText"/>
        <w:bidi w:val="0"/>
        <w:jc w:val="left"/>
        <w:rPr/>
      </w:pPr>
      <w:r>
        <w:rPr/>
        <w:t>module.  Following each entry point, is a  statement  which  generates  the</w:t>
      </w:r>
    </w:p>
    <w:p>
      <w:pPr>
        <w:pStyle w:val="PreformattedText"/>
        <w:bidi w:val="0"/>
        <w:jc w:val="left"/>
        <w:rPr/>
      </w:pPr>
      <w:r>
        <w:rPr/>
        <w:t>entry point;  any number in parentheses following the statement refers to a</w:t>
      </w:r>
    </w:p>
    <w:p>
      <w:pPr>
        <w:pStyle w:val="PreformattedText"/>
        <w:bidi w:val="0"/>
        <w:jc w:val="left"/>
        <w:rPr/>
      </w:pPr>
      <w:r>
        <w:rPr/>
        <w:t>note at the end of the s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$DVEC - Double-precision subscript operator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AD$I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AD$MM          D(I)=D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AD$SM          D(I+I1)=D1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VD$I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VD$MM          D1=D(I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VD$SM          D1=D(I+I1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$FVEC - Real*4 subscript operator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AF$I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AF$MM          R(I)=R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AF$SM          R(I+I1)=R1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VF$I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VF$MM          R1=R(I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VF$SM          R1=R(I+I1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$IVEC - Integer subscript operator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AI$I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AI$MM          I(I1)=I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AI$SM          I(I1+I2)=I3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VI$I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VI$MM          I2=I(I1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VI$SM          I3=I(I1+I2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$LVEC - Logical*1 subscript operator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ITHMETIC FUNCTIONS                                              PAGE 7-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AL$I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AL$MM          L(I)=L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AL$SM          L(I1+I2)=L2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VL$I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VL$MM          L2=L(I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VL$SM          L2=L(I1+I2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$DVECC - Double-precision subscript operators involving parameter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AD$IP          DP(3)=D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AD$MP      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AD$SP          DP(I+I1)=D2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VD$IP          D2=DP(3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VD$M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VD$SP          D2=DP(I+I1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$FVECC - Real subscript operators involving parameter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AF$IP          RP(3)=R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AF$M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AF$SP          RP(I+I1)=R2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VF$IP          R2=RP(3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VF$M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VF$SP          R2=RP(I+I1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$IVECC - Integer subscript operators involving parameter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AI$IP          IP(3)=I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AI$M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AI$SP          IP(I+I1)=I2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VI$IP          I2=IP(I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VI$M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VI$SP          I2=IP(I+I1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$LVECC - Logical*1 subscript operators involving parameter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AL$IP          LP(3)=L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AL$M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AL$SP          LP(I+I2)=L2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VL$IP          L2=BP(3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VL$M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VL$SP          L2=LP(I+I2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$DVECP - Double subscript operators involving parameter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ITHMETIC FUNCTIONS                                              PAGE 7-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AD$PM          D(IP)=D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AD$P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VD$PM          D1=D(IP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VD$PP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$FVECP - Real subscript operators involving parameter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AF$PM          R(IP)=R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AF$P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VF$PM          R2=R(IP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VF$PP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$IVECP - Integer subscript operators involving parameter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AI$PM          I(IP)=I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AI$P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VI$PM          I2=I(IP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VI$PP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$LVECP - Logical*1 subscript operators involving parameter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AL$PM          L(IP)=L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AL$P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VL$PM          L1=L(IP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VL$PP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$QPVEC - Logical*4 and integer*4 subscript operators involving parameter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VQ$PM          I=K(IP)             (1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VQ$PP 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$QVEC - Logical*4 and integer*4 subscript operator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VQ$IM      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VQ$SM          I=K(I1+I2)          (1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VQ$MM          I=K(I1)             (1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$QVECP - Logical*4 and integer*4 subscript operators involving parameter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VQ$IP          I=KP(3)             (1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VQ$SP          I=KP(I1+I2)         (1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VQ$MP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ITHMETIC FUNCTIONS                                              PAGE 7-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(1) The variable K is declared as an INTEGER*4 arr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7.7  RELATIONAL OPERATO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the following routines, code produced  for  LOGICAL*1  (byte)  variables</w:t>
      </w:r>
    </w:p>
    <w:p>
      <w:pPr>
        <w:pStyle w:val="PreformattedText"/>
        <w:bidi w:val="0"/>
        <w:jc w:val="left"/>
        <w:rPr/>
      </w:pPr>
      <w:r>
        <w:rPr/>
        <w:t>would  also be produced for LOGICAL*4 variables, because only the low-order</w:t>
      </w:r>
    </w:p>
    <w:p>
      <w:pPr>
        <w:pStyle w:val="PreformattedText"/>
        <w:bidi w:val="0"/>
        <w:jc w:val="left"/>
        <w:rPr/>
      </w:pPr>
      <w:r>
        <w:rPr/>
        <w:t>byte of a LOGICAL*4 variable contains a value.  Note that comparisons  aga-</w:t>
      </w:r>
    </w:p>
    <w:p>
      <w:pPr>
        <w:pStyle w:val="PreformattedText"/>
        <w:bidi w:val="0"/>
        <w:jc w:val="left"/>
        <w:rPr/>
      </w:pPr>
      <w:r>
        <w:rPr/>
        <w:t>inst  the  constants  0,  0.0,  0.0D0  and  .FALSE.  generate special code.</w:t>
      </w:r>
    </w:p>
    <w:p>
      <w:pPr>
        <w:pStyle w:val="PreformattedText"/>
        <w:bidi w:val="0"/>
        <w:jc w:val="left"/>
        <w:rPr/>
      </w:pPr>
      <w:r>
        <w:rPr/>
        <w:t>However, this efficiency in execution is at the expense of loading  another</w:t>
      </w:r>
    </w:p>
    <w:p>
      <w:pPr>
        <w:pStyle w:val="PreformattedText"/>
        <w:bidi w:val="0"/>
        <w:jc w:val="left"/>
        <w:rPr/>
      </w:pPr>
      <w:r>
        <w:rPr/>
        <w:t>OTS module, which causes an increase in program siz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modules containing the relational routines are listed below.  Each  mo-</w:t>
      </w:r>
    </w:p>
    <w:p>
      <w:pPr>
        <w:pStyle w:val="PreformattedText"/>
        <w:bidi w:val="0"/>
        <w:jc w:val="left"/>
        <w:rPr/>
      </w:pPr>
      <w:r>
        <w:rPr/>
        <w:t>dule  name  is followed by the entry points to the routines defined in that</w:t>
      </w:r>
    </w:p>
    <w:p>
      <w:pPr>
        <w:pStyle w:val="PreformattedText"/>
        <w:bidi w:val="0"/>
        <w:jc w:val="left"/>
        <w:rPr/>
      </w:pPr>
      <w:r>
        <w:rPr/>
        <w:t>module.  Following each entry point, is a  statement  which  generates  the</w:t>
      </w:r>
    </w:p>
    <w:p>
      <w:pPr>
        <w:pStyle w:val="PreformattedText"/>
        <w:bidi w:val="0"/>
        <w:jc w:val="left"/>
        <w:rPr/>
      </w:pPr>
      <w:r>
        <w:rPr/>
        <w:t>entry point;  any number in parentheses following the statement refers to a</w:t>
      </w:r>
    </w:p>
    <w:p>
      <w:pPr>
        <w:pStyle w:val="PreformattedText"/>
        <w:bidi w:val="0"/>
        <w:jc w:val="left"/>
        <w:rPr/>
      </w:pPr>
      <w:r>
        <w:rPr/>
        <w:t>note at the end of the s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re are a number of entry points in the following modules that do not fit</w:t>
      </w:r>
    </w:p>
    <w:p>
      <w:pPr>
        <w:pStyle w:val="PreformattedText"/>
        <w:bidi w:val="0"/>
        <w:jc w:val="left"/>
        <w:rPr/>
      </w:pPr>
      <w:r>
        <w:rPr/>
        <w:t>the naming convention;  they are not used for threaded 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$CMPD - Double-precision comparison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MD$SS          B=(D1+D2).LT.(D3+D4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MD$IS          B=3.DO.LT.(D3+D4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MD$MS          B=D1.LT.(D3+D4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MD$PS          B=DP1.LT.(D3+D4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MD$SI          B=(D4+D5).LT.3.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MD$II          B=3.DO.LT.2.DO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MD$MI          B=D.LT.3.D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MD$PI          B=DP1.LT.3.D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MD$SM          B=(D1+D7).LT.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MD$IM          B=3.DO.LT.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MD$MM          B=D.LT.D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MD$PM          B=DP1.LT.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MD$SP          B=(D1+D8).LT.DP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MD$IP          B=3.DO.LT.DP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MD$MP          B=D.LT.DP1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MD$P</w:t>
      </w:r>
    </w:p>
    <w:p>
      <w:pPr>
        <w:pStyle w:val="PreformattedText"/>
        <w:bidi w:val="0"/>
        <w:jc w:val="left"/>
        <w:rPr/>
      </w:pPr>
      <w:r>
        <w:rPr/>
        <w:t>P          B=DP1.LT.DP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$CMD  - this entry point is the same as CMD$SS.  $CMD performs calls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location that are made from within the O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$CMPD - this is the inline entry point to the code at location CMD$S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$CMPF - Real comparison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MF$SS          B=(R1+R2).LT.(R3+R4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ITHMETIC FUNCTIONS                                              PAGE 7-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MF$IS          B=3.0.LT.(R3+R4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MF$MS          B=R1.LT.(R3+R4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MF$PS          B=RP1.LT.(R3+R4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MF$SI          B=(R4+R5).LT.3.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MF$II          B=3.0.LT.2.0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MF$MI          B=R.LT.3.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MF$PI          B=RP1.LT.3.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MF$SM          B=(R1+R7).LT.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MF$IM          B=3.0.LT.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MF$MM          B=R.LT.R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MF$PM          B=RP1.LT.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MF$SP          B=(R1+R8).LT.RP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MF$IP          B=3.0.LT.RP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MF$MP          B=R.LT.RP1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MF$PP          B=RP1.LT.RP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$CMR  - this entry point is the same as CMF$SS.  $CMR performs calls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location that are made from within the O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$CMPF - this is the inline entry point to the code at location CMF$S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$ICMPS - Integer comparison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MI$SS          B=(I1+I2).LT.(I3+I4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MI$SI          B=(I4+I5).LT.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MI$SM          B=(I1+I7).LTI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MI$IS          B=3.LT.(D3+D5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MI$II          B=3.LT.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MI$IM          B=3.LT.I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MI$MS          B=D1.LT.(D3+D4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MI$MI          B=I.LT.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MI$MM          B=I.LT.I1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$IPCMP - Integer parameter comparison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MI$PI          B=IP1.LT.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MI$PM          B=IP1.LT.I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MI$PP          B=IP1.LT.IP2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MI$PS          B=IP1.LT.(I3+I5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MI$MP          B=I.LT.IP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MI$IP          B=3.LT.IP1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MI$SP          B=(I1+I8).LT.IP1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$LCMPI - Immediate logical*1 comparison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ITHMETIC FUNCTIONS                                              PAGE 7-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ML$SI          B=(B1.OR.B2).LT..TRU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ML$MI          B=B.LT..TRU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$LCMPP - Logical*1 comparisons to paramete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ML$SP          B=(B1.OR.B2).LT.B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ML$IP          B=.TRUE..LT.B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ML$MP          B=B.LT.BP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ML$PP          B=BP1.LT.BP2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$LCMPS - Logical*1 comparisons to stack and memor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ML$SS          B=(B1.OR.B2).LT.(B3.OR.B4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ML$MS          B=B1.LT.(B2.OR.B3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ML$IS          B=.TRUE..LT.(B1.OR.B2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ML$SM          B=(B1.OR.B2).LT.B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ML$MM          B=(B.LT.B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ML$IM          B=.TRUE..LT.B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$LPCMPS - Logical*1 parameter comparison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ML$PS          B=BP.LT.(B1.OR.B2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ML$PI          B=BP.LT..TRU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ML$PM          B=BP.LT.B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$LTEST - Logical*1 test operator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SL$S           B=(B.OR.B1).EQ..FALS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SL$M           B=B.EQ..FALS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SL$I           B=.FALSE..EQ..FALS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SL$P           B=BP.EQ..FALS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$TESTC - Complex test operator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SC$S           B=(C+C1).LT.(0.0,0.0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SC$M           B=C.LT.(0.0,0.0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SC$I           B=(0.0,0.0).LT.(0.0,0.0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SC$P           B=BP.LT.(0.0,0.0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$TESTS - Integer, real, and double-precision tests against 0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SI$S           B=(I+I1).LT.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SI$M           B=I.LT.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SI$I           B=0.LT.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ITHMETIC FUNCTIONS                                              PAGE 7-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SI$P           B=IP.LT.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SF$S           B=(R+R1).LT.0.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SF$M           B=R.LT.0.0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SF$I           B=0.0.LT.0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SF$P           B=RP.LT.0.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SD$S           B=(D+D1).LT.0.0D0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SD$M           B=D.LT.0.0D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SD$I           B=0.0 D0.LT.0.0D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SD$P           B=DP.LT.0.0D0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7.8  LOGICAL OPERATO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modules containing the logic routines are listed  below.   Each  module</w:t>
      </w:r>
    </w:p>
    <w:p>
      <w:pPr>
        <w:pStyle w:val="PreformattedText"/>
        <w:bidi w:val="0"/>
        <w:jc w:val="left"/>
        <w:rPr/>
      </w:pPr>
      <w:r>
        <w:rPr/>
        <w:t>name  is  followed  by the entry points to the routines defined in that mo-</w:t>
      </w:r>
    </w:p>
    <w:p>
      <w:pPr>
        <w:pStyle w:val="PreformattedText"/>
        <w:bidi w:val="0"/>
        <w:jc w:val="left"/>
        <w:rPr/>
      </w:pPr>
      <w:r>
        <w:rPr/>
        <w:t>dule.  Following each entry point, is a statement which generates the entry</w:t>
      </w:r>
    </w:p>
    <w:p>
      <w:pPr>
        <w:pStyle w:val="PreformattedText"/>
        <w:bidi w:val="0"/>
        <w:jc w:val="left"/>
        <w:rPr/>
      </w:pPr>
      <w:r>
        <w:rPr/>
        <w:t>point;   any number in parentheses following the statement refers to a note</w:t>
      </w:r>
    </w:p>
    <w:p>
      <w:pPr>
        <w:pStyle w:val="PreformattedText"/>
        <w:bidi w:val="0"/>
        <w:jc w:val="left"/>
        <w:rPr/>
      </w:pPr>
      <w:r>
        <w:rPr/>
        <w:t>at the end of the s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$BITDI - Logical Expression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$            L=L.AND.L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QV$            L=L.EQV.L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OR$            L=L.IOR.L1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XOR$            L=L.XOR.L1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$LOADS - Relational Expression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EQ$            L=L.EQ.L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GE$            L=L.GE.L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GT$            L=L.GT.L1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LE$            L=L.LE.L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LT$            L=L.LT.L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NE$            L=L.NE.L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7.9  BRANCH OPERATO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modules containing the branch routines are listed below.   Each  module</w:t>
      </w:r>
    </w:p>
    <w:p>
      <w:pPr>
        <w:pStyle w:val="PreformattedText"/>
        <w:bidi w:val="0"/>
        <w:jc w:val="left"/>
        <w:rPr/>
      </w:pPr>
      <w:r>
        <w:rPr/>
        <w:t>name  is  followed  by the entry points to the routines defined in that mo-</w:t>
      </w:r>
    </w:p>
    <w:p>
      <w:pPr>
        <w:pStyle w:val="PreformattedText"/>
        <w:bidi w:val="0"/>
        <w:jc w:val="left"/>
        <w:rPr/>
      </w:pPr>
      <w:r>
        <w:rPr/>
        <w:t>dule.  Following each entry point, is a statement which generates the entry</w:t>
      </w:r>
    </w:p>
    <w:p>
      <w:pPr>
        <w:pStyle w:val="PreformattedText"/>
        <w:bidi w:val="0"/>
        <w:jc w:val="left"/>
        <w:rPr/>
      </w:pPr>
      <w:r>
        <w:rPr/>
        <w:t>point;   any number in parentheses following the statement refers to a note</w:t>
      </w:r>
    </w:p>
    <w:p>
      <w:pPr>
        <w:pStyle w:val="PreformattedText"/>
        <w:bidi w:val="0"/>
        <w:jc w:val="left"/>
        <w:rPr/>
      </w:pPr>
      <w:r>
        <w:rPr/>
        <w:t>at the end of the section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ITHMETIC FUNCTIONS                                              PAGE 7-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$AIF - Arithmetic IF Statemen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IF$            IF (I-I1) 10,20,3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$BRAS - Conditional GOTO Stat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NO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 the following  examples,  the  appropriat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lational  operator  from Section 6.6 evalu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tes the equation in parentheses;   then 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ranch  operator  directs program control ac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rding to the results of that evalu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BEQ$            IF (L.EQ.L1) GOTO 10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BGE$            IF (L.GE.L1) GOTO 10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BGT$            IF (L.GT.L1) GOTO 10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BLE$            IF (L.LE.L1) GOTO 10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BLT$            IF (L.LT.L1) GOTO 10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BNE$            IF (L.NE.L1) GOTO 10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BRA$            GOTO 10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$GOTO - Computed and Assigned GOTO Statement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JMC$            GOTO (10,20),I  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JMI$M           GOTO I,(10,20)  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JMI$P           GOTO IP,(10,20)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7.10  DO STAT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modules containing the DO routines are listed below.  Each module  name</w:t>
      </w:r>
    </w:p>
    <w:p>
      <w:pPr>
        <w:pStyle w:val="PreformattedText"/>
        <w:bidi w:val="0"/>
        <w:jc w:val="left"/>
        <w:rPr/>
      </w:pPr>
      <w:r>
        <w:rPr/>
        <w:t>is  followed  by  the  entry points to the routines defined in that module.</w:t>
      </w:r>
    </w:p>
    <w:p>
      <w:pPr>
        <w:pStyle w:val="PreformattedText"/>
        <w:bidi w:val="0"/>
        <w:jc w:val="left"/>
        <w:rPr/>
      </w:pPr>
      <w:r>
        <w:rPr/>
        <w:t>Following each entry point, is a statement which generates the entry point;</w:t>
      </w:r>
    </w:p>
    <w:p>
      <w:pPr>
        <w:pStyle w:val="PreformattedText"/>
        <w:bidi w:val="0"/>
        <w:jc w:val="left"/>
        <w:rPr/>
      </w:pPr>
      <w:r>
        <w:rPr/>
        <w:t>any  number  in parentheses following the statement refers to a note at the</w:t>
      </w:r>
    </w:p>
    <w:p>
      <w:pPr>
        <w:pStyle w:val="PreformattedText"/>
        <w:bidi w:val="0"/>
        <w:jc w:val="left"/>
        <w:rPr/>
      </w:pPr>
      <w:r>
        <w:rPr/>
        <w:t>end of the s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this section the address code of the entry point name works as  follows:</w:t>
      </w:r>
    </w:p>
    <w:p>
      <w:pPr>
        <w:pStyle w:val="PreformattedText"/>
        <w:bidi w:val="0"/>
        <w:jc w:val="left"/>
        <w:rPr/>
      </w:pPr>
      <w:r>
        <w:rPr/>
        <w:t>the  first  letter  of  the  address  code is the location of the increment</w:t>
      </w:r>
    </w:p>
    <w:p>
      <w:pPr>
        <w:pStyle w:val="PreformattedText"/>
        <w:bidi w:val="0"/>
        <w:jc w:val="left"/>
        <w:rPr/>
      </w:pPr>
      <w:r>
        <w:rPr/>
        <w:t>value;  the second  letter  is  the  location  of  the  termination  value.</w:t>
      </w:r>
    </w:p>
    <w:p>
      <w:pPr>
        <w:pStyle w:val="PreformattedText"/>
        <w:bidi w:val="0"/>
        <w:jc w:val="left"/>
        <w:rPr/>
      </w:pPr>
      <w:r>
        <w:rPr/>
        <w:t>Special entry points are used when the increment value is 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member that the operation code NM is a DO loop in the main program.   The</w:t>
      </w:r>
    </w:p>
    <w:p>
      <w:pPr>
        <w:pStyle w:val="PreformattedText"/>
        <w:bidi w:val="0"/>
        <w:jc w:val="left"/>
        <w:rPr/>
      </w:pPr>
      <w:r>
        <w:rPr/>
        <w:t>operation code NP is a DO loop using a parameter for a control vari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$BRAS - Increment value is 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ITHMETIC FUNCTIONS                                              PAGE 7-2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MI$1I          DO 10 I=2,8         (1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MI$1M          DO 10 I=2,I1        (1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$NXT1 - Termination value is immediat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MI$II          DO 10 I=2,8,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MI$MI          DO 10 I=2,8,I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MI$PI          DO 10 I=2,8,IP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PI$II          DO 10 IP=2,8,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PI$MI          DO 10 IP=2,8,I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PI$PI          DO 10 IP=2,8,IP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$NXT2 - Termination value is in memor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MI$IM          DO 10 I=2,I1,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MI$MM          DO 10 I=2,I1,I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MI$PM          DO 10 I=2,I1,IP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PI$IM          DO 10 IP=2,I1,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PI$MM          DO 10 IP=2,I1,I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PI$PM          DO 10 IP=2,I1,IP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$NXT3 - Termination value is a paramete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MI$IP          DO 10 I=2,IP,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MI$MP          DO 10 I=2,IP,I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MI$PP          DO 10 I=2,IP,IP1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PI$IP          DO 10 IP=2,IP1,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PI$MP          DO 10 IP=2,IP1,I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PI$PP          DO 10 IP=2,IP1,IP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$NXT4 - Increment value is 1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MI$1P          DO 10 I=2,IP        (1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PI$1I          DO 10 IP=2,8        (1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PI$1M          DO 10 IP=2,I        (1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PI$1P          DO 10 IP=2,IP1      (1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(1) The default increment is 1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CHAPTER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SUBROUTINE SUP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irst section of this chapter describes the routine that passes control</w:t>
      </w:r>
    </w:p>
    <w:p>
      <w:pPr>
        <w:pStyle w:val="PreformattedText"/>
        <w:bidi w:val="0"/>
        <w:jc w:val="left"/>
        <w:rPr/>
      </w:pPr>
      <w:r>
        <w:rPr/>
        <w:t>to the subroutines.  The other ten sections describe the routines that per-</w:t>
      </w:r>
    </w:p>
    <w:p>
      <w:pPr>
        <w:pStyle w:val="PreformattedText"/>
        <w:bidi w:val="0"/>
        <w:jc w:val="left"/>
        <w:rPr/>
      </w:pPr>
      <w:r>
        <w:rPr/>
        <w:t>form the library subroutines and are arranged alphabetically by  the  entry</w:t>
      </w:r>
    </w:p>
    <w:p>
      <w:pPr>
        <w:pStyle w:val="PreformattedText"/>
        <w:bidi w:val="0"/>
        <w:jc w:val="left"/>
        <w:rPr/>
      </w:pPr>
      <w:r>
        <w:rPr/>
        <w:t>points which reference the routines.  See the appropriate FORTRAN IV User's</w:t>
      </w:r>
    </w:p>
    <w:p>
      <w:pPr>
        <w:pStyle w:val="PreformattedText"/>
        <w:bidi w:val="0"/>
        <w:jc w:val="left"/>
        <w:rPr/>
      </w:pPr>
      <w:r>
        <w:rPr/>
        <w:t>Guide for more information on the library subrout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the routine being described performs both threaded and inline  code  the</w:t>
      </w:r>
    </w:p>
    <w:p>
      <w:pPr>
        <w:pStyle w:val="PreformattedText"/>
        <w:bidi w:val="0"/>
        <w:jc w:val="left"/>
        <w:rPr/>
      </w:pPr>
      <w:r>
        <w:rPr/>
        <w:t>threaded  code  entry  point is first followed by the inline entry point in</w:t>
      </w:r>
    </w:p>
    <w:p>
      <w:pPr>
        <w:pStyle w:val="PreformattedText"/>
        <w:bidi w:val="0"/>
        <w:jc w:val="left"/>
        <w:rPr/>
      </w:pPr>
      <w:r>
        <w:rPr/>
        <w:t>parenthe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Function" tells what the routine do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Defined in" gives the name of the module in which the entry point  is  de-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ined.   Where  a module defines more than one entry point, a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"see also"  note  directs  the  reader  to  the  other  entr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oint(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Called by" lists the modules that call the routine being  described.  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ntry  points in parentheses, following the module names, ar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entry points in the module that call the rout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Calls" lists the entry points that are called by the  routine  being  des-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rib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 subroutines are called by a JSR PC,xxx instru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8.1  $OTIS ($$OTI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ction:     $OTIS sets the stack before passing program  control  to 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ubroutine.  First, two words from the OTS work area (see Ap-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endix C.2) are put on the stack:  THREAD, which tells if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de  is threaded or inline;  and ENMLNK, which points to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ast name in the queue (see Table C-3, offset 14).  Then 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ternal  line  number  of the calling function is put on th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UBROUTINE SUPPORT                                                 PAGE 8-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tack, followed by the name of the subroutine (in RAD50)  an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 arguments,  if there are any.  $OTIS then passes control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o the subroutine.   When  the  subroutine  is  finished,  i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asses  control  to  the  next statement of the compiled cod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(JMP @(R4)+ for threaded cod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$$OTIS (inline code)  is  a  little  different.   Control  i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assed  to the subroutine in the same way;  however, when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ubroutine is finished, control returns  to  $$OTIS.   $$OTI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moves  the  information  that was put on the stack and the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oves to the next instru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fined in:   $SUB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lled by:    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lls:        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8.2  ASSIG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ction:     The subroutine ASSIGN, like the OPEN statement, opens a file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 OPEN statement is preferred because the code is more ef-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icient.  For more information on this  subroutine,  see 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ppropriate FORTRAN IV User's Guide.  For more information o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statement, see the FORTRAN Language Reference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fined in:   $ASSIG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lled by:    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lls:        $GET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8.3  CLO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ction:     The subroutine CLOSE, like  the  CLOSE  statement,  closes  a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ile.   The  CLOSE statement is preferred because the code i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ore efficient.  For more information on this subroutine, se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 appropriate  FORTRAN IV User's Guide.  For more informa-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ion on the statement, see  the  FORTRAN  Language  Referenc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fined in:   $C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lled by:    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UBROUTINE SUPPORT                                                 PAGE 8-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lls:        $CLOS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$GETFILE (RT-11 and RSTS/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8.4  D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ction:     DATE is passed an array name or an array element and  return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 date,  as  set  by  the system.  The month is given as a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ree letter abreviation.  If no argument is  passed  to 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ubroutine, error number 16 is gener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fined in:   $D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lled by:    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lls:        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8.5  ERRS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ction:     ERRSNS can be passed zero, one,  or  two  arguments.   ERRSN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goes  to  the work area (see Appendix C.2) and finds the las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rror number and the associated logical  unit  number  (LUN)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f no arguments were passed, ERRSNS clears these two bytes of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formation.  If one argument  was  passed,  the  last  erro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umber  is  returned  in the argument.  If two arguments wer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assed, both bytes of information are retur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fined in:   ERRS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lled by:    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lls:        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8.6  ERRT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ction:     ERRTST receives two arguments.  ERRTST takes the error numbe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assed  in  the  first  argument  and tries to find it in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rror table (see Appendix C.2).  If the error has occured an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s in the error table, ERRTST returns a 1 in the second argu-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ent.  If the error has not occured, ERRTST returns  a  0  i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second argumen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UBROUTINE SUPPORT                                                 PAGE 8-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fined in:   ERRT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lled by:    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lls:        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8.7  EX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ction:     EXIT causes a jump to $EXIT.  This call performs  as  a  STOP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mmand but does not print any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fined in:   $CEX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lled by:    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lls:        $EX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8.8  ID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ction:     IDATE receives three integer variables.  These variables  re-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urn  the month, day and year, as set by the system.  If les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an three arguments are passed, error number 16 is  generat-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fined in:   $ID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lled by:    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lls:        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8.9  RAND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ction:     RANDU is a random number generator, it receives  three  argu-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ents.   The  first  two are the generator base, the third i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variable name in which the random number is returned.  If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ess then three variables are passed, error number 16 is gen-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r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fined in:   $RAND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UBROUTINE SUPPORT                                                 PAGE 8-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lled by:    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lls:        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8.10  SETER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ction:     SETERR receives two variables.   The  first  variable  is  a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rror  number, the second a value that tells the compiler how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o treat the error.  If less then two variables  are  passed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rror number 16 is gener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fined in:   $SETER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lled by:    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lls:        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8.11  USERE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ction:     The instruction, CALL USEREX [routine name], at the beginning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f  a  Fortran  program, causes any exit statement to jump t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routine named before exiting the program.   USEREX  save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address of the routine named in the instru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fined in:   $USE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lled by:    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lls:        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CHAPTER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ORTRAN LIBRARY FUN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chapter discusses the routines that perform the FORTRAN library  func-</w:t>
      </w:r>
    </w:p>
    <w:p>
      <w:pPr>
        <w:pStyle w:val="PreformattedText"/>
        <w:bidi w:val="0"/>
        <w:jc w:val="left"/>
        <w:rPr/>
      </w:pPr>
      <w:r>
        <w:rPr/>
        <w:t>tions.   All FORTRAN library functions assume that R5 points to an argument</w:t>
      </w:r>
    </w:p>
    <w:p>
      <w:pPr>
        <w:pStyle w:val="PreformattedText"/>
        <w:bidi w:val="0"/>
        <w:jc w:val="left"/>
        <w:rPr/>
      </w:pPr>
      <w:r>
        <w:rPr/>
        <w:t>block containing the number of arguments  passed,  followed  by  their  ad-</w:t>
      </w:r>
    </w:p>
    <w:p>
      <w:pPr>
        <w:pStyle w:val="PreformattedText"/>
        <w:bidi w:val="0"/>
        <w:jc w:val="left"/>
        <w:rPr/>
      </w:pPr>
      <w:r>
        <w:rPr/>
        <w:t>dresses.   Functions are returned by way of the RTS PC instruction with the</w:t>
      </w:r>
    </w:p>
    <w:p>
      <w:pPr>
        <w:pStyle w:val="PreformattedText"/>
        <w:bidi w:val="0"/>
        <w:jc w:val="left"/>
        <w:rPr/>
      </w:pPr>
      <w:r>
        <w:rPr/>
        <w:t>results in R0 through R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compiler sets up the argument block by  generating  a  series  of  REL$</w:t>
      </w:r>
    </w:p>
    <w:p>
      <w:pPr>
        <w:pStyle w:val="PreformattedText"/>
        <w:bidi w:val="0"/>
        <w:jc w:val="left"/>
        <w:rPr/>
      </w:pPr>
      <w:r>
        <w:rPr/>
        <w:t>calls to put arguments onto the stack;  it then generates a CAL$ call, fol-</w:t>
      </w:r>
    </w:p>
    <w:p>
      <w:pPr>
        <w:pStyle w:val="PreformattedText"/>
        <w:bidi w:val="0"/>
        <w:jc w:val="left"/>
        <w:rPr/>
      </w:pPr>
      <w:r>
        <w:rPr/>
        <w:t>lowed by the number of arguments given and the name of the desired function</w:t>
      </w:r>
    </w:p>
    <w:p>
      <w:pPr>
        <w:pStyle w:val="PreformattedText"/>
        <w:bidi w:val="0"/>
        <w:jc w:val="left"/>
        <w:rPr/>
      </w:pPr>
      <w:r>
        <w:rPr/>
        <w:t>(function  names  are  global).  After the function is performed, a move is</w:t>
      </w:r>
    </w:p>
    <w:p>
      <w:pPr>
        <w:pStyle w:val="PreformattedText"/>
        <w:bidi w:val="0"/>
        <w:jc w:val="left"/>
        <w:rPr/>
      </w:pPr>
      <w:r>
        <w:rPr/>
        <w:t>generated to move the result out of the register(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able 8-1 lists the FORTRAN functions.  MODULE gives the name of the module</w:t>
      </w:r>
    </w:p>
    <w:p>
      <w:pPr>
        <w:pStyle w:val="PreformattedText"/>
        <w:bidi w:val="0"/>
        <w:jc w:val="left"/>
        <w:rPr/>
      </w:pPr>
      <w:r>
        <w:rPr/>
        <w:t>in  which  the function is defined;  CALLS lists the entry points, external</w:t>
      </w:r>
    </w:p>
    <w:p>
      <w:pPr>
        <w:pStyle w:val="PreformattedText"/>
        <w:bidi w:val="0"/>
        <w:jc w:val="left"/>
        <w:rPr/>
      </w:pPr>
      <w:r>
        <w:rPr/>
        <w:t>to the module, that the module calls.  In some cases the external entry po-</w:t>
      </w:r>
    </w:p>
    <w:p>
      <w:pPr>
        <w:pStyle w:val="PreformattedText"/>
        <w:bidi w:val="0"/>
        <w:jc w:val="left"/>
        <w:rPr/>
      </w:pPr>
      <w:r>
        <w:rPr/>
        <w:t>ints  are  called  only  under  certain hardware configurations;  these are</w:t>
      </w:r>
    </w:p>
    <w:p>
      <w:pPr>
        <w:pStyle w:val="PreformattedText"/>
        <w:bidi w:val="0"/>
        <w:jc w:val="left"/>
        <w:rPr/>
      </w:pPr>
      <w:r>
        <w:rPr/>
        <w:t>noted by a conditional statement such as "If no FPU: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Table 8-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FORTRAN Fun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CTION  MODULE    CAL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BS       $ABS      None</w:t>
      </w:r>
    </w:p>
    <w:p>
      <w:pPr>
        <w:pStyle w:val="PreformattedText"/>
        <w:bidi w:val="0"/>
        <w:jc w:val="left"/>
        <w:rPr/>
      </w:pPr>
      <w:r>
        <w:rPr/>
        <w:t>AIMAG     $AIMAG    None</w:t>
      </w:r>
    </w:p>
    <w:p>
      <w:pPr>
        <w:pStyle w:val="PreformattedText"/>
        <w:bidi w:val="0"/>
        <w:jc w:val="left"/>
        <w:rPr/>
      </w:pPr>
      <w:r>
        <w:rPr/>
        <w:t>AINT*     $AINT     None</w:t>
      </w:r>
    </w:p>
    <w:p>
      <w:pPr>
        <w:pStyle w:val="PreformattedText"/>
        <w:bidi w:val="0"/>
        <w:jc w:val="left"/>
        <w:rPr/>
      </w:pPr>
      <w:r>
        <w:rPr/>
        <w:t>ALOG      $ALOG     If no FPU:  $ADR,$DVR,$IR,$MLR,$SBR</w:t>
      </w:r>
    </w:p>
    <w:p>
      <w:pPr>
        <w:pStyle w:val="PreformattedText"/>
        <w:bidi w:val="0"/>
        <w:jc w:val="left"/>
        <w:rPr/>
      </w:pPr>
      <w:r>
        <w:rPr/>
        <w:t>ALOG10    $ALOG     If no FPU:  $ADR,$DVR,$IR,$MLR,$SBR</w:t>
      </w:r>
    </w:p>
    <w:p>
      <w:pPr>
        <w:pStyle w:val="PreformattedText"/>
        <w:bidi w:val="0"/>
        <w:jc w:val="left"/>
        <w:rPr/>
      </w:pPr>
      <w:r>
        <w:rPr/>
        <w:t>AMAX0     $AMIN0    $IR,$POPR3</w:t>
      </w:r>
    </w:p>
    <w:p>
      <w:pPr>
        <w:pStyle w:val="PreformattedText"/>
        <w:bidi w:val="0"/>
        <w:jc w:val="left"/>
        <w:rPr/>
      </w:pPr>
      <w:r>
        <w:rPr/>
        <w:t>AMAX1     $AMAX1    $CMR,$RI</w:t>
      </w:r>
    </w:p>
    <w:p>
      <w:pPr>
        <w:pStyle w:val="PreformattedText"/>
        <w:bidi w:val="0"/>
        <w:jc w:val="left"/>
        <w:rPr/>
      </w:pPr>
      <w:r>
        <w:rPr/>
        <w:t>AMIN0     $AMIN0    $IR,$POPR3</w:t>
      </w:r>
    </w:p>
    <w:p>
      <w:pPr>
        <w:pStyle w:val="PreformattedText"/>
        <w:bidi w:val="0"/>
        <w:jc w:val="left"/>
        <w:rPr/>
      </w:pPr>
      <w:r>
        <w:rPr/>
        <w:t>AMIN1     $AMAX1    $CMR,$RI</w:t>
      </w:r>
    </w:p>
    <w:p>
      <w:pPr>
        <w:pStyle w:val="PreformattedText"/>
        <w:bidi w:val="0"/>
        <w:jc w:val="left"/>
        <w:rPr/>
      </w:pPr>
      <w:r>
        <w:rPr/>
        <w:t>AMOD      $AMOD     $DVR,$INTR,$MLR,$POPR3,$SBR</w:t>
      </w:r>
    </w:p>
    <w:p>
      <w:pPr>
        <w:pStyle w:val="PreformattedText"/>
        <w:bidi w:val="0"/>
        <w:jc w:val="left"/>
        <w:rPr/>
      </w:pPr>
      <w:r>
        <w:rPr/>
        <w:t>ATAN      $ATAN     If no FPU:  $ADR,$DVR,$MLR,$POPR3,$SBR</w:t>
      </w:r>
    </w:p>
    <w:p>
      <w:pPr>
        <w:pStyle w:val="PreformattedText"/>
        <w:bidi w:val="0"/>
        <w:jc w:val="left"/>
        <w:rPr/>
      </w:pPr>
      <w:r>
        <w:rPr/>
        <w:t>ATAN2     $ATAN     If no FPU:  $ADR,$DVR,$MLR,$POPR3,$SBR</w:t>
      </w:r>
    </w:p>
    <w:p>
      <w:pPr>
        <w:pStyle w:val="PreformattedText"/>
        <w:bidi w:val="0"/>
        <w:jc w:val="left"/>
        <w:rPr/>
      </w:pPr>
      <w:r>
        <w:rPr/>
        <w:t>CABS      $CABS     $ADR,$DVR,$FCALL,$MLR</w:t>
      </w:r>
    </w:p>
    <w:p>
      <w:pPr>
        <w:pStyle w:val="PreformattedText"/>
        <w:bidi w:val="0"/>
        <w:jc w:val="left"/>
        <w:rPr/>
      </w:pPr>
      <w:r>
        <w:rPr/>
        <w:t>CCOS      $CSIN     COS,EXP,SIN,$ADR,$DVR,$FCALL,$MLR,$SBR</w:t>
      </w:r>
    </w:p>
    <w:p>
      <w:pPr>
        <w:pStyle w:val="PreformattedText"/>
        <w:bidi w:val="0"/>
        <w:jc w:val="left"/>
        <w:rPr/>
      </w:pPr>
      <w:r>
        <w:rPr/>
        <w:t>CEXP      $CEXP     COS,EXP,MOF$RS,SIN,$FCALL,$MLC,$MLR,$POPR4,$SBR</w:t>
      </w:r>
    </w:p>
    <w:p>
      <w:pPr>
        <w:pStyle w:val="PreformattedText"/>
        <w:bidi w:val="0"/>
        <w:jc w:val="left"/>
        <w:rPr/>
      </w:pPr>
      <w:r>
        <w:rPr/>
        <w:t>CLOG      $CLOG     ALOG,ATAN2,CABS,$FCALL</w:t>
      </w:r>
    </w:p>
    <w:p>
      <w:pPr>
        <w:pStyle w:val="PreformattedText"/>
        <w:bidi w:val="0"/>
        <w:jc w:val="left"/>
        <w:rPr/>
      </w:pPr>
      <w:r>
        <w:rPr/>
        <w:t>CMPLX     $CMPLX    None</w:t>
      </w:r>
    </w:p>
    <w:p>
      <w:pPr>
        <w:pStyle w:val="PreformattedText"/>
        <w:bidi w:val="0"/>
        <w:jc w:val="left"/>
        <w:rPr/>
      </w:pPr>
      <w:r>
        <w:rPr/>
        <w:t>CONJC     $CONJC    Non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TRAN LIBRARY FUNCTIONS                                          PAGE 9-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S       $SIN      If no FPU:  $ADR,$DVR,$INTR,$MLR,$SBR</w:t>
      </w:r>
    </w:p>
    <w:p>
      <w:pPr>
        <w:pStyle w:val="PreformattedText"/>
        <w:bidi w:val="0"/>
        <w:jc w:val="left"/>
        <w:rPr/>
      </w:pPr>
      <w:r>
        <w:rPr/>
        <w:t>CSIN      $CSIN     COS,EXP,SIN,$ADR,$DVR,$FCALL,$MLR,$SBR</w:t>
      </w:r>
    </w:p>
    <w:p>
      <w:pPr>
        <w:pStyle w:val="PreformattedText"/>
        <w:bidi w:val="0"/>
        <w:jc w:val="left"/>
        <w:rPr/>
      </w:pPr>
      <w:r>
        <w:rPr/>
        <w:t>CSQRT     $CSQRT    $ABS,$ADR,$IVR,$FCALL</w:t>
      </w:r>
    </w:p>
    <w:p>
      <w:pPr>
        <w:pStyle w:val="PreformattedText"/>
        <w:bidi w:val="0"/>
        <w:jc w:val="left"/>
        <w:rPr/>
      </w:pPr>
      <w:r>
        <w:rPr/>
        <w:t>DABS      $DABS     SQR,$ADR,$DVR,$FCALL,$MLR</w:t>
      </w:r>
    </w:p>
    <w:p>
      <w:pPr>
        <w:pStyle w:val="PreformattedText"/>
        <w:bidi w:val="0"/>
        <w:jc w:val="left"/>
        <w:rPr/>
      </w:pPr>
      <w:r>
        <w:rPr/>
        <w:t>DATAN     $DATAN    If no FPU:  $ADD,$DVD,$MLD,$POPR4,$SBD</w:t>
      </w:r>
    </w:p>
    <w:p>
      <w:pPr>
        <w:pStyle w:val="PreformattedText"/>
        <w:bidi w:val="0"/>
        <w:jc w:val="left"/>
        <w:rPr/>
      </w:pPr>
      <w:r>
        <w:rPr/>
        <w:t>DATAN2    $DATAN    If no FPU:  $ADD,$DVD,$MLD,$POPR4,$SBD</w:t>
      </w:r>
    </w:p>
    <w:p>
      <w:pPr>
        <w:pStyle w:val="PreformattedText"/>
        <w:bidi w:val="0"/>
        <w:jc w:val="left"/>
        <w:rPr/>
      </w:pPr>
      <w:r>
        <w:rPr/>
        <w:t>DBLE**    $DBLE     None</w:t>
      </w:r>
    </w:p>
    <w:p>
      <w:pPr>
        <w:pStyle w:val="PreformattedText"/>
        <w:bidi w:val="0"/>
        <w:jc w:val="left"/>
        <w:rPr/>
      </w:pPr>
      <w:r>
        <w:rPr/>
        <w:t>DCOS      $DSIN     If no FPU:  $ADD,$DINT,$DVD,$MLD,$POPR4,$SBD</w:t>
      </w:r>
    </w:p>
    <w:p>
      <w:pPr>
        <w:pStyle w:val="PreformattedText"/>
        <w:bidi w:val="0"/>
        <w:jc w:val="left"/>
        <w:rPr/>
      </w:pPr>
      <w:r>
        <w:rPr/>
        <w:t>DEXP      $DEXP     If no FPU:  $ADD,$DI,$DVD,$ID,$MLD,$POPR4,$SBD</w:t>
      </w:r>
    </w:p>
    <w:p>
      <w:pPr>
        <w:pStyle w:val="PreformattedText"/>
        <w:bidi w:val="0"/>
        <w:jc w:val="left"/>
        <w:rPr/>
      </w:pPr>
      <w:r>
        <w:rPr/>
        <w:t>DIM       $DIM      $SBR</w:t>
      </w:r>
    </w:p>
    <w:p>
      <w:pPr>
        <w:pStyle w:val="PreformattedText"/>
        <w:bidi w:val="0"/>
        <w:jc w:val="left"/>
        <w:rPr/>
      </w:pPr>
      <w:r>
        <w:rPr/>
        <w:t>DLOG      $DLOG     If no FPU:  $ADD,$DVD,$ID,$MLD,$POPR4,$SBD</w:t>
      </w:r>
    </w:p>
    <w:p>
      <w:pPr>
        <w:pStyle w:val="PreformattedText"/>
        <w:bidi w:val="0"/>
        <w:jc w:val="left"/>
        <w:rPr/>
      </w:pPr>
      <w:r>
        <w:rPr/>
        <w:t>DLOG10    $DLOG     If no FPU:  $ADD,$DVD,$ID,$MLD,$POPR4,$SBD</w:t>
      </w:r>
    </w:p>
    <w:p>
      <w:pPr>
        <w:pStyle w:val="PreformattedText"/>
        <w:bidi w:val="0"/>
        <w:jc w:val="left"/>
        <w:rPr/>
      </w:pPr>
      <w:r>
        <w:rPr/>
        <w:t>DMAX1     $DMIN1    $CMD</w:t>
      </w:r>
    </w:p>
    <w:p>
      <w:pPr>
        <w:pStyle w:val="PreformattedText"/>
        <w:bidi w:val="0"/>
        <w:jc w:val="left"/>
        <w:rPr/>
      </w:pPr>
      <w:r>
        <w:rPr/>
        <w:t>DMIN1     $DMIN1    $CMD</w:t>
      </w:r>
    </w:p>
    <w:p>
      <w:pPr>
        <w:pStyle w:val="PreformattedText"/>
        <w:bidi w:val="0"/>
        <w:jc w:val="left"/>
        <w:rPr/>
      </w:pPr>
      <w:r>
        <w:rPr/>
        <w:t>DMOD      $DMOD     $DVD,$DINT,$MLD,$SBD</w:t>
      </w:r>
    </w:p>
    <w:p>
      <w:pPr>
        <w:pStyle w:val="PreformattedText"/>
        <w:bidi w:val="0"/>
        <w:jc w:val="left"/>
        <w:rPr/>
      </w:pPr>
      <w:r>
        <w:rPr/>
        <w:t>DSIGN     $DSIGN    None</w:t>
      </w:r>
    </w:p>
    <w:p>
      <w:pPr>
        <w:pStyle w:val="PreformattedText"/>
        <w:bidi w:val="0"/>
        <w:jc w:val="left"/>
        <w:rPr/>
      </w:pPr>
      <w:r>
        <w:rPr/>
        <w:t>DSIN      $DSIN     If no FPU:  $ADD,$DINT,$DVD,$MLD,$POPR4,4SBD</w:t>
      </w:r>
    </w:p>
    <w:p>
      <w:pPr>
        <w:pStyle w:val="PreformattedText"/>
        <w:bidi w:val="0"/>
        <w:jc w:val="left"/>
        <w:rPr/>
      </w:pPr>
      <w:r>
        <w:rPr/>
        <w:t>DSQRT     $DSQRT    If no FPU:  $ADD,$DVD</w:t>
      </w:r>
    </w:p>
    <w:p>
      <w:pPr>
        <w:pStyle w:val="PreformattedText"/>
        <w:bidi w:val="0"/>
        <w:jc w:val="left"/>
        <w:rPr/>
      </w:pPr>
      <w:r>
        <w:rPr/>
        <w:t>EXP       $EXP      If no FPU:  $ADR,$DVR,$IR,$MLR,$RI,$SBR</w:t>
      </w:r>
    </w:p>
    <w:p>
      <w:pPr>
        <w:pStyle w:val="PreformattedText"/>
        <w:bidi w:val="0"/>
        <w:jc w:val="left"/>
        <w:rPr/>
      </w:pPr>
      <w:r>
        <w:rPr/>
        <w:t>FLOAT**   $FLOAT    $IR,$POPR3</w:t>
      </w:r>
    </w:p>
    <w:p>
      <w:pPr>
        <w:pStyle w:val="PreformattedText"/>
        <w:bidi w:val="0"/>
        <w:jc w:val="left"/>
        <w:rPr/>
      </w:pPr>
      <w:r>
        <w:rPr/>
        <w:t>IABS      $IABS     None</w:t>
      </w:r>
    </w:p>
    <w:p>
      <w:pPr>
        <w:pStyle w:val="PreformattedText"/>
        <w:bidi w:val="0"/>
        <w:jc w:val="left"/>
        <w:rPr/>
      </w:pPr>
      <w:r>
        <w:rPr/>
        <w:t>IDIM      $IDIM     None</w:t>
      </w:r>
    </w:p>
    <w:p>
      <w:pPr>
        <w:pStyle w:val="PreformattedText"/>
        <w:bidi w:val="0"/>
        <w:jc w:val="left"/>
        <w:rPr/>
      </w:pPr>
      <w:r>
        <w:rPr/>
        <w:t>IDINT***  $INT      $RI</w:t>
      </w:r>
    </w:p>
    <w:p>
      <w:pPr>
        <w:pStyle w:val="PreformattedText"/>
        <w:bidi w:val="0"/>
        <w:jc w:val="left"/>
        <w:rPr/>
      </w:pPr>
      <w:r>
        <w:rPr/>
        <w:t>IFIX**    $IFIX     $RI</w:t>
      </w:r>
    </w:p>
    <w:p>
      <w:pPr>
        <w:pStyle w:val="PreformattedText"/>
        <w:bidi w:val="0"/>
        <w:jc w:val="left"/>
        <w:rPr/>
      </w:pPr>
      <w:r>
        <w:rPr/>
        <w:t>INT***    $INT      $RI</w:t>
      </w:r>
    </w:p>
    <w:p>
      <w:pPr>
        <w:pStyle w:val="PreformattedText"/>
        <w:bidi w:val="0"/>
        <w:jc w:val="left"/>
        <w:rPr/>
      </w:pPr>
      <w:r>
        <w:rPr/>
        <w:t>ISIGN     $ISIGN    None</w:t>
      </w:r>
    </w:p>
    <w:p>
      <w:pPr>
        <w:pStyle w:val="PreformattedText"/>
        <w:bidi w:val="0"/>
        <w:jc w:val="left"/>
        <w:rPr/>
      </w:pPr>
      <w:r>
        <w:rPr/>
        <w:t>MAX0      $MAX0     None</w:t>
      </w:r>
    </w:p>
    <w:p>
      <w:pPr>
        <w:pStyle w:val="PreformattedText"/>
        <w:bidi w:val="0"/>
        <w:jc w:val="left"/>
        <w:rPr/>
      </w:pPr>
      <w:r>
        <w:rPr/>
        <w:t>MAX1      $AMAX1    $CMR,$RI</w:t>
      </w:r>
    </w:p>
    <w:p>
      <w:pPr>
        <w:pStyle w:val="PreformattedText"/>
        <w:bidi w:val="0"/>
        <w:jc w:val="left"/>
        <w:rPr/>
      </w:pPr>
      <w:r>
        <w:rPr/>
        <w:t>MIN0      $MIN0     None</w:t>
      </w:r>
    </w:p>
    <w:p>
      <w:pPr>
        <w:pStyle w:val="PreformattedText"/>
        <w:bidi w:val="0"/>
        <w:jc w:val="left"/>
        <w:rPr/>
      </w:pPr>
      <w:r>
        <w:rPr/>
        <w:t>MIN1      $AMAX1    $CMR,$RI</w:t>
      </w:r>
    </w:p>
    <w:p>
      <w:pPr>
        <w:pStyle w:val="PreformattedText"/>
        <w:bidi w:val="0"/>
        <w:jc w:val="left"/>
        <w:rPr/>
      </w:pPr>
      <w:r>
        <w:rPr/>
        <w:t>MOD       $MOD      $DVI,$MLI</w:t>
      </w:r>
    </w:p>
    <w:p>
      <w:pPr>
        <w:pStyle w:val="PreformattedText"/>
        <w:bidi w:val="0"/>
        <w:jc w:val="left"/>
        <w:rPr/>
      </w:pPr>
      <w:r>
        <w:rPr/>
        <w:t>RAN       $RAN      None</w:t>
      </w:r>
    </w:p>
    <w:p>
      <w:pPr>
        <w:pStyle w:val="PreformattedText"/>
        <w:bidi w:val="0"/>
        <w:jc w:val="left"/>
        <w:rPr/>
      </w:pPr>
      <w:r>
        <w:rPr/>
        <w:t>REAL      $REAL     None</w:t>
      </w:r>
    </w:p>
    <w:p>
      <w:pPr>
        <w:pStyle w:val="PreformattedText"/>
        <w:bidi w:val="0"/>
        <w:jc w:val="left"/>
        <w:rPr/>
      </w:pPr>
      <w:r>
        <w:rPr/>
        <w:t>SIGN      $SIGN     None</w:t>
      </w:r>
    </w:p>
    <w:p>
      <w:pPr>
        <w:pStyle w:val="PreformattedText"/>
        <w:bidi w:val="0"/>
        <w:jc w:val="left"/>
        <w:rPr/>
      </w:pPr>
      <w:r>
        <w:rPr/>
        <w:t>SIN       $SIN      If no FPU:  $ADR,$DVR,$INTR,$MLR,$SBR</w:t>
      </w:r>
    </w:p>
    <w:p>
      <w:pPr>
        <w:pStyle w:val="PreformattedText"/>
        <w:bidi w:val="0"/>
        <w:jc w:val="left"/>
        <w:rPr/>
      </w:pPr>
      <w:r>
        <w:rPr/>
        <w:t>SNGLE     $SNGLE    None</w:t>
      </w:r>
    </w:p>
    <w:p>
      <w:pPr>
        <w:pStyle w:val="PreformattedText"/>
        <w:bidi w:val="0"/>
        <w:jc w:val="left"/>
        <w:rPr/>
      </w:pPr>
      <w:r>
        <w:rPr/>
        <w:t>SQRT      $SQRT     If FIS:  $ADR,$DVR</w:t>
      </w:r>
    </w:p>
    <w:p>
      <w:pPr>
        <w:pStyle w:val="PreformattedText"/>
        <w:bidi w:val="0"/>
        <w:jc w:val="left"/>
        <w:rPr/>
      </w:pPr>
      <w:r>
        <w:rPr/>
        <w:t>TANH      $TANH     EXP,MOF$RS,$ADR,$DVR,$FCALL,$MLR,$SB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$INTR is like the AINT function.  However, the result is  returned  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tack instead of in R0:R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*  These routines exist but are never called.  Instead the compiler call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appropriate conversion routine direc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** These functions generate blocks of code that can be avoided by  direc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versions.   For example, FORTRAN programs should use I=R instead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=INT(R), or in MACRO simply call $RI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APPENDIX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OTS MODULE SIZ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irst section of this appendix deals  with  the  RT-11/RSTS/E  modules.</w:t>
      </w:r>
    </w:p>
    <w:p>
      <w:pPr>
        <w:pStyle w:val="PreformattedText"/>
        <w:bidi w:val="0"/>
        <w:jc w:val="left"/>
        <w:rPr/>
      </w:pPr>
      <w:r>
        <w:rPr/>
        <w:t xml:space="preserve">The second section deals with the RSX-11 module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.1  RT-11/RSTS/E MODULE SIZ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ables A-1, A-2 and A-3 list the  RT-11/RSTS/E  modules,  followed  by  the</w:t>
      </w:r>
    </w:p>
    <w:p>
      <w:pPr>
        <w:pStyle w:val="PreformattedText"/>
        <w:bidi w:val="0"/>
        <w:jc w:val="left"/>
        <w:rPr/>
      </w:pPr>
      <w:r>
        <w:rPr/>
        <w:t>PSECT(s)  that  contain  the module, and the size of the module.  In Tables</w:t>
      </w:r>
    </w:p>
    <w:p>
      <w:pPr>
        <w:pStyle w:val="PreformattedText"/>
        <w:bidi w:val="0"/>
        <w:jc w:val="left"/>
        <w:rPr/>
      </w:pPr>
      <w:r>
        <w:rPr/>
        <w:t>A-1 and A-2 the module sizes are divided into  the  contributions  to  each</w:t>
      </w:r>
    </w:p>
    <w:p>
      <w:pPr>
        <w:pStyle w:val="PreformattedText"/>
        <w:bidi w:val="0"/>
        <w:jc w:val="left"/>
        <w:rPr/>
      </w:pPr>
      <w:r>
        <w:rPr/>
        <w:t>PSECT.  In these tables the total module size is obtained by adding the mo-</w:t>
      </w:r>
    </w:p>
    <w:p>
      <w:pPr>
        <w:pStyle w:val="PreformattedText"/>
        <w:bidi w:val="0"/>
        <w:jc w:val="left"/>
        <w:rPr/>
      </w:pPr>
      <w:r>
        <w:rPr/>
        <w:t xml:space="preserve">dule's contributions to each PSECT.  The sizes are in decimal words.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Table A-1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TSCOM (Hardware Independent Modules)</w:t>
      </w:r>
    </w:p>
    <w:p>
      <w:pPr>
        <w:pStyle w:val="PreformattedText"/>
        <w:bidi w:val="0"/>
        <w:jc w:val="left"/>
        <w:rPr/>
      </w:pPr>
      <w:r>
        <w:rPr/>
        <w:t>Mod     Psect  Size      Mod     Psect  Size      Mod     Psect  Siz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$ABS    OTS$I    7       $AIF    OTS$I    6       $AIMAG  OTS$I    6</w:t>
      </w:r>
    </w:p>
    <w:p>
      <w:pPr>
        <w:pStyle w:val="PreformattedText"/>
        <w:bidi w:val="0"/>
        <w:jc w:val="left"/>
        <w:rPr/>
      </w:pPr>
      <w:r>
        <w:rPr/>
        <w:t>$AMAX1  OTS$I   60       $AMIN0  OTS$I   24       $AMOD   OTS$I   23</w:t>
      </w:r>
    </w:p>
    <w:p>
      <w:pPr>
        <w:pStyle w:val="PreformattedText"/>
        <w:bidi w:val="0"/>
        <w:jc w:val="left"/>
        <w:rPr/>
      </w:pPr>
      <w:r>
        <w:rPr/>
        <w:t>$ASFRE  OTS$I    8       $ASSIG  OTS$I  138       $AOTS   OTS$S    1</w:t>
      </w:r>
    </w:p>
    <w:p>
      <w:pPr>
        <w:pStyle w:val="PreformattedText"/>
        <w:bidi w:val="0"/>
        <w:jc w:val="left"/>
        <w:rPr/>
      </w:pPr>
      <w:r>
        <w:rPr/>
        <w:t>$BACKS  OTS$I  100       $BITDI  OTS$I   12       $BRAS   OTS$I   22</w:t>
      </w:r>
    </w:p>
    <w:p>
      <w:pPr>
        <w:pStyle w:val="PreformattedText"/>
        <w:bidi w:val="0"/>
        <w:jc w:val="left"/>
        <w:rPr/>
      </w:pPr>
      <w:r>
        <w:rPr/>
        <w:t>$CABS   OTS$I   74       $CALL   OTS$I   15       $CEXIT  OTS$I    2</w:t>
      </w:r>
    </w:p>
    <w:p>
      <w:pPr>
        <w:pStyle w:val="PreformattedText"/>
        <w:bidi w:val="0"/>
        <w:jc w:val="left"/>
        <w:rPr/>
      </w:pPr>
      <w:r>
        <w:rPr/>
        <w:t>$CEXP   OTS$I   36       $CLOG   OTS$I   34       $CLOSE  OTS$I  178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</w:t>
      </w:r>
      <w:r>
        <w:rPr/>
        <w:t>OTS$P   20</w:t>
      </w:r>
    </w:p>
    <w:p>
      <w:pPr>
        <w:pStyle w:val="PreformattedText"/>
        <w:bidi w:val="0"/>
        <w:jc w:val="left"/>
        <w:rPr/>
      </w:pPr>
      <w:r>
        <w:rPr/>
        <w:t>CLOSTM  OTS$I   39       $CLS    OTS$I   10       $CMPD   OTS$I   8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TS$D    4       $CMPF   OTS$I   67       $CMPLX  OTS$I    9</w:t>
      </w:r>
    </w:p>
    <w:p>
      <w:pPr>
        <w:pStyle w:val="PreformattedText"/>
        <w:bidi w:val="0"/>
        <w:jc w:val="left"/>
        <w:rPr/>
      </w:pPr>
      <w:r>
        <w:rPr/>
        <w:t>$CNEG   OTS$I   16       $CONJG  OTS$I   10       $CONV5  OTS$I   18</w:t>
      </w:r>
    </w:p>
    <w:p>
      <w:pPr>
        <w:pStyle w:val="PreformattedText"/>
        <w:bidi w:val="0"/>
        <w:jc w:val="left"/>
        <w:rPr/>
      </w:pPr>
      <w:r>
        <w:rPr/>
        <w:t>$CONV6  OTS$I   31       $CONVI  OTS$I  131       $CONVL  OTS$I   35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OTS$P   20               OTS$P   20</w:t>
      </w:r>
    </w:p>
    <w:p>
      <w:pPr>
        <w:pStyle w:val="PreformattedText"/>
        <w:bidi w:val="0"/>
        <w:jc w:val="left"/>
        <w:rPr/>
      </w:pPr>
      <w:r>
        <w:rPr/>
        <w:t>$COPY   OTS$I   14       $CSIN   OTS$I  120       $CSQRT  OTS$I   69</w:t>
      </w:r>
    </w:p>
    <w:p>
      <w:pPr>
        <w:pStyle w:val="PreformattedText"/>
        <w:bidi w:val="0"/>
        <w:jc w:val="left"/>
        <w:rPr/>
      </w:pPr>
      <w:r>
        <w:rPr/>
        <w:t>$DABS   OTS$I    9       $DATE   OTS$I   65       $DBLE   OTS$I    7</w:t>
      </w:r>
    </w:p>
    <w:p>
      <w:pPr>
        <w:pStyle w:val="PreformattedText"/>
        <w:bidi w:val="0"/>
        <w:jc w:val="left"/>
        <w:rPr/>
      </w:pPr>
      <w:r>
        <w:rPr/>
        <w:t>$DIM    OTS$I   20       $DMIN1  OTS$I   46       $DMOD   OTS$I   31</w:t>
      </w:r>
    </w:p>
    <w:p>
      <w:pPr>
        <w:pStyle w:val="PreformattedText"/>
        <w:bidi w:val="0"/>
        <w:jc w:val="left"/>
        <w:rPr/>
      </w:pPr>
      <w:r>
        <w:rPr/>
        <w:t>$DMOV1  OTS$I    5       $DMOV2  OTS$I    5       $DMOV3  OTS$I   19</w:t>
      </w:r>
    </w:p>
    <w:p>
      <w:pPr>
        <w:pStyle w:val="PreformattedText"/>
        <w:bidi w:val="0"/>
        <w:jc w:val="left"/>
        <w:rPr/>
      </w:pPr>
      <w:r>
        <w:rPr/>
        <w:t>$DMOV4  OTS$I    8       $DMOV5  OTS$I   12       $DMOV6  OTS$I   19</w:t>
      </w:r>
    </w:p>
    <w:p>
      <w:pPr>
        <w:pStyle w:val="PreformattedText"/>
        <w:bidi w:val="0"/>
        <w:jc w:val="left"/>
        <w:rPr/>
      </w:pPr>
      <w:r>
        <w:rPr/>
        <w:t>$DMOV7  OTS$I    8       $DMOVR  OTS$I   16       $DSIGN  OTS$I   14</w:t>
      </w:r>
    </w:p>
    <w:p>
      <w:pPr>
        <w:pStyle w:val="PreformattedText"/>
        <w:bidi w:val="0"/>
        <w:jc w:val="left"/>
        <w:rPr/>
      </w:pPr>
      <w:r>
        <w:rPr/>
        <w:t>$DUMPL  OTS$I   43       $ENCOD  OTS$I   65       $ENDER  OTS$I   26</w:t>
      </w:r>
    </w:p>
    <w:p>
      <w:pPr>
        <w:pStyle w:val="PreformattedText"/>
        <w:bidi w:val="0"/>
        <w:jc w:val="left"/>
        <w:rPr/>
      </w:pPr>
      <w:r>
        <w:rPr/>
        <w:t>EOF     OTS$I   56       $EOL    OTS$I   83       ERRS    OTS$I  96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TS$P   19       $ERRSN  OTS$I   16       ERRSS   OTS$I  139</w:t>
      </w:r>
    </w:p>
    <w:p>
      <w:pPr>
        <w:pStyle w:val="PreformattedText"/>
        <w:bidi w:val="0"/>
        <w:jc w:val="left"/>
        <w:rPr/>
      </w:pPr>
      <w:r>
        <w:rPr/>
        <w:t>$ERRTS  OTS$I   35       EXTEND  OTS$P   21       $FCALL  OTS$I    7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OTS$I   40       $FCHNL  OTS$I   33</w:t>
      </w:r>
    </w:p>
    <w:p>
      <w:pPr>
        <w:pStyle w:val="PreformattedText"/>
        <w:bidi w:val="0"/>
        <w:jc w:val="left"/>
        <w:rPr/>
      </w:pPr>
      <w:r>
        <w:rPr/>
        <w:t>$FIND   OTS$I   69       $FIO    OTS$I  484       $FLOAT  OTS$I    8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OTS$P   20       $FMOV1  OTS$I    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TS MODULE SIZES                                                   PAGE A-2</w:t>
      </w:r>
    </w:p>
    <w:p>
      <w:pPr>
        <w:pStyle w:val="PreformattedText"/>
        <w:bidi w:val="0"/>
        <w:jc w:val="left"/>
        <w:rPr/>
      </w:pPr>
      <w:r>
        <w:rPr/>
        <w:t>Mod     Psect  Size      Mod     Psect  Size      Mod     Psect  Siz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$FMOV2  OTS$I    6       $FMOV3  OTS$I    7       $FMOV4  OTS$I    6</w:t>
      </w:r>
    </w:p>
    <w:p>
      <w:pPr>
        <w:pStyle w:val="PreformattedText"/>
        <w:bidi w:val="0"/>
        <w:jc w:val="left"/>
        <w:rPr/>
      </w:pPr>
      <w:r>
        <w:rPr/>
        <w:t>$FMOV5  OTS$I    4       $FMOV6  OTS$I    6       $FMOV7  OTS$I    8</w:t>
      </w:r>
    </w:p>
    <w:p>
      <w:pPr>
        <w:pStyle w:val="PreformattedText"/>
        <w:bidi w:val="0"/>
        <w:jc w:val="left"/>
        <w:rPr/>
      </w:pPr>
      <w:r>
        <w:rPr/>
        <w:t>$FMOV8  OTS$I    8       $FMOV9  OTS$I   17       $FMOVR  OTS$I   11</w:t>
      </w:r>
    </w:p>
    <w:p>
      <w:pPr>
        <w:pStyle w:val="PreformattedText"/>
        <w:bidi w:val="0"/>
        <w:jc w:val="left"/>
        <w:rPr/>
      </w:pPr>
      <w:r>
        <w:rPr/>
        <w:t>$FNEG   OTS$I   15       $FUD    OTS$I    5       $GETFI  OTS$I   15</w:t>
      </w:r>
    </w:p>
    <w:p>
      <w:pPr>
        <w:pStyle w:val="PreformattedText"/>
        <w:bidi w:val="0"/>
        <w:jc w:val="left"/>
        <w:rPr/>
      </w:pPr>
      <w:r>
        <w:rPr/>
        <w:t>$GETRE  OTS$I   68       $GOTO   OTS$I   16       $IABS   OTS$I    8</w:t>
      </w:r>
    </w:p>
    <w:p>
      <w:pPr>
        <w:pStyle w:val="PreformattedText"/>
        <w:bidi w:val="0"/>
        <w:jc w:val="left"/>
        <w:rPr/>
      </w:pPr>
      <w:r>
        <w:rPr/>
        <w:t>$IADDS  OTS$I   18       $IBR    OTS$I   25       $IBW    OTS$I   27</w:t>
      </w:r>
    </w:p>
    <w:p>
      <w:pPr>
        <w:pStyle w:val="PreformattedText"/>
        <w:bidi w:val="0"/>
        <w:jc w:val="left"/>
        <w:rPr/>
      </w:pPr>
      <w:r>
        <w:rPr/>
        <w:t>$ICMPS  OTS$I   18       $IDATE  OTS$I   37       $IDIM   OTS$I   10</w:t>
      </w:r>
    </w:p>
    <w:p>
      <w:pPr>
        <w:pStyle w:val="PreformattedText"/>
        <w:bidi w:val="0"/>
        <w:jc w:val="left"/>
        <w:rPr/>
      </w:pPr>
      <w:r>
        <w:rPr/>
        <w:t>$IFIX   OTS$I   11       $IFR    OTS$I   26       $IFW    OTS$I   39</w:t>
      </w:r>
    </w:p>
    <w:p>
      <w:pPr>
        <w:pStyle w:val="PreformattedText"/>
        <w:bidi w:val="0"/>
        <w:jc w:val="left"/>
        <w:rPr/>
      </w:pPr>
      <w:r>
        <w:rPr/>
        <w:t>$LISTI  OTS$I  361       $LISTO  OTS$I  240       $IMOVR  OTS$I    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TS$P   20               OTS$P   20       $IMOVR  OTS$I    7</w:t>
      </w:r>
    </w:p>
    <w:p>
      <w:pPr>
        <w:pStyle w:val="PreformattedText"/>
        <w:bidi w:val="0"/>
        <w:jc w:val="left"/>
        <w:rPr/>
      </w:pPr>
      <w:r>
        <w:rPr/>
        <w:t>$IMOVS  OTS$I   33       $INCR   OTS$I   14       $INEG   OTS$I    7</w:t>
      </w:r>
    </w:p>
    <w:p>
      <w:pPr>
        <w:pStyle w:val="PreformattedText"/>
        <w:bidi w:val="0"/>
        <w:jc w:val="left"/>
        <w:rPr/>
      </w:pPr>
      <w:r>
        <w:rPr/>
        <w:t>$INITI  OTS$I   37       $INT    OTS$I   11       $IPADD  OTS$I   19</w:t>
      </w:r>
    </w:p>
    <w:p>
      <w:pPr>
        <w:pStyle w:val="PreformattedText"/>
        <w:bidi w:val="0"/>
        <w:jc w:val="left"/>
        <w:rPr/>
      </w:pPr>
      <w:r>
        <w:rPr/>
        <w:t>$IPCMP  OTS$I   19       $IPMOV  OTS$I   26       $IPSUB  OTS$I   19</w:t>
      </w:r>
    </w:p>
    <w:p>
      <w:pPr>
        <w:pStyle w:val="PreformattedText"/>
        <w:bidi w:val="0"/>
        <w:jc w:val="left"/>
        <w:rPr/>
      </w:pPr>
      <w:r>
        <w:rPr/>
        <w:t>$ISIGN  OTS$I   12       $ISNLS  OTS$I   56       $ISUBS  OTS$I   18</w:t>
      </w:r>
    </w:p>
    <w:p>
      <w:pPr>
        <w:pStyle w:val="PreformattedText"/>
        <w:bidi w:val="0"/>
        <w:jc w:val="left"/>
        <w:rPr/>
      </w:pPr>
      <w:r>
        <w:rPr/>
        <w:t>$LCMPS  OTS$I   13       $LCMPI  OTS$I    4       $LCMPP  OTS$I    9</w:t>
      </w:r>
    </w:p>
    <w:p>
      <w:pPr>
        <w:pStyle w:val="PreformattedText"/>
        <w:bidi w:val="0"/>
        <w:jc w:val="left"/>
        <w:rPr/>
      </w:pPr>
      <w:r>
        <w:rPr/>
        <w:t>$LMOVR  OTS$I    5       $LMOVS  OTS$I   39       $LNOTS  OTS$I   16</w:t>
      </w:r>
    </w:p>
    <w:p>
      <w:pPr>
        <w:pStyle w:val="PreformattedText"/>
        <w:bidi w:val="0"/>
        <w:jc w:val="left"/>
        <w:rPr/>
      </w:pPr>
      <w:r>
        <w:rPr/>
        <w:t>$LOADS  OTS$I   12       $LPCMP  OTS$I   10       $LTEST  OTS$I   10</w:t>
      </w:r>
    </w:p>
    <w:p>
      <w:pPr>
        <w:pStyle w:val="PreformattedText"/>
        <w:bidi w:val="0"/>
        <w:jc w:val="left"/>
        <w:rPr/>
      </w:pPr>
      <w:r>
        <w:rPr/>
        <w:t>$MAX0   OTS$I   10       $MIN0   OTS$I   10       $MOD    OTS$I   15</w:t>
      </w:r>
    </w:p>
    <w:p>
      <w:pPr>
        <w:pStyle w:val="PreformattedText"/>
        <w:bidi w:val="0"/>
        <w:jc w:val="left"/>
        <w:rPr/>
      </w:pPr>
      <w:r>
        <w:rPr/>
        <w:t>$NOVIR  OTS$I    1       $NXT1   OTS$I   28       $NXT2   OTS$I   28</w:t>
      </w:r>
    </w:p>
    <w:p>
      <w:pPr>
        <w:pStyle w:val="PreformattedText"/>
        <w:bidi w:val="0"/>
        <w:jc w:val="left"/>
        <w:rPr/>
      </w:pPr>
      <w:r>
        <w:rPr/>
        <w:t>$NXT3   OTS$I   30       $NXT4   OTS$I   24       $OBJEN  OTS$I   31</w:t>
      </w:r>
    </w:p>
    <w:p>
      <w:pPr>
        <w:pStyle w:val="PreformattedText"/>
        <w:bidi w:val="0"/>
        <w:jc w:val="left"/>
        <w:rPr/>
      </w:pPr>
      <w:r>
        <w:rPr/>
        <w:t>$OBJFM  OTS$I  339       $OPEN   OTS$O  271       OPNCLO  OTS$I   77</w:t>
      </w:r>
    </w:p>
    <w:p>
      <w:pPr>
        <w:pStyle w:val="PreformattedText"/>
        <w:bidi w:val="0"/>
        <w:jc w:val="left"/>
        <w:rPr/>
      </w:pPr>
      <w:r>
        <w:rPr/>
        <w:t>OPNSTM  OTS$I  299       $PAUSE  OTS$I   50       $POPR   OTS$I    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TS$D   18       $PSHD1  OTS$I   28       $PSHD2  OTS$I   18</w:t>
      </w:r>
    </w:p>
    <w:p>
      <w:pPr>
        <w:pStyle w:val="PreformattedText"/>
        <w:bidi w:val="0"/>
        <w:jc w:val="left"/>
        <w:rPr/>
      </w:pPr>
      <w:r>
        <w:rPr/>
        <w:t>$PSHD3  OTS$I   20       $PSHF1  OTS$I   20       $PSHF2  OTS$I   12</w:t>
      </w:r>
    </w:p>
    <w:p>
      <w:pPr>
        <w:pStyle w:val="PreformattedText"/>
        <w:bidi w:val="0"/>
        <w:jc w:val="left"/>
        <w:rPr/>
      </w:pPr>
      <w:r>
        <w:rPr/>
        <w:t>$PSHF3  OTS$I   14       $PUTRE  OTS$I   97       $QPVEC  OTS$I   14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OTS$P   20</w:t>
      </w:r>
    </w:p>
    <w:p>
      <w:pPr>
        <w:pStyle w:val="PreformattedText"/>
        <w:bidi w:val="0"/>
        <w:jc w:val="left"/>
        <w:rPr/>
      </w:pPr>
      <w:r>
        <w:rPr/>
        <w:t>$QVEC   OTS$I    8       $QVECP  OTS$I    8       $RAN    OTS$I   42</w:t>
      </w:r>
    </w:p>
    <w:p>
      <w:pPr>
        <w:pStyle w:val="PreformattedText"/>
        <w:bidi w:val="0"/>
        <w:jc w:val="left"/>
        <w:rPr/>
      </w:pPr>
      <w:r>
        <w:rPr/>
        <w:t>$RANDU  OTS$I   45       $REAL   OTS$I    5       $RETD   OTS$I   19</w:t>
      </w:r>
    </w:p>
    <w:p>
      <w:pPr>
        <w:pStyle w:val="PreformattedText"/>
        <w:bidi w:val="0"/>
        <w:jc w:val="left"/>
        <w:rPr/>
      </w:pPr>
      <w:r>
        <w:rPr/>
        <w:t>$RETDS  OTS$I   13       $RETS   OTS$I   20       $REWIN  OTS$I   37</w:t>
      </w:r>
    </w:p>
    <w:p>
      <w:pPr>
        <w:pStyle w:val="PreformattedText"/>
        <w:bidi w:val="0"/>
        <w:jc w:val="left"/>
        <w:rPr/>
      </w:pPr>
      <w:r>
        <w:rPr/>
        <w:t>$RIO    OTS$I  210       $RWBLK  OTS$I  140       $SAVRE  OTS$I   56</w:t>
      </w:r>
    </w:p>
    <w:p>
      <w:pPr>
        <w:pStyle w:val="PreformattedText"/>
        <w:bidi w:val="0"/>
        <w:jc w:val="left"/>
        <w:rPr/>
      </w:pPr>
      <w:r>
        <w:rPr/>
        <w:t>$SAV4R  OTS$I   26       $SETER  OTS$I   21       $SIGN   OTS$I   12</w:t>
      </w:r>
    </w:p>
    <w:p>
      <w:pPr>
        <w:pStyle w:val="PreformattedText"/>
        <w:bidi w:val="0"/>
        <w:jc w:val="left"/>
        <w:rPr/>
      </w:pPr>
      <w:r>
        <w:rPr/>
        <w:t>SIMRT   OTS$P   20       $SNGL   OTS$I   14       $STOP   OTS$I   5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$STACK  64                                        OTS$P   2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$STKST   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TS$S   97       $SUBR   OTS$I   41       $TANH   OTS$I  12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TS$I  553       $TCMPL  OTS$I   45       $TESTC  OTS$I   14</w:t>
      </w:r>
    </w:p>
    <w:p>
      <w:pPr>
        <w:pStyle w:val="PreformattedText"/>
        <w:bidi w:val="0"/>
        <w:jc w:val="left"/>
        <w:rPr/>
      </w:pPr>
      <w:r>
        <w:rPr/>
        <w:t xml:space="preserve">$TESTS  OTS$I   13       $TRARY  OTS$I   88       $TVIRD  OTS$I   </w:t>
      </w:r>
    </w:p>
    <w:p>
      <w:pPr>
        <w:pStyle w:val="PreformattedText"/>
        <w:bidi w:val="0"/>
        <w:jc w:val="left"/>
        <w:rPr/>
      </w:pPr>
      <w:r>
        <w:rPr/>
        <w:t>86</w:t>
      </w:r>
    </w:p>
    <w:p>
      <w:pPr>
        <w:pStyle w:val="PreformattedText"/>
        <w:bidi w:val="0"/>
        <w:jc w:val="left"/>
        <w:rPr/>
      </w:pPr>
      <w:r>
        <w:rPr/>
        <w:t>$TVIRF  OTS$I   85       $TVIRI  OTS$I   78       $TVIRL  OTS$I   78</w:t>
      </w:r>
    </w:p>
    <w:p>
      <w:pPr>
        <w:pStyle w:val="PreformattedText"/>
        <w:bidi w:val="0"/>
        <w:jc w:val="left"/>
        <w:rPr/>
      </w:pPr>
      <w:r>
        <w:rPr/>
        <w:t>$TVIRQ  OTS$I   92       $TVIRC  OTS$I  111       $UIO    OTS$I  252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</w:t>
      </w:r>
      <w:r>
        <w:rPr/>
        <w:t>OTS$P   20</w:t>
      </w:r>
    </w:p>
    <w:p>
      <w:pPr>
        <w:pStyle w:val="PreformattedText"/>
        <w:bidi w:val="0"/>
        <w:jc w:val="left"/>
        <w:rPr/>
      </w:pPr>
      <w:r>
        <w:rPr/>
        <w:t>$UIO    OTS$I  252       $USERE  OTS$I   10       $VCTRA  OTS$I   4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TS$P   20       $VINTX  OTS$I    1</w:t>
      </w:r>
    </w:p>
    <w:p>
      <w:pPr>
        <w:pStyle w:val="PreformattedText"/>
        <w:bidi w:val="0"/>
        <w:jc w:val="left"/>
        <w:rPr/>
      </w:pPr>
      <w:r>
        <w:rPr/>
        <w:t>$VINTN  OTS$I   91       $VIRDN  OTS$I  103       $VIRFN  OTS$I   8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TS$D    1       $VIRIN  OTS$I   79       $VIRLN  OTS$I   8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TS$P   21       $VIRQN  OTS$I   79</w:t>
      </w:r>
    </w:p>
    <w:p>
      <w:pPr>
        <w:pStyle w:val="PreformattedText"/>
        <w:bidi w:val="0"/>
        <w:jc w:val="left"/>
        <w:rPr/>
      </w:pPr>
      <w:r>
        <w:rPr/>
        <w:t>$VINTP  OTS$I   65       $VIRDP  OTS$I  116       $VIRFP  OTS$I  10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TS$D    1       $VIRIP  OTS$I   88       $VIRLP  OTS$I   87</w:t>
      </w:r>
    </w:p>
    <w:p>
      <w:pPr>
        <w:pStyle w:val="PreformattedText"/>
        <w:bidi w:val="0"/>
        <w:jc w:val="left"/>
        <w:rPr/>
      </w:pPr>
      <w:r>
        <w:rPr/>
        <w:t>$VIRQP  OTS$I   90       $VTRAN  OTS$I   61       WAIT    OTS$I   17</w:t>
      </w:r>
    </w:p>
    <w:p>
      <w:pPr>
        <w:pStyle w:val="PreformattedText"/>
        <w:bidi w:val="0"/>
        <w:jc w:val="left"/>
        <w:rPr/>
      </w:pPr>
      <w:r>
        <w:rPr/>
        <w:t>$XCI    OTS$I  138       $XDD    OTS$I   95       $XFF    OTS$I   54</w:t>
      </w:r>
    </w:p>
    <w:p>
      <w:pPr>
        <w:pStyle w:val="PreformattedText"/>
        <w:bidi w:val="0"/>
        <w:jc w:val="left"/>
        <w:rPr/>
      </w:pPr>
      <w:r>
        <w:rPr/>
        <w:t>Table A-2 list the hardware dependent modules.  When  you  are  determining</w:t>
      </w:r>
    </w:p>
    <w:p>
      <w:pPr>
        <w:pStyle w:val="PreformattedText"/>
        <w:bidi w:val="0"/>
        <w:jc w:val="left"/>
        <w:rPr/>
      </w:pPr>
      <w:r>
        <w:rPr/>
        <w:t>the  size  of OTS modules for NHD/EAE/EIS hardware, it is usually necessary</w:t>
      </w:r>
    </w:p>
    <w:p>
      <w:pPr>
        <w:pStyle w:val="PreformattedText"/>
        <w:bidi w:val="0"/>
        <w:jc w:val="left"/>
        <w:rPr/>
      </w:pPr>
      <w:r>
        <w:rPr/>
        <w:t>to include the modules which contain the emulation code for the  arithmetic</w:t>
      </w:r>
    </w:p>
    <w:p>
      <w:pPr>
        <w:pStyle w:val="PreformattedText"/>
        <w:bidi w:val="0"/>
        <w:jc w:val="left"/>
        <w:rPr/>
      </w:pPr>
      <w:r>
        <w:rPr/>
        <w:t>operations you are using.  These modules, and the operations they are need-</w:t>
      </w:r>
    </w:p>
    <w:p>
      <w:pPr>
        <w:pStyle w:val="PreformattedText"/>
        <w:bidi w:val="0"/>
        <w:jc w:val="left"/>
        <w:rPr/>
      </w:pPr>
      <w:r>
        <w:rPr/>
        <w:t xml:space="preserve">ed for, are listed below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TS MODULE SIZES                                                   PAGE A-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$DADD (REAL*8 additon/subtraction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$DDIV (REAL*8 division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$DMUL (REAL*8 multiplication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$FADD (REAL*4 addition/subtraction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$FDIV (REAL*4 divsion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$FMULS (REAL*4 multiplicatio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Table A-2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Hardware Dependent Module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Mod      Psect           Size for each hardwar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NHD     EAE     EIS     FIS     FPU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$ADDA    OTS$I    27      27      27      54      46</w:t>
      </w:r>
    </w:p>
    <w:p>
      <w:pPr>
        <w:pStyle w:val="PreformattedText"/>
        <w:bidi w:val="0"/>
        <w:jc w:val="left"/>
        <w:rPr/>
      </w:pPr>
      <w:r>
        <w:rPr/>
        <w:t>$ADDM    OTS$I    28      28      28      46      46</w:t>
      </w:r>
    </w:p>
    <w:p>
      <w:pPr>
        <w:pStyle w:val="PreformattedText"/>
        <w:bidi w:val="0"/>
        <w:jc w:val="left"/>
        <w:rPr/>
      </w:pPr>
      <w:r>
        <w:rPr/>
        <w:t>$ADDP    OTS$I    28      28      28      45      54</w:t>
      </w:r>
    </w:p>
    <w:p>
      <w:pPr>
        <w:pStyle w:val="PreformattedText"/>
        <w:bidi w:val="0"/>
        <w:jc w:val="left"/>
        <w:rPr/>
      </w:pPr>
      <w:r>
        <w:rPr/>
        <w:t>$AINT    OTS$I    39      41      33      33      15</w:t>
      </w:r>
    </w:p>
    <w:p>
      <w:pPr>
        <w:pStyle w:val="PreformattedText"/>
        <w:bidi w:val="0"/>
        <w:jc w:val="left"/>
        <w:rPr/>
      </w:pPr>
      <w:r>
        <w:rPr/>
        <w:t>$ALOG    OTS$I   120     120     120     120      59</w:t>
      </w:r>
    </w:p>
    <w:p>
      <w:pPr>
        <w:pStyle w:val="PreformattedText"/>
        <w:bidi w:val="0"/>
        <w:jc w:val="left"/>
        <w:rPr/>
      </w:pPr>
      <w:r>
        <w:rPr/>
        <w:t>$ATAN    OTS$I   215     215     215     215     115</w:t>
      </w:r>
    </w:p>
    <w:p>
      <w:pPr>
        <w:pStyle w:val="PreformattedText"/>
        <w:bidi w:val="0"/>
        <w:jc w:val="left"/>
        <w:rPr/>
      </w:pPr>
      <w:r>
        <w:rPr/>
        <w:t>$CADD    OTS$I    83      83      83      83      53</w:t>
      </w:r>
    </w:p>
    <w:p>
      <w:pPr>
        <w:pStyle w:val="PreformattedText"/>
        <w:bidi w:val="0"/>
        <w:jc w:val="left"/>
        <w:rPr/>
      </w:pPr>
      <w:r>
        <w:rPr/>
        <w:t>$CDIV    OTS$I   129     129     129     129      46</w:t>
      </w:r>
    </w:p>
    <w:p>
      <w:pPr>
        <w:pStyle w:val="PreformattedText"/>
        <w:bidi w:val="0"/>
        <w:jc w:val="left"/>
        <w:rPr/>
      </w:pPr>
      <w:r>
        <w:rPr/>
        <w:t>$CMUL    OTS$I    82      82      82      82      35</w:t>
      </w:r>
    </w:p>
    <w:p>
      <w:pPr>
        <w:pStyle w:val="PreformattedText"/>
        <w:bidi w:val="0"/>
        <w:jc w:val="left"/>
        <w:rPr/>
      </w:pPr>
      <w:r>
        <w:rPr/>
        <w:t>$CONV1   OTS$I    12      12      12      12      10</w:t>
      </w:r>
    </w:p>
    <w:p>
      <w:pPr>
        <w:pStyle w:val="PreformattedText"/>
        <w:bidi w:val="0"/>
        <w:jc w:val="left"/>
        <w:rPr/>
      </w:pPr>
      <w:r>
        <w:rPr/>
        <w:t>$CONV2   OTS$I    55      59      53      53      30</w:t>
      </w:r>
    </w:p>
    <w:p>
      <w:pPr>
        <w:pStyle w:val="PreformattedText"/>
        <w:bidi w:val="0"/>
        <w:jc w:val="left"/>
        <w:rPr/>
      </w:pPr>
      <w:r>
        <w:rPr/>
        <w:t>$CONV3   OTS$I    43      43      43      43      17</w:t>
      </w:r>
    </w:p>
    <w:p>
      <w:pPr>
        <w:pStyle w:val="PreformattedText"/>
        <w:bidi w:val="0"/>
        <w:jc w:val="left"/>
        <w:rPr/>
      </w:pPr>
      <w:r>
        <w:rPr/>
        <w:t>$CONV4   OTS$I    18      18      18      18      12</w:t>
      </w:r>
    </w:p>
    <w:p>
      <w:pPr>
        <w:pStyle w:val="PreformattedText"/>
        <w:bidi w:val="0"/>
        <w:jc w:val="left"/>
        <w:rPr/>
      </w:pPr>
      <w:r>
        <w:rPr/>
        <w:t>$CONVF   OTS$I   485     485     503     503     503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TS$P    20      20      20      20      20</w:t>
      </w:r>
    </w:p>
    <w:p>
      <w:pPr>
        <w:pStyle w:val="PreformattedText"/>
        <w:bidi w:val="0"/>
        <w:jc w:val="left"/>
        <w:rPr/>
      </w:pPr>
      <w:r>
        <w:rPr/>
        <w:t>$DADD    OTS$I   326     371     323     323      49</w:t>
      </w:r>
    </w:p>
    <w:p>
      <w:pPr>
        <w:pStyle w:val="PreformattedText"/>
        <w:bidi w:val="0"/>
        <w:jc w:val="left"/>
        <w:rPr/>
      </w:pPr>
      <w:r>
        <w:rPr/>
        <w:t>$DATAN   OTS$I   361     361     361     361     154</w:t>
      </w:r>
    </w:p>
    <w:p>
      <w:pPr>
        <w:pStyle w:val="PreformattedText"/>
        <w:bidi w:val="0"/>
        <w:jc w:val="left"/>
        <w:rPr/>
      </w:pPr>
      <w:r>
        <w:rPr/>
        <w:t>$DDIV    OTS$I   247     247     247     247      24</w:t>
      </w:r>
    </w:p>
    <w:p>
      <w:pPr>
        <w:pStyle w:val="PreformattedText"/>
        <w:bidi w:val="0"/>
        <w:jc w:val="left"/>
        <w:rPr/>
      </w:pPr>
      <w:r>
        <w:rPr/>
        <w:t>$DEXP    OTS$I   226     226     226     226     114</w:t>
      </w:r>
    </w:p>
    <w:p>
      <w:pPr>
        <w:pStyle w:val="PreformattedText"/>
        <w:bidi w:val="0"/>
        <w:jc w:val="left"/>
        <w:rPr/>
      </w:pPr>
      <w:r>
        <w:rPr/>
        <w:t>$DINT    OTS$I    53      55      41      41      11</w:t>
      </w:r>
    </w:p>
    <w:p>
      <w:pPr>
        <w:pStyle w:val="PreformattedText"/>
        <w:bidi w:val="0"/>
        <w:jc w:val="left"/>
        <w:rPr/>
      </w:pPr>
      <w:r>
        <w:rPr/>
        <w:t>$DLOG    OTS$I   194     194     194     194      92</w:t>
      </w:r>
    </w:p>
    <w:p>
      <w:pPr>
        <w:pStyle w:val="PreformattedText"/>
        <w:bidi w:val="0"/>
        <w:jc w:val="left"/>
        <w:rPr/>
      </w:pPr>
      <w:r>
        <w:rPr/>
        <w:t>$DMUL    OTS$I   222     296     289     289      23</w:t>
      </w:r>
    </w:p>
    <w:p>
      <w:pPr>
        <w:pStyle w:val="PreformattedText"/>
        <w:bidi w:val="0"/>
        <w:jc w:val="left"/>
        <w:rPr/>
      </w:pPr>
      <w:r>
        <w:rPr/>
        <w:t>$DSIN    OTS$I   184     184     184     184      97</w:t>
      </w:r>
    </w:p>
    <w:p>
      <w:pPr>
        <w:pStyle w:val="PreformattedText"/>
        <w:bidi w:val="0"/>
        <w:jc w:val="left"/>
        <w:rPr/>
      </w:pPr>
      <w:r>
        <w:rPr/>
        <w:t>$DSQRT   OTS$I    66      66      66      66      41</w:t>
      </w:r>
    </w:p>
    <w:p>
      <w:pPr>
        <w:pStyle w:val="PreformattedText"/>
        <w:bidi w:val="0"/>
        <w:jc w:val="left"/>
        <w:rPr/>
      </w:pPr>
      <w:r>
        <w:rPr/>
        <w:t>$EXP     OTS$I   112     112     112     112      74</w:t>
      </w:r>
    </w:p>
    <w:p>
      <w:pPr>
        <w:pStyle w:val="PreformattedText"/>
        <w:bidi w:val="0"/>
        <w:jc w:val="left"/>
        <w:rPr/>
      </w:pPr>
      <w:r>
        <w:rPr/>
        <w:t>$FADD    OTS$I   176     176     176      36      49</w:t>
      </w:r>
    </w:p>
    <w:p>
      <w:pPr>
        <w:pStyle w:val="PreformattedText"/>
        <w:bidi w:val="0"/>
        <w:jc w:val="left"/>
        <w:rPr/>
      </w:pPr>
      <w:r>
        <w:rPr/>
        <w:t>$FDIV    OTS$I   105     145     138      17      18</w:t>
      </w:r>
    </w:p>
    <w:p>
      <w:pPr>
        <w:pStyle w:val="PreformattedText"/>
        <w:bidi w:val="0"/>
        <w:jc w:val="left"/>
        <w:rPr/>
      </w:pPr>
      <w:r>
        <w:rPr/>
        <w:t>$FMULS   OTS$I   114     142     127      17      17</w:t>
      </w:r>
    </w:p>
    <w:p>
      <w:pPr>
        <w:pStyle w:val="PreformattedText"/>
        <w:bidi w:val="0"/>
        <w:jc w:val="left"/>
        <w:rPr/>
      </w:pPr>
      <w:r>
        <w:rPr/>
        <w:t>$IDIVS   OTS$I    42      19      15      15      15</w:t>
      </w:r>
    </w:p>
    <w:p>
      <w:pPr>
        <w:pStyle w:val="PreformattedText"/>
        <w:bidi w:val="0"/>
        <w:jc w:val="left"/>
        <w:rPr/>
      </w:pPr>
      <w:r>
        <w:rPr/>
        <w:t>$IMUL    OTS$I    30      19      14      14      14</w:t>
      </w:r>
    </w:p>
    <w:p>
      <w:pPr>
        <w:pStyle w:val="PreformattedText"/>
        <w:bidi w:val="0"/>
        <w:jc w:val="left"/>
        <w:rPr/>
      </w:pPr>
      <w:r>
        <w:rPr/>
        <w:t>OTINIT   . ABS.   16      16      16      16      16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TS$I   582     591     582     614     633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TS$D     3       3       3       3       3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TS$P    21      21      21      21      21</w:t>
      </w:r>
    </w:p>
    <w:p>
      <w:pPr>
        <w:pStyle w:val="PreformattedText"/>
        <w:bidi w:val="0"/>
        <w:jc w:val="left"/>
        <w:rPr/>
      </w:pPr>
      <w:r>
        <w:rPr/>
        <w:t>$SIN     OTS$I   125     125     125     125      66</w:t>
      </w:r>
    </w:p>
    <w:p>
      <w:pPr>
        <w:pStyle w:val="PreformattedText"/>
        <w:bidi w:val="0"/>
        <w:jc w:val="left"/>
        <w:rPr/>
      </w:pPr>
      <w:r>
        <w:rPr/>
        <w:t>$SQRT    OTS$I    62      62      62      44      30</w:t>
      </w:r>
    </w:p>
    <w:p>
      <w:pPr>
        <w:pStyle w:val="PreformattedText"/>
        <w:bidi w:val="0"/>
        <w:jc w:val="left"/>
        <w:rPr/>
      </w:pPr>
      <w:r>
        <w:rPr/>
        <w:t>$XDI     OTS$I   132     132     132     132      40</w:t>
      </w:r>
    </w:p>
    <w:p>
      <w:pPr>
        <w:pStyle w:val="PreformattedText"/>
        <w:bidi w:val="0"/>
        <w:jc w:val="left"/>
        <w:rPr/>
      </w:pPr>
      <w:r>
        <w:rPr/>
        <w:t>$XFI     OTS$I    92      92      92      92      38</w:t>
      </w:r>
    </w:p>
    <w:p>
      <w:pPr>
        <w:pStyle w:val="PreformattedText"/>
        <w:bidi w:val="0"/>
        <w:jc w:val="left"/>
        <w:rPr/>
      </w:pPr>
      <w:r>
        <w:rPr/>
        <w:t>$XII     OTS$I    67      67      49      49      4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TS MODULE SIZES                                                   PAGE A-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able A-3 lists the modules used in subscript operations.  The  column  la-</w:t>
      </w:r>
    </w:p>
    <w:p>
      <w:pPr>
        <w:pStyle w:val="PreformattedText"/>
        <w:bidi w:val="0"/>
        <w:jc w:val="left"/>
        <w:rPr/>
      </w:pPr>
      <w:r>
        <w:rPr/>
        <w:t>beled  "Bounds"  is the module size if you are using bounds checking;  that</w:t>
      </w:r>
    </w:p>
    <w:p>
      <w:pPr>
        <w:pStyle w:val="PreformattedText"/>
        <w:bidi w:val="0"/>
        <w:jc w:val="left"/>
        <w:rPr/>
      </w:pPr>
      <w:r>
        <w:rPr/>
        <w:t>is, if the subscript is being checked to see if it is in the arr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Table A-3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Subscript Calculations</w:t>
      </w:r>
    </w:p>
    <w:p>
      <w:pPr>
        <w:pStyle w:val="PreformattedText"/>
        <w:bidi w:val="0"/>
        <w:jc w:val="left"/>
        <w:rPr/>
      </w:pPr>
      <w:r>
        <w:rPr/>
        <w:t>Mod      Psect     Size          Mod     Psect     Siz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ounds No Bounds                        Bounds No Bounds</w:t>
      </w:r>
    </w:p>
    <w:p>
      <w:pPr>
        <w:pStyle w:val="PreformattedText"/>
        <w:bidi w:val="0"/>
        <w:jc w:val="left"/>
        <w:rPr/>
      </w:pPr>
      <w:r>
        <w:rPr/>
        <w:t>$DPVEC   OTS$I    32      30             $DVEC   OTS$I    19      18</w:t>
      </w:r>
    </w:p>
    <w:p>
      <w:pPr>
        <w:pStyle w:val="PreformattedText"/>
        <w:bidi w:val="0"/>
        <w:jc w:val="left"/>
        <w:rPr/>
      </w:pPr>
      <w:r>
        <w:rPr/>
        <w:t>$DVECP   OTS$I    19      18             $FPVEC  OTS$I    29      27</w:t>
      </w:r>
    </w:p>
    <w:p>
      <w:pPr>
        <w:pStyle w:val="PreformattedText"/>
        <w:bidi w:val="0"/>
        <w:jc w:val="left"/>
        <w:rPr/>
      </w:pPr>
      <w:r>
        <w:rPr/>
        <w:t>$FVEC    OTS$I    19      18             $FVECP  OTS$I    19      18</w:t>
      </w:r>
    </w:p>
    <w:p>
      <w:pPr>
        <w:pStyle w:val="PreformattedText"/>
        <w:bidi w:val="0"/>
        <w:jc w:val="left"/>
        <w:rPr/>
      </w:pPr>
      <w:r>
        <w:rPr/>
        <w:t>$IPVEC   OTS$I    24      22             $IVEC   OTS$I    22      13</w:t>
      </w:r>
    </w:p>
    <w:p>
      <w:pPr>
        <w:pStyle w:val="PreformattedText"/>
        <w:bidi w:val="0"/>
        <w:jc w:val="left"/>
        <w:rPr/>
      </w:pPr>
      <w:r>
        <w:rPr/>
        <w:t>$IVECP   OTS$I    14      13             $LPVEC  OTS$I    20      18</w:t>
      </w:r>
    </w:p>
    <w:p>
      <w:pPr>
        <w:pStyle w:val="PreformattedText"/>
        <w:bidi w:val="0"/>
        <w:jc w:val="left"/>
        <w:rPr/>
      </w:pPr>
      <w:r>
        <w:rPr/>
        <w:t>$LVEC    OTS$I    12      11             $LVECP  OTS$I    12      11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.2  RSX-11 MODULE SIZ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able A-4 lists the RSX-11 modules, followed by the PSECT that contains the</w:t>
      </w:r>
    </w:p>
    <w:p>
      <w:pPr>
        <w:pStyle w:val="PreformattedText"/>
        <w:bidi w:val="0"/>
        <w:jc w:val="left"/>
        <w:rPr/>
      </w:pPr>
      <w:r>
        <w:rPr/>
        <w:t>module,  and  the size of the module.  The RSX-11 PSECTs are different than</w:t>
      </w:r>
    </w:p>
    <w:p>
      <w:pPr>
        <w:pStyle w:val="PreformattedText"/>
        <w:bidi w:val="0"/>
        <w:jc w:val="left"/>
        <w:rPr/>
      </w:pPr>
      <w:r>
        <w:rPr/>
        <w:t>the RT-11/RSTS/E PSECTs.</w:t>
      </w:r>
    </w:p>
    <w:p>
      <w:pPr>
        <w:pStyle w:val="PreformattedText"/>
        <w:bidi w:val="0"/>
        <w:jc w:val="left"/>
        <w:rPr/>
      </w:pPr>
      <w:r>
        <w:rPr/>
        <w:t>Mod     PSECT  Size      Mod     PSECT  Size      Mod     PSECT  Siz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$ABS    OTS$I    61      $DEXP   OTS$I   442      $FMOV8  OTS$I    70</w:t>
      </w:r>
    </w:p>
    <w:p>
      <w:pPr>
        <w:pStyle w:val="PreformattedText"/>
        <w:bidi w:val="0"/>
        <w:jc w:val="left"/>
        <w:rPr/>
      </w:pPr>
      <w:r>
        <w:rPr/>
        <w:t>$ADDA   OTS$I   123      $DIM    OTS$I    88      $FMOV9  OTS$I    93</w:t>
      </w:r>
    </w:p>
    <w:p>
      <w:pPr>
        <w:pStyle w:val="PreformattedText"/>
        <w:bidi w:val="0"/>
        <w:jc w:val="left"/>
        <w:rPr/>
      </w:pPr>
      <w:r>
        <w:rPr/>
        <w:t>$ADDM   OTS$I   124      $DINT   OTS$I   101      $FMULS  OTS$I   230</w:t>
      </w:r>
    </w:p>
    <w:p>
      <w:pPr>
        <w:pStyle w:val="PreformattedText"/>
        <w:bidi w:val="0"/>
        <w:jc w:val="left"/>
        <w:rPr/>
      </w:pPr>
      <w:r>
        <w:rPr/>
        <w:t>$ADDP   OTS$I   124      $DLOG   OTS$I   415      $FNBST  OTS$I   184</w:t>
      </w:r>
    </w:p>
    <w:p>
      <w:pPr>
        <w:pStyle w:val="PreformattedText"/>
        <w:bidi w:val="0"/>
        <w:jc w:val="left"/>
        <w:rPr/>
      </w:pPr>
      <w:r>
        <w:rPr/>
        <w:t>$AIF    OTS$I            $DMIN1  OTS$I   121      $FNEG   OTS$I    99</w:t>
      </w:r>
    </w:p>
    <w:p>
      <w:pPr>
        <w:pStyle w:val="PreformattedText"/>
        <w:bidi w:val="0"/>
        <w:jc w:val="left"/>
        <w:rPr/>
      </w:pPr>
      <w:r>
        <w:rPr/>
        <w:t>$AIMAG  OTS$I    60      $DMOD   OTS$I   129      $FPVEC  OTS$I    96</w:t>
      </w:r>
    </w:p>
    <w:p>
      <w:pPr>
        <w:pStyle w:val="PreformattedText"/>
        <w:bidi w:val="0"/>
        <w:jc w:val="left"/>
        <w:rPr/>
      </w:pPr>
      <w:r>
        <w:rPr/>
        <w:t>$AINT   OTS$I    94      $DMOVR  OTS$I    82      $FUD    OTS$I    62</w:t>
      </w:r>
    </w:p>
    <w:p>
      <w:pPr>
        <w:pStyle w:val="PreformattedText"/>
        <w:bidi w:val="0"/>
        <w:jc w:val="left"/>
        <w:rPr/>
      </w:pPr>
      <w:r>
        <w:rPr/>
        <w:t>$ALOG   OTS$I   306      $DMOV1  OTS$I    59      $FVEC   OTS$I    94</w:t>
      </w:r>
    </w:p>
    <w:p>
      <w:pPr>
        <w:pStyle w:val="PreformattedText"/>
        <w:bidi w:val="0"/>
        <w:jc w:val="left"/>
        <w:rPr/>
      </w:pPr>
      <w:r>
        <w:rPr/>
        <w:t>$AMAX1  OTS$I   159      $DMOV2  OTS$I    59      $FVECP  OTS$I    94</w:t>
      </w:r>
    </w:p>
    <w:p>
      <w:pPr>
        <w:pStyle w:val="PreformattedText"/>
        <w:bidi w:val="0"/>
        <w:jc w:val="left"/>
        <w:rPr/>
      </w:pPr>
      <w:r>
        <w:rPr/>
        <w:t>$AMIN0  OTS$I   105      $DMOV3  OTS$I    95      $GETFI  OTS$I    82</w:t>
      </w:r>
    </w:p>
    <w:p>
      <w:pPr>
        <w:pStyle w:val="PreformattedText"/>
        <w:bidi w:val="0"/>
        <w:jc w:val="left"/>
        <w:rPr/>
      </w:pPr>
      <w:r>
        <w:rPr/>
        <w:t>$ASFRE  OTS$I    79      $DMOV4  OTS$I    62      $GETRE  OTS$I   109</w:t>
      </w:r>
    </w:p>
    <w:p>
      <w:pPr>
        <w:pStyle w:val="PreformattedText"/>
        <w:bidi w:val="0"/>
        <w:jc w:val="left"/>
        <w:rPr/>
      </w:pPr>
      <w:r>
        <w:rPr/>
        <w:t>$ASSIG  OTS$I   137      $DMOV5  OTS$I    78      $GOTO   OTS$I    78</w:t>
      </w:r>
    </w:p>
    <w:p>
      <w:pPr>
        <w:pStyle w:val="PreformattedText"/>
        <w:bidi w:val="0"/>
        <w:jc w:val="left"/>
        <w:rPr/>
      </w:pPr>
      <w:r>
        <w:rPr/>
        <w:t>$ATAN   OTS$I   419      $DMOV6  OTS$I    95      $IABS   OTS$I    62</w:t>
      </w:r>
    </w:p>
    <w:p>
      <w:pPr>
        <w:pStyle w:val="PreformattedText"/>
        <w:bidi w:val="0"/>
        <w:jc w:val="left"/>
        <w:rPr/>
      </w:pPr>
      <w:r>
        <w:rPr/>
        <w:t>$BACKS  OTS$I   191      $DMOV7  OTS$I    66      $IADDS  OTS$I   106</w:t>
      </w:r>
    </w:p>
    <w:p>
      <w:pPr>
        <w:pStyle w:val="PreformattedText"/>
        <w:bidi w:val="0"/>
        <w:jc w:val="left"/>
        <w:rPr/>
      </w:pPr>
      <w:r>
        <w:rPr/>
        <w:t>$BITDI  OTS$I    78      $DMUL   OTS$I   419      $IBR    OTS$I   185</w:t>
      </w:r>
    </w:p>
    <w:p>
      <w:pPr>
        <w:pStyle w:val="PreformattedText"/>
        <w:bidi w:val="0"/>
        <w:jc w:val="left"/>
        <w:rPr/>
      </w:pPr>
      <w:r>
        <w:rPr/>
        <w:t>$BRAS   OTS$I   113      $DPVEC  OTS$I   115      $IBW    OTS$I   149</w:t>
      </w:r>
    </w:p>
    <w:p>
      <w:pPr>
        <w:pStyle w:val="PreformattedText"/>
        <w:bidi w:val="0"/>
        <w:jc w:val="left"/>
        <w:rPr/>
      </w:pPr>
      <w:r>
        <w:rPr/>
        <w:t>$CABS   OTS$I   191      $DSIGN  OTS$I    68      $ICMPS  OTS$I   106</w:t>
      </w:r>
    </w:p>
    <w:p>
      <w:pPr>
        <w:pStyle w:val="PreformattedText"/>
        <w:bidi w:val="0"/>
        <w:jc w:val="left"/>
        <w:rPr/>
      </w:pPr>
      <w:r>
        <w:rPr/>
        <w:t>$CADD   OTS$I   227      $DSIN   OTS$I   430      $IDATE  OTS$I    95</w:t>
      </w:r>
    </w:p>
    <w:p>
      <w:pPr>
        <w:pStyle w:val="PreformattedText"/>
        <w:bidi w:val="0"/>
        <w:jc w:val="left"/>
        <w:rPr/>
      </w:pPr>
      <w:r>
        <w:rPr/>
        <w:t>$CALL   OTS$I    73      $DSQRT  OTS$I   147      $IDIM   OTS$I    64</w:t>
      </w:r>
    </w:p>
    <w:p>
      <w:pPr>
        <w:pStyle w:val="PreformattedText"/>
        <w:bidi w:val="0"/>
        <w:jc w:val="left"/>
        <w:rPr/>
      </w:pPr>
      <w:r>
        <w:rPr/>
        <w:t>$CDIV   OTS$I   308      $DVEC   OTS$I   103      $IDIVS  OTS$I    87</w:t>
      </w:r>
    </w:p>
    <w:p>
      <w:pPr>
        <w:pStyle w:val="PreformattedText"/>
        <w:bidi w:val="0"/>
        <w:jc w:val="left"/>
        <w:rPr/>
      </w:pPr>
      <w:r>
        <w:rPr/>
        <w:t>$CEXP   OTS$I   166      $DVECP  OTS$I   103      $IFIX   OTS$I    76</w:t>
      </w:r>
    </w:p>
    <w:p>
      <w:pPr>
        <w:pStyle w:val="PreformattedText"/>
        <w:bidi w:val="0"/>
        <w:jc w:val="left"/>
        <w:rPr/>
      </w:pPr>
      <w:r>
        <w:rPr/>
        <w:t>$CLOG   OTS$I   128      $ENCOD  OTS$I   203      $IFR    OTS$I   173</w:t>
      </w:r>
    </w:p>
    <w:p>
      <w:pPr>
        <w:pStyle w:val="PreformattedText"/>
        <w:bidi w:val="0"/>
        <w:jc w:val="left"/>
        <w:rPr/>
      </w:pPr>
      <w:r>
        <w:rPr/>
        <w:t>$CLOSE  OTS$I   143      $ENDER  OTS$I   117      $IFW    OTS$I   190</w:t>
      </w:r>
    </w:p>
    <w:p>
      <w:pPr>
        <w:pStyle w:val="PreformattedText"/>
        <w:bidi w:val="0"/>
        <w:jc w:val="left"/>
        <w:rPr/>
      </w:pPr>
      <w:r>
        <w:rPr/>
        <w:t>CLOSTM  OTS$I   160      $EOF    OTS$I   140      $IMOVR  OTS$I    79</w:t>
      </w:r>
    </w:p>
    <w:p>
      <w:pPr>
        <w:pStyle w:val="PreformattedText"/>
        <w:bidi w:val="0"/>
        <w:jc w:val="left"/>
        <w:rPr/>
      </w:pPr>
      <w:r>
        <w:rPr/>
        <w:t>$CLS    OTS$I    79      $EOL    OTS$I   149      $IMOVS  OTS$I   164</w:t>
      </w:r>
    </w:p>
    <w:p>
      <w:pPr>
        <w:pStyle w:val="PreformattedText"/>
        <w:bidi w:val="0"/>
        <w:jc w:val="left"/>
        <w:rPr/>
      </w:pPr>
      <w:r>
        <w:rPr/>
        <w:t>$CMPD   OTS$I   237      $ERMOP  OTS$I   226      $IMUL   OTS$I    86</w:t>
      </w:r>
    </w:p>
    <w:p>
      <w:pPr>
        <w:pStyle w:val="PreformattedText"/>
        <w:bidi w:val="0"/>
        <w:jc w:val="left"/>
        <w:rPr/>
      </w:pPr>
      <w:r>
        <w:rPr/>
        <w:t>$CMPF   OTS$I   213      $ERQIO  OTS$I   177      $INCR   OTS$I    98</w:t>
      </w:r>
    </w:p>
    <w:p>
      <w:pPr>
        <w:pStyle w:val="PreformattedText"/>
        <w:bidi w:val="0"/>
        <w:jc w:val="left"/>
        <w:rPr/>
      </w:pPr>
      <w:r>
        <w:rPr/>
        <w:t>$CMPLX  OTS$I    63      $ERRPT  OTS$I   896      $INEG   OTS$I    73</w:t>
      </w:r>
    </w:p>
    <w:p>
      <w:pPr>
        <w:pStyle w:val="PreformattedText"/>
        <w:bidi w:val="0"/>
        <w:jc w:val="left"/>
        <w:rPr/>
      </w:pPr>
      <w:r>
        <w:rPr/>
        <w:t>$CMUL   OTS$I   225      $ERRSE  OTS$I   148      $INITI  OTS$I   109</w:t>
      </w:r>
    </w:p>
    <w:p>
      <w:pPr>
        <w:pStyle w:val="PreformattedText"/>
        <w:bidi w:val="0"/>
        <w:jc w:val="left"/>
        <w:rPr/>
      </w:pPr>
      <w:r>
        <w:rPr/>
        <w:t>$CNEG   OTS$I    82      $ERRSN  OTS$I    98      $INT    OTS$I    8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TS MODULE SIZES                                                   PAGE A-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$CONJG  OTS$I    64      $ERRTS  OTS$I    88      $IPADD  OTS$I    99</w:t>
      </w:r>
    </w:p>
    <w:p>
      <w:pPr>
        <w:pStyle w:val="PreformattedText"/>
        <w:bidi w:val="0"/>
        <w:jc w:val="left"/>
        <w:rPr/>
      </w:pPr>
      <w:r>
        <w:rPr/>
        <w:t>$CONVF  CV$$F   728      $ERTXT  OTS$I  1018      $IPCMP  OTS$I    99</w:t>
      </w:r>
    </w:p>
    <w:p>
      <w:pPr>
        <w:pStyle w:val="PreformattedText"/>
        <w:bidi w:val="0"/>
        <w:jc w:val="left"/>
        <w:rPr/>
      </w:pPr>
      <w:r>
        <w:rPr/>
        <w:t>$CONVI  CV$$I            $EXIT   OTS$I    65      $IPMOV  OTS$I   117</w:t>
      </w:r>
    </w:p>
    <w:p>
      <w:pPr>
        <w:pStyle w:val="PreformattedText"/>
        <w:bidi w:val="0"/>
        <w:jc w:val="left"/>
        <w:rPr/>
      </w:pPr>
      <w:r>
        <w:rPr/>
        <w:t>$CONVL  CV$$L   128      $EXP    OTS$I   269      $IPSUB  OTS$I    99</w:t>
      </w:r>
    </w:p>
    <w:p>
      <w:pPr>
        <w:pStyle w:val="PreformattedText"/>
        <w:bidi w:val="0"/>
        <w:jc w:val="left"/>
        <w:rPr/>
      </w:pPr>
      <w:r>
        <w:rPr/>
        <w:t>$CONV1  OTS$I    97      $FADD   OTS$I   321      $IPVEC  OTS$I    91</w:t>
      </w:r>
    </w:p>
    <w:p>
      <w:pPr>
        <w:pStyle w:val="PreformattedText"/>
        <w:bidi w:val="0"/>
        <w:jc w:val="left"/>
        <w:rPr/>
      </w:pPr>
      <w:r>
        <w:rPr/>
        <w:t>$CONV2  OTS$I   191      $FCALL  OTS$I    61      $IRAD5  OTS$I    78</w:t>
      </w:r>
    </w:p>
    <w:p>
      <w:pPr>
        <w:pStyle w:val="PreformattedText"/>
        <w:bidi w:val="0"/>
        <w:jc w:val="left"/>
        <w:rPr/>
      </w:pPr>
      <w:r>
        <w:rPr/>
        <w:t>$CONV3  OTS$I   151      $FCHNL  OTS$I    69      $IRR    OTS$I   191</w:t>
      </w:r>
    </w:p>
    <w:p>
      <w:pPr>
        <w:pStyle w:val="PreformattedText"/>
        <w:bidi w:val="0"/>
        <w:jc w:val="left"/>
        <w:rPr/>
      </w:pPr>
      <w:r>
        <w:rPr/>
        <w:t>$CONV4  OTS$I    89      $FDBSE  OTS$I   155      $IRW    OTS$I   222</w:t>
      </w:r>
    </w:p>
    <w:p>
      <w:pPr>
        <w:pStyle w:val="PreformattedText"/>
        <w:bidi w:val="0"/>
        <w:jc w:val="left"/>
        <w:rPr/>
      </w:pPr>
      <w:r>
        <w:rPr/>
        <w:t>$CONV5  OTS$I   120      $FDIV   OTS$I   244      $ISIGN  OTS$I    66</w:t>
      </w:r>
    </w:p>
    <w:p>
      <w:pPr>
        <w:pStyle w:val="PreformattedText"/>
        <w:bidi w:val="0"/>
        <w:jc w:val="left"/>
        <w:rPr/>
      </w:pPr>
      <w:r>
        <w:rPr/>
        <w:t>$CONV6  OTS$I   125      $FIND   OTS$I   113      $ISNLS  OTS$I    76</w:t>
      </w:r>
    </w:p>
    <w:p>
      <w:pPr>
        <w:pStyle w:val="PreformattedText"/>
        <w:bidi w:val="0"/>
        <w:jc w:val="left"/>
        <w:rPr/>
      </w:pPr>
      <w:r>
        <w:rPr/>
        <w:t>$COPY   OTS$I    80      $FIO    OTS$F   797      $ISUBS  OTS$I   106</w:t>
      </w:r>
    </w:p>
    <w:p>
      <w:pPr>
        <w:pStyle w:val="PreformattedText"/>
        <w:bidi w:val="0"/>
        <w:jc w:val="left"/>
        <w:rPr/>
      </w:pPr>
      <w:r>
        <w:rPr/>
        <w:t>$CSIN   OTS$I   297      $FLOAT  OTS$I    80      $IUR    OTS$I   217</w:t>
      </w:r>
    </w:p>
    <w:p>
      <w:pPr>
        <w:pStyle w:val="PreformattedText"/>
        <w:bidi w:val="0"/>
        <w:jc w:val="left"/>
        <w:rPr/>
      </w:pPr>
      <w:r>
        <w:rPr/>
        <w:t>$CSQRT  OTS$I   182      $FMOVR  OTS$I    77      $IUW    OTS$I   230</w:t>
      </w:r>
    </w:p>
    <w:p>
      <w:pPr>
        <w:pStyle w:val="PreformattedText"/>
        <w:bidi w:val="0"/>
        <w:jc w:val="left"/>
        <w:rPr/>
      </w:pPr>
      <w:r>
        <w:rPr/>
        <w:t>$DABS   OTS$I    63      $FMOV1  OTS$I    59      $IVEC   OTS$I    89</w:t>
      </w:r>
    </w:p>
    <w:p>
      <w:pPr>
        <w:pStyle w:val="PreformattedText"/>
        <w:bidi w:val="0"/>
        <w:jc w:val="left"/>
        <w:rPr/>
      </w:pPr>
      <w:r>
        <w:rPr/>
        <w:t>$DADD   OTS$I   485      $FMOV2  OTS$I    64      $IVECP  OTS$I    89</w:t>
      </w:r>
    </w:p>
    <w:p>
      <w:pPr>
        <w:pStyle w:val="PreformattedText"/>
        <w:bidi w:val="0"/>
        <w:jc w:val="left"/>
        <w:rPr/>
      </w:pPr>
      <w:r>
        <w:rPr/>
        <w:t>$DATAN  OTS$I   627      $FMOV3  OTS$I    65      $LCMPI  OTS$I    62</w:t>
      </w:r>
    </w:p>
    <w:p>
      <w:pPr>
        <w:pStyle w:val="PreformattedText"/>
        <w:bidi w:val="0"/>
        <w:jc w:val="left"/>
        <w:rPr/>
      </w:pPr>
      <w:r>
        <w:rPr/>
        <w:t>$DATIM  OTS$I   173      $FMOV4  OTS$I    60      $LCMPP  OTS$I    75</w:t>
      </w:r>
    </w:p>
    <w:p>
      <w:pPr>
        <w:pStyle w:val="PreformattedText"/>
        <w:bidi w:val="0"/>
        <w:jc w:val="left"/>
        <w:rPr/>
      </w:pPr>
      <w:r>
        <w:rPr/>
        <w:t>$DBLE   OTS$I    61      $FMOV5  OTS$I    58      $LCMPS  OTS$I    89</w:t>
      </w:r>
    </w:p>
    <w:p>
      <w:pPr>
        <w:pStyle w:val="PreformattedText"/>
        <w:bidi w:val="0"/>
        <w:jc w:val="left"/>
        <w:rPr/>
      </w:pPr>
      <w:r>
        <w:rPr/>
        <w:t>$DDIV   OTS$I   368      $FMOV6  OTS$I    64      $LISTI  OTS$F   699</w:t>
      </w:r>
    </w:p>
    <w:p>
      <w:pPr>
        <w:pStyle w:val="PreformattedText"/>
        <w:bidi w:val="0"/>
        <w:jc w:val="left"/>
        <w:rPr/>
      </w:pPr>
      <w:r>
        <w:rPr/>
        <w:t>$DEFIN  OTS$I   132      $FMOV7  OTS$I    66      $LISTO  OTS$F   50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TS MODULE SIZES                                                   PAGE A-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d     PSECT  Size      Mod     PSECT  Size      Mod     PSECT  Siz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$LMOVR  OTS$I    67      $R50WD  OTS$I   108</w:t>
      </w:r>
    </w:p>
    <w:p>
      <w:pPr>
        <w:pStyle w:val="PreformattedText"/>
        <w:bidi w:val="0"/>
        <w:jc w:val="left"/>
        <w:rPr/>
      </w:pPr>
      <w:r>
        <w:rPr/>
        <w:t>$LMOVS  OTS$I   155      $SAVRE  OTS$I   133</w:t>
      </w:r>
    </w:p>
    <w:p>
      <w:pPr>
        <w:pStyle w:val="PreformattedText"/>
        <w:bidi w:val="0"/>
        <w:jc w:val="left"/>
        <w:rPr/>
      </w:pPr>
      <w:r>
        <w:rPr/>
        <w:t>$LOADS  OTS$I    88      $SAVRG  OTS$I   140</w:t>
      </w:r>
    </w:p>
    <w:p>
      <w:pPr>
        <w:pStyle w:val="PreformattedText"/>
        <w:bidi w:val="0"/>
        <w:jc w:val="left"/>
        <w:rPr/>
      </w:pPr>
      <w:r>
        <w:rPr/>
        <w:t>$LPCMP  OTS$I   725      $SAV4R  OTS$I    87</w:t>
      </w:r>
    </w:p>
    <w:p>
      <w:pPr>
        <w:pStyle w:val="PreformattedText"/>
        <w:bidi w:val="0"/>
        <w:jc w:val="left"/>
        <w:rPr/>
      </w:pPr>
      <w:r>
        <w:rPr/>
        <w:t>$LPVEC  OTS$I    84      $SECND  OTS$I   263</w:t>
      </w:r>
    </w:p>
    <w:p>
      <w:pPr>
        <w:pStyle w:val="PreformattedText"/>
        <w:bidi w:val="0"/>
        <w:jc w:val="left"/>
        <w:rPr/>
      </w:pPr>
      <w:r>
        <w:rPr/>
        <w:t>$LTEST  OTS$I    76      $SHORT  OTS$I   135</w:t>
      </w:r>
    </w:p>
    <w:p>
      <w:pPr>
        <w:pStyle w:val="PreformattedText"/>
        <w:bidi w:val="0"/>
        <w:jc w:val="left"/>
        <w:rPr/>
      </w:pPr>
      <w:r>
        <w:rPr/>
        <w:t>$LVEC   OTS$I    87      $SIGN   OTS$I    66</w:t>
      </w:r>
    </w:p>
    <w:p>
      <w:pPr>
        <w:pStyle w:val="PreformattedText"/>
        <w:bidi w:val="0"/>
        <w:jc w:val="left"/>
        <w:rPr/>
      </w:pPr>
      <w:r>
        <w:rPr/>
        <w:t>$LVECP  OTS$I    87      $SIN    OTS$I   315</w:t>
      </w:r>
    </w:p>
    <w:p>
      <w:pPr>
        <w:pStyle w:val="PreformattedText"/>
        <w:bidi w:val="0"/>
        <w:jc w:val="left"/>
        <w:rPr/>
      </w:pPr>
      <w:r>
        <w:rPr/>
        <w:t>$MAX0   OTS$I    64      $SNGL   OTS$I</w:t>
      </w:r>
    </w:p>
    <w:p>
      <w:pPr>
        <w:pStyle w:val="PreformattedText"/>
        <w:bidi w:val="0"/>
        <w:jc w:val="left"/>
        <w:rPr/>
      </w:pPr>
      <w:r>
        <w:rPr/>
        <w:t>$MIN0   OTS$I    64      $SQRT   OTS$I   125</w:t>
      </w:r>
    </w:p>
    <w:p>
      <w:pPr>
        <w:pStyle w:val="PreformattedText"/>
        <w:bidi w:val="0"/>
        <w:jc w:val="left"/>
        <w:rPr/>
      </w:pPr>
      <w:r>
        <w:rPr/>
        <w:t>$MOD    OTS$I    87      $STPPA  OTS$I   281</w:t>
      </w:r>
    </w:p>
    <w:p>
      <w:pPr>
        <w:pStyle w:val="PreformattedText"/>
        <w:bidi w:val="0"/>
        <w:jc w:val="left"/>
        <w:rPr/>
      </w:pPr>
      <w:r>
        <w:rPr/>
        <w:t xml:space="preserve">$NXT1   OTS$I   123      $SUBR   OTS$I   119      </w:t>
      </w:r>
    </w:p>
    <w:p>
      <w:pPr>
        <w:pStyle w:val="PreformattedText"/>
        <w:bidi w:val="0"/>
        <w:jc w:val="left"/>
        <w:rPr/>
      </w:pPr>
      <w:r>
        <w:rPr/>
        <w:t xml:space="preserve">$NXT2   OTS$I   123      $TANH   OTS$I   301      </w:t>
      </w:r>
    </w:p>
    <w:p>
      <w:pPr>
        <w:pStyle w:val="PreformattedText"/>
        <w:bidi w:val="0"/>
        <w:jc w:val="left"/>
        <w:rPr/>
      </w:pPr>
      <w:r>
        <w:rPr/>
        <w:t xml:space="preserve">$LNOTS  OTS$I   100      </w:t>
      </w:r>
    </w:p>
    <w:p>
      <w:pPr>
        <w:pStyle w:val="PreformattedText"/>
        <w:bidi w:val="0"/>
        <w:jc w:val="left"/>
        <w:rPr/>
      </w:pPr>
      <w:r>
        <w:rPr/>
        <w:t>$NXT3   OTS$I    12      $TESTC  OTS$I    80</w:t>
      </w:r>
    </w:p>
    <w:p>
      <w:pPr>
        <w:pStyle w:val="PreformattedText"/>
        <w:bidi w:val="0"/>
        <w:jc w:val="left"/>
        <w:rPr/>
      </w:pPr>
      <w:r>
        <w:rPr/>
        <w:t>$NXT4   OTS$I    11      $TESTS  OTS$I   112</w:t>
      </w:r>
    </w:p>
    <w:p>
      <w:pPr>
        <w:pStyle w:val="PreformattedText"/>
        <w:bidi w:val="0"/>
        <w:jc w:val="left"/>
        <w:rPr/>
      </w:pPr>
      <w:r>
        <w:rPr/>
        <w:t>$OBJEN  OTS$I    15      $TRARY  OTS$I  2201</w:t>
      </w:r>
    </w:p>
    <w:p>
      <w:pPr>
        <w:pStyle w:val="PreformattedText"/>
        <w:bidi w:val="0"/>
        <w:jc w:val="left"/>
        <w:rPr/>
      </w:pPr>
      <w:r>
        <w:rPr/>
        <w:t>$OBJFM  OTS$I    57      $TVIRC  OTS$I  2290</w:t>
      </w:r>
    </w:p>
    <w:p>
      <w:pPr>
        <w:pStyle w:val="PreformattedText"/>
        <w:bidi w:val="0"/>
        <w:jc w:val="left"/>
        <w:rPr/>
      </w:pPr>
      <w:r>
        <w:rPr/>
        <w:t>$OPEN   OTS$I    30      $TVIRD  OTS$I  1966</w:t>
      </w:r>
    </w:p>
    <w:p>
      <w:pPr>
        <w:pStyle w:val="PreformattedText"/>
        <w:bidi w:val="0"/>
        <w:jc w:val="left"/>
        <w:rPr/>
      </w:pPr>
      <w:r>
        <w:rPr/>
        <w:t>OPNCLO  OTS$I    17      $TVIRF  OTS$I  1955</w:t>
      </w:r>
    </w:p>
    <w:p>
      <w:pPr>
        <w:pStyle w:val="PreformattedText"/>
        <w:bidi w:val="0"/>
        <w:jc w:val="left"/>
        <w:rPr/>
      </w:pPr>
      <w:r>
        <w:rPr/>
        <w:t>OPNSTM  OTS$I    71      $TVIRI  OTS$I  1881</w:t>
      </w:r>
    </w:p>
    <w:p>
      <w:pPr>
        <w:pStyle w:val="PreformattedText"/>
        <w:bidi w:val="0"/>
        <w:jc w:val="left"/>
        <w:rPr/>
      </w:pPr>
      <w:r>
        <w:rPr/>
        <w:t>$OTI    OTS$I    22      $TVIRL  OTS$I  1889</w:t>
      </w:r>
    </w:p>
    <w:p>
      <w:pPr>
        <w:pStyle w:val="PreformattedText"/>
        <w:bidi w:val="0"/>
        <w:jc w:val="left"/>
        <w:rPr/>
      </w:pPr>
      <w:r>
        <w:rPr/>
        <w:t>$OTV    OTS$I    36      $TVIRQ  OTS$I  2170</w:t>
      </w:r>
    </w:p>
    <w:p>
      <w:pPr>
        <w:pStyle w:val="PreformattedText"/>
        <w:bidi w:val="0"/>
        <w:jc w:val="left"/>
        <w:rPr/>
      </w:pPr>
      <w:r>
        <w:rPr/>
        <w:t>$POPR   OTS$I    70      $USERE  OTS$I    73</w:t>
      </w:r>
    </w:p>
    <w:p>
      <w:pPr>
        <w:pStyle w:val="PreformattedText"/>
        <w:bidi w:val="0"/>
        <w:jc w:val="left"/>
        <w:rPr/>
      </w:pPr>
      <w:r>
        <w:rPr/>
        <w:t>$PUTRE  OTS$I    80      $VCTRA  OTS$I    12</w:t>
      </w:r>
    </w:p>
    <w:p>
      <w:pPr>
        <w:pStyle w:val="PreformattedText"/>
        <w:bidi w:val="0"/>
        <w:jc w:val="left"/>
        <w:rPr/>
      </w:pPr>
      <w:r>
        <w:rPr/>
        <w:t>$QPVEC  OTS$I    72      $VINIT  OTS$I   122</w:t>
      </w:r>
    </w:p>
    <w:p>
      <w:pPr>
        <w:pStyle w:val="PreformattedText"/>
        <w:bidi w:val="0"/>
        <w:jc w:val="left"/>
        <w:rPr/>
      </w:pPr>
      <w:r>
        <w:rPr/>
        <w:t>$QVEC   OTS$I    70      $VIRDP  OTS$I   298</w:t>
      </w:r>
    </w:p>
    <w:p>
      <w:pPr>
        <w:pStyle w:val="PreformattedText"/>
        <w:bidi w:val="0"/>
        <w:jc w:val="left"/>
        <w:rPr/>
      </w:pPr>
      <w:r>
        <w:rPr/>
        <w:t>$QVECP  OTS$I    70      $VIRFP  OTS$I   260</w:t>
      </w:r>
    </w:p>
    <w:p>
      <w:pPr>
        <w:pStyle w:val="PreformattedText"/>
        <w:bidi w:val="0"/>
        <w:jc w:val="left"/>
        <w:rPr/>
      </w:pPr>
      <w:r>
        <w:rPr/>
        <w:t>$RAD50  OTS$I    77      $VIRIP  OTS$I   253</w:t>
      </w:r>
    </w:p>
    <w:p>
      <w:pPr>
        <w:pStyle w:val="PreformattedText"/>
        <w:bidi w:val="0"/>
        <w:jc w:val="left"/>
        <w:rPr/>
      </w:pPr>
      <w:r>
        <w:rPr/>
        <w:t>$RAN    OTS$I    70      $VIRLP  OTS$I   253</w:t>
      </w:r>
    </w:p>
    <w:p>
      <w:pPr>
        <w:pStyle w:val="PreformattedText"/>
        <w:bidi w:val="0"/>
        <w:jc w:val="left"/>
        <w:rPr/>
      </w:pPr>
      <w:r>
        <w:rPr/>
        <w:t>$RANDO  OTS$I    95      $VIRQP  OTS$I   253</w:t>
      </w:r>
    </w:p>
    <w:p>
      <w:pPr>
        <w:pStyle w:val="PreformattedText"/>
        <w:bidi w:val="0"/>
        <w:jc w:val="left"/>
        <w:rPr/>
      </w:pPr>
      <w:r>
        <w:rPr/>
        <w:t>$RANDU  OTS$I    74      $VTRAN  OTS$I   181</w:t>
      </w:r>
    </w:p>
    <w:p>
      <w:pPr>
        <w:pStyle w:val="PreformattedText"/>
        <w:bidi w:val="0"/>
        <w:jc w:val="left"/>
        <w:rPr/>
      </w:pPr>
      <w:r>
        <w:rPr/>
        <w:t>$REAL   OTS$I    59      $XCI    OTS$I   257</w:t>
      </w:r>
    </w:p>
    <w:p>
      <w:pPr>
        <w:pStyle w:val="PreformattedText"/>
        <w:bidi w:val="0"/>
        <w:jc w:val="left"/>
        <w:rPr/>
      </w:pPr>
      <w:r>
        <w:rPr/>
        <w:t>$RETD   OTS$I    89      $XDD    OTS$I   237</w:t>
      </w:r>
    </w:p>
    <w:p>
      <w:pPr>
        <w:pStyle w:val="PreformattedText"/>
        <w:bidi w:val="0"/>
        <w:jc w:val="left"/>
        <w:rPr/>
      </w:pPr>
      <w:r>
        <w:rPr/>
        <w:t>$RETDS  OTS$I    76      $XDI    OTS$I   252</w:t>
      </w:r>
    </w:p>
    <w:p>
      <w:pPr>
        <w:pStyle w:val="PreformattedText"/>
        <w:bidi w:val="0"/>
        <w:jc w:val="left"/>
        <w:rPr/>
      </w:pPr>
      <w:r>
        <w:rPr/>
        <w:t>$RETS   OTS$I   109      $XFF    OTS$I   166</w:t>
      </w:r>
    </w:p>
    <w:p>
      <w:pPr>
        <w:pStyle w:val="PreformattedText"/>
        <w:bidi w:val="0"/>
        <w:jc w:val="left"/>
        <w:rPr/>
      </w:pPr>
      <w:r>
        <w:rPr/>
        <w:t>$REWIN  OTS$I   133      $XFI    OTS$I   204</w:t>
      </w:r>
    </w:p>
    <w:p>
      <w:pPr>
        <w:pStyle w:val="PreformattedText"/>
        <w:bidi w:val="0"/>
        <w:jc w:val="left"/>
        <w:rPr/>
      </w:pPr>
      <w:r>
        <w:rPr/>
        <w:t>$R50    OTS$I    99      $XII    OTS$I   126</w:t>
      </w:r>
    </w:p>
    <w:p>
      <w:pPr>
        <w:pStyle w:val="PreformattedText"/>
        <w:bidi w:val="0"/>
        <w:jc w:val="left"/>
        <w:rPr/>
      </w:pPr>
      <w:r>
        <w:rPr/>
        <w:t>$R50AS  OTS$I    6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APPENDIX 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ROSS-REFERENCE LISTING OF ENTRY POINTS AND MODU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the following table, the entry points of the FORTRAN IV OTS are  listed  al-</w:t>
      </w:r>
    </w:p>
    <w:p>
      <w:pPr>
        <w:pStyle w:val="PreformattedText"/>
        <w:bidi w:val="0"/>
        <w:jc w:val="left"/>
        <w:rPr/>
      </w:pPr>
      <w:r>
        <w:rPr/>
        <w:t>phabetically.   Following  each  entry  point  is the name of the module in</w:t>
      </w:r>
    </w:p>
    <w:p>
      <w:pPr>
        <w:pStyle w:val="PreformattedText"/>
        <w:bidi w:val="0"/>
        <w:jc w:val="left"/>
        <w:rPr/>
      </w:pPr>
      <w:r>
        <w:rPr/>
        <w:t>which it is defi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TRY    MODULE       ENTRY    MODULE       ENTRY    MODU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$$$DIS   OPNCLO       $DEO     $OBJEN       $IRR     $RIO  </w:t>
      </w:r>
    </w:p>
    <w:p>
      <w:pPr>
        <w:pStyle w:val="PreformattedText"/>
        <w:bidi w:val="0"/>
        <w:jc w:val="left"/>
        <w:rPr/>
      </w:pPr>
      <w:r>
        <w:rPr/>
        <w:t xml:space="preserve">$$$ERR   OPNCLO       $DI      $CONV2       $IRW     $RIO  </w:t>
      </w:r>
    </w:p>
    <w:p>
      <w:pPr>
        <w:pStyle w:val="PreformattedText"/>
        <w:bidi w:val="0"/>
        <w:jc w:val="left"/>
        <w:rPr/>
      </w:pPr>
      <w:r>
        <w:rPr/>
        <w:t>$$FIO    $FIO         $DINT    $DINT        $ISNTR   $ISNLS</w:t>
      </w:r>
    </w:p>
    <w:p>
      <w:pPr>
        <w:pStyle w:val="PreformattedText"/>
        <w:bidi w:val="0"/>
        <w:jc w:val="left"/>
        <w:rPr/>
      </w:pPr>
      <w:r>
        <w:rPr/>
        <w:t xml:space="preserve">$$IFR    $IFR         $DIVC    $CDIV        $IUR     $UIO  </w:t>
      </w:r>
    </w:p>
    <w:p>
      <w:pPr>
        <w:pStyle w:val="PreformattedText"/>
        <w:bidi w:val="0"/>
        <w:jc w:val="left"/>
        <w:rPr/>
      </w:pPr>
      <w:r>
        <w:rPr/>
        <w:t xml:space="preserve">$$IFW    $IFW         $DIVD    $DDIV        $IUW     $UIO  </w:t>
      </w:r>
    </w:p>
    <w:p>
      <w:pPr>
        <w:pStyle w:val="PreformattedText"/>
        <w:bidi w:val="0"/>
        <w:jc w:val="left"/>
        <w:rPr/>
      </w:pPr>
      <w:r>
        <w:rPr/>
        <w:t>$$OPCL   OPNCLO       $DIVF    $FDIV        $LSNTR   $ISNLS</w:t>
      </w:r>
    </w:p>
    <w:p>
      <w:pPr>
        <w:pStyle w:val="PreformattedText"/>
        <w:bidi w:val="0"/>
        <w:jc w:val="left"/>
        <w:rPr/>
      </w:pPr>
      <w:r>
        <w:rPr/>
        <w:t xml:space="preserve">$$OTI    OTINIT       $DR      $CONV4       $MLC     $CMUL </w:t>
      </w:r>
    </w:p>
    <w:p>
      <w:pPr>
        <w:pStyle w:val="PreformattedText"/>
        <w:bidi w:val="0"/>
        <w:jc w:val="left"/>
        <w:rPr/>
      </w:pPr>
      <w:r>
        <w:rPr/>
        <w:t xml:space="preserve">$$OTIS   $SUBR        $DUMPL   $DUMPL       $MLD     $DMUL </w:t>
      </w:r>
    </w:p>
    <w:p>
      <w:pPr>
        <w:pStyle w:val="PreformattedText"/>
        <w:bidi w:val="0"/>
        <w:jc w:val="left"/>
        <w:rPr/>
      </w:pPr>
      <w:r>
        <w:rPr/>
        <w:t xml:space="preserve">$$SET    OTINIT       $DVC     $CDIV        $MLI     $IMUL </w:t>
      </w:r>
    </w:p>
    <w:p>
      <w:pPr>
        <w:pStyle w:val="PreformattedText"/>
        <w:bidi w:val="0"/>
        <w:jc w:val="left"/>
        <w:rPr/>
      </w:pPr>
      <w:r>
        <w:rPr/>
        <w:t>$ADC     $CADD        $DVD     $DDIV        $MLR     $FMULS</w:t>
      </w:r>
    </w:p>
    <w:p>
      <w:pPr>
        <w:pStyle w:val="PreformattedText"/>
        <w:bidi w:val="0"/>
        <w:jc w:val="left"/>
        <w:rPr/>
      </w:pPr>
      <w:r>
        <w:rPr/>
        <w:t xml:space="preserve">$ADD     $DADD        $DVI     $IDIVS       $MULC    $CMUL </w:t>
      </w:r>
    </w:p>
    <w:p>
      <w:pPr>
        <w:pStyle w:val="PreformattedText"/>
        <w:bidi w:val="0"/>
        <w:jc w:val="left"/>
        <w:rPr/>
      </w:pPr>
      <w:r>
        <w:rPr/>
        <w:t xml:space="preserve">$ADDC    $CADD        $DVR     $FDIV        $MULD    $DMUL </w:t>
      </w:r>
    </w:p>
    <w:p>
      <w:pPr>
        <w:pStyle w:val="PreformattedText"/>
        <w:bidi w:val="0"/>
        <w:jc w:val="left"/>
        <w:rPr/>
      </w:pPr>
      <w:r>
        <w:rPr/>
        <w:t>$ADDD    $DADD        $ECI     $CONVI       $MULF    $FMULS</w:t>
      </w:r>
    </w:p>
    <w:p>
      <w:pPr>
        <w:pStyle w:val="PreformattedText"/>
        <w:bidi w:val="0"/>
        <w:jc w:val="left"/>
        <w:rPr/>
      </w:pPr>
      <w:r>
        <w:rPr/>
        <w:t>$ADDF    $FADD        $ENC     $ENCOD       $OBJFM   $OBJFM</w:t>
      </w:r>
    </w:p>
    <w:p>
      <w:pPr>
        <w:pStyle w:val="PreformattedText"/>
        <w:bidi w:val="0"/>
        <w:jc w:val="left"/>
        <w:rPr/>
      </w:pPr>
      <w:r>
        <w:rPr/>
        <w:t>$ADR     $FADD        $END     $ENDER       $ODF1    OHANDL</w:t>
      </w:r>
    </w:p>
    <w:p>
      <w:pPr>
        <w:pStyle w:val="PreformattedText"/>
        <w:bidi w:val="0"/>
        <w:jc w:val="left"/>
        <w:rPr/>
      </w:pPr>
      <w:r>
        <w:rPr/>
        <w:t>$AOTS    $AOTS        $ENO     $OBJEN       $ODF2    OHANDL</w:t>
      </w:r>
    </w:p>
    <w:p>
      <w:pPr>
        <w:pStyle w:val="PreformattedText"/>
        <w:bidi w:val="0"/>
        <w:jc w:val="left"/>
        <w:rPr/>
      </w:pPr>
      <w:r>
        <w:rPr/>
        <w:t xml:space="preserve">$BKS     $BACKS       $EOF     EOF          $OPEN    $OPEN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$OPNER   $OPEN</w:t>
      </w:r>
    </w:p>
    <w:p>
      <w:pPr>
        <w:pStyle w:val="PreformattedText"/>
        <w:bidi w:val="0"/>
        <w:jc w:val="left"/>
        <w:rPr/>
      </w:pPr>
      <w:r>
        <w:rPr/>
        <w:t>$CHKER   $EOL         $EOF2    $RWBLK       $OSTM    OPNSTM</w:t>
      </w:r>
    </w:p>
    <w:p>
      <w:pPr>
        <w:pStyle w:val="PreformattedText"/>
        <w:bidi w:val="0"/>
        <w:jc w:val="left"/>
        <w:rPr/>
      </w:pPr>
      <w:r>
        <w:rPr/>
        <w:t>$CLOSE   $CLOSE       $EOFIL   $RWBLK       $OSTMI   OPNSTM</w:t>
      </w:r>
    </w:p>
    <w:p>
      <w:pPr>
        <w:pStyle w:val="PreformattedText"/>
        <w:bidi w:val="0"/>
        <w:jc w:val="left"/>
        <w:rPr/>
      </w:pPr>
      <w:r>
        <w:rPr/>
        <w:t>$CMD     $CMPD        $EOL     $EOL         $OTI     OTINIT</w:t>
      </w:r>
    </w:p>
    <w:p>
      <w:pPr>
        <w:pStyle w:val="PreformattedText"/>
        <w:bidi w:val="0"/>
        <w:jc w:val="left"/>
        <w:rPr/>
      </w:pPr>
      <w:r>
        <w:rPr/>
        <w:t xml:space="preserve">$CMPD    $CMPD        $ERR     $ENDER       $OTIS    $SUBR </w:t>
      </w:r>
    </w:p>
    <w:p>
      <w:pPr>
        <w:pStyle w:val="PreformattedText"/>
        <w:bidi w:val="0"/>
        <w:jc w:val="left"/>
        <w:rPr/>
      </w:pPr>
      <w:r>
        <w:rPr/>
        <w:t>$CMPF    $CMPF        $ERROR   $FUD         $OVRH    OHANDL</w:t>
      </w:r>
    </w:p>
    <w:p>
      <w:pPr>
        <w:pStyle w:val="PreformattedText"/>
        <w:bidi w:val="0"/>
        <w:jc w:val="left"/>
        <w:rPr/>
      </w:pPr>
      <w:r>
        <w:rPr/>
        <w:t>$CMR     $CMPF        $ERRS    ERRSS        $OVTAB   OHANDL</w:t>
      </w:r>
    </w:p>
    <w:p>
      <w:pPr>
        <w:pStyle w:val="PreformattedText"/>
        <w:bidi w:val="0"/>
        <w:jc w:val="left"/>
        <w:rPr/>
      </w:pPr>
      <w:r>
        <w:rPr/>
        <w:t xml:space="preserve">$CSTM    CLOSTM       $ERRTB   ERRSS                 </w:t>
      </w:r>
    </w:p>
    <w:p>
      <w:pPr>
        <w:pStyle w:val="PreformattedText"/>
        <w:bidi w:val="0"/>
        <w:jc w:val="left"/>
        <w:rPr/>
      </w:pPr>
      <w:r>
        <w:rPr/>
        <w:t xml:space="preserve">$CSTMI   CLOSTM       $EXIT    $STOP        </w:t>
      </w:r>
    </w:p>
    <w:p>
      <w:pPr>
        <w:pStyle w:val="PreformattedText"/>
        <w:bidi w:val="0"/>
        <w:jc w:val="left"/>
        <w:rPr/>
      </w:pPr>
      <w:r>
        <w:rPr/>
        <w:t xml:space="preserve">$CVTBC   $CONV5       $FCALL   $FCALL                </w:t>
      </w:r>
    </w:p>
    <w:p>
      <w:pPr>
        <w:pStyle w:val="PreformattedText"/>
        <w:bidi w:val="0"/>
        <w:jc w:val="left"/>
        <w:rPr/>
      </w:pPr>
      <w:r>
        <w:rPr/>
        <w:t xml:space="preserve">$CVTBD   $CONV5       $FCHNL   $FCHNL       </w:t>
      </w:r>
    </w:p>
    <w:p>
      <w:pPr>
        <w:pStyle w:val="PreformattedText"/>
        <w:bidi w:val="0"/>
        <w:jc w:val="left"/>
        <w:rPr/>
      </w:pPr>
      <w:r>
        <w:rPr/>
        <w:t xml:space="preserve">$CVTBF   $CONV5       $FIO     $FIO         $POPR3   $POPR </w:t>
      </w:r>
    </w:p>
    <w:p>
      <w:pPr>
        <w:pStyle w:val="PreformattedText"/>
        <w:bidi w:val="0"/>
        <w:jc w:val="left"/>
        <w:rPr/>
      </w:pPr>
      <w:r>
        <w:rPr/>
        <w:t xml:space="preserve">$CVTCB   $CONV2       $FND     $FIND        $POPR4   $POPR </w:t>
      </w:r>
    </w:p>
    <w:p>
      <w:pPr>
        <w:pStyle w:val="PreformattedText"/>
        <w:bidi w:val="0"/>
        <w:jc w:val="left"/>
        <w:rPr/>
      </w:pPr>
      <w:r>
        <w:rPr/>
        <w:t xml:space="preserve">$CVTCD   $CONV6       $GETBL   $RWBLK       $POPR5   $POPR </w:t>
      </w:r>
    </w:p>
    <w:p>
      <w:pPr>
        <w:pStyle w:val="PreformattedText"/>
        <w:bidi w:val="0"/>
        <w:jc w:val="left"/>
        <w:rPr/>
      </w:pPr>
      <w:r>
        <w:rPr/>
        <w:t>$CVTCF   $CONV6       $GETFI   $GETFI       $PSE     $PAUSE</w:t>
      </w:r>
    </w:p>
    <w:p>
      <w:pPr>
        <w:pStyle w:val="PreformattedText"/>
        <w:bidi w:val="0"/>
        <w:jc w:val="left"/>
        <w:rPr/>
      </w:pPr>
      <w:r>
        <w:rPr/>
        <w:t>$CVTCI   $CONV2       $GETIN   $RIO         $PSES    $PAUSE</w:t>
      </w:r>
    </w:p>
    <w:p>
      <w:pPr>
        <w:pStyle w:val="PreformattedText"/>
        <w:bidi w:val="0"/>
        <w:jc w:val="left"/>
        <w:rPr/>
      </w:pPr>
      <w:r>
        <w:rPr/>
        <w:t xml:space="preserve">$CVTDB   $CONV2       $GETRE   $GETRE       </w:t>
      </w:r>
    </w:p>
    <w:p>
      <w:pPr>
        <w:pStyle w:val="PreformattedText"/>
        <w:bidi w:val="0"/>
        <w:jc w:val="left"/>
        <w:rPr/>
      </w:pPr>
      <w:r>
        <w:rPr/>
        <w:t xml:space="preserve">$CVTDC   $CONV6       $IBR     $IBR    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ROSS-REFERENCE LISTING OF ENTRY POINTS AND MODULES                PAGE B-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$CVTDF   $CONV4       $IBW     $IBW         </w:t>
      </w:r>
    </w:p>
    <w:p>
      <w:pPr>
        <w:pStyle w:val="PreformattedText"/>
        <w:bidi w:val="0"/>
        <w:jc w:val="left"/>
        <w:rPr/>
      </w:pPr>
      <w:r>
        <w:rPr/>
        <w:t xml:space="preserve">$CVTDI   $CONV2       $IC      $CONV3       </w:t>
      </w:r>
    </w:p>
    <w:p>
      <w:pPr>
        <w:pStyle w:val="PreformattedText"/>
        <w:bidi w:val="0"/>
        <w:jc w:val="left"/>
        <w:rPr/>
      </w:pPr>
      <w:r>
        <w:rPr/>
        <w:t xml:space="preserve">$CVTFB   $CONV2       $ID      $CONV3       </w:t>
      </w:r>
    </w:p>
    <w:p>
      <w:pPr>
        <w:pStyle w:val="PreformattedText"/>
        <w:bidi w:val="0"/>
        <w:jc w:val="left"/>
        <w:rPr/>
      </w:pPr>
      <w:r>
        <w:rPr/>
        <w:t xml:space="preserve">$CVTFC   $CONV1       $IFR     $IFR         </w:t>
      </w:r>
    </w:p>
    <w:p>
      <w:pPr>
        <w:pStyle w:val="PreformattedText"/>
        <w:bidi w:val="0"/>
        <w:jc w:val="left"/>
        <w:rPr/>
      </w:pPr>
      <w:r>
        <w:rPr/>
        <w:t xml:space="preserve">$CVTFD   $CONV1       $IFW     $IFW         </w:t>
      </w:r>
    </w:p>
    <w:p>
      <w:pPr>
        <w:pStyle w:val="PreformattedText"/>
        <w:bidi w:val="0"/>
        <w:jc w:val="left"/>
        <w:rPr/>
      </w:pPr>
      <w:r>
        <w:rPr/>
        <w:t xml:space="preserve">$CVTFI   $CONV2       $ILR     $LISTI       </w:t>
      </w:r>
    </w:p>
    <w:p>
      <w:pPr>
        <w:pStyle w:val="PreformattedText"/>
        <w:bidi w:val="0"/>
        <w:jc w:val="left"/>
        <w:rPr/>
      </w:pPr>
      <w:r>
        <w:rPr/>
        <w:t xml:space="preserve">$CVTIC   $CONV3       $ILW     $LISTO       </w:t>
      </w:r>
    </w:p>
    <w:p>
      <w:pPr>
        <w:pStyle w:val="PreformattedText"/>
        <w:bidi w:val="0"/>
        <w:jc w:val="left"/>
        <w:rPr/>
      </w:pPr>
      <w:r>
        <w:rPr/>
        <w:t xml:space="preserve">$CVTID   $CONV3       $INITI   $INITI       </w:t>
      </w:r>
    </w:p>
    <w:p>
      <w:pPr>
        <w:pStyle w:val="PreformattedText"/>
        <w:bidi w:val="0"/>
        <w:jc w:val="left"/>
        <w:rPr/>
      </w:pPr>
      <w:r>
        <w:rPr/>
        <w:t xml:space="preserve">$CVTIF   $CONV3       $INTR    $AINT        </w:t>
      </w:r>
    </w:p>
    <w:p>
      <w:pPr>
        <w:pStyle w:val="PreformattedText"/>
        <w:bidi w:val="0"/>
        <w:jc w:val="left"/>
        <w:rPr/>
      </w:pPr>
      <w:r>
        <w:rPr/>
        <w:t xml:space="preserve">$DEC     $ENCOD       $IOEXI   $EOL         </w:t>
      </w:r>
    </w:p>
    <w:p>
      <w:pPr>
        <w:pStyle w:val="PreformattedText"/>
        <w:bidi w:val="0"/>
        <w:jc w:val="left"/>
        <w:rPr/>
      </w:pPr>
      <w:r>
        <w:rPr/>
        <w:t xml:space="preserve">$DEF     $RIO         $IR      $CONV3  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ROSS-REFERENCE LISTING OF ENTRY POINTS AND MODULES                PAGE B-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TRY    MODULE       ENTRY    MODULE       ENTRY    MODU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ADC$PS   $CADD        ATAN     $ATAN </w:t>
      </w:r>
    </w:p>
    <w:p>
      <w:pPr>
        <w:pStyle w:val="PreformattedText"/>
        <w:bidi w:val="0"/>
        <w:jc w:val="left"/>
        <w:rPr/>
      </w:pPr>
      <w:r>
        <w:rPr/>
        <w:t xml:space="preserve">$PUTBL   $RWBLK       ADC$SS   $CADD        ATAN2    $ATAN </w:t>
      </w:r>
    </w:p>
    <w:p>
      <w:pPr>
        <w:pStyle w:val="PreformattedText"/>
        <w:bidi w:val="0"/>
        <w:jc w:val="left"/>
        <w:rPr/>
      </w:pPr>
      <w:r>
        <w:rPr/>
        <w:t>$PUTRE   $PUTRE       ADD$IS   $DADD        BAH$     $PAUS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ADD$MS   $DADD        BEQ$     $BRAS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ADD$PS   $DADD        BGE$     $BRAS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ADD$SS   $DADD        BGT$     $BRAS </w:t>
      </w:r>
    </w:p>
    <w:p>
      <w:pPr>
        <w:pStyle w:val="PreformattedText"/>
        <w:bidi w:val="0"/>
        <w:jc w:val="left"/>
        <w:rPr/>
      </w:pPr>
      <w:r>
        <w:rPr/>
        <w:t>$RC      $CONV1       ADF$IA   $ADDA        BKS$     $BACKS</w:t>
      </w:r>
    </w:p>
    <w:p>
      <w:pPr>
        <w:pStyle w:val="PreformattedText"/>
        <w:bidi w:val="0"/>
        <w:jc w:val="left"/>
        <w:rPr/>
      </w:pPr>
      <w:r>
        <w:rPr/>
        <w:t xml:space="preserve">$RD      $CONV1       ADF$IM   $ADDM        BLE$     $BRAS </w:t>
      </w:r>
    </w:p>
    <w:p>
      <w:pPr>
        <w:pStyle w:val="PreformattedText"/>
        <w:bidi w:val="0"/>
        <w:jc w:val="left"/>
        <w:rPr/>
      </w:pPr>
      <w:r>
        <w:rPr/>
        <w:t xml:space="preserve">$RI      $CONV2       ADF$IP   $ADDP        BLT$     $BRAS </w:t>
      </w:r>
    </w:p>
    <w:p>
      <w:pPr>
        <w:pStyle w:val="PreformattedText"/>
        <w:bidi w:val="0"/>
        <w:jc w:val="left"/>
        <w:rPr/>
      </w:pPr>
      <w:r>
        <w:rPr/>
        <w:t xml:space="preserve">$RWD     $REWIN       ADF$IS   $FADD        BNE$     $BRAS </w:t>
      </w:r>
    </w:p>
    <w:p>
      <w:pPr>
        <w:pStyle w:val="PreformattedText"/>
        <w:bidi w:val="0"/>
        <w:jc w:val="left"/>
        <w:rPr/>
      </w:pPr>
      <w:r>
        <w:rPr/>
        <w:t xml:space="preserve">$SBC     $CADD        ADF$MA   $ADDA        BRA$     $BRAS </w:t>
      </w:r>
    </w:p>
    <w:p>
      <w:pPr>
        <w:pStyle w:val="PreformattedText"/>
        <w:bidi w:val="0"/>
        <w:jc w:val="left"/>
        <w:rPr/>
      </w:pPr>
      <w:r>
        <w:rPr/>
        <w:t xml:space="preserve">$SBD     $DADD        ADF$MM   $ADDM        CABS     $CABS </w:t>
      </w:r>
    </w:p>
    <w:p>
      <w:pPr>
        <w:pStyle w:val="PreformattedText"/>
        <w:bidi w:val="0"/>
        <w:jc w:val="left"/>
        <w:rPr/>
      </w:pPr>
      <w:r>
        <w:rPr/>
        <w:t xml:space="preserve">$SBR     $FADD        ADF$MP   $ADDP        CAI$     $CALL </w:t>
      </w:r>
    </w:p>
    <w:p>
      <w:pPr>
        <w:pStyle w:val="PreformattedText"/>
        <w:bidi w:val="0"/>
        <w:jc w:val="left"/>
        <w:rPr/>
      </w:pPr>
      <w:r>
        <w:rPr/>
        <w:t xml:space="preserve">$SETIN   $RIO         ADF$MS   $FADD        CAL$     $CALL </w:t>
      </w:r>
    </w:p>
    <w:p>
      <w:pPr>
        <w:pStyle w:val="PreformattedText"/>
        <w:bidi w:val="0"/>
        <w:jc w:val="left"/>
        <w:rPr/>
      </w:pPr>
      <w:r>
        <w:rPr/>
        <w:t>$SHORT   ERRSS        ADF$PA   $ADDA        CCD$     $CONV6</w:t>
      </w:r>
    </w:p>
    <w:p>
      <w:pPr>
        <w:pStyle w:val="PreformattedText"/>
        <w:bidi w:val="0"/>
        <w:jc w:val="left"/>
        <w:rPr/>
      </w:pPr>
      <w:r>
        <w:rPr/>
        <w:t>$STP     $STOP        ADF$PM   $ADDM        CCF$     $CONV1</w:t>
      </w:r>
    </w:p>
    <w:p>
      <w:pPr>
        <w:pStyle w:val="PreformattedText"/>
        <w:bidi w:val="0"/>
        <w:jc w:val="left"/>
        <w:rPr/>
      </w:pPr>
      <w:r>
        <w:rPr/>
        <w:t>$STPS    $STOP        ADF$PP   $ADDP        CCI$     $CONV3</w:t>
      </w:r>
    </w:p>
    <w:p>
      <w:pPr>
        <w:pStyle w:val="PreformattedText"/>
        <w:bidi w:val="0"/>
        <w:jc w:val="left"/>
        <w:rPr/>
      </w:pPr>
      <w:r>
        <w:rPr/>
        <w:t>$SUBC    $CADD        ADF$PS   $FADD        CCL$     $CONV5</w:t>
      </w:r>
    </w:p>
    <w:p>
      <w:pPr>
        <w:pStyle w:val="PreformattedText"/>
        <w:bidi w:val="0"/>
        <w:jc w:val="left"/>
        <w:rPr/>
      </w:pPr>
      <w:r>
        <w:rPr/>
        <w:t xml:space="preserve">$SUBD    $DADD        ADF$SA   $ADDA        CCOS     $CSIN </w:t>
      </w:r>
    </w:p>
    <w:p>
      <w:pPr>
        <w:pStyle w:val="PreformattedText"/>
        <w:bidi w:val="0"/>
        <w:jc w:val="left"/>
        <w:rPr/>
      </w:pPr>
      <w:r>
        <w:rPr/>
        <w:t>$SUBF    $FADD        ADF$SM   $ADDM        CDC$     $CONV6</w:t>
      </w:r>
    </w:p>
    <w:p>
      <w:pPr>
        <w:pStyle w:val="PreformattedText"/>
        <w:bidi w:val="0"/>
        <w:jc w:val="left"/>
        <w:rPr/>
      </w:pPr>
      <w:r>
        <w:rPr/>
        <w:t>$TAC     $TCMPL       ADF$SP   $ADDP        CDF$     $CONV1</w:t>
      </w:r>
    </w:p>
    <w:p>
      <w:pPr>
        <w:pStyle w:val="PreformattedText"/>
        <w:bidi w:val="0"/>
        <w:jc w:val="left"/>
        <w:rPr/>
      </w:pPr>
      <w:r>
        <w:rPr/>
        <w:t>$TAD     $TRARY       ADF$SS   $FADD        CDI$     $CONV3</w:t>
      </w:r>
    </w:p>
    <w:p>
      <w:pPr>
        <w:pStyle w:val="PreformattedText"/>
        <w:bidi w:val="0"/>
        <w:jc w:val="left"/>
        <w:rPr/>
      </w:pPr>
      <w:r>
        <w:rPr/>
        <w:t>$TAF     $TRARY       ADI$IA   $IADDS       CDL$     $CONV5</w:t>
      </w:r>
    </w:p>
    <w:p>
      <w:pPr>
        <w:pStyle w:val="PreformattedText"/>
        <w:bidi w:val="0"/>
        <w:jc w:val="left"/>
        <w:rPr/>
      </w:pPr>
      <w:r>
        <w:rPr/>
        <w:t xml:space="preserve">$TAI     $TRARY       ADI$IM   $IADDS       CEXP     $CEXP </w:t>
      </w:r>
    </w:p>
    <w:p>
      <w:pPr>
        <w:pStyle w:val="PreformattedText"/>
        <w:bidi w:val="0"/>
        <w:jc w:val="left"/>
        <w:rPr/>
      </w:pPr>
      <w:r>
        <w:rPr/>
        <w:t>$TAL     $TRARY       ADI$IP   $IPADD       CFC$     $CONV6</w:t>
      </w:r>
    </w:p>
    <w:p>
      <w:pPr>
        <w:pStyle w:val="PreformattedText"/>
        <w:bidi w:val="0"/>
        <w:jc w:val="left"/>
        <w:rPr/>
      </w:pPr>
      <w:r>
        <w:rPr/>
        <w:t>$TAP     $TRARY       ADI$IS   $IADDS       CFD$     $CONV4</w:t>
      </w:r>
    </w:p>
    <w:p>
      <w:pPr>
        <w:pStyle w:val="PreformattedText"/>
        <w:bidi w:val="0"/>
        <w:jc w:val="left"/>
        <w:rPr/>
      </w:pPr>
      <w:r>
        <w:rPr/>
        <w:t>$TAQ     $TRARY       ADI$MA   $IADDS       CFI$     $CONV3</w:t>
      </w:r>
    </w:p>
    <w:p>
      <w:pPr>
        <w:pStyle w:val="PreformattedText"/>
        <w:bidi w:val="0"/>
        <w:jc w:val="left"/>
        <w:rPr/>
      </w:pPr>
      <w:r>
        <w:rPr/>
        <w:t>$TTYIN   $GETRE       ADI$MM   $IADDS       CFL$     $CONV5</w:t>
      </w:r>
    </w:p>
    <w:p>
      <w:pPr>
        <w:pStyle w:val="PreformattedText"/>
        <w:bidi w:val="0"/>
        <w:jc w:val="left"/>
        <w:rPr/>
      </w:pPr>
      <w:r>
        <w:rPr/>
        <w:t>$TVC     $VCTRA       ADI$MP   $IPADD       CIC$     $CONV2</w:t>
      </w:r>
    </w:p>
    <w:p>
      <w:pPr>
        <w:pStyle w:val="PreformattedText"/>
        <w:bidi w:val="0"/>
        <w:jc w:val="left"/>
        <w:rPr/>
      </w:pPr>
      <w:r>
        <w:rPr/>
        <w:t>$TVD     $VTRAN       ADI$MS   $IADDS       CID$     $CONV2</w:t>
      </w:r>
    </w:p>
    <w:p>
      <w:pPr>
        <w:pStyle w:val="PreformattedText"/>
        <w:bidi w:val="0"/>
        <w:jc w:val="left"/>
        <w:rPr/>
      </w:pPr>
      <w:r>
        <w:rPr/>
        <w:t>$TVF     $VTRAN       ADI$PA   $IPADD       CIF$     $CONV2</w:t>
      </w:r>
    </w:p>
    <w:p>
      <w:pPr>
        <w:pStyle w:val="PreformattedText"/>
        <w:bidi w:val="0"/>
        <w:jc w:val="left"/>
        <w:rPr/>
      </w:pPr>
      <w:r>
        <w:rPr/>
        <w:t>$TVI     $VTRAN       ADI$PM   $IPADD       CIL$     $CONV2</w:t>
      </w:r>
    </w:p>
    <w:p>
      <w:pPr>
        <w:pStyle w:val="PreformattedText"/>
        <w:bidi w:val="0"/>
        <w:jc w:val="left"/>
        <w:rPr/>
      </w:pPr>
      <w:r>
        <w:rPr/>
        <w:t>$TVL     $VTRAN       ADI$PP   $IPADD       CLC$     $CONV2</w:t>
      </w:r>
    </w:p>
    <w:p>
      <w:pPr>
        <w:pStyle w:val="PreformattedText"/>
        <w:bidi w:val="0"/>
        <w:jc w:val="left"/>
        <w:rPr/>
      </w:pPr>
      <w:r>
        <w:rPr/>
        <w:t>$TVP     $VTRAN       ADI$PS   $IPADD       CLD$     $CONV2</w:t>
      </w:r>
    </w:p>
    <w:p>
      <w:pPr>
        <w:pStyle w:val="PreformattedText"/>
        <w:bidi w:val="0"/>
        <w:jc w:val="left"/>
        <w:rPr/>
      </w:pPr>
      <w:r>
        <w:rPr/>
        <w:t>$TVQ     $VTRAN       ADI$SA   $IADDS       CLF$     $CONV2</w:t>
      </w:r>
    </w:p>
    <w:p>
      <w:pPr>
        <w:pStyle w:val="PreformattedText"/>
        <w:bidi w:val="0"/>
        <w:jc w:val="left"/>
        <w:rPr/>
      </w:pPr>
      <w:r>
        <w:rPr/>
        <w:t>$TVS     $LISTO       ADI$SM   $IADDS       CLI$     $CONV2</w:t>
      </w:r>
    </w:p>
    <w:p>
      <w:pPr>
        <w:pStyle w:val="PreformattedText"/>
        <w:bidi w:val="0"/>
        <w:jc w:val="left"/>
        <w:rPr/>
      </w:pPr>
      <w:r>
        <w:rPr/>
        <w:t xml:space="preserve">??       $VINTX       ADI$SP   $IPADD       CLOG     $CLOG </w:t>
      </w:r>
    </w:p>
    <w:p>
      <w:pPr>
        <w:pStyle w:val="PreformattedText"/>
        <w:bidi w:val="0"/>
        <w:jc w:val="left"/>
        <w:rPr/>
      </w:pPr>
      <w:r>
        <w:rPr/>
        <w:t xml:space="preserve">$VRINT   $NOVIR       ADI$SS   $IADDS       CLOSE    $CLS  </w:t>
      </w:r>
    </w:p>
    <w:p>
      <w:pPr>
        <w:pStyle w:val="PreformattedText"/>
        <w:bidi w:val="0"/>
        <w:jc w:val="left"/>
        <w:rPr/>
      </w:pPr>
      <w:r>
        <w:rPr/>
        <w:t xml:space="preserve">$WAIT    WAIT         AIF$     $AIF         CMD$II   $CMPD </w:t>
      </w:r>
    </w:p>
    <w:p>
      <w:pPr>
        <w:pStyle w:val="PreformattedText"/>
        <w:bidi w:val="0"/>
        <w:jc w:val="left"/>
        <w:rPr/>
      </w:pPr>
      <w:r>
        <w:rPr/>
        <w:t xml:space="preserve">$XCI     $XCI         AIMAG    $AIMAG       CMD$IM   $CMPD </w:t>
      </w:r>
    </w:p>
    <w:p>
      <w:pPr>
        <w:pStyle w:val="PreformattedText"/>
        <w:bidi w:val="0"/>
        <w:jc w:val="left"/>
        <w:rPr/>
      </w:pPr>
      <w:r>
        <w:rPr/>
        <w:t xml:space="preserve">$XDD     $XDD         AINT     $AINT        CMD$IP   $CMPD </w:t>
      </w:r>
    </w:p>
    <w:p>
      <w:pPr>
        <w:pStyle w:val="PreformattedText"/>
        <w:bidi w:val="0"/>
        <w:jc w:val="left"/>
        <w:rPr/>
      </w:pPr>
      <w:r>
        <w:rPr/>
        <w:t xml:space="preserve">$XDF     $XDD         ALOG     $ALOG        CMD$IS   $CMPD </w:t>
      </w:r>
    </w:p>
    <w:p>
      <w:pPr>
        <w:pStyle w:val="PreformattedText"/>
        <w:bidi w:val="0"/>
        <w:jc w:val="left"/>
        <w:rPr/>
      </w:pPr>
      <w:r>
        <w:rPr/>
        <w:t xml:space="preserve">$XDI     $XDI         ALOG10   $ALOG        CMD$MI   $CMPD </w:t>
      </w:r>
    </w:p>
    <w:p>
      <w:pPr>
        <w:pStyle w:val="PreformattedText"/>
        <w:bidi w:val="0"/>
        <w:jc w:val="left"/>
        <w:rPr/>
      </w:pPr>
      <w:r>
        <w:rPr/>
        <w:t xml:space="preserve">$XFD     $XDD         AMAX0    $AMIN0       CMD$MM   $CMPD </w:t>
      </w:r>
    </w:p>
    <w:p>
      <w:pPr>
        <w:pStyle w:val="PreformattedText"/>
        <w:bidi w:val="0"/>
        <w:jc w:val="left"/>
        <w:rPr/>
      </w:pPr>
      <w:r>
        <w:rPr/>
        <w:t xml:space="preserve">$XFF     $XFF         AMAX1    $AMAX1       CMD$MP   $CMPD </w:t>
      </w:r>
    </w:p>
    <w:p>
      <w:pPr>
        <w:pStyle w:val="PreformattedText"/>
        <w:bidi w:val="0"/>
        <w:jc w:val="left"/>
        <w:rPr/>
      </w:pPr>
      <w:r>
        <w:rPr/>
        <w:t xml:space="preserve">$XFI     $XFI         AMIN0    $AMIN0       CMD$MS   $CMPD </w:t>
      </w:r>
    </w:p>
    <w:p>
      <w:pPr>
        <w:pStyle w:val="PreformattedText"/>
        <w:bidi w:val="0"/>
        <w:jc w:val="left"/>
        <w:rPr/>
      </w:pPr>
      <w:r>
        <w:rPr/>
        <w:t xml:space="preserve">$XII     $XII         AMIN1    $AMAX1       CMD$PI   $CMPD </w:t>
      </w:r>
    </w:p>
    <w:p>
      <w:pPr>
        <w:pStyle w:val="PreformattedText"/>
        <w:bidi w:val="0"/>
        <w:jc w:val="left"/>
        <w:rPr/>
      </w:pPr>
      <w:r>
        <w:rPr/>
        <w:t xml:space="preserve">ABS      $ABS         AMOD     $AMOD        CMD$PM   $CMPD </w:t>
      </w:r>
    </w:p>
    <w:p>
      <w:pPr>
        <w:pStyle w:val="PreformattedText"/>
        <w:bidi w:val="0"/>
        <w:jc w:val="left"/>
        <w:rPr/>
      </w:pPr>
      <w:r>
        <w:rPr/>
        <w:t xml:space="preserve">ADC$IS   $CADD        AND$     $BITDI       CMD$PP   $CMPD </w:t>
      </w:r>
    </w:p>
    <w:p>
      <w:pPr>
        <w:pStyle w:val="PreformattedText"/>
        <w:bidi w:val="0"/>
        <w:jc w:val="left"/>
        <w:rPr/>
      </w:pPr>
      <w:r>
        <w:rPr/>
        <w:t xml:space="preserve">ADC$MS   $CADD        ASSIGN   $ASSIG       CMD$PS   $CMPD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ROSS-REFERENCE LISTING OF ENTRY POINTS AND MODULES                PAGE B-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TRY    MODULE       ENTRY    MODULE       ENTRY    MODU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CMD$SI   $CMPD        CML$SS   $LCMPS       DLOG     $DLOG </w:t>
      </w:r>
    </w:p>
    <w:p>
      <w:pPr>
        <w:pStyle w:val="PreformattedText"/>
        <w:bidi w:val="0"/>
        <w:jc w:val="left"/>
        <w:rPr/>
      </w:pPr>
      <w:r>
        <w:rPr/>
        <w:t xml:space="preserve">CMD$SM   $CMPD        CMPLX    $CMPLX       DLOG10   $DLOG </w:t>
      </w:r>
    </w:p>
    <w:p>
      <w:pPr>
        <w:pStyle w:val="PreformattedText"/>
        <w:bidi w:val="0"/>
        <w:jc w:val="left"/>
        <w:rPr/>
      </w:pPr>
      <w:r>
        <w:rPr/>
        <w:t>CMD$SP   $CMPD        COI$A    $LNOTS       DMAX1    $DMIN1</w:t>
      </w:r>
    </w:p>
    <w:p>
      <w:pPr>
        <w:pStyle w:val="PreformattedText"/>
        <w:bidi w:val="0"/>
        <w:jc w:val="left"/>
        <w:rPr/>
      </w:pPr>
      <w:r>
        <w:rPr/>
        <w:t>CMD$SS   $CMPD        COI$M    $LNOTS       DMIN1    $DMIN1</w:t>
      </w:r>
    </w:p>
    <w:p>
      <w:pPr>
        <w:pStyle w:val="PreformattedText"/>
        <w:bidi w:val="0"/>
        <w:jc w:val="left"/>
        <w:rPr/>
      </w:pPr>
      <w:r>
        <w:rPr/>
        <w:t xml:space="preserve">CMF$II   $CMPF        COI$P    $LNOTS       DMOD     $DMOD </w:t>
      </w:r>
    </w:p>
    <w:p>
      <w:pPr>
        <w:pStyle w:val="PreformattedText"/>
        <w:bidi w:val="0"/>
        <w:jc w:val="left"/>
        <w:rPr/>
      </w:pPr>
      <w:r>
        <w:rPr/>
        <w:t>CMF$IM   $CMPF        COI$S    $LNOTS       DSIGN    $DSIGN</w:t>
      </w:r>
    </w:p>
    <w:p>
      <w:pPr>
        <w:pStyle w:val="PreformattedText"/>
        <w:bidi w:val="0"/>
        <w:jc w:val="left"/>
        <w:rPr/>
      </w:pPr>
      <w:r>
        <w:rPr/>
        <w:t xml:space="preserve">CMF$IP   $CMPF        COL$A    $LNOTS       DSIN     $DSIN </w:t>
      </w:r>
    </w:p>
    <w:p>
      <w:pPr>
        <w:pStyle w:val="PreformattedText"/>
        <w:bidi w:val="0"/>
        <w:jc w:val="left"/>
        <w:rPr/>
      </w:pPr>
      <w:r>
        <w:rPr/>
        <w:t>CMF$IS   $CMPF        COL$M    $LNOTS       DSQRT    $DSQRT</w:t>
      </w:r>
    </w:p>
    <w:p>
      <w:pPr>
        <w:pStyle w:val="PreformattedText"/>
        <w:bidi w:val="0"/>
        <w:jc w:val="left"/>
        <w:rPr/>
      </w:pPr>
      <w:r>
        <w:rPr/>
        <w:t>CMF$MI   $CMPF        COL$P    $LNOTS       ECO$     $CONVF</w:t>
      </w:r>
    </w:p>
    <w:p>
      <w:pPr>
        <w:pStyle w:val="PreformattedText"/>
        <w:bidi w:val="0"/>
        <w:jc w:val="left"/>
        <w:rPr/>
      </w:pPr>
      <w:r>
        <w:rPr/>
        <w:t>CMF$MM   $CMPF        COL$S    $LNOTS       ENC$     $ENCOD</w:t>
      </w:r>
    </w:p>
    <w:p>
      <w:pPr>
        <w:pStyle w:val="PreformattedText"/>
        <w:bidi w:val="0"/>
        <w:jc w:val="left"/>
        <w:rPr/>
      </w:pPr>
      <w:r>
        <w:rPr/>
        <w:t>CMF$MP   $CMPF        CONJG    $CONJG       END$     $ENDER</w:t>
      </w:r>
    </w:p>
    <w:p>
      <w:pPr>
        <w:pStyle w:val="PreformattedText"/>
        <w:bidi w:val="0"/>
        <w:jc w:val="left"/>
        <w:rPr/>
      </w:pPr>
      <w:r>
        <w:rPr/>
        <w:t>CMF$MS   $CMPF        COS      $SIN         ENO$     $OBJEN</w:t>
      </w:r>
    </w:p>
    <w:p>
      <w:pPr>
        <w:pStyle w:val="PreformattedText"/>
        <w:bidi w:val="0"/>
        <w:jc w:val="left"/>
        <w:rPr/>
      </w:pPr>
      <w:r>
        <w:rPr/>
        <w:t xml:space="preserve">CMF$PI   $CMPF        CPD$SM   $COPY        EOF$     EOF   </w:t>
      </w:r>
    </w:p>
    <w:p>
      <w:pPr>
        <w:pStyle w:val="PreformattedText"/>
        <w:bidi w:val="0"/>
        <w:jc w:val="left"/>
        <w:rPr/>
      </w:pPr>
      <w:r>
        <w:rPr/>
        <w:t xml:space="preserve">CMF$PM   $CMPF        CPF$SM   $COPY        EOL$     $EOL  </w:t>
      </w:r>
    </w:p>
    <w:p>
      <w:pPr>
        <w:pStyle w:val="PreformattedText"/>
        <w:bidi w:val="0"/>
        <w:jc w:val="left"/>
        <w:rPr/>
      </w:pPr>
      <w:r>
        <w:rPr/>
        <w:t>CMF$PP   $CMPF        CPI$SM   $COPY        EQV$     $BITDI</w:t>
      </w:r>
    </w:p>
    <w:p>
      <w:pPr>
        <w:pStyle w:val="PreformattedText"/>
        <w:bidi w:val="0"/>
        <w:jc w:val="left"/>
        <w:rPr/>
      </w:pPr>
      <w:r>
        <w:rPr/>
        <w:t>CMF$PS   $CMPF        CPL$SM   $COPY        ERR$     $ENDER</w:t>
      </w:r>
    </w:p>
    <w:p>
      <w:pPr>
        <w:pStyle w:val="PreformattedText"/>
        <w:bidi w:val="0"/>
        <w:jc w:val="left"/>
        <w:rPr/>
      </w:pPr>
      <w:r>
        <w:rPr/>
        <w:t>CMF$SI   $CMPF        CSIN     $CSIN        ??       ERRS</w:t>
      </w:r>
    </w:p>
    <w:p>
      <w:pPr>
        <w:pStyle w:val="PreformattedText"/>
        <w:bidi w:val="0"/>
        <w:jc w:val="left"/>
        <w:rPr/>
      </w:pPr>
      <w:r>
        <w:rPr/>
        <w:t>CMF$SM   $CMPF        CSQRT    $CSQRT       ERRSNS   $ERRSN</w:t>
      </w:r>
    </w:p>
    <w:p>
      <w:pPr>
        <w:pStyle w:val="PreformattedText"/>
        <w:bidi w:val="0"/>
        <w:jc w:val="left"/>
        <w:rPr/>
      </w:pPr>
      <w:r>
        <w:rPr/>
        <w:t>CMF$SP   $CMPF        DABS     $DABS        ERRTST   $ERRTS</w:t>
      </w:r>
    </w:p>
    <w:p>
      <w:pPr>
        <w:pStyle w:val="PreformattedText"/>
        <w:bidi w:val="0"/>
        <w:jc w:val="left"/>
        <w:rPr/>
      </w:pPr>
      <w:r>
        <w:rPr/>
        <w:t>CMF$SS   $CMPF        DATAN    $DATAN       EXIT     $CEXIT</w:t>
      </w:r>
    </w:p>
    <w:p>
      <w:pPr>
        <w:pStyle w:val="PreformattedText"/>
        <w:bidi w:val="0"/>
        <w:jc w:val="left"/>
        <w:rPr/>
      </w:pPr>
      <w:r>
        <w:rPr/>
        <w:t xml:space="preserve">CMI$II   $ICMPS       DATAN2   $DATAN       EXP      $EXP  </w:t>
      </w:r>
    </w:p>
    <w:p>
      <w:pPr>
        <w:pStyle w:val="PreformattedText"/>
        <w:bidi w:val="0"/>
        <w:jc w:val="left"/>
        <w:rPr/>
      </w:pPr>
      <w:r>
        <w:rPr/>
        <w:t>CMI$IM   $ICMPS       DATE     $DATE        FCO$     $CONVF</w:t>
      </w:r>
    </w:p>
    <w:p>
      <w:pPr>
        <w:pStyle w:val="PreformattedText"/>
        <w:bidi w:val="0"/>
        <w:jc w:val="left"/>
        <w:rPr/>
      </w:pPr>
      <w:r>
        <w:rPr/>
        <w:t>CMI$IP   $IPCMP       DBLE     $DBLE        FLOAT    $FLOAT</w:t>
      </w:r>
    </w:p>
    <w:p>
      <w:pPr>
        <w:pStyle w:val="PreformattedText"/>
        <w:bidi w:val="0"/>
        <w:jc w:val="left"/>
        <w:rPr/>
      </w:pPr>
      <w:r>
        <w:rPr/>
        <w:t xml:space="preserve">CMI$IS   $ICMPS       DCI$A    $INCR        FND$     $FIND </w:t>
      </w:r>
    </w:p>
    <w:p>
      <w:pPr>
        <w:pStyle w:val="PreformattedText"/>
        <w:bidi w:val="0"/>
        <w:jc w:val="left"/>
        <w:rPr/>
      </w:pPr>
      <w:r>
        <w:rPr/>
        <w:t xml:space="preserve">CMI$MI   $ICMPS       DCI$M    $INCR        FOO$     $STOP </w:t>
      </w:r>
    </w:p>
    <w:p>
      <w:pPr>
        <w:pStyle w:val="PreformattedText"/>
        <w:bidi w:val="0"/>
        <w:jc w:val="left"/>
        <w:rPr/>
      </w:pPr>
      <w:r>
        <w:rPr/>
        <w:t xml:space="preserve">CMI$MM   $ICMPS       DCI$P    $INCR        FUD$     $FUD  </w:t>
      </w:r>
    </w:p>
    <w:p>
      <w:pPr>
        <w:pStyle w:val="PreformattedText"/>
        <w:bidi w:val="0"/>
        <w:jc w:val="left"/>
        <w:rPr/>
      </w:pPr>
      <w:r>
        <w:rPr/>
        <w:t>CMI$MP   $IPCMP       DCI$S    $INCR        GCO$     $CONVF</w:t>
      </w:r>
    </w:p>
    <w:p>
      <w:pPr>
        <w:pStyle w:val="PreformattedText"/>
        <w:bidi w:val="0"/>
        <w:jc w:val="left"/>
        <w:rPr/>
      </w:pPr>
      <w:r>
        <w:rPr/>
        <w:t xml:space="preserve">CMI$MS   $ICMPS       DCO$     $CONVF       IABS     $IABS </w:t>
      </w:r>
    </w:p>
    <w:p>
      <w:pPr>
        <w:pStyle w:val="PreformattedText"/>
        <w:bidi w:val="0"/>
        <w:jc w:val="left"/>
        <w:rPr/>
      </w:pPr>
      <w:r>
        <w:rPr/>
        <w:t xml:space="preserve">CMI$PI   $IPCMP       DCOS     $DSIN        IBR$     $IBR  </w:t>
      </w:r>
    </w:p>
    <w:p>
      <w:pPr>
        <w:pStyle w:val="PreformattedText"/>
        <w:bidi w:val="0"/>
        <w:jc w:val="left"/>
        <w:rPr/>
      </w:pPr>
      <w:r>
        <w:rPr/>
        <w:t xml:space="preserve">CMI$PM   $IPCMP       DEC$     $ENCOD       IBW$     $IBW  </w:t>
      </w:r>
    </w:p>
    <w:p>
      <w:pPr>
        <w:pStyle w:val="PreformattedText"/>
        <w:bidi w:val="0"/>
        <w:jc w:val="left"/>
        <w:rPr/>
      </w:pPr>
      <w:r>
        <w:rPr/>
        <w:t>CMI$PP   $IPCMP       DEF$     $RIO         ICI$     $CONVI</w:t>
      </w:r>
    </w:p>
    <w:p>
      <w:pPr>
        <w:pStyle w:val="PreformattedText"/>
        <w:bidi w:val="0"/>
        <w:jc w:val="left"/>
        <w:rPr/>
      </w:pPr>
      <w:r>
        <w:rPr/>
        <w:t xml:space="preserve">CMI$PS   $IPCMP       DEO$     $OBJEN       ICI$A    $INCR </w:t>
      </w:r>
    </w:p>
    <w:p>
      <w:pPr>
        <w:pStyle w:val="PreformattedText"/>
        <w:bidi w:val="0"/>
        <w:jc w:val="left"/>
        <w:rPr/>
      </w:pPr>
      <w:r>
        <w:rPr/>
        <w:t xml:space="preserve">CMI$SI   $ICMPS       DEXP     $DEXP        ICI$M    $INCR </w:t>
      </w:r>
    </w:p>
    <w:p>
      <w:pPr>
        <w:pStyle w:val="PreformattedText"/>
        <w:bidi w:val="0"/>
        <w:jc w:val="left"/>
        <w:rPr/>
      </w:pPr>
      <w:r>
        <w:rPr/>
        <w:t xml:space="preserve">CMI$SM   $ICMPS       DIC$IS   $CDIV        ICI$P    $INCR </w:t>
      </w:r>
    </w:p>
    <w:p>
      <w:pPr>
        <w:pStyle w:val="PreformattedText"/>
        <w:bidi w:val="0"/>
        <w:jc w:val="left"/>
        <w:rPr/>
      </w:pPr>
      <w:r>
        <w:rPr/>
        <w:t xml:space="preserve">CMI$SP   $IPCMP       DIC$MS   $CDIV        ICI$S    $INCR </w:t>
      </w:r>
    </w:p>
    <w:p>
      <w:pPr>
        <w:pStyle w:val="PreformattedText"/>
        <w:bidi w:val="0"/>
        <w:jc w:val="left"/>
        <w:rPr/>
      </w:pPr>
      <w:r>
        <w:rPr/>
        <w:t>CMI$SS   $ICMPS       DIC$PS   $CDIV        ICO$     $CONVI</w:t>
      </w:r>
    </w:p>
    <w:p>
      <w:pPr>
        <w:pStyle w:val="PreformattedText"/>
        <w:bidi w:val="0"/>
        <w:jc w:val="left"/>
        <w:rPr/>
      </w:pPr>
      <w:r>
        <w:rPr/>
        <w:t>CML$IM   $LCMPS       DIC$SS   $CDIV        IDATE    $IDATE</w:t>
      </w:r>
    </w:p>
    <w:p>
      <w:pPr>
        <w:pStyle w:val="PreformattedText"/>
        <w:bidi w:val="0"/>
        <w:jc w:val="left"/>
        <w:rPr/>
      </w:pPr>
      <w:r>
        <w:rPr/>
        <w:t xml:space="preserve">CML$IP   $LCMPP       DID$IS   $DDIV        IDIM     $IDIM </w:t>
      </w:r>
    </w:p>
    <w:p>
      <w:pPr>
        <w:pStyle w:val="PreformattedText"/>
        <w:bidi w:val="0"/>
        <w:jc w:val="left"/>
        <w:rPr/>
      </w:pPr>
      <w:r>
        <w:rPr/>
        <w:t xml:space="preserve">CML$IS   $LCMPS       DID$MS   $DDIV        IDINT    $INT  </w:t>
      </w:r>
    </w:p>
    <w:p>
      <w:pPr>
        <w:pStyle w:val="PreformattedText"/>
        <w:bidi w:val="0"/>
        <w:jc w:val="left"/>
        <w:rPr/>
      </w:pPr>
      <w:r>
        <w:rPr/>
        <w:t xml:space="preserve">CML$MI   $LCMPI       DID$PS   $DDIV        IFIX     $IFIX </w:t>
      </w:r>
    </w:p>
    <w:p>
      <w:pPr>
        <w:pStyle w:val="PreformattedText"/>
        <w:bidi w:val="0"/>
        <w:jc w:val="left"/>
        <w:rPr/>
      </w:pPr>
      <w:r>
        <w:rPr/>
        <w:t xml:space="preserve">CML$MM   $LCMPS       DID$SS   $DDIV        IFR$     $IFR  </w:t>
      </w:r>
    </w:p>
    <w:p>
      <w:pPr>
        <w:pStyle w:val="PreformattedText"/>
        <w:bidi w:val="0"/>
        <w:jc w:val="left"/>
        <w:rPr/>
      </w:pPr>
      <w:r>
        <w:rPr/>
        <w:t xml:space="preserve">CML$MP   $LCMPP       DIF$IS   $FDIV        IFR$$    $IFR  </w:t>
      </w:r>
    </w:p>
    <w:p>
      <w:pPr>
        <w:pStyle w:val="PreformattedText"/>
        <w:bidi w:val="0"/>
        <w:jc w:val="left"/>
        <w:rPr/>
      </w:pPr>
      <w:r>
        <w:rPr/>
        <w:t xml:space="preserve">CML$MS   $LCMPS       DIF$MS   $FDIV        IFW$     $IFW  </w:t>
      </w:r>
    </w:p>
    <w:p>
      <w:pPr>
        <w:pStyle w:val="PreformattedText"/>
        <w:bidi w:val="0"/>
        <w:jc w:val="left"/>
        <w:rPr/>
      </w:pPr>
      <w:r>
        <w:rPr/>
        <w:t xml:space="preserve">CML$PI   $LPCMP       DIF$PS   $FDIV        IFW$$    $IFW  </w:t>
      </w:r>
    </w:p>
    <w:p>
      <w:pPr>
        <w:pStyle w:val="PreformattedText"/>
        <w:bidi w:val="0"/>
        <w:jc w:val="left"/>
        <w:rPr/>
      </w:pPr>
      <w:r>
        <w:rPr/>
        <w:t>CML$PM   $LPCMP       DIF$SS   $FDIV        ILR$     $LISTI</w:t>
      </w:r>
    </w:p>
    <w:p>
      <w:pPr>
        <w:pStyle w:val="PreformattedText"/>
        <w:bidi w:val="0"/>
        <w:jc w:val="left"/>
        <w:rPr/>
      </w:pPr>
      <w:r>
        <w:rPr/>
        <w:t>CML$PP   $LCMPP       DII$IS   $IDIVS       ILW$     $LISTO</w:t>
      </w:r>
    </w:p>
    <w:p>
      <w:pPr>
        <w:pStyle w:val="PreformattedText"/>
        <w:bidi w:val="0"/>
        <w:jc w:val="left"/>
        <w:rPr/>
      </w:pPr>
      <w:r>
        <w:rPr/>
        <w:t xml:space="preserve">CML$PS   $LPCMP       DII$MS   $IDIVS       INT      $INT  </w:t>
      </w:r>
    </w:p>
    <w:p>
      <w:pPr>
        <w:pStyle w:val="PreformattedText"/>
        <w:bidi w:val="0"/>
        <w:jc w:val="left"/>
        <w:rPr/>
      </w:pPr>
      <w:r>
        <w:rPr/>
        <w:t>CML$SI   $LCMPI       DII$PS   $IDIVS       IOR$     $BITDI</w:t>
      </w:r>
    </w:p>
    <w:p>
      <w:pPr>
        <w:pStyle w:val="PreformattedText"/>
        <w:bidi w:val="0"/>
        <w:jc w:val="left"/>
        <w:rPr/>
      </w:pPr>
      <w:r>
        <w:rPr/>
        <w:t xml:space="preserve">CML$SM   $LCMPS       DII$SS   $IDIVS       IRR$     $RIO  </w:t>
      </w:r>
    </w:p>
    <w:p>
      <w:pPr>
        <w:pStyle w:val="PreformattedText"/>
        <w:bidi w:val="0"/>
        <w:jc w:val="left"/>
        <w:rPr/>
      </w:pPr>
      <w:r>
        <w:rPr/>
        <w:t xml:space="preserve">CML$SP   $LCMPP       DIM      $DIM         IRW$     $RIO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ROSS-REFERENCE LISTING OF ENTRY POINTS AND MODULES                PAGE B-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TRY    MODULE       ENTRY    MODULE       ENTRY    MODU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SIGN    $ISIGN       MOF$IA   $FMOV5       MOL$IP   $LMOVS</w:t>
      </w:r>
    </w:p>
    <w:p>
      <w:pPr>
        <w:pStyle w:val="PreformattedText"/>
        <w:bidi w:val="0"/>
        <w:jc w:val="left"/>
        <w:rPr/>
      </w:pPr>
      <w:r>
        <w:rPr/>
        <w:t>ISN$     $ISNLS       MOF$IM   $FMOV7       MOL$IS   $IMOVS</w:t>
      </w:r>
    </w:p>
    <w:p>
      <w:pPr>
        <w:pStyle w:val="PreformattedText"/>
        <w:bidi w:val="0"/>
        <w:jc w:val="left"/>
        <w:rPr/>
      </w:pPr>
      <w:r>
        <w:rPr/>
        <w:t>IUR$     $UIO         MOF$IP   $FMOV7       MOL$MA   $LMOVS</w:t>
      </w:r>
    </w:p>
    <w:p>
      <w:pPr>
        <w:pStyle w:val="PreformattedText"/>
        <w:bidi w:val="0"/>
        <w:jc w:val="left"/>
        <w:rPr/>
      </w:pPr>
      <w:r>
        <w:rPr/>
        <w:t>IUW$     $UIO         MOF$IS   $FMOV2       MOL$MM   $LMOVS</w:t>
      </w:r>
    </w:p>
    <w:p>
      <w:pPr>
        <w:pStyle w:val="PreformattedText"/>
        <w:bidi w:val="0"/>
        <w:jc w:val="left"/>
        <w:rPr/>
      </w:pPr>
      <w:r>
        <w:rPr/>
        <w:t>JMC$     $GOTO        MOF$MA   $FMOV9       MOL$MP   $LMOVS</w:t>
      </w:r>
    </w:p>
    <w:p>
      <w:pPr>
        <w:pStyle w:val="PreformattedText"/>
        <w:bidi w:val="0"/>
        <w:jc w:val="left"/>
        <w:rPr/>
      </w:pPr>
      <w:r>
        <w:rPr/>
        <w:t>JMI$M    $GOTO        MOF$MM   $FMOV9       MOL$MS   $LMOVS</w:t>
      </w:r>
    </w:p>
    <w:p>
      <w:pPr>
        <w:pStyle w:val="PreformattedText"/>
        <w:bidi w:val="0"/>
        <w:jc w:val="left"/>
        <w:rPr/>
      </w:pPr>
      <w:r>
        <w:rPr/>
        <w:t>JMI$P    $GOTO        MOF$MP   $FMOV9       MOL$PA   $LMOVS</w:t>
      </w:r>
    </w:p>
    <w:p>
      <w:pPr>
        <w:pStyle w:val="PreformattedText"/>
        <w:bidi w:val="0"/>
        <w:jc w:val="left"/>
        <w:rPr/>
      </w:pPr>
      <w:r>
        <w:rPr/>
        <w:t>LCI$     $CONVL       MOF$MS   $FMOV3       MOL$PM   $LMOVS</w:t>
      </w:r>
    </w:p>
    <w:p>
      <w:pPr>
        <w:pStyle w:val="PreformattedText"/>
        <w:bidi w:val="0"/>
        <w:jc w:val="left"/>
        <w:rPr/>
      </w:pPr>
      <w:r>
        <w:rPr/>
        <w:t>LCO$     $CONVL       MOF$PA   $FMOV9       MOL$PP   $LMOVS</w:t>
      </w:r>
    </w:p>
    <w:p>
      <w:pPr>
        <w:pStyle w:val="PreformattedText"/>
        <w:bidi w:val="0"/>
        <w:jc w:val="left"/>
        <w:rPr/>
      </w:pPr>
      <w:r>
        <w:rPr/>
        <w:t>LEQ$     $LOADS       MOF$PM   $FMOV9       MOL$PS   $LMOVS</w:t>
      </w:r>
    </w:p>
    <w:p>
      <w:pPr>
        <w:pStyle w:val="PreformattedText"/>
        <w:bidi w:val="0"/>
        <w:jc w:val="left"/>
        <w:rPr/>
      </w:pPr>
      <w:r>
        <w:rPr/>
        <w:t>LGE$     $LOADS       MOF$PP   $FMOV9       MOL$RA   $LMOVR</w:t>
      </w:r>
    </w:p>
    <w:p>
      <w:pPr>
        <w:pStyle w:val="PreformattedText"/>
        <w:bidi w:val="0"/>
        <w:jc w:val="left"/>
        <w:rPr/>
      </w:pPr>
      <w:r>
        <w:rPr/>
        <w:t>LGT$     $LOADS       MOF$PS   $FMOV3       MOL$RM   $LMOVR</w:t>
      </w:r>
    </w:p>
    <w:p>
      <w:pPr>
        <w:pStyle w:val="PreformattedText"/>
        <w:bidi w:val="0"/>
        <w:jc w:val="left"/>
        <w:rPr/>
      </w:pPr>
      <w:r>
        <w:rPr/>
        <w:t>LLE$     $LOADS       MOF$RA   $FMOVR       MOL$RP   $LMOVR</w:t>
      </w:r>
    </w:p>
    <w:p>
      <w:pPr>
        <w:pStyle w:val="PreformattedText"/>
        <w:bidi w:val="0"/>
        <w:jc w:val="left"/>
        <w:rPr/>
      </w:pPr>
      <w:r>
        <w:rPr/>
        <w:t>LLT$     $LOADS       MOF$RM   $FMOVR       MOL$RS   $IMOVR</w:t>
      </w:r>
    </w:p>
    <w:p>
      <w:pPr>
        <w:pStyle w:val="PreformattedText"/>
        <w:bidi w:val="0"/>
        <w:jc w:val="left"/>
        <w:rPr/>
      </w:pPr>
      <w:r>
        <w:rPr/>
        <w:t>LNE$     $LOADS       MOF$RP   $FMOVR       MOL$SA   $LMOVS</w:t>
      </w:r>
    </w:p>
    <w:p>
      <w:pPr>
        <w:pStyle w:val="PreformattedText"/>
        <w:bidi w:val="0"/>
        <w:jc w:val="left"/>
        <w:rPr/>
      </w:pPr>
      <w:r>
        <w:rPr/>
        <w:t>LSN$     $ISNLS       MOF$RS   $FMOVR       MOL$SM   $LMOVS</w:t>
      </w:r>
    </w:p>
    <w:p>
      <w:pPr>
        <w:pStyle w:val="PreformattedText"/>
        <w:bidi w:val="0"/>
        <w:jc w:val="left"/>
        <w:rPr/>
      </w:pPr>
      <w:r>
        <w:rPr/>
        <w:t>MAX0     $MAX0        MOF$SA   $FMOV4       MOL$SP   $LMOVS</w:t>
      </w:r>
    </w:p>
    <w:p>
      <w:pPr>
        <w:pStyle w:val="PreformattedText"/>
        <w:bidi w:val="0"/>
        <w:jc w:val="left"/>
        <w:rPr/>
      </w:pPr>
      <w:r>
        <w:rPr/>
        <w:t>MAX1     $AMAX1       MOF$SM   $FMOV6       MOL$SS   $IMOVS</w:t>
      </w:r>
    </w:p>
    <w:p>
      <w:pPr>
        <w:pStyle w:val="PreformattedText"/>
        <w:bidi w:val="0"/>
        <w:jc w:val="left"/>
        <w:rPr/>
      </w:pPr>
      <w:r>
        <w:rPr/>
        <w:t xml:space="preserve">MIN0     $MIN0        MOF$SP   $FMOV6       MUC$IS   $CMUL </w:t>
      </w:r>
    </w:p>
    <w:p>
      <w:pPr>
        <w:pStyle w:val="PreformattedText"/>
        <w:bidi w:val="0"/>
        <w:jc w:val="left"/>
        <w:rPr/>
      </w:pPr>
      <w:r>
        <w:rPr/>
        <w:t xml:space="preserve">MIN1     $AMAX1       MOF$SS   $FMOV1       MUC$MS   $CMUL </w:t>
      </w:r>
    </w:p>
    <w:p>
      <w:pPr>
        <w:pStyle w:val="PreformattedText"/>
        <w:bidi w:val="0"/>
        <w:jc w:val="left"/>
        <w:rPr/>
      </w:pPr>
      <w:r>
        <w:rPr/>
        <w:t xml:space="preserve">MOD      $MOD         MOI$0A   $IMOVS       MUC$PS   $CMUL </w:t>
      </w:r>
    </w:p>
    <w:p>
      <w:pPr>
        <w:pStyle w:val="PreformattedText"/>
        <w:bidi w:val="0"/>
        <w:jc w:val="left"/>
        <w:rPr/>
      </w:pPr>
      <w:r>
        <w:rPr/>
        <w:t xml:space="preserve">MOD$0A   $DMOV3       MOI$0M   $IMOVS       MUC$SS   $CMUL </w:t>
      </w:r>
    </w:p>
    <w:p>
      <w:pPr>
        <w:pStyle w:val="PreformattedText"/>
        <w:bidi w:val="0"/>
        <w:jc w:val="left"/>
        <w:rPr/>
      </w:pPr>
      <w:r>
        <w:rPr/>
        <w:t xml:space="preserve">MOD$0M   $DMOV3       MOI$0P   $IPMOV       MUD$IS   $DMUL </w:t>
      </w:r>
    </w:p>
    <w:p>
      <w:pPr>
        <w:pStyle w:val="PreformattedText"/>
        <w:bidi w:val="0"/>
        <w:jc w:val="left"/>
        <w:rPr/>
      </w:pPr>
      <w:r>
        <w:rPr/>
        <w:t xml:space="preserve">MOD$0P   $DMOV3       MOI$0S   $IMOVS       MUD$MS   $DMUL </w:t>
      </w:r>
    </w:p>
    <w:p>
      <w:pPr>
        <w:pStyle w:val="PreformattedText"/>
        <w:bidi w:val="0"/>
        <w:jc w:val="left"/>
        <w:rPr/>
      </w:pPr>
      <w:r>
        <w:rPr/>
        <w:t xml:space="preserve">MOD$0S   $DMOV2       MOI$1A   $IMOVS       MUD$PS   $DMUL </w:t>
      </w:r>
    </w:p>
    <w:p>
      <w:pPr>
        <w:pStyle w:val="PreformattedText"/>
        <w:bidi w:val="0"/>
        <w:jc w:val="left"/>
        <w:rPr/>
      </w:pPr>
      <w:r>
        <w:rPr/>
        <w:t xml:space="preserve">MOD$IA   $DMOV3       MOI$1M   $IMOVS       MUD$SS   $DMUL </w:t>
      </w:r>
    </w:p>
    <w:p>
      <w:pPr>
        <w:pStyle w:val="PreformattedText"/>
        <w:bidi w:val="0"/>
        <w:jc w:val="left"/>
        <w:rPr/>
      </w:pPr>
      <w:r>
        <w:rPr/>
        <w:t>MOD$IM   $DMOV3       MOI$1P   $IPMOV       MUF$IS   $FMULS</w:t>
      </w:r>
    </w:p>
    <w:p>
      <w:pPr>
        <w:pStyle w:val="PreformattedText"/>
        <w:bidi w:val="0"/>
        <w:jc w:val="left"/>
        <w:rPr/>
      </w:pPr>
      <w:r>
        <w:rPr/>
        <w:t>MOD$IP   $DMOV3       MOI$1S   $IMOVS       MUF$MS   $FMULS</w:t>
      </w:r>
    </w:p>
    <w:p>
      <w:pPr>
        <w:pStyle w:val="PreformattedText"/>
        <w:bidi w:val="0"/>
        <w:jc w:val="left"/>
        <w:rPr/>
      </w:pPr>
      <w:r>
        <w:rPr/>
        <w:t>MOD$IS   $DMOV1       MOI$IA   $IMOVS       MUF$PS   $FMULS</w:t>
      </w:r>
    </w:p>
    <w:p>
      <w:pPr>
        <w:pStyle w:val="PreformattedText"/>
        <w:bidi w:val="0"/>
        <w:jc w:val="left"/>
        <w:rPr/>
      </w:pPr>
      <w:r>
        <w:rPr/>
        <w:t>MOD$MA   $DMOV6       MOI$IM   $IMOVS       MUF$SS   $FMULS</w:t>
      </w:r>
    </w:p>
    <w:p>
      <w:pPr>
        <w:pStyle w:val="PreformattedText"/>
        <w:bidi w:val="0"/>
        <w:jc w:val="left"/>
        <w:rPr/>
      </w:pPr>
      <w:r>
        <w:rPr/>
        <w:t xml:space="preserve">MOD$MM   $DMOV6       MOI$IP   $IPMOV       MUI$IS   $IMUL </w:t>
      </w:r>
    </w:p>
    <w:p>
      <w:pPr>
        <w:pStyle w:val="PreformattedText"/>
        <w:bidi w:val="0"/>
        <w:jc w:val="left"/>
        <w:rPr/>
      </w:pPr>
      <w:r>
        <w:rPr/>
        <w:t xml:space="preserve">MOD$MP   $DMOV6       MOI$IS   $IMOVS       MUI$MS   $IMUL </w:t>
      </w:r>
    </w:p>
    <w:p>
      <w:pPr>
        <w:pStyle w:val="PreformattedText"/>
        <w:bidi w:val="0"/>
        <w:jc w:val="left"/>
        <w:rPr/>
      </w:pPr>
      <w:r>
        <w:rPr/>
        <w:t xml:space="preserve">MOD$MS   $DMOV5       MOI$MA   $IMOVS       MUI$PS   $IMUL </w:t>
      </w:r>
    </w:p>
    <w:p>
      <w:pPr>
        <w:pStyle w:val="PreformattedText"/>
        <w:bidi w:val="0"/>
        <w:jc w:val="left"/>
        <w:rPr/>
      </w:pPr>
      <w:r>
        <w:rPr/>
        <w:t xml:space="preserve">MOD$PA   $DMOV6       MOI$MM   $IMOVS       MUI$SS   $IMUL </w:t>
      </w:r>
    </w:p>
    <w:p>
      <w:pPr>
        <w:pStyle w:val="PreformattedText"/>
        <w:bidi w:val="0"/>
        <w:jc w:val="left"/>
        <w:rPr/>
      </w:pPr>
      <w:r>
        <w:rPr/>
        <w:t xml:space="preserve">MOD$PM   $DMOV6       MOI$MP   $IPMOV       NGC$A    $CNEG </w:t>
      </w:r>
    </w:p>
    <w:p>
      <w:pPr>
        <w:pStyle w:val="PreformattedText"/>
        <w:bidi w:val="0"/>
        <w:jc w:val="left"/>
        <w:rPr/>
      </w:pPr>
      <w:r>
        <w:rPr/>
        <w:t xml:space="preserve">MOD$PP   $DMOV6       MOI$MS   $IMOVS       NGC$M    $CNEG </w:t>
      </w:r>
    </w:p>
    <w:p>
      <w:pPr>
        <w:pStyle w:val="PreformattedText"/>
        <w:bidi w:val="0"/>
        <w:jc w:val="left"/>
        <w:rPr/>
      </w:pPr>
      <w:r>
        <w:rPr/>
        <w:t xml:space="preserve">MOD$PS   $DMOV5       MOI$PA   $IPMOV       NGC$P    $CNEG </w:t>
      </w:r>
    </w:p>
    <w:p>
      <w:pPr>
        <w:pStyle w:val="PreformattedText"/>
        <w:bidi w:val="0"/>
        <w:jc w:val="left"/>
        <w:rPr/>
      </w:pPr>
      <w:r>
        <w:rPr/>
        <w:t xml:space="preserve">MOD$RA   $DMOVR       MOI$PM   $IPMOV       NGC$S    $CNEG </w:t>
      </w:r>
    </w:p>
    <w:p>
      <w:pPr>
        <w:pStyle w:val="PreformattedText"/>
        <w:bidi w:val="0"/>
        <w:jc w:val="left"/>
        <w:rPr/>
      </w:pPr>
      <w:r>
        <w:rPr/>
        <w:t xml:space="preserve">MOD$RM   $DMOVR       MOI$PP   $IPMOV       NGD$A    $FNEG </w:t>
      </w:r>
    </w:p>
    <w:p>
      <w:pPr>
        <w:pStyle w:val="PreformattedText"/>
        <w:bidi w:val="0"/>
        <w:jc w:val="left"/>
        <w:rPr/>
      </w:pPr>
      <w:r>
        <w:rPr/>
        <w:t xml:space="preserve">MOD$RP   $DMOVR       MOI$PS   $IPMOV       NGD$M    $FNEG </w:t>
      </w:r>
    </w:p>
    <w:p>
      <w:pPr>
        <w:pStyle w:val="PreformattedText"/>
        <w:bidi w:val="0"/>
        <w:jc w:val="left"/>
        <w:rPr/>
      </w:pPr>
      <w:r>
        <w:rPr/>
        <w:t xml:space="preserve">MOD$RS   $DMOVR       MOI$RA   $IMOVR       NGD$P    $FNEG </w:t>
      </w:r>
    </w:p>
    <w:p>
      <w:pPr>
        <w:pStyle w:val="PreformattedText"/>
        <w:bidi w:val="0"/>
        <w:jc w:val="left"/>
        <w:rPr/>
      </w:pPr>
      <w:r>
        <w:rPr/>
        <w:t xml:space="preserve">MOD$SA   $DMOV4       MOI$RM   $IMOVR       NGD$S    $FNEG </w:t>
      </w:r>
    </w:p>
    <w:p>
      <w:pPr>
        <w:pStyle w:val="PreformattedText"/>
        <w:bidi w:val="0"/>
        <w:jc w:val="left"/>
        <w:rPr/>
      </w:pPr>
      <w:r>
        <w:rPr/>
        <w:t xml:space="preserve">MOD$SM   $DMOV7       MOI$RP   $IMOVR       NGF$A    $FNEG </w:t>
      </w:r>
    </w:p>
    <w:p>
      <w:pPr>
        <w:pStyle w:val="PreformattedText"/>
        <w:bidi w:val="0"/>
        <w:jc w:val="left"/>
        <w:rPr/>
      </w:pPr>
      <w:r>
        <w:rPr/>
        <w:t xml:space="preserve">MOD$SP   $DMOV7       MOI$RS   $IMOVR       NGF$M    $FNEG </w:t>
      </w:r>
    </w:p>
    <w:p>
      <w:pPr>
        <w:pStyle w:val="PreformattedText"/>
        <w:bidi w:val="0"/>
        <w:jc w:val="left"/>
        <w:rPr/>
      </w:pPr>
      <w:r>
        <w:rPr/>
        <w:t xml:space="preserve">MOD$SS   $DMOV5       MOI$SA   $IMOVS       NGF$P    $FNEG </w:t>
      </w:r>
    </w:p>
    <w:p>
      <w:pPr>
        <w:pStyle w:val="PreformattedText"/>
        <w:bidi w:val="0"/>
        <w:jc w:val="left"/>
        <w:rPr/>
      </w:pPr>
      <w:r>
        <w:rPr/>
        <w:t xml:space="preserve">MOD$VS   $DMOV5       MOI$SM   $IMOVS       NGF$S    $FNEG </w:t>
      </w:r>
    </w:p>
    <w:p>
      <w:pPr>
        <w:pStyle w:val="PreformattedText"/>
        <w:bidi w:val="0"/>
        <w:jc w:val="left"/>
        <w:rPr/>
      </w:pPr>
      <w:r>
        <w:rPr/>
        <w:t xml:space="preserve">MOF$0A   $FMOV8       MOI$SP   $IPMOV       NGI$A    $INEG </w:t>
      </w:r>
    </w:p>
    <w:p>
      <w:pPr>
        <w:pStyle w:val="PreformattedText"/>
        <w:bidi w:val="0"/>
        <w:jc w:val="left"/>
        <w:rPr/>
      </w:pPr>
      <w:r>
        <w:rPr/>
        <w:t xml:space="preserve">MOF$0M   $FMOV8       MOI$SS   $IMOVS       NGI$M    $INEG </w:t>
      </w:r>
    </w:p>
    <w:p>
      <w:pPr>
        <w:pStyle w:val="PreformattedText"/>
        <w:bidi w:val="0"/>
        <w:jc w:val="left"/>
        <w:rPr/>
      </w:pPr>
      <w:r>
        <w:rPr/>
        <w:t xml:space="preserve">MOF$0P   $FMOV8       MOL$IA   $LMOVS       NGI$P    $INEG </w:t>
      </w:r>
    </w:p>
    <w:p>
      <w:pPr>
        <w:pStyle w:val="PreformattedText"/>
        <w:bidi w:val="0"/>
        <w:jc w:val="left"/>
        <w:rPr/>
      </w:pPr>
      <w:r>
        <w:rPr/>
        <w:t xml:space="preserve">MOF$0S   $FMOV2       MOL$IM   $LMOVS       NGI$S    $INEG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ROSS-REFERENCE LISTING OF ENTRY POINTS AND MODULES                PAGE B-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TRY    MODULE       ENTRY    MODULE       ENTRY    MODU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NMI$1I   $BRAS        SAF$IP   $FVECP       SUF$MS   $FADD </w:t>
      </w:r>
    </w:p>
    <w:p>
      <w:pPr>
        <w:pStyle w:val="PreformattedText"/>
        <w:bidi w:val="0"/>
        <w:jc w:val="left"/>
        <w:rPr/>
      </w:pPr>
      <w:r>
        <w:rPr/>
        <w:t xml:space="preserve">NMI$1M   $BRAS        SAF$MM   $FVEC        SUF$PA   $ADDA </w:t>
      </w:r>
    </w:p>
    <w:p>
      <w:pPr>
        <w:pStyle w:val="PreformattedText"/>
        <w:bidi w:val="0"/>
        <w:jc w:val="left"/>
        <w:rPr/>
      </w:pPr>
      <w:r>
        <w:rPr/>
        <w:t xml:space="preserve">NMI$1P   $NXT4        SAF$MP   $FVECP       SUF$PM   $ADDM </w:t>
      </w:r>
    </w:p>
    <w:p>
      <w:pPr>
        <w:pStyle w:val="PreformattedText"/>
        <w:bidi w:val="0"/>
        <w:jc w:val="left"/>
        <w:rPr/>
      </w:pPr>
      <w:r>
        <w:rPr/>
        <w:t xml:space="preserve">NMI$II   $NXT1        SAF$PM   $FPVEC       SUF$PP   $ADDP </w:t>
      </w:r>
    </w:p>
    <w:p>
      <w:pPr>
        <w:pStyle w:val="PreformattedText"/>
        <w:bidi w:val="0"/>
        <w:jc w:val="left"/>
        <w:rPr/>
      </w:pPr>
      <w:r>
        <w:rPr/>
        <w:t xml:space="preserve">NMI$IM   $NXT2        SAF$PP   $FPVEC       SUF$PS   $FADD </w:t>
      </w:r>
    </w:p>
    <w:p>
      <w:pPr>
        <w:pStyle w:val="PreformattedText"/>
        <w:bidi w:val="0"/>
        <w:jc w:val="left"/>
        <w:rPr/>
      </w:pPr>
      <w:r>
        <w:rPr/>
        <w:t xml:space="preserve">NMI$IP   $NXT3        SAF$SM   $FVEC        SUF$SA   $ADDA </w:t>
      </w:r>
    </w:p>
    <w:p>
      <w:pPr>
        <w:pStyle w:val="PreformattedText"/>
        <w:bidi w:val="0"/>
        <w:jc w:val="left"/>
        <w:rPr/>
      </w:pPr>
      <w:r>
        <w:rPr/>
        <w:t xml:space="preserve">NMI$MI   $NXT1        SAF$SP   $FVECP       SUF$SM   $ADDM </w:t>
      </w:r>
    </w:p>
    <w:p>
      <w:pPr>
        <w:pStyle w:val="PreformattedText"/>
        <w:bidi w:val="0"/>
        <w:jc w:val="left"/>
        <w:rPr/>
      </w:pPr>
      <w:r>
        <w:rPr/>
        <w:t xml:space="preserve">NMI$MM   $NXT2        SAI$IM   $IVEC        SUF$SP   $ADDP </w:t>
      </w:r>
    </w:p>
    <w:p>
      <w:pPr>
        <w:pStyle w:val="PreformattedText"/>
        <w:bidi w:val="0"/>
        <w:jc w:val="left"/>
        <w:rPr/>
      </w:pPr>
      <w:r>
        <w:rPr/>
        <w:t xml:space="preserve">NMI$MP   $NXT3        SAI$IP   $IVECP       SUF$SS   $FADD </w:t>
      </w:r>
    </w:p>
    <w:p>
      <w:pPr>
        <w:pStyle w:val="PreformattedText"/>
        <w:bidi w:val="0"/>
        <w:jc w:val="left"/>
        <w:rPr/>
      </w:pPr>
      <w:r>
        <w:rPr/>
        <w:t>NMI$PI   $NXT1        SAI$MM   $IVEC        SUI$IA   $ISUBS</w:t>
      </w:r>
    </w:p>
    <w:p>
      <w:pPr>
        <w:pStyle w:val="PreformattedText"/>
        <w:bidi w:val="0"/>
        <w:jc w:val="left"/>
        <w:rPr/>
      </w:pPr>
      <w:r>
        <w:rPr/>
        <w:t>NMI$PM   $NXT2        SAI$MP   $IVECP       SUI$IM   $ISUBS</w:t>
      </w:r>
    </w:p>
    <w:p>
      <w:pPr>
        <w:pStyle w:val="PreformattedText"/>
        <w:bidi w:val="0"/>
        <w:jc w:val="left"/>
        <w:rPr/>
      </w:pPr>
      <w:r>
        <w:rPr/>
        <w:t>NMI$PP   $NXT3        SAI$PM   $IPVEC       SUI$IP   $IPSUB</w:t>
      </w:r>
    </w:p>
    <w:p>
      <w:pPr>
        <w:pStyle w:val="PreformattedText"/>
        <w:bidi w:val="0"/>
        <w:jc w:val="left"/>
        <w:rPr/>
      </w:pPr>
      <w:r>
        <w:rPr/>
        <w:t>NPI$1I   $NXT4        SAI$PP   $IPVEC       SUI$IS   $ISUBS</w:t>
      </w:r>
    </w:p>
    <w:p>
      <w:pPr>
        <w:pStyle w:val="PreformattedText"/>
        <w:bidi w:val="0"/>
        <w:jc w:val="left"/>
        <w:rPr/>
      </w:pPr>
      <w:r>
        <w:rPr/>
        <w:t>NPI$1M   $NXT4        SAI$SM   $IVEC        SUI$MA   $ISUBS</w:t>
      </w:r>
    </w:p>
    <w:p>
      <w:pPr>
        <w:pStyle w:val="PreformattedText"/>
        <w:bidi w:val="0"/>
        <w:jc w:val="left"/>
        <w:rPr/>
      </w:pPr>
      <w:r>
        <w:rPr/>
        <w:t>NPI$1P   $NXT4        SAI$SP   $IVECP       SUI$MM   $ISUBS</w:t>
      </w:r>
    </w:p>
    <w:p>
      <w:pPr>
        <w:pStyle w:val="PreformattedText"/>
        <w:bidi w:val="0"/>
        <w:jc w:val="left"/>
        <w:rPr/>
      </w:pPr>
      <w:r>
        <w:rPr/>
        <w:t>NPI$II   $NXT1        SAL$IM   $LVEC        SUI$MP   $IPSUB</w:t>
      </w:r>
    </w:p>
    <w:p>
      <w:pPr>
        <w:pStyle w:val="PreformattedText"/>
        <w:bidi w:val="0"/>
        <w:jc w:val="left"/>
        <w:rPr/>
      </w:pPr>
      <w:r>
        <w:rPr/>
        <w:t>NPI$IM   $NXT2        SAL$IP   $LVECP       SUI$MS   $ISUBS</w:t>
      </w:r>
    </w:p>
    <w:p>
      <w:pPr>
        <w:pStyle w:val="PreformattedText"/>
        <w:bidi w:val="0"/>
        <w:jc w:val="left"/>
        <w:rPr/>
      </w:pPr>
      <w:r>
        <w:rPr/>
        <w:t>NPI$IP   $NXT3        SAL$MM   $LVEC        SUI$PA   $IPSUB</w:t>
      </w:r>
    </w:p>
    <w:p>
      <w:pPr>
        <w:pStyle w:val="PreformattedText"/>
        <w:bidi w:val="0"/>
        <w:jc w:val="left"/>
        <w:rPr/>
      </w:pPr>
      <w:r>
        <w:rPr/>
        <w:t>NPI$MI   $NXT1        SAL$MP   $LVECP       SUI$PM   $IPSUB</w:t>
      </w:r>
    </w:p>
    <w:p>
      <w:pPr>
        <w:pStyle w:val="PreformattedText"/>
        <w:bidi w:val="0"/>
        <w:jc w:val="left"/>
        <w:rPr/>
      </w:pPr>
      <w:r>
        <w:rPr/>
        <w:t>NPI$MM   $NXT2        SAL$PM   $LPVEC       SUI$PP   $IPSUB</w:t>
      </w:r>
    </w:p>
    <w:p>
      <w:pPr>
        <w:pStyle w:val="PreformattedText"/>
        <w:bidi w:val="0"/>
        <w:jc w:val="left"/>
        <w:rPr/>
      </w:pPr>
      <w:r>
        <w:rPr/>
        <w:t>NPI$MP   $NXT3        SAL$PP   $LPVEC       SUI$PS   $IP</w:t>
      </w:r>
    </w:p>
    <w:p>
      <w:pPr>
        <w:pStyle w:val="PreformattedText"/>
        <w:bidi w:val="0"/>
        <w:jc w:val="left"/>
        <w:rPr/>
      </w:pPr>
      <w:r>
        <w:rPr/>
        <w:t>SUB</w:t>
      </w:r>
    </w:p>
    <w:p>
      <w:pPr>
        <w:pStyle w:val="PreformattedText"/>
        <w:bidi w:val="0"/>
        <w:jc w:val="left"/>
        <w:rPr/>
      </w:pPr>
      <w:r>
        <w:rPr/>
        <w:t>NPI$PI   $NXT1        SAL$SM   $LVEC        SUI$SA   $ISUBS</w:t>
      </w:r>
    </w:p>
    <w:p>
      <w:pPr>
        <w:pStyle w:val="PreformattedText"/>
        <w:bidi w:val="0"/>
        <w:jc w:val="left"/>
        <w:rPr/>
      </w:pPr>
      <w:r>
        <w:rPr/>
        <w:t>NPI$PM   $NXT2        SAL$SP   $LVECP       SUI$SM   $ISUBS</w:t>
      </w:r>
    </w:p>
    <w:p>
      <w:pPr>
        <w:pStyle w:val="PreformattedText"/>
        <w:bidi w:val="0"/>
        <w:jc w:val="left"/>
        <w:rPr/>
      </w:pPr>
      <w:r>
        <w:rPr/>
        <w:t>NPI$PP   $NXT3        SAVR4$   $SAV4R       SUI$SP   $IPSUB</w:t>
      </w:r>
    </w:p>
    <w:p>
      <w:pPr>
        <w:pStyle w:val="PreformattedText"/>
        <w:bidi w:val="0"/>
        <w:jc w:val="left"/>
        <w:rPr/>
      </w:pPr>
      <w:r>
        <w:rPr/>
        <w:t>O$DONE   OHANDL       SAVRG$   $SAVRE       SUI$SS   $ISUBS</w:t>
      </w:r>
    </w:p>
    <w:p>
      <w:pPr>
        <w:pStyle w:val="PreformattedText"/>
        <w:bidi w:val="0"/>
        <w:jc w:val="left"/>
        <w:rPr/>
      </w:pPr>
      <w:r>
        <w:rPr/>
        <w:t xml:space="preserve">O$READ   OHANDL       SETERR   $SETER       SVD$IM   $DVEC </w:t>
      </w:r>
    </w:p>
    <w:p>
      <w:pPr>
        <w:pStyle w:val="PreformattedText"/>
        <w:bidi w:val="0"/>
        <w:jc w:val="left"/>
        <w:rPr/>
      </w:pPr>
      <w:r>
        <w:rPr/>
        <w:t>OCI$     $CONVI       SIGN     $SIGN        SVD$IP   $DVECP</w:t>
      </w:r>
    </w:p>
    <w:p>
      <w:pPr>
        <w:pStyle w:val="PreformattedText"/>
        <w:bidi w:val="0"/>
        <w:jc w:val="left"/>
        <w:rPr/>
      </w:pPr>
      <w:r>
        <w:rPr/>
        <w:t xml:space="preserve">OCO$     $CONVI       SIN      $SIN         SVD$MM   $DVEC </w:t>
      </w:r>
    </w:p>
    <w:p>
      <w:pPr>
        <w:pStyle w:val="PreformattedText"/>
        <w:bidi w:val="0"/>
        <w:jc w:val="left"/>
        <w:rPr/>
      </w:pPr>
      <w:r>
        <w:rPr/>
        <w:t>OPEN     $ROPEN       SNGL     $SNGL        SVD$MP   $DVECP</w:t>
      </w:r>
    </w:p>
    <w:p>
      <w:pPr>
        <w:pStyle w:val="PreformattedText"/>
        <w:bidi w:val="0"/>
        <w:jc w:val="left"/>
        <w:rPr/>
      </w:pPr>
      <w:r>
        <w:rPr/>
        <w:t>PSE$     $PAUSE       SQRT     $SQRT        SVD$PM   $DPVEC</w:t>
      </w:r>
    </w:p>
    <w:p>
      <w:pPr>
        <w:pStyle w:val="PreformattedText"/>
        <w:bidi w:val="0"/>
        <w:jc w:val="left"/>
        <w:rPr/>
      </w:pPr>
      <w:r>
        <w:rPr/>
        <w:t>RAN      $RAN         STK$D    $RETDS       SVD$PP   $DPVEC</w:t>
      </w:r>
    </w:p>
    <w:p>
      <w:pPr>
        <w:pStyle w:val="PreformattedText"/>
        <w:bidi w:val="0"/>
        <w:jc w:val="left"/>
        <w:rPr/>
      </w:pPr>
      <w:r>
        <w:rPr/>
        <w:t xml:space="preserve">RANDU    $RANDU       STK$F    $ASFRE       SVD$SM   $DVEC </w:t>
      </w:r>
    </w:p>
    <w:p>
      <w:pPr>
        <w:pStyle w:val="PreformattedText"/>
        <w:bidi w:val="0"/>
        <w:jc w:val="left"/>
        <w:rPr/>
      </w:pPr>
      <w:r>
        <w:rPr/>
        <w:t>RCI$     $CONVF       STK$I    $ASFRE       SVD$SP   $DVECP</w:t>
      </w:r>
    </w:p>
    <w:p>
      <w:pPr>
        <w:pStyle w:val="PreformattedText"/>
        <w:bidi w:val="0"/>
        <w:jc w:val="left"/>
        <w:rPr/>
      </w:pPr>
      <w:r>
        <w:rPr/>
        <w:t xml:space="preserve">REAL     $REAL        STK$L    $ASFRE       SVF$IM   $FVEC </w:t>
      </w:r>
    </w:p>
    <w:p>
      <w:pPr>
        <w:pStyle w:val="PreformattedText"/>
        <w:bidi w:val="0"/>
        <w:jc w:val="left"/>
        <w:rPr/>
      </w:pPr>
      <w:r>
        <w:rPr/>
        <w:t>REL$     $IMOVS       STP$     $STOP        SVF$IP   $FVECP</w:t>
      </w:r>
    </w:p>
    <w:p>
      <w:pPr>
        <w:pStyle w:val="PreformattedText"/>
        <w:bidi w:val="0"/>
        <w:jc w:val="left"/>
        <w:rPr/>
      </w:pPr>
      <w:r>
        <w:rPr/>
        <w:t xml:space="preserve">RET$     $RETS        SUC$IS   $CADD        SVF$MM   $FVEC </w:t>
      </w:r>
    </w:p>
    <w:p>
      <w:pPr>
        <w:pStyle w:val="PreformattedText"/>
        <w:bidi w:val="0"/>
        <w:jc w:val="left"/>
        <w:rPr/>
      </w:pPr>
      <w:r>
        <w:rPr/>
        <w:t>RET$D    $RETD        SUC$MS   $CADD        SVF$MP   $FVECP</w:t>
      </w:r>
    </w:p>
    <w:p>
      <w:pPr>
        <w:pStyle w:val="PreformattedText"/>
        <w:bidi w:val="0"/>
        <w:jc w:val="left"/>
        <w:rPr/>
      </w:pPr>
      <w:r>
        <w:rPr/>
        <w:t>RET$F    $RETS        SUC$PS   $CADD        SVF$PM   $FPVEC</w:t>
      </w:r>
    </w:p>
    <w:p>
      <w:pPr>
        <w:pStyle w:val="PreformattedText"/>
        <w:bidi w:val="0"/>
        <w:jc w:val="left"/>
        <w:rPr/>
      </w:pPr>
      <w:r>
        <w:rPr/>
        <w:t>RET$I    $RETS        SUC$SS   $CADD        SVF$PP   $FPVEC</w:t>
      </w:r>
    </w:p>
    <w:p>
      <w:pPr>
        <w:pStyle w:val="PreformattedText"/>
        <w:bidi w:val="0"/>
        <w:jc w:val="left"/>
        <w:rPr/>
      </w:pPr>
      <w:r>
        <w:rPr/>
        <w:t xml:space="preserve">RET$L    $RETS        SUD$IS   $DADD        SVF$SM   $FVEC </w:t>
      </w:r>
    </w:p>
    <w:p>
      <w:pPr>
        <w:pStyle w:val="PreformattedText"/>
        <w:bidi w:val="0"/>
        <w:jc w:val="left"/>
        <w:rPr/>
      </w:pPr>
      <w:r>
        <w:rPr/>
        <w:t>RWD$     $REWIN       SUD$MS   $DADD        SVF$SP   $FVECP</w:t>
      </w:r>
    </w:p>
    <w:p>
      <w:pPr>
        <w:pStyle w:val="PreformattedText"/>
        <w:bidi w:val="0"/>
        <w:jc w:val="left"/>
        <w:rPr/>
      </w:pPr>
      <w:r>
        <w:rPr/>
        <w:t xml:space="preserve">SAD$IM   $DVEC        SUD$PS   $DADD        SVI$IM   $IVEC </w:t>
      </w:r>
    </w:p>
    <w:p>
      <w:pPr>
        <w:pStyle w:val="PreformattedText"/>
        <w:bidi w:val="0"/>
        <w:jc w:val="left"/>
        <w:rPr/>
      </w:pPr>
      <w:r>
        <w:rPr/>
        <w:t>SAD$IP   $DVECP       SUD$SS   $DADD        SVI$IP   $IVECP</w:t>
      </w:r>
    </w:p>
    <w:p>
      <w:pPr>
        <w:pStyle w:val="PreformattedText"/>
        <w:bidi w:val="0"/>
        <w:jc w:val="left"/>
        <w:rPr/>
      </w:pPr>
      <w:r>
        <w:rPr/>
        <w:t xml:space="preserve">SAD$MM   $DVEC        SUF$IA   $ADDA        SVI$MM   $IVEC </w:t>
      </w:r>
    </w:p>
    <w:p>
      <w:pPr>
        <w:pStyle w:val="PreformattedText"/>
        <w:bidi w:val="0"/>
        <w:jc w:val="left"/>
        <w:rPr/>
      </w:pPr>
      <w:r>
        <w:rPr/>
        <w:t>SAD$MP   $DVECP       SUF$IM   $ADDM        SVI$MP   $IVECP</w:t>
      </w:r>
    </w:p>
    <w:p>
      <w:pPr>
        <w:pStyle w:val="PreformattedText"/>
        <w:bidi w:val="0"/>
        <w:jc w:val="left"/>
        <w:rPr/>
      </w:pPr>
      <w:r>
        <w:rPr/>
        <w:t>SAD$PM   $DPVEC       SUF$IP   $ADDP        SVI$PM   $IPVEC</w:t>
      </w:r>
    </w:p>
    <w:p>
      <w:pPr>
        <w:pStyle w:val="PreformattedText"/>
        <w:bidi w:val="0"/>
        <w:jc w:val="left"/>
        <w:rPr/>
      </w:pPr>
      <w:r>
        <w:rPr/>
        <w:t>SAD$PP   $DPVEC       SUF$IS   $FADD        SVI$PP   $IPVEC</w:t>
      </w:r>
    </w:p>
    <w:p>
      <w:pPr>
        <w:pStyle w:val="PreformattedText"/>
        <w:bidi w:val="0"/>
        <w:jc w:val="left"/>
        <w:rPr/>
      </w:pPr>
      <w:r>
        <w:rPr/>
        <w:t xml:space="preserve">SAD$SM   $DVEC        SUF$MA   $ADDA        SVI$SM   $IVEC </w:t>
      </w:r>
    </w:p>
    <w:p>
      <w:pPr>
        <w:pStyle w:val="PreformattedText"/>
        <w:bidi w:val="0"/>
        <w:jc w:val="left"/>
        <w:rPr/>
      </w:pPr>
      <w:r>
        <w:rPr/>
        <w:t>SAD$SP   $DVECP       SUF$MM   $ADDM        SVI$SP   $IVECP</w:t>
      </w:r>
    </w:p>
    <w:p>
      <w:pPr>
        <w:pStyle w:val="PreformattedText"/>
        <w:bidi w:val="0"/>
        <w:jc w:val="left"/>
        <w:rPr/>
      </w:pPr>
      <w:r>
        <w:rPr/>
        <w:t xml:space="preserve">SAF$IM   $FVEC        SUF$MP   $ADDP        SVL$IM   $LVEC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ROSS-REFERENCE LISTING OF ENTRY POINTS AND MODULES                PAGE B-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TRY    MODULE       ENTRY    MODULE       ENTRY    MODU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VL$IP   $LVECP       TAP$     $TRARY       TSL$P    $LTEST</w:t>
      </w:r>
    </w:p>
    <w:p>
      <w:pPr>
        <w:pStyle w:val="PreformattedText"/>
        <w:bidi w:val="0"/>
        <w:jc w:val="left"/>
        <w:rPr/>
      </w:pPr>
      <w:r>
        <w:rPr/>
        <w:t>SVL$MM   $LVEC        TAQ$     $TRARY       TSL$S    $LTEST</w:t>
      </w:r>
    </w:p>
    <w:p>
      <w:pPr>
        <w:pStyle w:val="PreformattedText"/>
        <w:bidi w:val="0"/>
        <w:jc w:val="left"/>
        <w:rPr/>
      </w:pPr>
      <w:r>
        <w:rPr/>
        <w:t>SVL$MP   $LVECP       THRD$    $SAVRE       TVC$     $VCTRA</w:t>
      </w:r>
    </w:p>
    <w:p>
      <w:pPr>
        <w:pStyle w:val="PreformattedText"/>
        <w:bidi w:val="0"/>
        <w:jc w:val="left"/>
        <w:rPr/>
      </w:pPr>
      <w:r>
        <w:rPr/>
        <w:t>SVL$PM   $LPVEC       TSC$I    $TESTC       TVD$     $VTRAN</w:t>
      </w:r>
    </w:p>
    <w:p>
      <w:pPr>
        <w:pStyle w:val="PreformattedText"/>
        <w:bidi w:val="0"/>
        <w:jc w:val="left"/>
        <w:rPr/>
      </w:pPr>
      <w:r>
        <w:rPr/>
        <w:t>SVL$PP   $LPVEC       TSC$M    $TESTC       TVF$     $VTRAN</w:t>
      </w:r>
    </w:p>
    <w:p>
      <w:pPr>
        <w:pStyle w:val="PreformattedText"/>
        <w:bidi w:val="0"/>
        <w:jc w:val="left"/>
        <w:rPr/>
      </w:pPr>
      <w:r>
        <w:rPr/>
        <w:t>SVL$SM   $LVEC        TSC$P    $TESTC       TVI$     $VTRAN</w:t>
      </w:r>
    </w:p>
    <w:p>
      <w:pPr>
        <w:pStyle w:val="PreformattedText"/>
        <w:bidi w:val="0"/>
        <w:jc w:val="left"/>
        <w:rPr/>
      </w:pPr>
      <w:r>
        <w:rPr/>
        <w:t>SVL$SP   $LVECP       TSC$S    $TESTC       TVL$     $VTRAN</w:t>
      </w:r>
    </w:p>
    <w:p>
      <w:pPr>
        <w:pStyle w:val="PreformattedText"/>
        <w:bidi w:val="0"/>
        <w:jc w:val="left"/>
        <w:rPr/>
      </w:pPr>
      <w:r>
        <w:rPr/>
        <w:t>SVQ$IM   $QVEC        TSD$I    $TESTS       TVP$     $VTRAN</w:t>
      </w:r>
    </w:p>
    <w:p>
      <w:pPr>
        <w:pStyle w:val="PreformattedText"/>
        <w:bidi w:val="0"/>
        <w:jc w:val="left"/>
        <w:rPr/>
      </w:pPr>
      <w:r>
        <w:rPr/>
        <w:t>SVQ$IP   $QVECP       TSD$M    $TESTS       TVQ$     $VTRAN</w:t>
      </w:r>
    </w:p>
    <w:p>
      <w:pPr>
        <w:pStyle w:val="PreformattedText"/>
        <w:bidi w:val="0"/>
        <w:jc w:val="left"/>
        <w:rPr/>
      </w:pPr>
      <w:r>
        <w:rPr/>
        <w:t>SVQ$MM   $QVEC        TSD$P    $TESTS       TVS$     $LISTO</w:t>
      </w:r>
    </w:p>
    <w:p>
      <w:pPr>
        <w:pStyle w:val="PreformattedText"/>
        <w:bidi w:val="0"/>
        <w:jc w:val="left"/>
        <w:rPr/>
      </w:pPr>
      <w:r>
        <w:rPr/>
        <w:t>SVQ$MP   $QVECP       TSD$S    $TESTS       USEREX   $USERE</w:t>
      </w:r>
    </w:p>
    <w:p>
      <w:pPr>
        <w:pStyle w:val="PreformattedText"/>
        <w:bidi w:val="0"/>
        <w:jc w:val="left"/>
        <w:rPr/>
      </w:pPr>
      <w:r>
        <w:rPr/>
        <w:t>SVQ$PM   $QPVEC       TSF$I    $TESTS       XCI$     $XCI</w:t>
      </w:r>
    </w:p>
    <w:p>
      <w:pPr>
        <w:pStyle w:val="PreformattedText"/>
        <w:bidi w:val="0"/>
        <w:jc w:val="left"/>
        <w:rPr/>
      </w:pPr>
      <w:r>
        <w:rPr/>
        <w:t>SVQ$PP   $QPVEC       TSF$M    $TESTS       XDD$     $XDD</w:t>
      </w:r>
    </w:p>
    <w:p>
      <w:pPr>
        <w:pStyle w:val="PreformattedText"/>
        <w:bidi w:val="0"/>
        <w:jc w:val="left"/>
        <w:rPr/>
      </w:pPr>
      <w:r>
        <w:rPr/>
        <w:t>SVQ$SM   $QVEC        TSF$P    $TESTS       XDF$     $XDD</w:t>
      </w:r>
    </w:p>
    <w:p>
      <w:pPr>
        <w:pStyle w:val="PreformattedText"/>
        <w:bidi w:val="0"/>
        <w:jc w:val="left"/>
        <w:rPr/>
      </w:pPr>
      <w:r>
        <w:rPr/>
        <w:t>SVQ$SP   $QVECP       TSF$S    $TESTS       XDI$     $XDI</w:t>
      </w:r>
    </w:p>
    <w:p>
      <w:pPr>
        <w:pStyle w:val="PreformattedText"/>
        <w:bidi w:val="0"/>
        <w:jc w:val="left"/>
        <w:rPr/>
      </w:pPr>
      <w:r>
        <w:rPr/>
        <w:t>TAC$     $TCMPL       TSI$I    $TESTS       XFD$     $XDD</w:t>
      </w:r>
    </w:p>
    <w:p>
      <w:pPr>
        <w:pStyle w:val="PreformattedText"/>
        <w:bidi w:val="0"/>
        <w:jc w:val="left"/>
        <w:rPr/>
      </w:pPr>
      <w:r>
        <w:rPr/>
        <w:t>TAD$     $TRARY       TSI$M    $TESTS       XFF$     $XFF</w:t>
      </w:r>
    </w:p>
    <w:p>
      <w:pPr>
        <w:pStyle w:val="PreformattedText"/>
        <w:bidi w:val="0"/>
        <w:jc w:val="left"/>
        <w:rPr/>
      </w:pPr>
      <w:r>
        <w:rPr/>
        <w:t>TAF$     $TRARY       TSI$P    $TESTS       XFI$     $XFI</w:t>
      </w:r>
    </w:p>
    <w:p>
      <w:pPr>
        <w:pStyle w:val="PreformattedText"/>
        <w:bidi w:val="0"/>
        <w:jc w:val="left"/>
        <w:rPr/>
      </w:pPr>
      <w:r>
        <w:rPr/>
        <w:t>TAI$     $TRARY       TSI$S    $TESTS       XII$     $XII</w:t>
      </w:r>
    </w:p>
    <w:p>
      <w:pPr>
        <w:pStyle w:val="PreformattedText"/>
        <w:bidi w:val="0"/>
        <w:jc w:val="left"/>
        <w:rPr/>
      </w:pPr>
      <w:r>
        <w:rPr/>
        <w:t>TAL$     $TRARY       TSL$I    $LTEST       XOR$     $BITDI</w:t>
      </w:r>
    </w:p>
    <w:p>
      <w:pPr>
        <w:pStyle w:val="PreformattedText"/>
        <w:bidi w:val="0"/>
        <w:jc w:val="left"/>
        <w:rPr/>
      </w:pPr>
      <w:r>
        <w:rPr/>
        <w:t xml:space="preserve">TANH     $TANH        TSL$M    $LTEST  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APPENDIX 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TORAGE AREAS OF THE FORTRAN IV O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though RT-11/RSTS and RSX-11 perform in much the same way, their  storage</w:t>
      </w:r>
    </w:p>
    <w:p>
      <w:pPr>
        <w:pStyle w:val="PreformattedText"/>
        <w:bidi w:val="0"/>
        <w:jc w:val="left"/>
        <w:rPr/>
      </w:pPr>
      <w:r>
        <w:rPr/>
        <w:t>areas  are  very  different.   In  each  of the following sections both the</w:t>
      </w:r>
    </w:p>
    <w:p>
      <w:pPr>
        <w:pStyle w:val="PreformattedText"/>
        <w:bidi w:val="0"/>
        <w:jc w:val="left"/>
        <w:rPr/>
      </w:pPr>
      <w:r>
        <w:rPr/>
        <w:t>RT-11/RSTS areas and the RSX-11 areas are describ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.1  THE PSEC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names and attributes of the OTS PSECTs are listed in the two tables  below.</w:t>
      </w:r>
    </w:p>
    <w:p>
      <w:pPr>
        <w:pStyle w:val="PreformattedText"/>
        <w:bidi w:val="0"/>
        <w:jc w:val="left"/>
        <w:rPr/>
      </w:pPr>
      <w:r>
        <w:rPr/>
        <w:t>Table  C-1  gives  the information for RT-11 and RSTS;  Table C-2 gives the</w:t>
      </w:r>
    </w:p>
    <w:p>
      <w:pPr>
        <w:pStyle w:val="PreformattedText"/>
        <w:bidi w:val="0"/>
        <w:jc w:val="left"/>
        <w:rPr/>
      </w:pPr>
      <w:r>
        <w:rPr/>
        <w:t>information for RSX-1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Table C-1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RT-11/RSTS PSECT Attributes</w:t>
      </w:r>
    </w:p>
    <w:p>
      <w:pPr>
        <w:pStyle w:val="PreformattedText"/>
        <w:bidi w:val="0"/>
        <w:jc w:val="left"/>
        <w:rPr/>
      </w:pPr>
      <w:r>
        <w:rPr/>
        <w:t>PSECT       Attribute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.ABS.</w:t>
      </w:r>
    </w:p>
    <w:p>
      <w:pPr>
        <w:pStyle w:val="PreformattedText"/>
        <w:bidi w:val="0"/>
        <w:jc w:val="left"/>
        <w:rPr/>
      </w:pPr>
      <w:r>
        <w:rPr/>
        <w:t>OTS$D    RW,D,LCL,REL,CON</w:t>
      </w:r>
    </w:p>
    <w:p>
      <w:pPr>
        <w:pStyle w:val="PreformattedText"/>
        <w:bidi w:val="0"/>
        <w:jc w:val="left"/>
        <w:rPr/>
      </w:pPr>
      <w:r>
        <w:rPr/>
        <w:t>OTS$I    RW,I,LCL,REL,CON</w:t>
      </w:r>
    </w:p>
    <w:p>
      <w:pPr>
        <w:pStyle w:val="PreformattedText"/>
        <w:bidi w:val="0"/>
        <w:jc w:val="left"/>
        <w:rPr/>
      </w:pPr>
      <w:r>
        <w:rPr/>
        <w:t>OTS$O    RW,I,LCL,REL,CON</w:t>
      </w:r>
    </w:p>
    <w:p>
      <w:pPr>
        <w:pStyle w:val="PreformattedText"/>
        <w:bidi w:val="0"/>
        <w:jc w:val="left"/>
        <w:rPr/>
      </w:pPr>
      <w:r>
        <w:rPr/>
        <w:t>OTS$P    RW,D,GBL,REL,OVR</w:t>
      </w:r>
    </w:p>
    <w:p>
      <w:pPr>
        <w:pStyle w:val="PreformattedText"/>
        <w:bidi w:val="0"/>
        <w:jc w:val="left"/>
        <w:rPr/>
      </w:pPr>
      <w:r>
        <w:rPr/>
        <w:t>OTS$S    RW,D,LCL,REL,CON</w:t>
      </w:r>
    </w:p>
    <w:p>
      <w:pPr>
        <w:pStyle w:val="PreformattedText"/>
        <w:bidi w:val="0"/>
        <w:jc w:val="left"/>
        <w:rPr/>
      </w:pPr>
      <w:r>
        <w:rPr/>
        <w:t>$STACK   RW,D,LCL,REL</w:t>
      </w:r>
    </w:p>
    <w:p>
      <w:pPr>
        <w:pStyle w:val="PreformattedText"/>
        <w:bidi w:val="0"/>
        <w:jc w:val="left"/>
        <w:rPr/>
      </w:pPr>
      <w:r>
        <w:rPr/>
        <w:t>$STKST   RW,D,LCL,R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Table C-2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RSX-11 PSECT Attribu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SECT       Attribute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OTS$P    RW, D, GBL, REL, OVR</w:t>
      </w:r>
    </w:p>
    <w:p>
      <w:pPr>
        <w:pStyle w:val="PreformattedText"/>
        <w:bidi w:val="0"/>
        <w:jc w:val="left"/>
        <w:rPr/>
      </w:pPr>
      <w:r>
        <w:rPr/>
        <w:t>OTS$I    RW, I, LCL, REL, CON</w:t>
      </w:r>
    </w:p>
    <w:p>
      <w:pPr>
        <w:pStyle w:val="PreformattedText"/>
        <w:bidi w:val="0"/>
        <w:jc w:val="left"/>
        <w:rPr/>
      </w:pPr>
      <w:r>
        <w:rPr/>
        <w:t>OTS$D    RW, D, LCL, REL, CON</w:t>
      </w:r>
    </w:p>
    <w:p>
      <w:pPr>
        <w:pStyle w:val="PreformattedText"/>
        <w:bidi w:val="0"/>
        <w:jc w:val="left"/>
        <w:rPr/>
      </w:pPr>
      <w:r>
        <w:rPr/>
        <w:t>STS$S    RW, I, LCL, REL, CON</w:t>
      </w:r>
    </w:p>
    <w:p>
      <w:pPr>
        <w:pStyle w:val="PreformattedText"/>
        <w:bidi w:val="0"/>
        <w:jc w:val="left"/>
        <w:rPr/>
      </w:pPr>
      <w:r>
        <w:rPr/>
        <w:t>OTS$F    RW, I, LCL, REL, CO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ORAGE AREAS OF THE FORTRAN IV OTS                                PAGE C-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.2  THE OTS WORK ARE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two tables in this section describe the OTS work area.  Table C-3 gives the</w:t>
      </w:r>
    </w:p>
    <w:p>
      <w:pPr>
        <w:pStyle w:val="PreformattedText"/>
        <w:bidi w:val="0"/>
        <w:jc w:val="left"/>
        <w:rPr/>
      </w:pPr>
      <w:r>
        <w:rPr/>
        <w:t>information  for  RT-11  and  RSTS;   Table  C-4  gives the information for</w:t>
      </w:r>
    </w:p>
    <w:p>
      <w:pPr>
        <w:pStyle w:val="PreformattedText"/>
        <w:bidi w:val="0"/>
        <w:jc w:val="left"/>
        <w:rPr/>
      </w:pPr>
      <w:r>
        <w:rPr/>
        <w:t>RSX-11.  All numbers in the tables are decim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Table C-3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RT-11/RSTS OTS Work Are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ffset    Name              Descriptio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0     SEQNO    Internal statement sequence number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     PLNBUF   Address of the line buffer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4     CHNATB   Address of the beginning of the channel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ddress tabl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6     FILETB   Address of the beginning of the fil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formation tabl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8     QELEM    Flag - indicates that a queue element i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vilable.  All RT-11 I/O transfers ar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done through the queue.  If a queue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lement is not available, the program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ssuing the I/O request can be blocked until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n element becomes available.  (see .QSE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 the RT-11 Advanced Programmer's Guide.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0    DEVHDR   Address of the lowest device handler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2    FREESP   Pointer to free spac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4    ENMLNK   Pointer to the last name in the queu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(see QELEM, offset 8)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6    RTCNLS   Zeroed bits in this word indicate ope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T-11 channel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8    FMTAD    Current pointer into the format string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0    FILPTR   Address of the file descriptor block (FDB)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2    RECAD    Address of the data in the current record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4    EOLBUF   Address of the end of the data in the lin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uffer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26    LNBUF    Address of the line buffer;  used in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odule $FIO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8    BLBUF    Current address of the data in the lin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uffer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ORAGE AREAS OF THE FORTRAN IV OTS                                PAGE C-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30    PSCALE   P scale factor;  used for the P format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2    FSTKP*   Pointer to the format pushdown list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4    FSTK*    Format pushdown list, uses 16 words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PEN also uses this area for scratch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FSTK     NOARG    Number of arguments that the forma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tem expect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FSTK+2   PARLVL   Parentheses level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FSTK+4   NUMFLG   Flag - Indicates to the format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processor that a number is available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nd whether the number is negativ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FSTK+6   DELIM    When set to zero DELIM indicate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at a delimiter is required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FSTK+8   RETADR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FSTK+10  V.VTYP   Holds the data type for lis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put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FSTK+12  V.W1     Holds the data for list input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FSTK+14  V.W2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FSTK+16  V.W3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FSTK+16  V.W4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66    FMTRET   Address of the last top level parenthese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68    VARAD    Address of the data item to be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ransferred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70    TSPECP   Highest pointer into the line buffer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72    TYPE     Flag - Used for A,L,O,I,F,E,G,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onversion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74    REPCNT   Repeat count for A,L,O,I,F,E,G,D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onversion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76    LENGTH   Format specification - external fiel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idth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78    D        Format specification - number of char-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cters to the right of the decimal point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80    DSTATS   Address of the work area used by OPE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(see FSTK, offset 34)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82    ITEMSZ   Size of the list variable to be trans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ORAGE AREAS OF THE FORTRAN IV OTS                                PAGE C-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erred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84    TTYFWF   Flag - Indicates that read/write was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last I/O operation to the terminal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86    DOLFLG   Flag - Indicates that the dollar ($)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ormat character was encountered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88    OBJFRE   Address of the free space for ru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ime formatting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90    COUNT    Number of items to transfer for array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/O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92    RACNT    Count of the number of bytes remaining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 a random record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RACNT    FMTLP    Flag - Indicates infinite format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loops.  This flag can never be used with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ACNT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94    NBLOCK   Next random block number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96    RECIO    Address of current I/O routin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98    DENCWD   Used for the fake FDB address in modul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NCOD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100   FMTCLN   Contents of SP on entry to read/write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outine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02   INITSP   Flag - Indicates a recursive error call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04   THPTR    Initial value of the threaded pointer;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used for restart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06   SAVTOP   Initial upper limit of the program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08   UERRTB   Address of the user error tabl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10   EXADDR   Address of user EXIT routin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12   ENDEXA   END= transfer addres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14   ERREXA   ERR= transfer addres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16   THREAD   Indicates threaded or inline code: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zero means inline, non-zero means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readed;  the low byte refers to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/O, the high byte refers to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ain program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18   HGHLIM   High limit of the partition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20   LOWLIM   Low limit of the partitio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ORAGE AREAS OF THE FORTRAN IV OTS                                PAGE C-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22   LONAME   Low name of the program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24   HINAME   High name of the program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26   IORET    Return address is stored here whil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OTS is in I/O cod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30   WINDOW   Used for extended memory; this word tell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here the window is (see the RT-11 Advance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rogrammer's Guide for a discus-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ion of extended memory)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44   WINMAP   Address of the parameter block for .MAP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equest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48   MAPADR   Pointer to WINMAP .AREA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50   ERBITS   Error test bit table, uses five words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rrors 0-15 are mapped her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52            Errors 16-31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54            Errors 32-47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56            Errors 48-63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58            Errors 64-79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60   LASTER   Number of the last error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62   LASTLN   Last logical unit number (LUN) associate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ith an error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64   V.TYPE   Variable type;  set by TV?,TX?,TA?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66   V.TEMP   Temporary storage area for TX? variable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is area is four words long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68            See V.TEMP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70            See V.TEMP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72            See V.TEMP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74   V.ARRY   Address of stored array, for TX?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76   V.IDX    Index of stored array, for TX?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78   O.FLG1   First flagword; for OPEN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80   O.FLG2   Second flagword; for OPEN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82   O.UNIT   Keyword, UNIT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ORAGE AREAS OF THE FORTRAN IV OTS                                PAGE C-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84   O.ACCS   Keyword, ACCES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86   O.ASSO   Keyword, ASSOCIATEVARIABL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88   O.BLKS   Keyword, BLOCKSIZ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90   O.BUFF   Keyword, BUFFERCOUNT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92   O.CARR   Keyword, CARRIAGECONTROL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94   O.DISP   Keyword, DISPOS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96   O.ERR    Keyword, ERR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98   O.EXTE   Keyword, EXTENDSIZ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00   O.FORM   Keyword, FORM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02   O.INIT   Keyword, INITIALSIZ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04   O.MAXR   Keyword, MAXREC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06   O.NAME   Keyword, NAM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08   O.RECZ   Keyword, RECORDSIZ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10   O.TYPE   Keyword, TYP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O.TYPE+2 AOTSZ    Highest address nam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Table C-4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RSX-11 OTS Work Are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ffset      Name      Descriptio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0     W.SEQC   Internal statement number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     W.NAMC   Name chain pointer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     W.LUNS   Number of logical unit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6     W.MO     Last logical unit number (LUN) associated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ith an error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8     W.BFAD   Address of the I/O buffer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0    W.BLEN   Length of the I/O buffer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12    W.BEND   Address of the first word after the I/O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uffer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4    LNBUF    Address of the line buffer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ORAGE AREAS OF THE FORTRAN IV OTS                                PAGE C-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6    W.IOST   Address of QIO statu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8    W.DEV    Address of the device tabl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0    RECIO    Address of the current I/O routin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2    FMTAD    Current pointer into the format string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24    FILPTR   Address of the file descriptor block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(FDB)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6    EOLBUF   Address of the end of the data in the lin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uffer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8    FMTCLN   Contents of SP on entry to read/writ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outine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0    BLBUF    Current address of the data in the lin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uffer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2    PSCALE   P scale factor;  used for the P format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4    FSTKP    Pointer to the format pushdown list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6    FSTK     Format pushdown list; uses 16 word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FSTK     NOARG    Number of arguments that the last forma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tem expect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FSTK+2   PARLVL   Parentheses level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FSTK+4   NUMFLG   Flag - indicates to the format processo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that a number is available and whether the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number is negativ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FSTK+6   DELIM    When set to zero DELIM indicates that a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elimiter is required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FSTK+8   RETADR   Temporary address holder used in assemble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allable arithmetic routine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FSTK+10  V.VTYP   Holds the data type for list input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FSTK+12  V.W1     See V.VTYP, offset FSTK+8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FSTK+14  V.W2     See V.VTYP, offset FSTK+8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FSTK+16  V.W3     See V.VTYP, offset FSTK+8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FSTK+16  V.W4     See V.VTYP, offset FSTK+8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70    FMTRET   Address of the last top level parenthese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72    VARAD    Address of the data item to be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ransferr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ORAGE AREAS OF THE FORTRAN IV OTS                                PAGE C-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74    TSPECP   Highest pointer into the line buffer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76    TYPE     Flag - Used for A,L,O,I,F,E,G,D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onversion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78    REPCNT   Repeat count for A,L,O,I,F,E,G,D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onversion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REPCNT            UNFLGS Flag - Indicates unformatted I/O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80    LENGTH   Format specification - external fiel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idth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82    D        Format specification - number of char-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cters to the right of the decimal point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84    ITEMSZ   Size of the list variable to be trans-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erred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86    DOLFLG   Flag - Indicates that the dollar ($)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ormat character was encoutered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88    COUNT    Number of items to transfer for array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/O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90    RACNT    Count of the number of bytes remaining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 a random record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RACNT    FMTLP    Flag - Indicates infinite forma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loop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RACNT    UNCNT    Count of the number of bytes i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n unformatted read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92    DENCWD   Used for the fake FDB address in modul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NCOD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94    W.PC     Saves the PC if a fatal trap occur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96    EXADDR   Address of user EXIT routin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98    ENDEXA   END= transfer addres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00   ERREXA   ERR= transfer addres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02   ENDOTS   Address of the END= return for the OT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04   W.ECNT   Error count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06   W.ERNM   Error number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108   W.ERFL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10   W.OPFL   Flag - Used for the OPEN statemen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ORAGE AREAS OF THE FORTRAN IV OTS                                PAGE C-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12   W.ERL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14   W.ERL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16   W.TKNP   Address of the task nam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18   W.ERTB   Address of the error tabl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20   W.FER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22   W.FER1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24   W.SST    Address of the synchronous trap tabl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26   W.OBFL   Address of the OBJFMT buffer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28   W.OBFH   Address of the first word after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BJFMT buffer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30   W.ERUN   Error number saved for SNSERR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32   THREAD   Indicates threaded or inline code: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zero means inline, non-zero mean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readed;  the low byte refers to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/O, the high byte refers to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ain program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34   HGHLIM   High limit of the partition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36   LOWLIM   Low limit of the partition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38   LONAME   Low name of the program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40   HINAME   High name of the program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42   IORET    Return address is stored here whil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OTS is in I/O cod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44   WINDOW   Used for extended memory;  this word tell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here the window is (see the RSX-11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dvanced Programmer's Gude fo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 discussion of extended memory)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160   WINMAP   Address of the parameter block for .MAP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equest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66   MAPADR   Pointer to WINMAP .AREA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68   V.TYPE   Variable type;  set by TV?, TX?, TA?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70   V.ARRY   Address of stored array, for TX?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72   V.IDX    Index of stored array, for TX?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ORAGE AREAS OF THE FORTRAN IV OTS                               PAGE C-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74   V.TEMP   Temporary storage area for TX? variabl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84   O.FLG1   First flagword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86   O.FLG2   Second flagword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88   O.UNIT   Keyword, UNIT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90   O.ACCS   Keyword, ACCES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92   O.ASSO   Keyword, ASSOCIATEVARIABL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94   O.BLKS   Keyword, BLOCKSIZ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96   O.BUFF   Keyword, BUFFERCOUNT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98   O.CARR   Keyword, CARRIAGECONTROL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00   O.DISP   Keyword, DISPOS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02   O.ERR    Keyword, ERR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04   O.EXTE   Keyword, EXTENDSIZ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06   O.FORM   Keyword, FORM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08   O.INIT   Keyword, INITIALSIZ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10   O.MAXR   Keyword, MAXREC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12   O.NAME   Keyword, NAM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14   O.RECZ   Keyword, RECORDSIZ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16   O.TYPE   Keyword, TYP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18   W.TSKP   Pointer to the virtual array siz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xpansion area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60   W.EXST   Exit statu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262   W.END    End of the OTS work area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.3  THE FILE DESCRIPTOR BLOCK (FDB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two tables in this section describe the File Descriptor Block (FDB).  Table</w:t>
      </w:r>
    </w:p>
    <w:p>
      <w:pPr>
        <w:pStyle w:val="PreformattedText"/>
        <w:bidi w:val="0"/>
        <w:jc w:val="left"/>
        <w:rPr/>
      </w:pPr>
      <w:r>
        <w:rPr/>
        <w:t>C-5 gives the information for RT-11 and RSTS;  Table C-6 gives the informa-</w:t>
      </w:r>
    </w:p>
    <w:p>
      <w:pPr>
        <w:pStyle w:val="PreformattedText"/>
        <w:bidi w:val="0"/>
        <w:jc w:val="left"/>
        <w:rPr/>
      </w:pPr>
      <w:r>
        <w:rPr/>
        <w:t>tion for RSX-11.  All numbers in the tables are decimal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ORAGE AREAS OF THE FORTRAN IV OTS                               PAGE C-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Table C-5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RT-11/RSTS File Descriptor Blo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Offset      Name            Descriptio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0     STATUS   Status word;  the bits are described i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able C-7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     BUFRAD   Address of the beginning of the buffer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     BUFRSZ   Size of the buffer, in word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6     DEVNM    Device name, in RAD50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8     FILNM    File name, in RAD50;  uses two word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2    EXTEN    RAD50 extension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4    DATAD    Address of the data pointer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6    BUFNO    Number of buffers;  uses one byt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7    CHNLNO   RT-11 channel number associated with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il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8    ASSOCV   Address of the associated variabl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ASSOCV   STPWD    High limit for data in an unformatte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block.  STPWD and ASSOCV cannot be used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t the same tim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0    RECSZ    Record siz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RECSZ    CPOS     Relative pointer in an unformatte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lock.  Points to the last used pointe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ord at the top of the block.  CPOS an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ECSZ cannot be used at the same tim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2    BLKNO    Block number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4    FILSZ    Number of blocks in the fil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FILSZ    LASTBLK  Block number of the last block written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LASTBLK and FILSZ cannot be used at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ame tim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6    HIGHBL   Block number of the highest block written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8    STAT2    Another status word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0    FILPPN   Project-Programmer Number (PPN), fo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ST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ORAGE AREAS OF THE FORTRAN IV OTS                               PAGE C-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2    RECMAX   Number of records in the fil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4    FILESZ   Size of the file descriptor blo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Table C-6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SX-11 Logical Unit Control Block (LUB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ffset    Name        Descriptio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0     D.STAT   Status word 1;  the bits are described in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able C-8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     D.STA2   Status word 2;  the bits are described i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able C-9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D.STA2   STAT2    Status word 2 for the OPEN statement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     D.RCNM   Number of records in the fil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D.RCNM   D.RCCT   Record count; used for BACKSPAC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6     D.RCN2   Number of records in the file; second word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D.RCN2   D.RCC2   Record count; second word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8     D.AVAD   Address of the associated variabl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D.AVAD   ASSOCV   Address of the associated variabl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0    D.SPAR   Spare word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2    D.FDB    Start of the RSX-11 FDB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.4  STATUS WO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oth RT-11/RSTS and RSX-11 have two status words.  For RT-11/RSTS  both  status</w:t>
      </w:r>
    </w:p>
    <w:p>
      <w:pPr>
        <w:pStyle w:val="PreformattedText"/>
        <w:bidi w:val="0"/>
        <w:jc w:val="left"/>
        <w:rPr/>
      </w:pPr>
      <w:r>
        <w:rPr/>
        <w:t>words  are  described in Table C-7.  For RSX-11 the first status word is in</w:t>
      </w:r>
    </w:p>
    <w:p>
      <w:pPr>
        <w:pStyle w:val="PreformattedText"/>
        <w:bidi w:val="0"/>
        <w:jc w:val="left"/>
        <w:rPr/>
      </w:pPr>
      <w:r>
        <w:rPr/>
        <w:t>Table C-8, the second in Table C-9.  All numbers in the table are in  deci-</w:t>
      </w:r>
    </w:p>
    <w:p>
      <w:pPr>
        <w:pStyle w:val="PreformattedText"/>
        <w:bidi w:val="0"/>
        <w:jc w:val="left"/>
        <w:rPr/>
      </w:pPr>
      <w:r>
        <w:rPr/>
        <w:t>mal no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Table C-7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RT-11/RSTS Status Wor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it   Name          Descriptio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16   WRITE    Set if the file has been written to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15   RA       Set if the file is Random Acces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14   KB       Set if the file is open to the keyboar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ORAGE AREAS OF THE FORTRAN IV OTS                               PAGE C-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13   EOF      Set when the end of the file is reached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12   OPNBIT   Set when the file is opened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11   LP       Set if the file is open to the line printer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10   FMTD     Set if the file is formatted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9    OLD      Set if the file is opened with LOOKUP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8    TT       Set if the file is open to a terminal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7    RDO      Set if the file is read only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6    LSTFMT   Set if the file is opened for listing format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5    LISTMD   Output listing format;  in other words, us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n automatic &lt;CR&gt;&lt;LF&gt; combination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4    UNLIST   Output FORTRAN format;  in other words, interpre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first character as a carriage control character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3    SCR      Set if the file is a SCRATCH file.  If set the file i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eleted after it is closed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2    MWRB     Set if the random block being looked at is modified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1    BUFBIT   Set if double buffering occur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*4   RDBFWT   Set if a read is done to the file before a writ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*3   UNKNOW   Set if the file is opened with an unknow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ttribut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*2   APPND    Set if the file is opened with ACCESS='APPEND'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*1   SPOOL    Set if the file is to be spooled when clo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These bits are in the second status word, location 28 in the FD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Table C-8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RSX-11 Status Word 1</w:t>
      </w:r>
    </w:p>
    <w:p>
      <w:pPr>
        <w:pStyle w:val="PreformattedText"/>
        <w:bidi w:val="0"/>
        <w:jc w:val="left"/>
        <w:rPr/>
      </w:pPr>
      <w:r>
        <w:rPr/>
        <w:t>Bit      Name           Descriptio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V.DFD    Set if the file is random acces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DV.DFD   RA        Set if the file is random access.  Use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or the OPEN statement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V.WRT    Set if a write is allow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ORAGE AREAS OF THE FORTRAN IV OTS                               PAGE C-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V.FACC   Used for file attributes.  If set,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eans call FDBSET; if not set, use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efault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V.OPN    Set if the unit is open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DV.ENCD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V.FMP    Set if the file is formatted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DV.FMP   FMTD      Set if the file is formatted.  Use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or the OPEN statement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V.UFP    Set if the file is unformatted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V.ASGN   Used for the file specification.  If set,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all ASSIGN; if no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et, use default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V.CLO    Set if the file is being closed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V.FRE    Set if free format is allowed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V.RW     Used to specify the current operation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Table C-9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RSX-11 Status Word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it       Name           Descriptio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DV.AI4    Used to specify the type of the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ssociated variable.  If set, the type i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*4; if not set, the type is I*2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DV.CC     Set if explicit carriage control is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pecified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DV.SPL    Set if the file is to be spooled when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losed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DV.SPL   SPOOL     Set if the file is to be spooled when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losed.  Used for the OPEN statement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DV.DEL    Set if the file is to be deleted when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losed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V.RDO    Set if the file is read-only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DV.RDO   RDO       Set if the file is read-only.  Used fo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OPEN statement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DV.UNK    Set if the file is opened with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YPE='UNKNOWN'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ORAGE AREAS OF THE FORTRAN IV OTS                               PAGE C-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DV.UNK   UNKNOW    Set if the file is opened with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TYPE='UNKNOWN'.  Used for the OPEN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tatement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DV.OLD    Set if the file is opened with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YPE='OLD'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DV.OLD   OLD       Set if the file is opened with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TYPE='OLD'.  Used for the OPEN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tatement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DV.NEW    Set if the file is opened with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YPE='NEW'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DV.SCR    Set if the file is opened with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YPE='SCRATCH'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DV.SCR   SCR       Set if the file is opened with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TYPE='SCRATCH'. Used for the OPEN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tatement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DV.APD    Set if the file is opened with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YPE='APPEND'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DV.APD   APPND     Set if the file is opened with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TYPE='SCRATCH'.  Used for the OPEN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tatement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DV.SAV    Set if the file is opened with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YPE='SAVE'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