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the current list of errors  and  restri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CUS  C  language  system.   As  errors  are remov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this file.  Anything in this file  should  be 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.  The error list is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Long input lines crash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 contains a long input line, the compiler  will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.  "long" in this context means 1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Bad syntax may crash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((c &lt; 0) -1 :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a missing "?") aborts in phase  2  with  a  "missing  code 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 It should yield a syntax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problem occurs when the programmer writes  ':'  when  ';'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 confusing "Abort in pass 2" error message ("Missing  cod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nary expressions ("a = (b &gt; c) ?  d :  e") correctly;  accep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  without   a  preceeding  '?'.   The  expression  tre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built cannot be processed by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ymbols are of finite length, there can be cases wher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s  correctly,  but  fails  in  the  assembler  (AS) 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 "multiply defined symbol" error in AS, rather than in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External functions must be marked 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ult in a syntax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Long composite constants compile in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 be  computed  by  hand and entered as exact values. 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here.  One is that the compiler computes the  above 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"int" precision, assigning a garbage value to the long constan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"fix" this, by  writing  "1L&lt;&lt;16",  the  compiler  will  rejec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-time   computation  of  long  expressions,  which  is 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pported -- see next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Long constant expressions are not optim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ogram contains a constant expression involving longs,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in  a  "bad  initializer"  error  message.   While  the  fix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forward  (to  routine  MODIFY:   in  CC201.MAC,  in  case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), it is a pain in the neck to impl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Repeated form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unction definition contains the same formal  parameter  twice,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Intermediate files written to user's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y versions of RSX CC (from the Decus  SIG  distribution  from  197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 intermediate  files and the compiler output (.s) file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/directory as the input file.  This has been changed so as to 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output files onto the user's current directory.  This is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T11 CC and general PDP11 practice.  For example, assuming RSTS/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RT11 CC does a "normal" CSI scan, thus allowing  placemen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Error processing relative branches i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 assembler  does  not  process  self-relative  branches  (br  .+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  They  must  not  be  used.   (Code generated by CC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relative branch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Errors in C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ser thinks that "(c = *str++)" is of type  "pointer"  and 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the inclusive or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Old-style assigned binary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compiler really and truely  does  not  support  the  old 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 operators  (=+,  =-,  etc.).  In fact, the statement "foo=-6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equivalent to "foo = (-6)";  it IS NOT equivalent to "foo =  f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6".   The Unix compiler processed the above ambiguous case by "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ngest matching lexical entity." If the statement was written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bedded  blanks  as  "foo = -6",  the  Unix  compiler would, in eff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 an  error  in Decus C.  This same problem may be seen in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foo=*x" which Decus C interprets as "foo = *x" while  the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  Vax-11  C)  compiler  interprets  as  "foo =* x".   The  C 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Structures must be defined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compiler rejects  structure  definitions  within  the  body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compile correc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means that structures may not be defined one way  in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nd another way in anothe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Random global symbols may prevent task-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SX file services emulator library under RSTS/E  contains  a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 "EOF".  Consequently, C programs running under this library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fine a global by this name.  The  following  will  not  task-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on RSTS/E, RSX-11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restriction is  due  to  the  global's  presenc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-system library, not the C run-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note that global symbols that match  file  services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s  may  cause  conflicts  with other file services routin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lly result in undefined global symbols  when  task  buil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matching RSX file-control service routin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Structure definitions must be or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compiler is restrictive as to the ordering  of  definitions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given the following structure 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 datum is not  yet  defined).   However,  it  accepts  the 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Fwild requires a sorted directory on RSX-11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wild/fnext will not properly process versions ;0 and ;-1 on native  R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 that  support  FILES-11 (ODS-1) disk directory structur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 works  correctly  on  ODS2  structures  (and  thus   on   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rectory.  A Decus program, SRD.TSK, may be used to  sort  ODS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 as  needed.   SRD  is  not  included on the current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because of size limi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Strange RSX-11M file and record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RSX-11M and VAX utility programs generate output files that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correctly   processed   by   the  C  library.   For  example,  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such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some utility programs write  "unformatted"  files,  with 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lines  stored  in one (file-system) logical record.  (Task-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files and output from Runoff offer examples of this phenomenon.)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andomly process the file using ftell() and fseek(), you should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 the  record-address  returned  by  ftell()  refers  only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ystem logical record -- i.e., it will not distinguish betwe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text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ctal-dump program, OD.C (in the tools package), will  print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numbers if they are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ypeout  program,  T.C  (in  the  tools  package),  illust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locking  the  various file formats and random access to multipl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stdout and stderr are assigned  to  different  channels  (lun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ing   output   to   stdout  and  stderr  may  result  in  inadve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printing of output lines.  Prefacing error  message  output  wit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line '\n' should prevent this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Library Nam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bring the library more in line with  other  C  standard 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have changed names.  Sorry for the inconveni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vtoa          fgetname        Return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unit numbers used in Decus C  bear  no  relation  to  Unix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  In particular, stdin, stdout, and stderr are not 0, 1, and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, on some operating systems, stderr equals -1.  The  proper 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"is this device a terminal" is n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Fseek/Ftell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ng-standing error in the RSX versions of  fseek()  and  ftell()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.    Unfortunately,  this  means  that  any  data  files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file pointers must be rebuilt from scratch.  (An index file 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 the  old  version of ftell() cannot be used with a program lin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new version of fseek()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