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ile   :</w:t>
        <w:tab/>
        <w:t>SPAL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  :</w:t>
        <w:tab/>
        <w:t>1-Sep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L11 :  gener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L11 : Structured Programming using Assembly Language on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L11.MAC is a set of macros which, when incorpor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macro librairy gives you the abilit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 constructed, clear and maintain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&gt;&gt;&gt;</w:t>
        <w:tab/>
        <w:t>SPAL11.MAC works on RT11 and RSX systems.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L11 has been crea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. LAURENT &amp; S. ROZ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 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, rue des Pres-A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2370, CHA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: 750-9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already in use for almost three years in several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L11.MAC makes sophisticated use of the MACRO-11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ere possible the code generated has been opti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ollow the macro developpement by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/LIST/SHOW:MEB file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ll manual is available (in English) on request, by the autho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mark or improvement is very wellcomed and can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uthor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ell, another structured language" some people will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, try to study SPAL11 and you will be soon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PAL11 is not like any other macro based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at the examples supplied and try your own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soon feel that THIS was the tool you were miss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EXMSPL.MAC holds an example of a programm written in SPAL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nteresting only to show the major features of SPAL1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uctures presente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on words</w:t>
        <w:tab/>
        <w:tab/>
        <w:tab/>
        <w:t>test 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cond&gt;</w:t>
        <w:tab/>
        <w:tab/>
        <w:tab/>
        <w:t>IFB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>or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cond&gt;</w:t>
        <w:tab/>
        <w:tab/>
        <w:tab/>
        <w:t>IFB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>or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you can also use THEN after the IF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 EL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you can also use ENDIF instead of END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END of an I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If the END statement is farther than 128.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use the following construction in orde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JMP instruction instead of a BRanch instr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&lt;cond&gt;,OFFSET=LONG</w:t>
        <w:tab/>
        <w:tab/>
        <w:t>IFB &lt;cond&gt;,OFFSET=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</w:t>
        <w:tab/>
        <w:tab/>
        <w:tab/>
        <w:t>or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ELSE [,OFFSET=LONG ] ]</w:t>
        <w:tab/>
        <w:t>[ ELSE [,OFFSET=LONG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</w:t>
        <w:tab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you can put a label on the END (or ENDIF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at case, SPAL11 will check that the labe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rrect IF statem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:</w:t>
        <w:tab/>
        <w:t>IF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REPEAT</w:t>
        <w:tab/>
        <w:t>...</w:t>
        <w:tab/>
        <w:t>UNTIL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on words</w:t>
        <w:tab/>
        <w:tab/>
        <w:tab/>
        <w:t>test 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</w:t>
        <w:tab/>
        <w:tab/>
        <w:tab/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>or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&lt;cond&gt;</w:t>
        <w:tab/>
        <w:tab/>
        <w:tab/>
        <w:t>UNTILB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 xml:space="preserve">You can use </w:t>
        <w:tab/>
        <w:t>,OFFSET=LONG</w:t>
        <w:tab/>
        <w:t>on the UNTIL stat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For an infinite loop, use : REPEAT ...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on words</w:t>
        <w:tab/>
        <w:tab/>
        <w:tab/>
        <w:t>test 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&lt;cond&gt;</w:t>
        <w:tab/>
        <w:tab/>
        <w:tab/>
        <w:t>WHILEB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>or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</w:t>
        <w:tab/>
        <w:tab/>
        <w:tab/>
        <w:tab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&lt;cond&gt;</w:t>
        <w:tab/>
        <w:tab/>
        <w:t>or</w:t>
        <w:tab/>
        <w:t>GIVEB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  <w:tab/>
        <w:tab/>
        <w:tab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use ENDWH instead of E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place ,OFFSET=LONG on the WHILE(B) and the GIV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place labels on the E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l structure of the CAS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Use OFB for byt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use ,OFFSET=LONG on each of the OF(B)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use ENDCAS instead of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place a label on the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 defines a structure of BLOCK and has thre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WITH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name WITH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 name block is executed in-line as i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can also be executed as a subroutine by the " INVOKE name 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WITH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 WITH ERROR BLOCK is executed in line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" EXIT "  block called the error block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on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nter the error block only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TO ERROR BLOCK [ IF &lt;cond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name WITH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ompound form of the BEGIN name &amp; the BEGIN WITH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EXIT statement to exit the current nest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EXIT TO ERROR BLOCK statement to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EXIT TO HIGHER ERROR BLOCK statement to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ERROR BLOCK, from within an erro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EXIT in the 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[ IF &lt;cond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 ERROR BLOCK [ IF &lt;cond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 HIGHER ERROR BLOCK [ IF &lt;cond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use IFB for byt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ou can use ,OFFSET=LONG on the EX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dition has one of the 3 fo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&lt;ARG1 op ARG2&gt;  [ AND[B] &lt;cond&gt; ] [ OR [B] &lt;cond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&lt;ARG1 op&gt;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&lt;op&gt;</w:t>
        <w:tab/>
        <w:tab/>
        <w:t xml:space="preserve">  or just   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op may be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</w:t>
        <w:tab/>
        <w:tab/>
        <w:tab/>
        <w:t>sign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</w:t>
        <w:tab/>
        <w:tab/>
        <w:tab/>
        <w:t>magnitud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</w:t>
        <w:tab/>
        <w:tab/>
        <w:tab/>
        <w:t xml:space="preserve">  "</w:t>
        <w:tab/>
        <w:t xml:space="preserve">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</w:t>
        <w:tab/>
        <w:tab/>
        <w:tab/>
        <w:t>carry clear (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</w:t>
        <w:tab/>
        <w:tab/>
        <w:tab/>
        <w:t>car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</w:t>
        <w:tab/>
        <w:tab/>
        <w:tab/>
        <w:t>overflow b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</w:t>
        <w:tab/>
        <w:tab/>
        <w:tab/>
        <w:t xml:space="preserve">  "</w:t>
        <w:tab/>
        <w:t xml:space="preserve">  "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</w:t>
        <w:tab/>
        <w:tab/>
        <w:tab/>
        <w:t>negative b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</w:t>
        <w:tab/>
        <w:tab/>
        <w:tab/>
        <w:t xml:space="preserve">  "</w:t>
        <w:tab/>
        <w:t xml:space="preserve">  "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N</w:t>
        <w:tab/>
        <w:tab/>
        <w:tab/>
        <w:t>a  bit set in ARG1, is set in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FF</w:t>
        <w:tab/>
        <w:tab/>
        <w:tab/>
        <w:t>no bit set in ARG1, is set in AR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SPAL11, put SPAL11.MAC into SYSMAC.SML (RT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command file : LIB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 careful to preserve an original copy of your SYSMAC.S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smthg went wrong  -it shouldn't-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SPAL11, include the following lines in each .MAC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MCALL</w:t>
        <w:tab/>
        <w:t>SP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L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pecial command is necessary to assmble a file with SP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MAC FILN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eatures of SPAL11 can be found in the manual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ed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uel ROZ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ciete 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, Rue de l'Etang St-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2370 , CHA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: 750-9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L11 will work on RT11 (V3 or V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n RSX as we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