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M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rroughs Polling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vi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SCIENTIFIC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66 Hungerford D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ockville, Md. 2085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1-340-2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ICAL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UX USAG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up                  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ole Commands         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ation of Operations                          1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Information                                    1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spension of Operations                             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Procedure                                        1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of Multiplexor                          1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ole messages to a defined port                    1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blems                 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UX CONSOLE COMMAND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e            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T               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##          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         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                                           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PERFORMANCE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                              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option straping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s 0 to 3 option strapping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s 4 to 7 option strapping                         4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s 8 to 11 option strapping                        4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s 12 to 15 option strapping                      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s 16 to 19 option strapping                       4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s 20 to 23 option strapping                       4-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Controller                                       4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rive                                            4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ble Wiring                                         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UX MAINLINE LOGIC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line Logic           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Service Logic                             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Logic                                  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SOFTWARE EQU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1 (Source File 1)                                  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SUBROUTINE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IME                         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UFC                         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                         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                                                  7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                                                 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                                                    7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                                                    7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DCOM                                                    7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RSTA                                                    7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BUF                                                    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CBDA                                                    7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WRI                                                    7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SET                                                    7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MB                                                      7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DP                                                   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MD                                                    7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TPRO                                                    7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                                                    7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DISP                                                    7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                                                      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XIT                                                    7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AT                                                    7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PY                                                    7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ed Messages                                           7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20 Module                                              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30 Module                                               8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40 Module                                               8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50 Module                                               8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60 Module                                              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UX DATA STRUCTURE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1-CR5                        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6                            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TAB                          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KSRP                         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LG                                                  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PA                          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DQ2                          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P-TEP                        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P-PEP                                                  10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TR-PEN                                                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PTR-TWPTR                                              10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TFL                                                   10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FLG                                                   10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DFLG                                                   10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FUN                                                   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MD                                                     10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RTAB                                                   10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1-DA8                                                  10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RSAV                                                10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AV                                               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SRA-XBUFA                                           10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SRI-XBUFI                                           10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1-NEWSEC                                          10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                                                   10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MTAB                                               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                                                   10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TAB                                                10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                                                 10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TAB                                                 10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DAT                                                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BPCB                                                10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VITAB-JORST                                          10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MUX US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Scientific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ckville, 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MUX software is normally booted automatical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s started by either a power-up  sequence  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ion and lifting of the "RUN" switch on the LSI-11. 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reason, the console terminal shows a period  (.)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line,  it is probably awaiting user respon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-11 console prompt. in this cas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 BM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epress  the  RETURN  key.  This  will  start  the  BMU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When the start sequence has run, regardl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of its initiation, the BMUX software will announce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ess by displaying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 BMUX INITIALIZED TO HALT MOD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the console is functional and the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f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ONSO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ole terminal (Port 2) can asynchronously 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the  Burroughs and the multiplexor's control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nsole command  entry  is  desired,  the  us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 terminal  must  start  the  current  line  with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V's, created by simultaneously depressing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"V" keys. The command must immediately follow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V and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PROC        Initiates multiplexo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TAT        Generates a status  display  for  the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nk(s) and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ESS ##     Sends the remainder of the line to Port ##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HALT        Temporarily suspends multiplexor operation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ing input by the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EXIT      (must be preceeded by the HALT command) ca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ultiplexor software to release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-11 (generally used to ru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console command entry will  be  deno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ence  of  either  "!!!!" (invalid command) or "MESS ??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valid port number). in the case where the  "EXIT"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entered  but not preceeded by the "HALT" command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INITIALIZATION OF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"PROC" console command to begin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 between  the  port  terminals  and  the Burroug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STAT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amine the status of various ports and the trunk(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"STAT"  console  command. Remember that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traffic (TFC) and errors (ERR)  are  "wrap-arou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.  This  means that an accurate traffic and error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ny timeframe is the  absolute  difference  betwe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set of values and the current ones. This also appl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displayed on the "LINK:" line at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refer  to  the  BMUX  console  command  summa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element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SUSPENSION OF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 desired  to  temporarily  block  all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to the Burroughs cpu, the "HALT" console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software to a pseudo-halt-mode  state  simila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mmediately  after  startup.  In  this  state, th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are still active, but port  inputs  (except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)  are  blocked. If a port terminal user attemp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the terminal will sound  a  bell  or  similar  aud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EXI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it  is  desired  that  the  software  be 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to the startup state, use the "HALT"  and  "EX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 commands, in that order. the software will then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T-11  control.  Refer  to  the  startup  procedur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ing the BMU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CONFIGURATION OF MULTIPLE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the configuration of the multiplexor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sequence  detailed  above.  when  under  RT-11  contr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 BCO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program will now run. The use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software will result in the destru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configuration. All ports must be defined, includ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k(s).  The  procedure  of  multiplexor configur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verification that the prior configuration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.  The  user  responds  yes  (Y)  or  no  (N)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on message. A response of no (N) will cause an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istrubing the pri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yes (Y)  response  is  entered,  the  progra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ce  prompting  for  the  trunk  and port parameters.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trunk must be defined, or the software will  re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of  any  ports.  Port  2,  the  console, 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;  or  the  BMUX  software  cannot  be   started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cannot comm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unk definition requires defini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Two-character pol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6-character own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5-character sit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3-digit  decimal  line  buffer  size   (1-16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rt definition requires definition of the 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Two-character pol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6-character own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5-character sit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3-digit  decimal  line  buffer  size   (1-16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2-digit decimal carriage return  delay  (00-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2-digit decimal form feed  delay  (00-20 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 A yes (Y) or no (N) response  to  caus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to  be  echoed  by the multiple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 special  input  conditions  that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or the poll addres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Two   control-V   characters    (created  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ultaneously  depressing  the  control and 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)  cause  the  current  port/trunk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kipped",  with  definition procee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port/trunk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A  control-V  and  an "E" character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nfiguration  process  by  sett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ing ports to an undefined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nfiguration has been prepared, re-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UX  software  as  shown  in  the  startup informa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may be done as often as desired, but it disabl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al   capability   of   the  multiplexor  du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CONSOLE MESSAGES TO A DEFINE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of the console terminal  wishes  to  se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user of a defined port, the "MESS" comm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tilized  (as  opposed  to  using  the  Burroughs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)  by  entering  the  message line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rol-V)(control-V)MESS ## (message as des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## is the port number assigned to the por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the "STAT" display. this capability is conveni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removes  the  processing  of  the  message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roughs  mainframe.  It  is  usable  only within the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defined by the "STAT"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oftware problem should occur,  the  logic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xor  should  indicate  the  situation by display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**** BMUX ABORT ***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upon  the console terminal. If this happens,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hould be acquired from the system and  the  BMU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problem report (SPR) should be prepared a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When this type of situation occurs, the 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will then be under DEC "ODT" control. In this 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s ($0, $1,  $2,  $3,  $4,  $5,  and  $6)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d  by  entering  the  register  name followed by a "/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ex: $0/ ). When the value has been copied, de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turn  key and go on to the next register. Whe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have been examined and their values entered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  form,  enter  the $6 value, followed by a "/"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some number between  0  and  1000  under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conditions. when the value displayed by the initial "/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has been copied onto  the  SPR  form,  depr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feed  (LF)  key  to get the next value (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 address/value). repeat this process until  the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is  1000.  Refer  the form to the appropriate poi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for resolution of the cause of the  abort 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MUX CONSOLE COMMANDS SUMM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 commands  for  the BMUX software can be requested at</w:t>
      </w:r>
    </w:p>
    <w:p>
      <w:pPr>
        <w:pStyle w:val="PreformattedText"/>
        <w:bidi w:val="0"/>
        <w:jc w:val="left"/>
        <w:rPr/>
      </w:pPr>
      <w:r>
        <w:rPr/>
        <w:t>the console port (PORT NUMBER 02) only!! The format of all console</w:t>
      </w:r>
    </w:p>
    <w:p>
      <w:pPr>
        <w:pStyle w:val="PreformattedText"/>
        <w:bidi w:val="0"/>
        <w:jc w:val="left"/>
        <w:rPr/>
      </w:pPr>
      <w:r>
        <w:rPr/>
        <w:t>commands  is  as  follows:  (control-V) (control-V)command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rol-V)    is  the simultaneous depression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V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TURN)       is  the  depression of the return (or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is  a  four-character  BMUX  command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           The processing of I/O will now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T           All inputs (except console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su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 ## (msg)  The   message  (msg)  (whatever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d)  will  be  sent  to  port 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           A table of information regard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s and  trunks  defined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on the console.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individual table line  is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#  PP  TT  OWNER  LOC  TFC  ERR  STS  RW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  ##        is the BMUX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P        is the  port's  two-character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l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T        is the trunk  BMUX  port  numb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the  port's 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'flow' to  and  from  the 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ER     is  the  six-character owner o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       is  the  five-character loc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FC       is  the count of lines sent/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       is the count of input error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 or any errors in trunk  I/O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tocol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S       is the port's status indica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Input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 Output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 Need an 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    Statistics coun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   Console comman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    Appears  if  an input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e for th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    Appears  if an output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e for th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    Appears  if there is port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ued for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line of the display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 the trunk line(s).  This  line  is  label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s contained in the li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 ERR        Count    of   protocol  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 ADR        Count of invalid poll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Trunk  1  (port   #0)   is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 Trunk  2  (port   #2)   is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If preceeded by a 'HALT' command,  cau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MUX program to exit to RT-11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ntered inadvertantl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BMUX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-enter the BMU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port any difficulties with  this  software  via  the</w:t>
      </w:r>
    </w:p>
    <w:p>
      <w:pPr>
        <w:pStyle w:val="PreformattedText"/>
        <w:bidi w:val="0"/>
        <w:jc w:val="left"/>
        <w:rPr/>
      </w:pPr>
      <w:r>
        <w:rPr/>
        <w:t>BMUX System Problem Report (SPR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SCIENTIFIC CORPORATION          BMUX PROBLEM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T ADDRESS:___________________       RELEASE:______    DATE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ING: PERSON:_____________________  COMPANY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SYMPTOM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S:                   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0_____________________     &gt;&gt;&gt;&gt;&gt;&gt;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R1_____________________     ^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R2_____________________     ^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R3_____________________     ^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R4_____________________     ^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R5_____________________     ^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R6_________________STACK&gt;&gt;&gt; ^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CONFIGURATION OF BM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MUX  Multiplexor  is  designed  about  the  LSI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   manufactured    by    Digital   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The BMUX components are arranged in a 4 x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plane arrange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CESSOR LSI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        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0,1,2,3    DLV11J                 DISK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        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4,5,6,7    DLV11J                 PORTS 8,9,10,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        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16,17,18,19                       PORTS 12,13,14,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        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20,21,22,23                     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        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RE                                   S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        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RE                                   S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        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RE                                   S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          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cement of the component boards  is  critica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not be arbitrarily relocated. The jumpe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board should be configur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OR OPTION JUM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R    STATUS  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  ______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1        R         Resident memory bank 1 not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2        R         Resident memory bank 2 not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3        R         Event line (LTC) interrup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4        I         Processor controlled memory refresh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5        R         Power up mode 0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6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7        -         Factory configured bias voltage (do not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        -         Factory configured bias voltage (do not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9        I         Disable reply from resid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10       R         Disable reply from resident memory during ref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11       R         Disable on board memory 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LINE INTERFACE JUMPER OPTIONS    Lines 0 t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     Jumper         Function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     ___________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2         X to 1         This arrangement of jumpers A5-A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1         X to 1         implements the octal base device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0         X to 1         dress 17650X, which is th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9          X to 1         address for channel 0 RCSR. The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8          X to 0         significant digit is decoded on the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7          R              ule during operation to addres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6          I              four SLU device registers as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5          X to 0             X=0,RC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=2,RB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=4,XC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=6,X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         X to 1         These jumpers are used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          X to 1         channel 3 for console operation.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must be 176500 (factory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d), 176540, or 177500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      No Jumper      No response to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7          I              This arrangement of jumpers V5-V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6          I              implements the octal "base" vec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5          X to 0         300 with channel 3 at 60 and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0        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0        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-3        X to 3         EIA RS-423 AND RS-23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-3        X to 3         EIA RS-423 AND RS-23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0         22 kohm        Channels 0 and 1, slew rate of 2u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3         22 kohm        Channels 2 and 3, slew rate of 2u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      Jump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to N           Trunk 0 set to 96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to N           Trunk 1 set to 96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selected remo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  selected remot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LINE INTERFACE JUMPER OPTIONS    Lines 4 to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     Jumper         Function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     ___________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2         X to 1         This arrangement of jumpers A5-A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1         X to 1         implements the octal base device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0         X to 0         dress 17564X, which is th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9          X to 1         address for channel 0 RCSR. The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8          X to 1         significant digit is decoded on the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7          I              ule during operation to addres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6          R              four SLU device registers as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5          X to 1             X=0,RC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=2,RB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=4,XC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=6,X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         X to 0         These jumpers are used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          X to 0         channel 3 for conso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      No Jumper      No response to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7          I              This arrangement of jumpers V5-V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6          I              implements the octal "base" vec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5          X to 1         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-3        X to 3         EIA RS-423 AND RS-23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-3        X to 3         EIA RS-423 AND RS-23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0         22 kohm        Channels 0 and 1, slew rate of 2u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3         22 kohm        Channels 2 and 3, slew rate of 2us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LINE INTERFACE JUMPER OPTIONS    Lines 8 to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     Jumper         Function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     ___________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2         X to 1         This arrangement of jumpers A5-A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1         X to 1         implements the octal base device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0         X to 0         dress 17570X, which is th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9          X to 1         address for channel 0 RCSR. The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8          X to 1         significant digit is decoded on the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7          I              ule durRng operation to addres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6          I              four SLU device registers as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5          X to 0             X=0,RC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=2,RB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=4,XC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=6,X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         X to 0         These jumpers are used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          X to 0         channel 3 for conso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      No Jumper      No response to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7          I              This arrangement of jumpers V5-V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6          I              implements the octal "base" vec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5          X to 1         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-3        X to 3         EIA RS-423 AND RS-23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-3        X to 3         EIA RS-423 AND RS-23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0         22 kohm        Channels 0 and 1, slew rate of 2u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3         22 kohm        Channels 2 and 3, slew rate of 2us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LINE INTERFACE JUMPER OPTIONS    Lines 12 to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     Jumper         Function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     ___________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2         X to 1         This arrangement of jumpers A5-A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1         X to 1         implements the octal base device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0         X to 0         dress 17574X, which is th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9          X to 1         address for channel 0 RCSR. The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8          X to 1         significant digit is decoded on the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7          I              ule during operation to addres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6          I              four SLU device registers as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5          X to 1             X=0,RC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=2,RB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=4,XC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=6,X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         X to 0         These jumpers are used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          X to 0         channel 3 for conso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      No Jumper      No response to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7          I              This arrangement of jumpers V5-V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6          I              implements the octal "base" vec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5          X to 1         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-3        X to 3         EIA RS-423 AND RS-23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-3        X to 3         EIA RS-423 AND RS-23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0         22 kohm        Channels 0 and 1, slew rate of 2u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3         22 kohm        Channels 2 and 3, slew rate of 2us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LINE INTERFACE JUMPER OPTIONS    Lines 16 to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     Jumper         Function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     ___________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2         X to 1         This arrangement of jumpers A5-A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1         X to 1         implements the octal base device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0         X to 1         dress 17600X, which is th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9          X to 0         address for channel 0 RCSR. The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8          X to 0         significant digit is decoded on the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7          R              ule during operation to addres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6          R              four SLU device registers as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5          X to 0             X=0,RC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=2,RB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=4,XC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=6,X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         X to 0         These jumpers are used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          X to 0         channel 3 for conso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      No Jumper      No response to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7          I              This arrangement of jumpers V5-V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6          I              implements the octal "base" vec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5          X to 1         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-3        X to 3         EIA RS-423 AND RS-23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-3        X to 3         EIA RS-423 AND RS-23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0         22 kohm        Channels 0 and 1, slew rate of 2u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3         22 kohm        Channels 2 and 3, slew rate of 2us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LINE INTERFACE JUMPER OPTIONS    Lines 20 to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     Jumper         Function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      ___________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2         X to 1         This arrangement of jumpers A5-A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1         X to 1         implements the octal base device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0         X to 1         dress 17604X, which is th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9          X to 0         address for channel 0 RCSR. The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8          X to 0         significant digit is decoded on the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7          R              ule during operation to address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6          R              four SLU device registers as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5          X to 1             X=0,RC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=2,RB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=4,XC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=6,X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         X to 0         These jumpers are used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          X to 0         channel 3 for conso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      No Jumper      No response to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7          I              This arrangement of jumpers V5-V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6          I              implements the octal "base" vec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5          X to 1         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X to 1          Even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X to 1         8 data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X to 0        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X to 1         No Parity generation and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-3        X to 3         EIA RS-423 AND RS-23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-3        X to 3         EIA RS-423 AND RS-23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0         22 kohm        Channels 0 and 1, slew rate of 2u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3         22 kohm        Channels 2 and 3, slew rate of 2us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DC11  Disk  Controller  is a peripheral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for use in LSI-11 based computer systems.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ps ar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   Jumper           Function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  ------          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        I                Positioning step time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       I                set at 40 milli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        None             1.6 second time out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        I                Refresh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3       I                Address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3       I                Enable address 17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5       R                Prom address bit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4       R                Prom address bit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3       I                Prom address bit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        I                Prom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0       I                Enable Prom block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1       I                Enable Prom block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2       I                Enable Prom block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3       I                Enable prom block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B       I                A-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D       I                C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R               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M       I                12 Volt 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1       R                Address 11 l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M        I                -5 Volt supply to RO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-Q       R                R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2       R                Base address of mini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1       R                controller located at 1772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0       R                 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9        R                    Command-Status (CSR) 177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8        I                    Track (TR)           177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7        R                    Sector               177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6        I                    Data                 177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5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4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3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       R                Time out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        R                se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4        R                1.6 seconds after no user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       R                Motor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utilized is the MPI 51/52 or the Shugart SA4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physically  and  electrically interchangeab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trap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   Jumper           Function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  ------          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        I                Head solinoid with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        I                Drive select 1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3        R                Drive select 2 not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4        R                Drive select 3 not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5        I                Drive always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6        R                Drive 4 not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7        I                Head solinoid with motor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UX MAINLINE LOGIC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is divided into three major por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Mainline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Interrupt Service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Configuration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nline   logic   is   divided   into   two   portions:</w:t>
      </w:r>
    </w:p>
    <w:p>
      <w:pPr>
        <w:pStyle w:val="PreformattedText"/>
        <w:bidi w:val="0"/>
        <w:jc w:val="left"/>
        <w:rPr/>
      </w:pPr>
      <w:r>
        <w:rPr/>
        <w:t>Initialization  and  Controller  Logic.  The  initialization logic</w:t>
      </w:r>
    </w:p>
    <w:p>
      <w:pPr>
        <w:pStyle w:val="PreformattedText"/>
        <w:bidi w:val="0"/>
        <w:jc w:val="left"/>
        <w:rPr/>
      </w:pPr>
      <w:r>
        <w:rPr/>
        <w:t>presets the operational conditions for the proper  functioning  of</w:t>
      </w:r>
    </w:p>
    <w:p>
      <w:pPr>
        <w:pStyle w:val="PreformattedText"/>
        <w:bidi w:val="0"/>
        <w:jc w:val="left"/>
        <w:rPr/>
      </w:pPr>
      <w:r>
        <w:rPr/>
        <w:t>the   controller  portion.  The  controller  handles  all  garbage</w:t>
      </w:r>
    </w:p>
    <w:p>
      <w:pPr>
        <w:pStyle w:val="PreformattedText"/>
        <w:bidi w:val="0"/>
        <w:jc w:val="left"/>
        <w:rPr/>
      </w:pPr>
      <w:r>
        <w:rPr/>
        <w:t>collection, I/O start/stop and control interfa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section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Saves the current contents  and  presets  the 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address contents for the proper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en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Reads  the configuration information from disk to p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- dependent operations  of  the  controll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service portions of the soft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Prints an initialization  message  on  the  conso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s the input process for the conso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Presets  flags  to  show  that  the   logic   has 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ler section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Starts all read/write I/O sequences for the trunk(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Processes   all   read/write  I/O  completion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k(s) and po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De-queues  all traffic and messages for the trunk(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Acquires  and releases all buffers from/to the trun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po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Processes all console control interface comma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 Maintains (when possible) a  double-read  conditio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unk(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 Journals traffic and error statistics (by trunk/port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umulative tab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  Handles the timer expiration situation for the trunk(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the  interrupt  service  logic  resides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ine   logic   and   asychronously   services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/receipt  of  characters by the trunk(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 the trunk read ISR  (interrupt  service  rout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hand-in-hand with the controller section and tr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ISR to provide response to the Burroughs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rt  read/write  ISR's process buffers to/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k(s) and ports. Messages from the  console  por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ther  ports  is picked up by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of the controller section  and  is  massag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a trunk read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s pools are separate and homogeneous  in  size  and</w:t>
      </w:r>
    </w:p>
    <w:p>
      <w:pPr>
        <w:pStyle w:val="PreformattedText"/>
        <w:bidi w:val="0"/>
        <w:jc w:val="left"/>
        <w:rPr/>
      </w:pPr>
      <w:r>
        <w:rPr/>
        <w:t>structure. Hence the same acquisition/release routines can be used</w:t>
      </w:r>
    </w:p>
    <w:p>
      <w:pPr>
        <w:pStyle w:val="PreformattedText"/>
        <w:bidi w:val="0"/>
        <w:jc w:val="left"/>
        <w:rPr/>
      </w:pPr>
      <w:r>
        <w:rPr/>
        <w:t>for both. The trunk read pool is used to supply read  buffers  for</w:t>
      </w:r>
    </w:p>
    <w:p>
      <w:pPr>
        <w:pStyle w:val="PreformattedText"/>
        <w:bidi w:val="0"/>
        <w:jc w:val="left"/>
        <w:rPr/>
      </w:pPr>
      <w:r>
        <w:rPr/>
        <w:t>the  trunk  read  ISR,  which  become  port write buffers when the</w:t>
      </w:r>
    </w:p>
    <w:p>
      <w:pPr>
        <w:pStyle w:val="PreformattedText"/>
        <w:bidi w:val="0"/>
        <w:jc w:val="left"/>
        <w:rPr/>
      </w:pPr>
      <w:r>
        <w:rPr/>
        <w:t>burroughs has sent a buffer to  a  port  in  a  'select'  protocol</w:t>
      </w:r>
    </w:p>
    <w:p>
      <w:pPr>
        <w:pStyle w:val="PreformattedText"/>
        <w:bidi w:val="0"/>
        <w:jc w:val="left"/>
        <w:rPr/>
      </w:pPr>
      <w:r>
        <w:rPr/>
        <w:t>sequence.  The  port  read pool is used to supply read buffers for</w:t>
      </w:r>
    </w:p>
    <w:p>
      <w:pPr>
        <w:pStyle w:val="PreformattedText"/>
        <w:bidi w:val="0"/>
        <w:jc w:val="left"/>
        <w:rPr/>
      </w:pPr>
      <w:r>
        <w:rPr/>
        <w:t>the port read ISR, which become trunk-bound write buffers. Console</w:t>
      </w:r>
    </w:p>
    <w:p>
      <w:pPr>
        <w:pStyle w:val="PreformattedText"/>
        <w:bidi w:val="0"/>
        <w:jc w:val="left"/>
        <w:rPr/>
      </w:pPr>
      <w:r>
        <w:rPr/>
        <w:t>messages  reside in the port read buffer, but are massaged to look</w:t>
      </w:r>
    </w:p>
    <w:p>
      <w:pPr>
        <w:pStyle w:val="PreformattedText"/>
        <w:bidi w:val="0"/>
        <w:jc w:val="left"/>
        <w:rPr/>
      </w:pPr>
      <w:r>
        <w:rPr/>
        <w:t>like a trunk read destined  for  the  specified  port.  These  are</w:t>
      </w:r>
    </w:p>
    <w:p>
      <w:pPr>
        <w:pStyle w:val="PreformattedText"/>
        <w:bidi w:val="0"/>
        <w:jc w:val="left"/>
        <w:rPr/>
      </w:pPr>
      <w:r>
        <w:rPr/>
        <w:t>dequeued  by  a  special segment of the mainline's traffic-routing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hird  segment of the software is the configuration logic,</w:t>
      </w:r>
    </w:p>
    <w:p>
      <w:pPr>
        <w:pStyle w:val="PreformattedText"/>
        <w:bidi w:val="0"/>
        <w:jc w:val="left"/>
        <w:rPr/>
      </w:pPr>
      <w:r>
        <w:rPr/>
        <w:t>which shares and sets up defined port values in the data structure</w:t>
      </w:r>
    </w:p>
    <w:p>
      <w:pPr>
        <w:pStyle w:val="PreformattedText"/>
        <w:bidi w:val="0"/>
        <w:jc w:val="left"/>
        <w:rPr/>
      </w:pPr>
      <w:r>
        <w:rPr/>
        <w:t>segment (SF2) to enable the controller and interrupt service logic</w:t>
      </w:r>
    </w:p>
    <w:p>
      <w:pPr>
        <w:pStyle w:val="PreformattedText"/>
        <w:bidi w:val="0"/>
        <w:jc w:val="left"/>
        <w:rPr/>
      </w:pPr>
      <w:r>
        <w:rPr/>
        <w:t>to function as the user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-core  structure  of the multiplexor and configuration</w:t>
      </w:r>
    </w:p>
    <w:p>
      <w:pPr>
        <w:pStyle w:val="PreformattedText"/>
        <w:bidi w:val="0"/>
        <w:jc w:val="left"/>
        <w:rPr/>
      </w:pPr>
      <w:r>
        <w:rPr/>
        <w:t>portions of the software  (low-to-high  memory  adressing)  is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ck            program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ructure (SF2)          data structure (SF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ols (SF98, SF99)     configuration logic (SF6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and controller (SF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ing routines (SF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k read ISR (SF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write ISR (SF3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k read ISR (SF4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k write ISR (SF5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ed messages (SF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two software entities cannot co-exist in memory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request  and  release  are  controlled  by two common</w:t>
      </w:r>
    </w:p>
    <w:p>
      <w:pPr>
        <w:pStyle w:val="PreformattedText"/>
        <w:bidi w:val="0"/>
        <w:jc w:val="left"/>
        <w:rPr/>
      </w:pPr>
      <w:r>
        <w:rPr/>
        <w:t>routines having separate entry points for Trunk  and  Port  buffer</w:t>
      </w:r>
    </w:p>
    <w:p>
      <w:pPr>
        <w:pStyle w:val="PreformattedText"/>
        <w:bidi w:val="0"/>
        <w:jc w:val="left"/>
        <w:rPr/>
      </w:pPr>
      <w:r>
        <w:rPr/>
        <w:t>processing.  These routines maintain pointers for each buffer pool</w:t>
      </w:r>
    </w:p>
    <w:p>
      <w:pPr>
        <w:pStyle w:val="PreformattedText"/>
        <w:bidi w:val="0"/>
        <w:jc w:val="left"/>
        <w:rPr/>
      </w:pPr>
      <w:r>
        <w:rPr/>
        <w:t>which denote the start and end of the group of  buffers  currently</w:t>
      </w:r>
    </w:p>
    <w:p>
      <w:pPr>
        <w:pStyle w:val="PreformattedText"/>
        <w:bidi w:val="0"/>
        <w:jc w:val="left"/>
        <w:rPr/>
      </w:pPr>
      <w:r>
        <w:rPr/>
        <w:t>active  for  that  pool.  Traffic  scans  will  begin at the start</w:t>
      </w:r>
    </w:p>
    <w:p>
      <w:pPr>
        <w:pStyle w:val="PreformattedText"/>
        <w:bidi w:val="0"/>
        <w:jc w:val="left"/>
        <w:rPr/>
      </w:pPr>
      <w:r>
        <w:rPr/>
        <w:t>pointer value and stop when the end pointer value is reached. When</w:t>
      </w:r>
    </w:p>
    <w:p>
      <w:pPr>
        <w:pStyle w:val="PreformattedText"/>
        <w:bidi w:val="0"/>
        <w:jc w:val="left"/>
        <w:rPr/>
      </w:pPr>
      <w:r>
        <w:rPr/>
        <w:t>a  buffer  is  requested from the buffer pool, the search is first</w:t>
      </w:r>
    </w:p>
    <w:p>
      <w:pPr>
        <w:pStyle w:val="PreformattedText"/>
        <w:bidi w:val="0"/>
        <w:jc w:val="left"/>
        <w:rPr/>
      </w:pPr>
      <w:r>
        <w:rPr/>
        <w:t>made from the buffer immediately following the end  pointer  until</w:t>
      </w:r>
    </w:p>
    <w:p>
      <w:pPr>
        <w:pStyle w:val="PreformattedText"/>
        <w:bidi w:val="0"/>
        <w:jc w:val="left"/>
        <w:rPr/>
      </w:pPr>
      <w:r>
        <w:rPr/>
        <w:t>the  start  pointer  value  is reached. If none exist, a search is</w:t>
      </w:r>
    </w:p>
    <w:p>
      <w:pPr>
        <w:pStyle w:val="PreformattedText"/>
        <w:bidi w:val="0"/>
        <w:jc w:val="left"/>
        <w:rPr/>
      </w:pPr>
      <w:r>
        <w:rPr/>
        <w:t>made from the  start  pointer  to  the  end  pointer  looking  for</w:t>
      </w:r>
    </w:p>
    <w:p>
      <w:pPr>
        <w:pStyle w:val="PreformattedText"/>
        <w:bidi w:val="0"/>
        <w:jc w:val="left"/>
        <w:rPr/>
      </w:pPr>
      <w:r>
        <w:rPr/>
        <w:t>"embedded"  buffers  that  are available for use. When a buffer is</w:t>
      </w:r>
    </w:p>
    <w:p>
      <w:pPr>
        <w:pStyle w:val="PreformattedText"/>
        <w:bidi w:val="0"/>
        <w:jc w:val="left"/>
        <w:rPr/>
      </w:pPr>
      <w:r>
        <w:rPr/>
        <w:t>released to either buffer pool, the start and/or end pointers  are</w:t>
      </w:r>
    </w:p>
    <w:p>
      <w:pPr>
        <w:pStyle w:val="PreformattedText"/>
        <w:bidi w:val="0"/>
        <w:jc w:val="left"/>
        <w:rPr/>
      </w:pPr>
      <w:r>
        <w:rPr/>
        <w:t>updated  IF  the  buffer was being pointed to by either pointer. A</w:t>
      </w:r>
    </w:p>
    <w:p>
      <w:pPr>
        <w:pStyle w:val="PreformattedText"/>
        <w:bidi w:val="0"/>
        <w:jc w:val="left"/>
        <w:rPr/>
      </w:pPr>
      <w:r>
        <w:rPr/>
        <w:t>buffer is active if its Read Queue (RQ) byte is NOT a -1 value. If</w:t>
      </w:r>
    </w:p>
    <w:p>
      <w:pPr>
        <w:pStyle w:val="PreformattedText"/>
        <w:bidi w:val="0"/>
        <w:jc w:val="left"/>
        <w:rPr/>
      </w:pPr>
      <w:r>
        <w:rPr/>
        <w:t>the  Write Queue (WQ) byte is NOT a -1 value, the buffer is queued</w:t>
      </w:r>
    </w:p>
    <w:p>
      <w:pPr>
        <w:pStyle w:val="PreformattedText"/>
        <w:bidi w:val="0"/>
        <w:jc w:val="left"/>
        <w:rPr/>
      </w:pPr>
      <w:r>
        <w:rPr/>
        <w:t>for transfer to a Trunk or Port. Refer to  the  following  diagram</w:t>
      </w:r>
    </w:p>
    <w:p>
      <w:pPr>
        <w:pStyle w:val="PreformattedText"/>
        <w:bidi w:val="0"/>
        <w:jc w:val="left"/>
        <w:rPr/>
      </w:pPr>
      <w:r>
        <w:rPr/>
        <w:t>for  a  sample  condition of the two buffer pools, Trunk and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, Trunk buffers 4 and 5 are  active  for  Trunk</w:t>
      </w:r>
    </w:p>
    <w:p>
      <w:pPr>
        <w:pStyle w:val="PreformattedText"/>
        <w:bidi w:val="0"/>
        <w:jc w:val="left"/>
        <w:rPr/>
      </w:pPr>
      <w:r>
        <w:rPr/>
        <w:t>Read purposes. Due to the positional order of the two, buffer 4 is</w:t>
      </w:r>
    </w:p>
    <w:p>
      <w:pPr>
        <w:pStyle w:val="PreformattedText"/>
        <w:bidi w:val="0"/>
        <w:jc w:val="left"/>
        <w:rPr/>
      </w:pPr>
      <w:r>
        <w:rPr/>
        <w:t>probably active  and  buffer  5  is  waiting  for  use  (refer  to</w:t>
      </w:r>
    </w:p>
    <w:p>
      <w:pPr>
        <w:pStyle w:val="PreformattedText"/>
        <w:bidi w:val="0"/>
        <w:jc w:val="left"/>
        <w:rPr/>
      </w:pPr>
      <w:r>
        <w:rPr/>
        <w:t>references  to  the  "double-queued" buffers for Trunk reads). The</w:t>
      </w:r>
    </w:p>
    <w:p>
      <w:pPr>
        <w:pStyle w:val="PreformattedText"/>
        <w:bidi w:val="0"/>
        <w:jc w:val="left"/>
        <w:rPr/>
      </w:pPr>
      <w:r>
        <w:rPr/>
        <w:t>other Trunk buffers have completed the Trunk Read process and  are</w:t>
      </w:r>
    </w:p>
    <w:p>
      <w:pPr>
        <w:pStyle w:val="PreformattedText"/>
        <w:bidi w:val="0"/>
        <w:jc w:val="left"/>
        <w:rPr/>
      </w:pPr>
      <w:r>
        <w:rPr/>
        <w:t>awaiting  (or in the process of) transmission to the specified PCB</w:t>
      </w:r>
    </w:p>
    <w:p>
      <w:pPr>
        <w:pStyle w:val="PreformattedText"/>
        <w:bidi w:val="0"/>
        <w:jc w:val="left"/>
        <w:rPr/>
      </w:pPr>
      <w:r>
        <w:rPr/>
        <w:t>terminals: buffer 1 is queued for PCB 2, followed by buffer 3, and</w:t>
      </w:r>
    </w:p>
    <w:p>
      <w:pPr>
        <w:pStyle w:val="PreformattedText"/>
        <w:bidi w:val="0"/>
        <w:jc w:val="left"/>
        <w:rPr/>
      </w:pPr>
      <w:r>
        <w:rPr/>
        <w:t>buffer 2 is queued for PCB 3. In the Port buffer pool, buffers are</w:t>
      </w:r>
    </w:p>
    <w:p>
      <w:pPr>
        <w:pStyle w:val="PreformattedText"/>
        <w:bidi w:val="0"/>
        <w:jc w:val="left"/>
        <w:rPr/>
      </w:pPr>
      <w:r>
        <w:rPr/>
        <w:t>actively being used for Port Reads: buffer 6 is active for PCB  5,</w:t>
      </w:r>
    </w:p>
    <w:p>
      <w:pPr>
        <w:pStyle w:val="PreformattedText"/>
        <w:bidi w:val="0"/>
        <w:jc w:val="left"/>
        <w:rPr/>
      </w:pPr>
      <w:r>
        <w:rPr/>
        <w:t>buffer  11  for  PCB 3, and buffer 12 for PCB 4. Buffers 7-10 have</w:t>
      </w:r>
    </w:p>
    <w:p>
      <w:pPr>
        <w:pStyle w:val="PreformattedText"/>
        <w:bidi w:val="0"/>
        <w:jc w:val="left"/>
        <w:rPr/>
      </w:pPr>
      <w:r>
        <w:rPr/>
        <w:t>completed the Port Read process and are awaiting  transmission  to</w:t>
      </w:r>
    </w:p>
    <w:p>
      <w:pPr>
        <w:pStyle w:val="PreformattedText"/>
        <w:bidi w:val="0"/>
        <w:jc w:val="left"/>
        <w:rPr/>
      </w:pPr>
      <w:r>
        <w:rPr/>
        <w:t>the  Trunk.  Note that PCB 2 has NO buffer queued in the Port Read</w:t>
      </w:r>
    </w:p>
    <w:p>
      <w:pPr>
        <w:pStyle w:val="PreformattedText"/>
        <w:bidi w:val="0"/>
        <w:jc w:val="left"/>
        <w:rPr/>
      </w:pPr>
      <w:r>
        <w:rPr/>
        <w:t>buffer pool. It has probably JUST completed a Read process and the</w:t>
      </w:r>
    </w:p>
    <w:p>
      <w:pPr>
        <w:pStyle w:val="PreformattedText"/>
        <w:bidi w:val="0"/>
        <w:jc w:val="left"/>
        <w:rPr/>
      </w:pPr>
      <w:r>
        <w:rPr/>
        <w:t>mainline  has  NOT YET requested a new buffer for the Read process</w:t>
      </w:r>
    </w:p>
    <w:p>
      <w:pPr>
        <w:pStyle w:val="PreformattedText"/>
        <w:bidi w:val="0"/>
        <w:jc w:val="left"/>
        <w:rPr/>
      </w:pPr>
      <w:r>
        <w:rPr/>
        <w:t>for PCB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general flow of buffers, Port Read buffers "feed" the</w:t>
      </w:r>
    </w:p>
    <w:p>
      <w:pPr>
        <w:pStyle w:val="PreformattedText"/>
        <w:bidi w:val="0"/>
        <w:jc w:val="left"/>
        <w:rPr/>
      </w:pPr>
      <w:r>
        <w:rPr/>
        <w:t>Trunk Write process, just as Trunk Read buffers  "feed"  the  Port</w:t>
      </w:r>
    </w:p>
    <w:p>
      <w:pPr>
        <w:pStyle w:val="PreformattedText"/>
        <w:bidi w:val="0"/>
        <w:jc w:val="left"/>
        <w:rPr/>
      </w:pPr>
      <w:r>
        <w:rPr/>
        <w:t>Write  process.  The  "Traffic  Queues" for each Write process are</w:t>
      </w:r>
    </w:p>
    <w:p>
      <w:pPr>
        <w:pStyle w:val="PreformattedText"/>
        <w:bidi w:val="0"/>
        <w:jc w:val="left"/>
        <w:rPr/>
      </w:pPr>
      <w:r>
        <w:rPr/>
        <w:t>loosely held between the start and end pointers of the two  buffer</w:t>
      </w:r>
    </w:p>
    <w:p>
      <w:pPr>
        <w:pStyle w:val="PreformattedText"/>
        <w:bidi w:val="0"/>
        <w:jc w:val="left"/>
        <w:rPr/>
      </w:pPr>
      <w:r>
        <w:rPr/>
        <w:t>pools. Traffic dequeuing occurs when a Trunk or Port has completed</w:t>
      </w:r>
    </w:p>
    <w:p>
      <w:pPr>
        <w:pStyle w:val="PreformattedText"/>
        <w:bidi w:val="0"/>
        <w:jc w:val="left"/>
        <w:rPr/>
      </w:pPr>
      <w:r>
        <w:rPr/>
        <w:t>its last Write process and is ready to commence another. The Trunk</w:t>
      </w:r>
    </w:p>
    <w:p>
      <w:pPr>
        <w:pStyle w:val="PreformattedText"/>
        <w:bidi w:val="0"/>
        <w:jc w:val="left"/>
        <w:rPr/>
      </w:pPr>
      <w:r>
        <w:rPr/>
        <w:t>Write  dequeuing is controlled by the Burroughs requests, however.</w:t>
      </w:r>
    </w:p>
    <w:p>
      <w:pPr>
        <w:pStyle w:val="PreformattedText"/>
        <w:bidi w:val="0"/>
        <w:jc w:val="left"/>
        <w:rPr/>
      </w:pPr>
      <w:r>
        <w:rPr/>
        <w:t>It is probably obvious that the Trunk buffer pool stands the  best</w:t>
      </w:r>
    </w:p>
    <w:p>
      <w:pPr>
        <w:pStyle w:val="PreformattedText"/>
        <w:bidi w:val="0"/>
        <w:jc w:val="left"/>
        <w:rPr/>
      </w:pPr>
      <w:r>
        <w:rPr/>
        <w:t>chance  of  becoming  "staurated"  due to large "bursts" of output</w:t>
      </w:r>
    </w:p>
    <w:p>
      <w:pPr>
        <w:pStyle w:val="PreformattedText"/>
        <w:bidi w:val="0"/>
        <w:jc w:val="left"/>
        <w:rPr/>
      </w:pPr>
      <w:r>
        <w:rPr/>
        <w:t>from the Burroughs processor. This is purely  dependent  upon  the</w:t>
      </w:r>
    </w:p>
    <w:p>
      <w:pPr>
        <w:pStyle w:val="PreformattedText"/>
        <w:bidi w:val="0"/>
        <w:jc w:val="left"/>
        <w:rPr/>
      </w:pPr>
      <w:r>
        <w:rPr/>
        <w:t>ability  of  the defined Port PCB's to output the buffers received</w:t>
      </w:r>
    </w:p>
    <w:p>
      <w:pPr>
        <w:pStyle w:val="PreformattedText"/>
        <w:bidi w:val="0"/>
        <w:jc w:val="left"/>
        <w:rPr/>
      </w:pPr>
      <w:r>
        <w:rPr/>
        <w:t>from the  Trunk  fast  enough  to  keep  ahead  of  the  Burroughs</w:t>
      </w:r>
    </w:p>
    <w:p>
      <w:pPr>
        <w:pStyle w:val="PreformattedText"/>
        <w:bidi w:val="0"/>
        <w:jc w:val="left"/>
        <w:rPr/>
      </w:pPr>
      <w:r>
        <w:rPr/>
        <w:t>transmissions.   The   software   DOES   prohibit  further  buffer</w:t>
      </w:r>
    </w:p>
    <w:p>
      <w:pPr>
        <w:pStyle w:val="PreformattedText"/>
        <w:bidi w:val="0"/>
        <w:jc w:val="left"/>
        <w:rPr/>
      </w:pPr>
      <w:r>
        <w:rPr/>
        <w:t>transmittal from the Burroughs when the Trunk buffer pool  becomes</w:t>
      </w:r>
    </w:p>
    <w:p>
      <w:pPr>
        <w:pStyle w:val="PreformattedText"/>
        <w:bidi w:val="0"/>
        <w:jc w:val="left"/>
        <w:rPr/>
      </w:pPr>
      <w:r>
        <w:rPr/>
        <w:t>saturated  by  "throttling"  the  transmission  until at least one</w:t>
      </w:r>
    </w:p>
    <w:p>
      <w:pPr>
        <w:pStyle w:val="PreformattedText"/>
        <w:bidi w:val="0"/>
        <w:jc w:val="left"/>
        <w:rPr/>
      </w:pPr>
      <w:r>
        <w:rPr/>
        <w:t>Trunk buffer is available for the Read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ITLE    BMUX -GENERAL SCIENTIFIC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DENT    /000001/  ;  GAITHERSBURG, MARYLAN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COPYRIGHT (C) 1979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IS SOFTWARE IS FURNISHED UNDER A LICENSE FOR USE ONLY ON A SINGLE</w:t>
      </w:r>
    </w:p>
    <w:p>
      <w:pPr>
        <w:pStyle w:val="PreformattedText"/>
        <w:bidi w:val="0"/>
        <w:jc w:val="left"/>
        <w:rPr/>
      </w:pPr>
      <w:r>
        <w:rPr/>
        <w:t>; COMPUTER SYSTEM AND MAY BE COPIED ONLY WITH THE INCLUSION OF THE ABOVE</w:t>
      </w:r>
    </w:p>
    <w:p>
      <w:pPr>
        <w:pStyle w:val="PreformattedText"/>
        <w:bidi w:val="0"/>
        <w:jc w:val="left"/>
        <w:rPr/>
      </w:pPr>
      <w:r>
        <w:rPr/>
        <w:t>; COPYRIGHT NOTICE AND THE EXPRESSED, WRITTEN PERMISSION OF GENERAL</w:t>
      </w:r>
    </w:p>
    <w:p>
      <w:pPr>
        <w:pStyle w:val="PreformattedText"/>
        <w:bidi w:val="0"/>
        <w:jc w:val="left"/>
        <w:rPr/>
      </w:pPr>
      <w:r>
        <w:rPr/>
        <w:t>; SCIENTIFIC CORPORATION.  TITLE TO AND OWNERSHIP OF THIS SOFTWARE SHALL</w:t>
      </w:r>
    </w:p>
    <w:p>
      <w:pPr>
        <w:pStyle w:val="PreformattedText"/>
        <w:bidi w:val="0"/>
        <w:jc w:val="left"/>
        <w:rPr/>
      </w:pPr>
      <w:r>
        <w:rPr/>
        <w:t>; REMAIN WITH GENERAL SCIENTIFIC CORPORATION.  COPIES OF THIS SOFTWARE</w:t>
      </w:r>
    </w:p>
    <w:p>
      <w:pPr>
        <w:pStyle w:val="PreformattedText"/>
        <w:bidi w:val="0"/>
        <w:jc w:val="left"/>
        <w:rPr/>
      </w:pPr>
      <w:r>
        <w:rPr/>
        <w:t>; MAY NOT BE PROVIDED TO OR OTHERWISE MADE AVAILABLE TO ANY OTHER PERSON</w:t>
      </w:r>
    </w:p>
    <w:p>
      <w:pPr>
        <w:pStyle w:val="PreformattedText"/>
        <w:bidi w:val="0"/>
        <w:jc w:val="left"/>
        <w:rPr/>
      </w:pPr>
      <w:r>
        <w:rPr/>
        <w:t>; EXCEPT FOR USE ON A GENERAL SCIENTIFIC CORPORATION SUPPLIED SYSTEM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 INFORMATION IN THIS SOFTWARE IS SUBJECT TO CHANGE WITHOUT NOTICE AND</w:t>
      </w:r>
    </w:p>
    <w:p>
      <w:pPr>
        <w:pStyle w:val="PreformattedText"/>
        <w:bidi w:val="0"/>
        <w:jc w:val="left"/>
        <w:rPr/>
      </w:pPr>
      <w:r>
        <w:rPr/>
        <w:t>; SHOULD NOT BE CONSTRUED AS A COMMITMENT BY GENERAL SCIENTIFIC CORPORA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IS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BTTL    NOT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THE FOLLOWING SET OF EQUATES EXPRESSES THE DESIG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FOR THE BMUX SOFTWARE.  NOT ALL OF THE EQUATES ARE USED IN THE</w:t>
      </w:r>
    </w:p>
    <w:p>
      <w:pPr>
        <w:pStyle w:val="PreformattedText"/>
        <w:bidi w:val="0"/>
        <w:jc w:val="left"/>
        <w:rPr/>
      </w:pPr>
      <w:r>
        <w:rPr/>
        <w:t>;    INITIAL VERSION OF THE SYSTEM.  SOME LOCAL EQUATES OCCUR IN SOME</w:t>
      </w:r>
    </w:p>
    <w:p>
      <w:pPr>
        <w:pStyle w:val="PreformattedText"/>
        <w:bidi w:val="0"/>
        <w:jc w:val="left"/>
        <w:rPr/>
      </w:pPr>
      <w:r>
        <w:rPr/>
        <w:t>;    OF THE MODULES.  AT A LATER TIME, THESE WILL BE MOVED TO THIS</w:t>
      </w:r>
    </w:p>
    <w:p>
      <w:pPr>
        <w:pStyle w:val="PreformattedText"/>
        <w:bidi w:val="0"/>
        <w:jc w:val="left"/>
        <w:rPr/>
      </w:pPr>
      <w:r>
        <w:rPr/>
        <w:t>;    SOURCE FIL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***** IMPORTANT NOTE: *****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THIS SOURCE FILE ** MUST ** BE ASSEMBLED WITH EVERY OTHER SOURCE</w:t>
      </w:r>
    </w:p>
    <w:p>
      <w:pPr>
        <w:pStyle w:val="PreformattedText"/>
        <w:bidi w:val="0"/>
        <w:jc w:val="left"/>
        <w:rPr/>
      </w:pPr>
      <w:r>
        <w:rPr/>
        <w:t>;    FILE, SF2-SF99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BTTL    MACRO CALLS AND DEF'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CALL    .SPND,.TWAIT,.REGDEF,..V2.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V2..    ; VERSION 2 MACRO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GDEF   ;MAKE LIFE EASI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BTTL    DLV11-J EQUATES</w:t>
      </w:r>
    </w:p>
    <w:p>
      <w:pPr>
        <w:pStyle w:val="PreformattedText"/>
        <w:bidi w:val="0"/>
        <w:jc w:val="left"/>
        <w:rPr/>
      </w:pPr>
      <w:r>
        <w:rPr/>
        <w:t>;    THIS SECTION DEFINES THE DLV-11J DEVICE BIT SETTINGS AND REGI</w:t>
      </w:r>
    </w:p>
    <w:p>
      <w:pPr>
        <w:pStyle w:val="PreformattedText"/>
        <w:bidi w:val="0"/>
        <w:jc w:val="left"/>
        <w:rPr/>
      </w:pPr>
      <w:r>
        <w:rPr/>
        <w:t>;    DEVICE HARDWARE REGISTER OFFSETS RELATIVE TO THE GIVEN</w:t>
      </w:r>
    </w:p>
    <w:p>
      <w:pPr>
        <w:pStyle w:val="PreformattedText"/>
        <w:bidi w:val="0"/>
        <w:jc w:val="left"/>
        <w:rPr/>
      </w:pPr>
      <w:r>
        <w:rPr/>
        <w:t>;    DEVICE'S RCSR ADDRESS.   REFER TO THE DEC LSI-11 PERIPHERALS</w:t>
      </w:r>
    </w:p>
    <w:p>
      <w:pPr>
        <w:pStyle w:val="PreformattedText"/>
        <w:bidi w:val="0"/>
        <w:jc w:val="left"/>
        <w:rPr/>
      </w:pPr>
      <w:r>
        <w:rPr/>
        <w:t>;    MANUAL FOR INFORMATION REGARDING THE OPERATIONS OF THE DLV-11J</w:t>
      </w:r>
    </w:p>
    <w:p>
      <w:pPr>
        <w:pStyle w:val="PreformattedText"/>
        <w:bidi w:val="0"/>
        <w:jc w:val="left"/>
        <w:rPr/>
      </w:pPr>
      <w:r>
        <w:rPr/>
        <w:t>;    VIA ITS HARDWARE REGISTER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RCSR:     READ CHANNEL CONTROL &amp; STATUS REGIST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SR=0         ;DEVICE ADR REG OFFSET</w:t>
      </w:r>
    </w:p>
    <w:p>
      <w:pPr>
        <w:pStyle w:val="PreformattedText"/>
        <w:bidi w:val="0"/>
        <w:jc w:val="left"/>
        <w:rPr/>
      </w:pPr>
      <w:r>
        <w:rPr/>
        <w:t>R.DONE=200     ;RCVR DONE BIT</w:t>
      </w:r>
    </w:p>
    <w:p>
      <w:pPr>
        <w:pStyle w:val="PreformattedText"/>
        <w:bidi w:val="0"/>
        <w:jc w:val="left"/>
        <w:rPr/>
      </w:pPr>
      <w:r>
        <w:rPr/>
        <w:t>R.IE=100  ;INTERRUPT ENABLE BIT</w:t>
      </w:r>
    </w:p>
    <w:p>
      <w:pPr>
        <w:pStyle w:val="PreformattedText"/>
        <w:bidi w:val="0"/>
        <w:jc w:val="left"/>
        <w:rPr/>
      </w:pPr>
      <w:r>
        <w:rPr/>
        <w:t>R.RE=1         ;RCVR ENABLE (CLEARS R.DONE)</w:t>
      </w:r>
    </w:p>
    <w:p>
      <w:pPr>
        <w:pStyle w:val="PreformattedText"/>
        <w:bidi w:val="0"/>
        <w:jc w:val="left"/>
        <w:rPr/>
      </w:pPr>
      <w:r>
        <w:rPr/>
        <w:t>R.KILL=101     ;RCVR STOP BIT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RBUF:     READ CHANNEL BUFFER REGIST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RBUF=2         ;DEV ADR OFFSE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STATUS BIT VALUES FOR RBUF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R.ER=100000    ;ERROR BIT</w:t>
      </w:r>
    </w:p>
    <w:p>
      <w:pPr>
        <w:pStyle w:val="PreformattedText"/>
        <w:bidi w:val="0"/>
        <w:jc w:val="left"/>
        <w:rPr/>
      </w:pPr>
      <w:r>
        <w:rPr/>
        <w:t>R.OV=40000     ;OVER-RUN ERROR</w:t>
      </w:r>
    </w:p>
    <w:p>
      <w:pPr>
        <w:pStyle w:val="PreformattedText"/>
        <w:bidi w:val="0"/>
        <w:jc w:val="left"/>
        <w:rPr/>
      </w:pPr>
      <w:r>
        <w:rPr/>
        <w:t>R.FR=20000     ;FRAMING ERROR</w:t>
      </w:r>
    </w:p>
    <w:p>
      <w:pPr>
        <w:pStyle w:val="PreformattedText"/>
        <w:bidi w:val="0"/>
        <w:jc w:val="left"/>
        <w:rPr/>
      </w:pPr>
      <w:r>
        <w:rPr/>
        <w:t>R.PA=10000     ;PARITY ERRO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XCSR:     TRANSMIT CHANNEL CONTROL &amp; STATUS REGIST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XCSR=4    ;DEV ADR OFFSET</w:t>
      </w:r>
    </w:p>
    <w:p>
      <w:pPr>
        <w:pStyle w:val="PreformattedText"/>
        <w:bidi w:val="0"/>
        <w:jc w:val="left"/>
        <w:rPr/>
      </w:pPr>
      <w:r>
        <w:rPr/>
        <w:t>X.RDY=200 ;XMTR READY BIT</w:t>
      </w:r>
    </w:p>
    <w:p>
      <w:pPr>
        <w:pStyle w:val="PreformattedText"/>
        <w:bidi w:val="0"/>
        <w:jc w:val="left"/>
        <w:rPr/>
      </w:pPr>
      <w:r>
        <w:rPr/>
        <w:t>X.IE=100  ;INTERRUPT ENABLE BIT</w:t>
      </w:r>
    </w:p>
    <w:p>
      <w:pPr>
        <w:pStyle w:val="PreformattedText"/>
        <w:bidi w:val="0"/>
        <w:jc w:val="left"/>
        <w:rPr/>
      </w:pPr>
      <w:r>
        <w:rPr/>
        <w:t>X.BR=1         ;XMTR BREAK (SET TO BREAK XMIT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XBUF:     TRANSMIT CHANNEL BUFFER REGIST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XBUF=6         ;DEV ADR OFFSET</w:t>
      </w:r>
    </w:p>
    <w:p>
      <w:pPr>
        <w:pStyle w:val="PreformattedText"/>
        <w:bidi w:val="0"/>
        <w:jc w:val="left"/>
        <w:rPr/>
      </w:pPr>
      <w:r>
        <w:rPr/>
        <w:t>;    DATA IS TRANSMITTED BY MOVING A CHARACTER INTO THE LOWER BYT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BTTL    SYSTEM EQUAT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THE FOLLOWING VALUES SET THE LIMITS OF THE MULTIPLEXOR'S</w:t>
      </w:r>
    </w:p>
    <w:p>
      <w:pPr>
        <w:pStyle w:val="PreformattedText"/>
        <w:bidi w:val="0"/>
        <w:jc w:val="left"/>
        <w:rPr/>
      </w:pPr>
      <w:r>
        <w:rPr/>
        <w:t>;    DESIGN AND DEFINE CERTAIN CRITICAL VALUES, SUCH AS THE PORT</w:t>
      </w:r>
    </w:p>
    <w:p>
      <w:pPr>
        <w:pStyle w:val="PreformattedText"/>
        <w:bidi w:val="0"/>
        <w:jc w:val="left"/>
        <w:rPr/>
      </w:pPr>
      <w:r>
        <w:rPr/>
        <w:t>;    CONTROL BLOCK (PCB) NUMBER FOR THE CONSOL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MAXPRT=24.     ;MAX # OF PORTS DEF'D</w:t>
      </w:r>
    </w:p>
    <w:p>
      <w:pPr>
        <w:pStyle w:val="PreformattedText"/>
        <w:bidi w:val="0"/>
        <w:jc w:val="left"/>
        <w:rPr/>
      </w:pPr>
      <w:r>
        <w:rPr/>
        <w:t>CONSOL=2  ;PORT # OF CONSOLE DEVICE</w:t>
      </w:r>
    </w:p>
    <w:p>
      <w:pPr>
        <w:pStyle w:val="PreformattedText"/>
        <w:bidi w:val="0"/>
        <w:jc w:val="left"/>
        <w:rPr/>
      </w:pPr>
      <w:r>
        <w:rPr/>
        <w:t>CONVEC=60 ;CONSOLE VECTOR</w:t>
      </w:r>
    </w:p>
    <w:p>
      <w:pPr>
        <w:pStyle w:val="PreformattedText"/>
        <w:bidi w:val="0"/>
        <w:jc w:val="left"/>
        <w:rPr/>
      </w:pPr>
      <w:r>
        <w:rPr/>
        <w:t>TRKA=0         ;PCB FOR TRUNK A</w:t>
      </w:r>
    </w:p>
    <w:p>
      <w:pPr>
        <w:pStyle w:val="PreformattedText"/>
        <w:bidi w:val="0"/>
        <w:jc w:val="left"/>
        <w:rPr/>
      </w:pPr>
      <w:r>
        <w:rPr/>
        <w:t>TRKB=1         ;PCB FOR TRUNK B</w:t>
      </w:r>
    </w:p>
    <w:p>
      <w:pPr>
        <w:pStyle w:val="PreformattedText"/>
        <w:bidi w:val="0"/>
        <w:jc w:val="left"/>
        <w:rPr/>
      </w:pPr>
      <w:r>
        <w:rPr/>
        <w:t>STA=MAXPRT     ;STATUS POLL FOR TRUNK A</w:t>
      </w:r>
    </w:p>
    <w:p>
      <w:pPr>
        <w:pStyle w:val="PreformattedText"/>
        <w:bidi w:val="0"/>
        <w:jc w:val="left"/>
        <w:rPr/>
      </w:pPr>
      <w:r>
        <w:rPr/>
        <w:t>STB=MAXPRT+1   ; SAME FOR B</w:t>
      </w:r>
    </w:p>
    <w:p>
      <w:pPr>
        <w:pStyle w:val="PreformattedText"/>
        <w:bidi w:val="0"/>
        <w:jc w:val="left"/>
        <w:rPr/>
      </w:pPr>
      <w:r>
        <w:rPr/>
        <w:t>STALL=MAXPRT+2 ;BOX STATISTICS POLL PCB #</w:t>
      </w:r>
    </w:p>
    <w:p>
      <w:pPr>
        <w:pStyle w:val="PreformattedText"/>
        <w:bidi w:val="0"/>
        <w:jc w:val="left"/>
        <w:rPr/>
      </w:pPr>
      <w:r>
        <w:rPr/>
        <w:t>TRAVEC=300     ;TRUNK A VECTOR</w:t>
      </w:r>
    </w:p>
    <w:p>
      <w:pPr>
        <w:pStyle w:val="PreformattedText"/>
        <w:bidi w:val="0"/>
        <w:jc w:val="left"/>
        <w:rPr/>
      </w:pPr>
      <w:r>
        <w:rPr/>
        <w:t>TRBVEC=310     ;TRUNK B VECTOR</w:t>
      </w:r>
    </w:p>
    <w:p>
      <w:pPr>
        <w:pStyle w:val="PreformattedText"/>
        <w:bidi w:val="0"/>
        <w:jc w:val="left"/>
        <w:rPr/>
      </w:pPr>
      <w:r>
        <w:rPr/>
        <w:t>CMDL=4         ;LEN OF ASCII CMD IN BYTES</w:t>
      </w:r>
    </w:p>
    <w:p>
      <w:pPr>
        <w:pStyle w:val="PreformattedText"/>
        <w:bidi w:val="0"/>
        <w:jc w:val="left"/>
        <w:rPr/>
      </w:pPr>
      <w:r>
        <w:rPr/>
        <w:t>NCMD=6         ;NUMBER OF CONSOLE COMMANDS</w:t>
      </w:r>
    </w:p>
    <w:p>
      <w:pPr>
        <w:pStyle w:val="PreformattedText"/>
        <w:bidi w:val="0"/>
        <w:jc w:val="left"/>
        <w:rPr/>
      </w:pPr>
      <w:r>
        <w:rPr/>
        <w:t>CTABL=6        ; LEN OF CMD TABLE ENTRY</w:t>
      </w:r>
    </w:p>
    <w:p>
      <w:pPr>
        <w:pStyle w:val="PreformattedText"/>
        <w:bidi w:val="0"/>
        <w:jc w:val="left"/>
        <w:rPr/>
      </w:pPr>
      <w:r>
        <w:rPr/>
        <w:t>TIMOUT=100.    ;10. SECOND MAX TIME-OUT</w:t>
      </w:r>
    </w:p>
    <w:p>
      <w:pPr>
        <w:pStyle w:val="PreformattedText"/>
        <w:bidi w:val="0"/>
        <w:jc w:val="left"/>
        <w:rPr/>
      </w:pPr>
      <w:r>
        <w:rPr/>
        <w:t>NUMBUF=54.     ;# BUFFERS IN EACH (OF TWO) POOLS</w:t>
      </w:r>
    </w:p>
    <w:p>
      <w:pPr>
        <w:pStyle w:val="PreformattedText"/>
        <w:bidi w:val="0"/>
        <w:jc w:val="left"/>
        <w:rPr/>
      </w:pPr>
      <w:r>
        <w:rPr/>
        <w:t>BUFSIZ=170.    ;SIZE OF DATA PORTION OF BUFFER</w:t>
      </w:r>
    </w:p>
    <w:p>
      <w:pPr>
        <w:pStyle w:val="PreformattedText"/>
        <w:bidi w:val="0"/>
        <w:jc w:val="left"/>
        <w:rPr/>
      </w:pPr>
      <w:r>
        <w:rPr/>
        <w:t>BUFLEN=BUFSIZ+6     ;LEN OF EACH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BTTL    CHAR RECOGNITION EQUAT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THE FOLLOWING EQUATES DEFINE ASCII CHARACTER VALUES OF IMPORTANC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TO THE PROCESSING OF THE TERMINAL PORTS, SUCH AS THE RETURN KEY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TERMINAL ASCII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ESC=33         ;ESCAPE</w:t>
      </w:r>
    </w:p>
    <w:p>
      <w:pPr>
        <w:pStyle w:val="PreformattedText"/>
        <w:bidi w:val="0"/>
        <w:jc w:val="left"/>
        <w:rPr/>
      </w:pPr>
      <w:r>
        <w:rPr/>
        <w:t>CR=15          ;CARRIAGE RETURN</w:t>
      </w:r>
    </w:p>
    <w:p>
      <w:pPr>
        <w:pStyle w:val="PreformattedText"/>
        <w:bidi w:val="0"/>
        <w:jc w:val="left"/>
        <w:rPr/>
      </w:pPr>
      <w:r>
        <w:rPr/>
        <w:t>LF=12          ;LINE-FEED</w:t>
      </w:r>
    </w:p>
    <w:p>
      <w:pPr>
        <w:pStyle w:val="PreformattedText"/>
        <w:bidi w:val="0"/>
        <w:jc w:val="left"/>
        <w:rPr/>
      </w:pPr>
      <w:r>
        <w:rPr/>
        <w:t>FF=14          ;FORM-FEED</w:t>
      </w:r>
    </w:p>
    <w:p>
      <w:pPr>
        <w:pStyle w:val="PreformattedText"/>
        <w:bidi w:val="0"/>
        <w:jc w:val="left"/>
        <w:rPr/>
      </w:pPr>
      <w:r>
        <w:rPr/>
        <w:t>NULL=0         ;NULL</w:t>
      </w:r>
    </w:p>
    <w:p>
      <w:pPr>
        <w:pStyle w:val="PreformattedText"/>
        <w:bidi w:val="0"/>
        <w:jc w:val="left"/>
        <w:rPr/>
      </w:pPr>
      <w:r>
        <w:rPr/>
        <w:t>BS=10          ;BACK-SPACE</w:t>
      </w:r>
    </w:p>
    <w:p>
      <w:pPr>
        <w:pStyle w:val="PreformattedText"/>
        <w:bidi w:val="0"/>
        <w:jc w:val="left"/>
        <w:rPr/>
      </w:pPr>
      <w:r>
        <w:rPr/>
        <w:t>DEL=177        ;LINE DELETE</w:t>
      </w:r>
    </w:p>
    <w:p>
      <w:pPr>
        <w:pStyle w:val="PreformattedText"/>
        <w:bidi w:val="0"/>
        <w:jc w:val="left"/>
        <w:rPr/>
      </w:pPr>
      <w:r>
        <w:rPr/>
        <w:t>SYNC=26        ;SYNC (CMD FLAG CHAR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THE FOLLOWING VALUES ARE OF SPECIAL IMPORTANCE TO THE PROCESS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OF THE BURROUGHS PROTOCOL BY THE MAINLINE AND TRUNK ISR'S, SUCH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AS THE POL OR SEL CHARACTERS (WHICH INDICATE 'POLL' AND 'SELECT'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REQUESTS ISSUED BY THE BURROUGHS' LINE CONTROL PROGRAM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BURROUGHS ASCII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ENQ=5          ;ENQUIRE</w:t>
      </w:r>
    </w:p>
    <w:p>
      <w:pPr>
        <w:pStyle w:val="PreformattedText"/>
        <w:bidi w:val="0"/>
        <w:jc w:val="left"/>
        <w:rPr/>
      </w:pPr>
      <w:r>
        <w:rPr/>
        <w:t>POL=160        ;PORT-TO-B SELECT</w:t>
      </w:r>
    </w:p>
    <w:p>
      <w:pPr>
        <w:pStyle w:val="PreformattedText"/>
        <w:bidi w:val="0"/>
        <w:jc w:val="left"/>
        <w:rPr/>
      </w:pPr>
      <w:r>
        <w:rPr/>
        <w:t>SEL=161        ;B-TO-PORT SELECT</w:t>
      </w:r>
    </w:p>
    <w:p>
      <w:pPr>
        <w:pStyle w:val="PreformattedText"/>
        <w:bidi w:val="0"/>
        <w:jc w:val="left"/>
        <w:rPr/>
      </w:pPr>
      <w:r>
        <w:rPr/>
        <w:t>CON=7          ;CONTENTION MODE (BELL)</w:t>
      </w:r>
    </w:p>
    <w:p>
      <w:pPr>
        <w:pStyle w:val="PreformattedText"/>
        <w:bidi w:val="0"/>
        <w:jc w:val="left"/>
        <w:rPr/>
      </w:pPr>
      <w:r>
        <w:rPr/>
        <w:t>BELL=7</w:t>
      </w:r>
    </w:p>
    <w:p>
      <w:pPr>
        <w:pStyle w:val="PreformattedText"/>
        <w:bidi w:val="0"/>
        <w:jc w:val="left"/>
        <w:rPr/>
      </w:pPr>
      <w:r>
        <w:rPr/>
        <w:t>EOT=4          ;END-OF-XMIT</w:t>
      </w:r>
    </w:p>
    <w:p>
      <w:pPr>
        <w:pStyle w:val="PreformattedText"/>
        <w:bidi w:val="0"/>
        <w:jc w:val="left"/>
        <w:rPr/>
      </w:pPr>
      <w:r>
        <w:rPr/>
        <w:t>ETX=3          ;END-OF-TEXT</w:t>
      </w:r>
    </w:p>
    <w:p>
      <w:pPr>
        <w:pStyle w:val="PreformattedText"/>
        <w:bidi w:val="0"/>
        <w:jc w:val="left"/>
        <w:rPr/>
      </w:pPr>
      <w:r>
        <w:rPr/>
        <w:t>ACK=6          ;ACKNOWLEDGE</w:t>
      </w:r>
    </w:p>
    <w:p>
      <w:pPr>
        <w:pStyle w:val="PreformattedText"/>
        <w:bidi w:val="0"/>
        <w:jc w:val="left"/>
        <w:rPr/>
      </w:pPr>
      <w:r>
        <w:rPr/>
        <w:t>NAK=25         ;NEGATIVE ACKNOWLEDGE</w:t>
      </w:r>
    </w:p>
    <w:p>
      <w:pPr>
        <w:pStyle w:val="PreformattedText"/>
        <w:bidi w:val="0"/>
        <w:jc w:val="left"/>
        <w:rPr/>
      </w:pPr>
      <w:r>
        <w:rPr/>
        <w:t>SOH=1          ;START OF HEADER</w:t>
      </w:r>
    </w:p>
    <w:p>
      <w:pPr>
        <w:pStyle w:val="PreformattedText"/>
        <w:bidi w:val="0"/>
        <w:jc w:val="left"/>
        <w:rPr/>
      </w:pPr>
      <w:r>
        <w:rPr/>
        <w:t>STX=2          ;START OF TEX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RVI=40       ;REVERSE INTERRUPT USED TO STOP OUTPUT FROM HOST (NOT USED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BTTL    PCB DEFINI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THE FOLLOWING EQUATES DEFINE THE STRUCTURE AND SOME OF THE DATA</w:t>
      </w:r>
    </w:p>
    <w:p>
      <w:pPr>
        <w:pStyle w:val="PreformattedText"/>
        <w:bidi w:val="0"/>
        <w:jc w:val="left"/>
        <w:rPr/>
      </w:pPr>
      <w:r>
        <w:rPr/>
        <w:t>;    CONTENTS OF THE PORT CONTROL BLOCK (PCB).  CURRENTLY, THE P.BAUD</w:t>
      </w:r>
    </w:p>
    <w:p>
      <w:pPr>
        <w:pStyle w:val="PreformattedText"/>
        <w:bidi w:val="0"/>
        <w:jc w:val="left"/>
        <w:rPr/>
      </w:pPr>
      <w:r>
        <w:rPr/>
        <w:t>;    AND P.TYPE BYTES ARE NOT USED; DUE TO THE IMPLEMENTATION OF THE</w:t>
      </w:r>
    </w:p>
    <w:p>
      <w:pPr>
        <w:pStyle w:val="PreformattedText"/>
        <w:bidi w:val="0"/>
        <w:jc w:val="left"/>
        <w:rPr/>
      </w:pPr>
      <w:r>
        <w:rPr/>
        <w:t>;    DLV-11J DEVIC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.SOU=0        ;PCB INDEX TO POLTAB FOR THIS PORT (-1 IF NOT DEF'D)</w:t>
      </w:r>
    </w:p>
    <w:p>
      <w:pPr>
        <w:pStyle w:val="PreformattedText"/>
        <w:bidi w:val="0"/>
        <w:jc w:val="left"/>
        <w:rPr/>
      </w:pPr>
      <w:r>
        <w:rPr/>
        <w:t>P.DST=1   ;PCB INDEX TO POLTAB FOR DESTINATION FROM HERE (OR -1)</w:t>
      </w:r>
    </w:p>
    <w:p>
      <w:pPr>
        <w:pStyle w:val="PreformattedText"/>
        <w:bidi w:val="0"/>
        <w:jc w:val="left"/>
        <w:rPr/>
      </w:pPr>
      <w:r>
        <w:rPr/>
        <w:t>P.PST=2        ;PORT STATUS BY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P.PST BIT MEANING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S.RF=1        ;READ FINISHED BIT</w:t>
      </w:r>
    </w:p>
    <w:p>
      <w:pPr>
        <w:pStyle w:val="PreformattedText"/>
        <w:bidi w:val="0"/>
        <w:jc w:val="left"/>
        <w:rPr/>
      </w:pPr>
      <w:r>
        <w:rPr/>
        <w:t>PS.WF=2        ;WRITE FINISHED BIT</w:t>
      </w:r>
    </w:p>
    <w:p>
      <w:pPr>
        <w:pStyle w:val="PreformattedText"/>
        <w:bidi w:val="0"/>
        <w:jc w:val="left"/>
        <w:rPr/>
      </w:pPr>
      <w:r>
        <w:rPr/>
        <w:t>PS.RB=4        ;READ BUFFER NEEDED BIT</w:t>
      </w:r>
    </w:p>
    <w:p>
      <w:pPr>
        <w:pStyle w:val="PreformattedText"/>
        <w:bidi w:val="0"/>
        <w:jc w:val="left"/>
        <w:rPr/>
      </w:pPr>
      <w:r>
        <w:rPr/>
        <w:t>PS.JS=10  ;JOURNAL STATS HOLD WD TO BUFFER BIT</w:t>
      </w:r>
    </w:p>
    <w:p>
      <w:pPr>
        <w:pStyle w:val="PreformattedText"/>
        <w:bidi w:val="0"/>
        <w:jc w:val="left"/>
        <w:rPr/>
      </w:pPr>
      <w:r>
        <w:rPr/>
        <w:t>PS.CMD=20 ;PROCESS COMMAND FROM CONSOLE BIT</w:t>
      </w:r>
    </w:p>
    <w:p>
      <w:pPr>
        <w:pStyle w:val="PreformattedText"/>
        <w:bidi w:val="0"/>
        <w:jc w:val="left"/>
        <w:rPr/>
      </w:pPr>
      <w:r>
        <w:rPr/>
        <w:t>PS.TQ=40  ;TRAFFIC QUEUED FOR TRUNK BI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.DELF=3  ;DELAY FLAG (0=&gt;INACTIVE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P.DELF BIT MEANING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D.CR=1        ;CR DELAY FLAG</w:t>
      </w:r>
    </w:p>
    <w:p>
      <w:pPr>
        <w:pStyle w:val="PreformattedText"/>
        <w:bidi w:val="0"/>
        <w:jc w:val="left"/>
        <w:rPr/>
      </w:pPr>
      <w:r>
        <w:rPr/>
        <w:t>PD.FF=2        ;FF DELAY FLA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.BAUD=4  ;PORT BAUD RATE (INFO ONLY)</w:t>
      </w:r>
    </w:p>
    <w:p>
      <w:pPr>
        <w:pStyle w:val="PreformattedText"/>
        <w:bidi w:val="0"/>
        <w:jc w:val="left"/>
        <w:rPr/>
      </w:pPr>
      <w:r>
        <w:rPr/>
        <w:t>P.TYPE=5  ;PORT TERM TYPE (INFO ONLY)</w:t>
      </w:r>
    </w:p>
    <w:p>
      <w:pPr>
        <w:pStyle w:val="PreformattedText"/>
        <w:bidi w:val="0"/>
        <w:jc w:val="left"/>
        <w:rPr/>
      </w:pPr>
      <w:r>
        <w:rPr/>
        <w:t>P.LSIZ=6  ;LINE LENGTH (BYTES)</w:t>
      </w:r>
    </w:p>
    <w:p>
      <w:pPr>
        <w:pStyle w:val="PreformattedText"/>
        <w:bidi w:val="0"/>
        <w:jc w:val="left"/>
        <w:rPr/>
      </w:pPr>
      <w:r>
        <w:rPr/>
        <w:t>P.ECHO=7  ;ECHO FLAG  (0=&gt;NO)</w:t>
      </w:r>
    </w:p>
    <w:p>
      <w:pPr>
        <w:pStyle w:val="PreformattedText"/>
        <w:bidi w:val="0"/>
        <w:jc w:val="left"/>
        <w:rPr/>
      </w:pPr>
      <w:r>
        <w:rPr/>
        <w:t>P.CRD=10  ;CR DELAY VALUE (0=NONE)</w:t>
      </w:r>
    </w:p>
    <w:p>
      <w:pPr>
        <w:pStyle w:val="PreformattedText"/>
        <w:bidi w:val="0"/>
        <w:jc w:val="left"/>
        <w:rPr/>
      </w:pPr>
      <w:r>
        <w:rPr/>
        <w:t>P.FFD=11  ;FF DELAY VALUE (0=NONE)</w:t>
      </w:r>
    </w:p>
    <w:p>
      <w:pPr>
        <w:pStyle w:val="PreformattedText"/>
        <w:bidi w:val="0"/>
        <w:jc w:val="left"/>
        <w:rPr/>
      </w:pPr>
      <w:r>
        <w:rPr/>
        <w:t>P.STAT=12 ;STATS FLAG (0=NONE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P.STAT BIT MEANING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ST.E=1        ;ERROR STATISTICS COLLECTION BIT</w:t>
      </w:r>
    </w:p>
    <w:p>
      <w:pPr>
        <w:pStyle w:val="PreformattedText"/>
        <w:bidi w:val="0"/>
        <w:jc w:val="left"/>
        <w:rPr/>
      </w:pPr>
      <w:r>
        <w:rPr/>
        <w:t>PST.T=2        ;TRAFFIC STATISTICS COLLECTION BI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.WIND=13 ;STATS WINDOW (.1 SEC 'TICKS')</w:t>
      </w:r>
    </w:p>
    <w:p>
      <w:pPr>
        <w:pStyle w:val="PreformattedText"/>
        <w:bidi w:val="0"/>
        <w:jc w:val="left"/>
        <w:rPr/>
      </w:pPr>
      <w:r>
        <w:rPr/>
        <w:t>P.ERR=14  ;ERROR STATS COUNTER</w:t>
      </w:r>
    </w:p>
    <w:p>
      <w:pPr>
        <w:pStyle w:val="PreformattedText"/>
        <w:bidi w:val="0"/>
        <w:jc w:val="left"/>
        <w:rPr/>
      </w:pPr>
      <w:r>
        <w:rPr/>
        <w:t>P.TFC=15  ;TFC STATS COUNTER</w:t>
      </w:r>
    </w:p>
    <w:p>
      <w:pPr>
        <w:pStyle w:val="PreformattedText"/>
        <w:bidi w:val="0"/>
        <w:jc w:val="left"/>
        <w:rPr/>
      </w:pPr>
      <w:r>
        <w:rPr/>
        <w:t>P.RST=16  ;READ STATUS BYTE</w:t>
      </w:r>
    </w:p>
    <w:p>
      <w:pPr>
        <w:pStyle w:val="PreformattedText"/>
        <w:bidi w:val="0"/>
        <w:jc w:val="left"/>
        <w:rPr/>
      </w:pPr>
      <w:r>
        <w:rPr/>
        <w:t>P.WST=17  ;WRITE STATUS BYT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READ/WRITE STATUS BIT SETTING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S.DOR=300     ;RD: DATA OVER-RUN ERROR</w:t>
      </w:r>
    </w:p>
    <w:p>
      <w:pPr>
        <w:pStyle w:val="PreformattedText"/>
        <w:bidi w:val="0"/>
        <w:jc w:val="left"/>
        <w:rPr/>
      </w:pPr>
      <w:r>
        <w:rPr/>
        <w:t>PS.FRA=240     ;RD: FRAMING ERROR</w:t>
      </w:r>
    </w:p>
    <w:p>
      <w:pPr>
        <w:pStyle w:val="PreformattedText"/>
        <w:bidi w:val="0"/>
        <w:jc w:val="left"/>
        <w:rPr/>
      </w:pPr>
      <w:r>
        <w:rPr/>
        <w:t>PS.PAR=220     ;RD: PARITY ERROR</w:t>
      </w:r>
    </w:p>
    <w:p>
      <w:pPr>
        <w:pStyle w:val="PreformattedText"/>
        <w:bidi w:val="0"/>
        <w:jc w:val="left"/>
        <w:rPr/>
      </w:pPr>
      <w:r>
        <w:rPr/>
        <w:t>PS.TMO=210     ;WR: TIME-OUT ERROR</w:t>
      </w:r>
    </w:p>
    <w:p>
      <w:pPr>
        <w:pStyle w:val="PreformattedText"/>
        <w:bidi w:val="0"/>
        <w:jc w:val="left"/>
        <w:rPr/>
      </w:pPr>
      <w:r>
        <w:rPr/>
        <w:t>PS.OK=1        ;R/W: SUCCESSFUL COMPLE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.RC=20        ;READ CHAR CNT</w:t>
      </w:r>
    </w:p>
    <w:p>
      <w:pPr>
        <w:pStyle w:val="PreformattedText"/>
        <w:bidi w:val="0"/>
        <w:jc w:val="left"/>
        <w:rPr/>
      </w:pPr>
      <w:r>
        <w:rPr/>
        <w:t>P.WC=21        ;WRITE CHAR CNT</w:t>
      </w:r>
    </w:p>
    <w:p>
      <w:pPr>
        <w:pStyle w:val="PreformattedText"/>
        <w:bidi w:val="0"/>
        <w:jc w:val="left"/>
        <w:rPr/>
      </w:pPr>
      <w:r>
        <w:rPr/>
        <w:t>P.RBFA=22 ;READ BUFFER ADR</w:t>
      </w:r>
    </w:p>
    <w:p>
      <w:pPr>
        <w:pStyle w:val="PreformattedText"/>
        <w:bidi w:val="0"/>
        <w:jc w:val="left"/>
        <w:rPr/>
      </w:pPr>
      <w:r>
        <w:rPr/>
        <w:t>P.RBP=24  ;READ BUFFER PTR (CURRENT)</w:t>
      </w:r>
    </w:p>
    <w:p>
      <w:pPr>
        <w:pStyle w:val="PreformattedText"/>
        <w:bidi w:val="0"/>
        <w:jc w:val="left"/>
        <w:rPr/>
      </w:pPr>
      <w:r>
        <w:rPr/>
        <w:t>P.WBFA=26 ;WRITE BUFFER ADR</w:t>
      </w:r>
    </w:p>
    <w:p>
      <w:pPr>
        <w:pStyle w:val="PreformattedText"/>
        <w:bidi w:val="0"/>
        <w:jc w:val="left"/>
        <w:rPr/>
      </w:pPr>
      <w:r>
        <w:rPr/>
        <w:t>P.WBP=30  ;WRITE BUFFER PTR (CURRENT)</w:t>
      </w:r>
    </w:p>
    <w:p>
      <w:pPr>
        <w:pStyle w:val="PreformattedText"/>
        <w:bidi w:val="0"/>
        <w:jc w:val="left"/>
        <w:rPr/>
      </w:pPr>
      <w:r>
        <w:rPr/>
        <w:t>P.SHLD=32 ;STATS HOLD WD (FOR JOURNALING TO CUMULATIVE TABLE)</w:t>
      </w:r>
    </w:p>
    <w:p>
      <w:pPr>
        <w:pStyle w:val="PreformattedText"/>
        <w:bidi w:val="0"/>
        <w:jc w:val="left"/>
        <w:rPr/>
      </w:pPr>
      <w:r>
        <w:rPr/>
        <w:t>P.STIM=34 ;STATS WINDOW TIMER</w:t>
      </w:r>
    </w:p>
    <w:p>
      <w:pPr>
        <w:pStyle w:val="PreformattedText"/>
        <w:bidi w:val="0"/>
        <w:jc w:val="left"/>
        <w:rPr/>
      </w:pPr>
      <w:r>
        <w:rPr/>
        <w:t>P.WTIM=35 ;WRITE I/O TIM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.DC=36        ;DELAY CNTR (0= NO DELAY, ELSE # OF NULL'S)</w:t>
      </w:r>
    </w:p>
    <w:p>
      <w:pPr>
        <w:pStyle w:val="PreformattedText"/>
        <w:bidi w:val="0"/>
        <w:jc w:val="left"/>
        <w:rPr/>
      </w:pPr>
      <w:r>
        <w:rPr/>
        <w:t>P.ECH=37  ;ECHO CHAR AWAITING OUTPU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CBLEN=40 ;LEN OF PCB IN BYT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BTTL    BUFFER DEF'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THE BUFFERS OF BOTH POOLS ARE HOMOGENEOUS IN SIZE AND FLAGS USAGE</w:t>
      </w:r>
    </w:p>
    <w:p>
      <w:pPr>
        <w:pStyle w:val="PreformattedText"/>
        <w:bidi w:val="0"/>
        <w:jc w:val="left"/>
        <w:rPr/>
      </w:pPr>
      <w:r>
        <w:rPr/>
        <w:t>;    IN THE F(IN THE FIRST 3 WDS OF EACH BUFFER).  THE FIRST BYTE IS A -1 IF IT</w:t>
      </w:r>
    </w:p>
    <w:p>
      <w:pPr>
        <w:pStyle w:val="PreformattedText"/>
        <w:bidi w:val="0"/>
        <w:jc w:val="left"/>
        <w:rPr/>
      </w:pPr>
      <w:r>
        <w:rPr/>
        <w:t>;    IS NOT QUEUED FOR USE AS A READ BUFFER.  THE SECOND BYTE IS A -1 IF</w:t>
      </w:r>
    </w:p>
    <w:p>
      <w:pPr>
        <w:pStyle w:val="PreformattedText"/>
        <w:bidi w:val="0"/>
        <w:jc w:val="left"/>
        <w:rPr/>
      </w:pPr>
      <w:r>
        <w:rPr/>
        <w:t>;    IT IS NOT QUEUED TO BE WRITTEN TO A SPECIFIED PORT (PCB NUMBER).</w:t>
      </w:r>
    </w:p>
    <w:p>
      <w:pPr>
        <w:pStyle w:val="PreformattedText"/>
        <w:bidi w:val="0"/>
        <w:jc w:val="left"/>
        <w:rPr/>
      </w:pPr>
      <w:r>
        <w:rPr/>
        <w:t>;    THE THIRD BYTE CONTAINS THE READ/WRITE CHARACTER SIZE (MAX 255.).</w:t>
      </w:r>
    </w:p>
    <w:p>
      <w:pPr>
        <w:pStyle w:val="PreformattedText"/>
        <w:bidi w:val="0"/>
        <w:jc w:val="left"/>
        <w:rPr/>
      </w:pPr>
      <w:r>
        <w:rPr/>
        <w:t>;    THE FOURTH BYTE CONTAINS A ZERO IF THE BUFFER IS NOT ACTIVELY BEING</w:t>
      </w:r>
    </w:p>
    <w:p>
      <w:pPr>
        <w:pStyle w:val="PreformattedText"/>
        <w:bidi w:val="0"/>
        <w:jc w:val="left"/>
        <w:rPr/>
      </w:pPr>
      <w:r>
        <w:rPr/>
        <w:t>;    USED, ELSE IT CONTAINS A 1.  THE FIFTH AND SIXTH BYTES ARE USED TO</w:t>
      </w:r>
    </w:p>
    <w:p>
      <w:pPr>
        <w:pStyle w:val="PreformattedText"/>
        <w:bidi w:val="0"/>
        <w:jc w:val="left"/>
        <w:rPr/>
      </w:pPr>
      <w:r>
        <w:rPr/>
        <w:t>;    COMPUTE THE BCC CHARACTER VALUE FOR BUFFERS DESTINED FOR TRANSMISSION</w:t>
      </w:r>
    </w:p>
    <w:p>
      <w:pPr>
        <w:pStyle w:val="PreformattedText"/>
        <w:bidi w:val="0"/>
        <w:jc w:val="left"/>
        <w:rPr/>
      </w:pPr>
      <w:r>
        <w:rPr/>
        <w:t>;    TO THE BURROUGHS VIA EITHER TRUNK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PORT AND TRUNK READS BEGIN AT THE APPROPRIATE POINTS WITHIN THE BUFFER,</w:t>
      </w:r>
    </w:p>
    <w:p>
      <w:pPr>
        <w:pStyle w:val="PreformattedText"/>
        <w:bidi w:val="0"/>
        <w:jc w:val="left"/>
        <w:rPr/>
      </w:pPr>
      <w:r>
        <w:rPr/>
        <w:t>;    SINCE THE BURROUGHS HEADER VALUES ARE PLACED AT THE BEGINNING OF THE</w:t>
      </w:r>
    </w:p>
    <w:p>
      <w:pPr>
        <w:pStyle w:val="PreformattedText"/>
        <w:bidi w:val="0"/>
        <w:jc w:val="left"/>
        <w:rPr/>
      </w:pPr>
      <w:r>
        <w:rPr/>
        <w:t>;    PORT READ BUFFER PRIOR TO ITS TRANSMISSION.  BOTH THE ETX AND BCC</w:t>
      </w:r>
    </w:p>
    <w:p>
      <w:pPr>
        <w:pStyle w:val="PreformattedText"/>
        <w:bidi w:val="0"/>
        <w:jc w:val="left"/>
        <w:rPr/>
      </w:pPr>
      <w:r>
        <w:rPr/>
        <w:t>;    (COMPUTED) CHARACTERS ARE AFFIXED TO THE END OF THE PORT READ BUFFER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THE BUFFERS ARE MANAGED BY THE DATA LISTHEAD PTR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PST: START OF PORT ACTIVE BUFFERS</w:t>
      </w:r>
    </w:p>
    <w:p>
      <w:pPr>
        <w:pStyle w:val="PreformattedText"/>
        <w:bidi w:val="0"/>
        <w:jc w:val="left"/>
        <w:rPr/>
      </w:pPr>
      <w:r>
        <w:rPr/>
        <w:t>;    PEP: END OF PORT ACTIVE BUFFERS</w:t>
      </w:r>
    </w:p>
    <w:p>
      <w:pPr>
        <w:pStyle w:val="PreformattedText"/>
        <w:bidi w:val="0"/>
        <w:jc w:val="left"/>
        <w:rPr/>
      </w:pPr>
      <w:r>
        <w:rPr/>
        <w:t>;    TSP: START OF TRUNK ACTIVE BUFFERS</w:t>
      </w:r>
    </w:p>
    <w:p>
      <w:pPr>
        <w:pStyle w:val="PreformattedText"/>
        <w:bidi w:val="0"/>
        <w:jc w:val="left"/>
        <w:rPr/>
      </w:pPr>
      <w:r>
        <w:rPr/>
        <w:t>;    TEP: END OF TRUNK ACTIVE BUFFER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THE BUFFER POOL(S) ARE COMPLETELY USED WHEN THE START PTR</w:t>
      </w:r>
    </w:p>
    <w:p>
      <w:pPr>
        <w:pStyle w:val="PreformattedText"/>
        <w:bidi w:val="0"/>
        <w:jc w:val="left"/>
        <w:rPr/>
      </w:pPr>
      <w:r>
        <w:rPr/>
        <w:t>;    VALUE IS THE SAME AS THE END PT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RQ=0 ;READ Q BYTE: -1=AVAIL,ELSE PORT #</w:t>
      </w:r>
    </w:p>
    <w:p>
      <w:pPr>
        <w:pStyle w:val="PreformattedText"/>
        <w:bidi w:val="0"/>
        <w:jc w:val="left"/>
        <w:rPr/>
      </w:pPr>
      <w:r>
        <w:rPr/>
        <w:t>WQ=1 ;WRITE Q BYTE: SAME AS RQ</w:t>
      </w:r>
    </w:p>
    <w:p>
      <w:pPr>
        <w:pStyle w:val="PreformattedText"/>
        <w:bidi w:val="0"/>
        <w:jc w:val="left"/>
        <w:rPr/>
      </w:pPr>
      <w:r>
        <w:rPr/>
        <w:t>SZ=2 ;R/W CHAR SIZE (MAX 146.)</w:t>
      </w:r>
    </w:p>
    <w:p>
      <w:pPr>
        <w:pStyle w:val="PreformattedText"/>
        <w:bidi w:val="0"/>
        <w:jc w:val="left"/>
        <w:rPr/>
      </w:pPr>
      <w:r>
        <w:rPr/>
        <w:t>AFL=3     ;ACTIVE FLAG (0=INACT, 1=ACT)</w:t>
      </w:r>
    </w:p>
    <w:p>
      <w:pPr>
        <w:pStyle w:val="PreformattedText"/>
        <w:bidi w:val="0"/>
        <w:jc w:val="left"/>
        <w:rPr/>
      </w:pPr>
      <w:r>
        <w:rPr/>
        <w:t>TDATA=6   ;START OF TRUNK READ</w:t>
      </w:r>
    </w:p>
    <w:p>
      <w:pPr>
        <w:pStyle w:val="PreformattedText"/>
        <w:bidi w:val="0"/>
        <w:jc w:val="left"/>
        <w:rPr/>
      </w:pPr>
      <w:r>
        <w:rPr/>
        <w:t>PDATA=10. ;START OF PORT READ DATA</w:t>
      </w:r>
    </w:p>
    <w:p>
      <w:pPr>
        <w:pStyle w:val="PreformattedText"/>
        <w:bidi w:val="0"/>
        <w:jc w:val="left"/>
        <w:rPr/>
      </w:pPr>
      <w:r>
        <w:rPr/>
        <w:t>;           IF XM# USED, PDATA SHOULD BE 11.</w:t>
      </w:r>
    </w:p>
    <w:p>
      <w:pPr>
        <w:pStyle w:val="PreformattedText"/>
        <w:bidi w:val="0"/>
        <w:jc w:val="left"/>
        <w:rPr/>
      </w:pPr>
      <w:r>
        <w:rPr/>
        <w:t>BCC=4          ;BCC COMPUTATION WD</w:t>
      </w:r>
    </w:p>
    <w:p>
      <w:pPr>
        <w:pStyle w:val="PreformattedText"/>
        <w:bidi w:val="0"/>
        <w:jc w:val="left"/>
        <w:rPr/>
      </w:pPr>
      <w:r>
        <w:rPr/>
        <w:t>BAD0=7    ;START OF TWO-BYTE POLL ADR IN HEADER</w:t>
      </w:r>
    </w:p>
    <w:p>
      <w:pPr>
        <w:pStyle w:val="PreformattedText"/>
        <w:bidi w:val="0"/>
        <w:jc w:val="left"/>
        <w:rPr/>
      </w:pPr>
      <w:r>
        <w:rPr/>
        <w:t>;         NOTE: AREA FROM TDATA TO PDATA CONTAINS BURROUGHS HD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MUX Support Subroutin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BTIME: Trunk Timeou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ubroutine  verifys  that  the  Trunk time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yte is not as yet set. If so, the message 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set  to  trigger the Console message indic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unk is not responding to communication 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GBUFC: Buffer Reques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routine has two entry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BUF:    To  request  a  Trunk  read  buffer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PBUF:    To request a Port rea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common  routine  processes  the  buffer  p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as set by the entry point logic to  locat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 buffer for the Trunk/Port which has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. If a  buffer  is  located,  its  addres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 on  the  top  of  the stack upon retur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. If no available buffers were found,  a 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returned.  This  routine  processes  the  p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 first  buffer  after  the  current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 If needed, the "search" pointer is re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buffer  pool  being  examined  (this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rap-around" case). If scanning from the end po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pointer fails to provide an available  buff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an  will  then  switch to the "embedded" c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rom the start pointer to the end  pointer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buffer pool is checked, a zero is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routine to indicate the pool  is 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If a buffer islocated, the end pointer is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uffer's address, unless this was  the  "embe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",  to  set  the  limits  for the mainline's traf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important point, since the start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are the limits for the mainline's dequeu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ffic for the Trunk and Port write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AVE:     Register Sav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the  routine  to  be  executed  will  destr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contents that are  needed  after  the 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,  this  routine is called to save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gisters, R0 through R5, on the stack (SP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OR  subroutine must be called at the logical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registers to their saved values  just 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from the calling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  STOR:     Register Restor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outine restores the registers, R0 through R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values saved  on  the  stack  (SP)  by  the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See  usage  note for the SAVE routine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garding the application of  this  pai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READ:     Trunk/Port Read Process Initi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 the   mainline   processing   requires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ion of a new read condition for a Trunk or  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routine  is  called  to  prese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and counters  so  the  read  interrupt 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can  process the characters received and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the Trunk/Port's read buffer. Just prior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is  routine,  the  Interrupt  Enable bi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k/Port is set in the appropriate Read Command/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(RCSR) to enable interrup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WRITE:    Trunk/Port Write Process Initi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outine has a special entry point, FORCE,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nsmit the Trunk's  Contention  Break  message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 with  the  Burroughs  protocol). 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functions similarly to the READ routine i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sets  up  the appropriate pointers to support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interrupt  processing   by   the   Trunk/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 service  routines. In addition to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 Enable  bit  in  the  Trunk/Port's  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/Status  Register  (XCSR), the FIRST charac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ransmitted MUST be loaded into the  Transmit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(XBUF) to initiate the transmission pro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the Wri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FORCE:    Burroughs   Protocol   Contention  Break  to  Tr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  to   the   WRITE   routine  for 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is  routine   is   entered   after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ion  Break  message  has  been set up to init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on  the  Trunk  line  NOW,  rather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 for  the  next  cyclic  polling  process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d by the Burroughs end of  the  link.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on  the conditions for initiation,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NDCOM routin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FNDCOM:   Traffic Dequeuing (Trunk/Port)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has two entry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DMSG:   Sets  up  Trunk  Write traffic sca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DPWB:   Sets up Port Write traffic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on logic scans the buffer pool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point, looking for buffers in the  pool 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Queue  (WQ)  byte  contains the Trunk/Port's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Block (PCB) number as found in the PCB's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.SOU)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match  occurs,  the  buffer  addres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 into the Port's Write Buffer address w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 so the Write process can be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runk  is  processed  slightly differently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buffer to be dequeued, the Read Queue (RQ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 in the buffer MUST match the Dequeue byte (TRKRS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Trunk. Otherwise, scanning continues. If a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is  dequeued  for the Trunk, it is plac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array (TWBPCB)  ordered  in  PCB  sequen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  then  determines  if a Break Contention i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the Trunk line to transmit the  buffer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roughs  processor.  If  not,  control  retur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routine, and the buffer will be  transmitt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proper  sequence.  If a Contention Break is nee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PCB number from the buffer will be enco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and  placed  in  the  Contention Break buff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given to the FORCE  routine  to  "wake  up"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roug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JORSTA:   Statistics Journal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routine  transfers  the  traffic  (P.TFC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(P.ERR) byte values from the holding word (P.SH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PCB into the "wrap-around" word accumulat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istics Cumulative array (CUMTAB), ordered in P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This  array can be displayed using the 'STA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REBUF:    Buffer Releas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outine returns buffers to  either  pool 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  of  the  Trunk/Port  Write  process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, it frees enables the dequeuing  of  traffic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unk  or Port by clearing the Write Buffe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.WBFA) word, which allows  the  traffic  dequeu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. The header words of the buffer are rese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pool pointers (start/end)  are  appropr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.  GPCBDA:   Device Address Pointers Prese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the mainline logic requires that the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Device  Address  Registers  be  accessed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 will  preset the pointer word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 number contained in the PCB's source  byte  (P.S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CONWRI:   Console Message Outpu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outine copies a "canned" message into a Tr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buffer  and queues it for the Console port's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If the Trunk read  buffer  pool  is  full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bit  will  be  set  upon  return, 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failed to complete the request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PCBSET:   Configuration Prese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 initialization  of  the  multiplexor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   is    called    to    find   and   copy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-dependent data structure from floppy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re.  It  uses  standard RT-11 directives (.LOO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ADW  and  .CLOSE)  to  perform   this   ac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-dependent  area  consists  of  543.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t label "PCB" in the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BOMB:     Multiplexor Abort Exi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software   conditions   develop   which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xor  cannot  handle,  this routine is ente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at the condition has occurred and to 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opportunity  to examine the software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the  condition.   This   routine   "undo's"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 process, prints the abort messa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, and enters DEC's standard SOFTWARE "ODT"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rovide  the  user  and  maintenance  personel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ols to aid the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  CONFDP: Special Message Dispa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rocesses special message  conditions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runk timeout for both possible Trunks. The Trunk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byte is examined to see if a message  is  needed.  El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exits. If a message is needed, the routin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Trunk's message into the LAST defined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Port  buffer  pool.  The  timeout  flag byte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 until it reaches a timed limit and is rese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opied is queued for the Console to indica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Trunk line is not supporting  communications.  At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 point,  other  special  messages  could be ad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CONCMD: Console Command Decod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nsole command is detected by the Port read IS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line will route it to this routine for  decod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atch.  The  input  buffer is checked against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ispatch table (CCMD)  and  the  appropriat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 routine is called. If the command is invali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will be echoed to the console with the conso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error replaced with an error indicator "!!!!" in pl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. Once the  processing  call  has  complet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will either be released or 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HLTPRO: HALT Command Process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is  called  by  the CONCMD routine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ALT' command is detected. It sets the HALT condition  fla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FL,  which  disables  input  from  the  Trunk  and 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 (except for the Cons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START: PROC Command Process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s called by  the  CONCMD  routine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OC'  command  is  detected.  It  clears the HALT mod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LTFL), re-initializes the Read process for all Trunk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  defined,   clears   the  Trunk  traffic-queued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WBPCB), and arbitrarily  sets  the  Trunk  Contention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(s) to indicate a Contention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STDISP: STAT Command Display Head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 CONCMD routine detects a 'STAT' command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is called. It copies the display header into  a 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buffer  and  queues  it  for the Console. To pre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der of the status display, a flag is set  (STDFLG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CB  counter  for the display line processor (DISTAT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 PCB  0  (the  lowest-numbered  PCB  in  the  syste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then returned to CON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.  MSG: Console Message Dispa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 CONCMD routine detects a 'MESS' command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is called. The PCB number (02-23)  is  validat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  is  queued  for  that Port. If the PCB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, it is replaced in the buffer by the  ASCII 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??'  to signal an error. In this case, the buffer will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'MESS ??' and be echoed upon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 PROXIT: EXIT Command Process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of an 'EXIT' command  by  the  CONCMD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this  routine to be called. If HALT mode i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LTFL set), the routine  will  "un-do"  the 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,  print  an EXIT message upon the console,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and program control to RT-11. If the EXIT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nd the HALT mode flag is not set, it wi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 DISTAT: STAT Display Line Process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'STAT' command has been requested by the Cons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is entered once for every COMPLETE scan  of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's  by  the  mainline  logic.  If  the display flag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DFLG), the 'buffer-ready' flag (STRDY) is checked. If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gic  is awaiting an available Port read buffer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is not set, the NEXT PCB to be  displayed  is 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an  intermediate buffer according to the format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header line and the  buffer-ready  flag  is  se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PY  routine  is  then  called  to copy the staging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M16) into a Port read buffer. This process continues 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PCB's  have  been  represented  in  a line of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Once this point has  been  reached,  the  Link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presenting  both  possible  Trunks)  is  formatted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errors and conditions.  The  process  is 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is  line  is queued for the Console by re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lag, STDF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 CONCPY: Console Status Display Buffer Cop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line of status display has been prepar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T routine, this routine is called to acquire a Port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copy the formatted line into it from the staging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M16),  and  queue  it for output upon the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 Canned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uses various "canned" messages, literal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used for  display  purposes,  etc.  The  string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SF90 and SF12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UX Port Interrupt Service Routine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 SF20 Module - Port Read Interrupt Service Processing 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has six entry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0: entry point for the Conso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1: entry point for PCB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2: entry  point  for  PCB's  5,  9,  13,  17  and  2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3:  entry  point  for  PCB's  6,  10,  14,  18 and 2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4: entry point for PCB's 7, 11, 15,  19  and  23;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5:  entry  point  for  PCB's  4,  8,  12,  16  an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ltiple entry points each establish  a  point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-length  table  containing  a LIST of poin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Ports' PCB and Device Address  entries.  Upon 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SR will scan ALL Ports defined in the list to se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caused the Interrupt to occur. This structured tech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the ISR to be data-driven and the actual logic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CE but processes ALL Read  Interrupts  for  ANY 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Read   ISR   routine   processes  input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from the terminal Ports, 2 through 23. It 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onsole command recognition for the Conso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Blocks  input from ALL terminals EXCEPT the Cons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HALT m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Backspace and line-deletion con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Blocks terminal input and sends a BELL characte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terminal's   Trunk   line  is  in  a  time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Auto-echo   (if  defined)  of  a  terminal's  input</w:t>
      </w:r>
    </w:p>
    <w:p>
      <w:pPr>
        <w:pStyle w:val="PreformattedText"/>
        <w:bidi w:val="0"/>
        <w:jc w:val="left"/>
        <w:rPr/>
      </w:pPr>
      <w:r>
        <w:rPr/>
        <w:t>charac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End-of-line    conditions    by    formatting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header information in  the  buffer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   of   the  buffer  to  the  Burroug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, and 7.   Detects over-size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computes a BCC value, the XOR-ed sum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characters  that  were  input  for transmiss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roughs processor.  When  the  full  buffer  is  ready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 to  the Trunk line, a completion statu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nto the Read Status byte (P.RST) and a  Read  Comp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(PS.RF)  set in the Port Status byte (P.PST) of the P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igger mainline completion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 SF30 Module - Port Write Interrupt Service Process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outine has six entry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W0: entry point for the Conso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W1: entry point for PCB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W2:  entry  point  for PCB's 5, 9, 13, 17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W3:  entry  point for PCB's 6, 10, 14, 18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W4:  entry  point for PCB's 7, 11, 15, 19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3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W5:  entry  point  for PCB's 4, 8, 12, 16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 multiple-entry   ISR   routine   processes   the</w:t>
      </w:r>
    </w:p>
    <w:p>
      <w:pPr>
        <w:pStyle w:val="PreformattedText"/>
        <w:bidi w:val="0"/>
        <w:jc w:val="left"/>
        <w:rPr/>
      </w:pPr>
      <w:r>
        <w:rPr/>
        <w:t>identification of the Port which caused the Interrupt Entry in the</w:t>
      </w:r>
    </w:p>
    <w:p>
      <w:pPr>
        <w:pStyle w:val="PreformattedText"/>
        <w:bidi w:val="0"/>
        <w:jc w:val="left"/>
        <w:rPr/>
      </w:pPr>
      <w:r>
        <w:rPr/>
        <w:t>same  manner  as  the  SF20  Port  Read  ISR  logic.  Refer to the</w:t>
      </w:r>
    </w:p>
    <w:p>
      <w:pPr>
        <w:pStyle w:val="PreformattedText"/>
        <w:bidi w:val="0"/>
        <w:jc w:val="left"/>
        <w:rPr/>
      </w:pPr>
      <w:r>
        <w:rPr/>
        <w:t>description in that module's discuss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SR handles the Write buffer character process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Write function for terminal Ports 2 through  2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ditions are handled by this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Output character buffer process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arriage  return (CR) and form feed (FF) delays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) by sending the specified number  of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  characters  after the transmission of a C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Write completion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 output  sequence  is  complete,  a  comp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is  placed  in  the Write Status byte (P.WST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Completion flag is set in the Port Status byte  (P.P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  SF40 Module - Trunk Read Interrupt Service Process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outine has two entry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0: entry point for Trunk 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1: entry point for Trunk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SR entry points for this routine specify the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for  the  appropriate  Trunk  PCB and Devic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In this manner, the logic appears only ONCE b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Read Interrupts for either of the two Trunk line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are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sponsible for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rotocol interpretation and response for the  Tru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raffic receipt from the Burroughs destin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rotocol ver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Poll address ver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Oversized line detec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Burroughs-bound  traffic  control  by  coord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Trunk Write ISR and  the  mainline 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is  the  sole  validator  of the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from  the  Burroughs.  Invalid  lengths,  bad  p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, etc will result in error conditions being no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. If traffic is sent from  or  reques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roughs  processor,  this routine verifies the poll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quest by the processor and attempts to fill  the  s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 to  information on the protocol for the Burroughs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pecific details. The Burroughs protocol buffers 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routi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Message buff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OL requests for Burroughs-bound traff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EL requests for permission to send a buffer  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CON buffers indicating the Burroughs  is  decla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ine  to be in Contention mode (that is, "w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 up if you have any traffi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also  handles completion of Trunk Wri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buffers sent to the Byrroughs MUST be  acknowled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 the  processor  before  a  Trunk  Write  action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completed. Read Completions for the Trunk(s)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after a buffer has been received for one of th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 Ports.   ALL   reads   on   the    Trunk(s) 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uble-queued",  i.e. a second buffer MUST be waiting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pt of a buffer destined for a Port  is  acknowled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 multiplexor. If the multiplexor is in HALT mod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read buffer does NOT exist (due to Trunk  read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l  usage),  SELect  requests  will NOT be acknowledged.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Trunk timeout processing, the receipt of a PO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 request causes the Contention Break timer condi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.  SF50  Module  -  Trunk  Write  Interrupt  Service 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has two entry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0: entry point for Trunk 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1: entry point for Trun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SR entry points specify  the  appropriate  PCB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Address entries for the Trunk to be processed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, the logic  to  process  either  Trunk  line's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occurs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merely outputs ALL characters in the  Tru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buffer and turns off the Interrupt Enable bi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character  has  been  transmitted  to   the   Burroug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. It also clears the Trunk Write Buffer Address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.WBFA)  in  the  PCB  to  allow   further   Trunk  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MUX Configuration Modul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.  SF60 Module - Configuration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uses standard RT-11 directives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k I/O to prompt the  user  for  a  defini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k(s)  and  Port(s) he wishes to use. After th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mpleted, it is stored on a  mini-floppy  disk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retrieval  by  the  multiplexor  PCBSET 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configuration consists of a Trunk  (PCB's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1) and the Console Port (PCB 2). ALL others are 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structure module, SF2, is commonly used by bo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Generator  and  the  Multiplexor. 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, starting at PCB 0 and proceeding to PCB 23,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information. Refer to the user documentation fo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mits upon the  various  prompts  by  th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or.  If  a port is NOT defined, its Source (P.SOU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(P.DST) bytes contain a -1 value. The 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preset  for  each  Trunk or Port defined to collec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Traffic counts. All numeric inputs are  assum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CIMAL values. All inputs are validated for size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and OWNER fields are  validated  for  length  ONLY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of two Control-V's causes the PCB  to  be  sk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 it is PCB 2. If a Trunk is NOT defined, the Gen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it after the definition  of  the  first  Port  PCB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V  and  an ASCII 'E' causes the remaining PCB'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 and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UX Data Structur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.  SF2 Module -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data  elements  comprise  the fun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et for both the  Configuration  Genertator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xor.  The  following table provides the item-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:       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1-CR5        These are canned responses used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urroughs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6            This buffer is sent  to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nk  to  break the Contention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at Trunk. The proper POLL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 inserted  after the EO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AB          This is a table of  the  canned 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KSRP         Each byte (0/1) is used by  the  mai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scan  for traffic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rroughs-bound table for the PCB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d in that Trunk's TRKRSP byte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only by the mai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G         Non-zero  values  in the respective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/1)  indicate  that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nk  line  is  in Contention m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s as  a  communications  mechanism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ay the receipt of a Contentio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Trunk Read ISR  to  the  mai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A          The  Trunk  Read  ISR uses the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s (0/1) to signal to the mainl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B  from  which it wants traffic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urroughs via the Trunk Write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 response to a P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DQ2          The mainline stores the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  buffer  of  the  "double-queu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pair in the respective words (0/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each  Trunk to signal the Trunk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R that it can accept buffers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rroughs.  This  "double-queued"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   prevents   "windows"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ing  of  the  Trunk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Burroughs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P-TEP        These  two pointers hold the star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ng addresses  for  the  active  Tru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 pool  buffers. The buffer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lease routines maintain the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o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P-PEP        Used as TSP and TEP,  but  for  the 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TR-PEN       These  scratch  areas  are  us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 request  and  release rout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ine the buffer p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PTR-TWPTR    These pointers are used to hold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 table addresses for the  Trunk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Read/Write I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FL         This byte, if  non-zero,  indicate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LT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FLG         This byte,  if  non-zero,  indicat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xor is NOT yet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FLG         If  this  byte  is  non-zero,  the   ST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is  processing  lines of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FUN          This  table is used to define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 subroutines  the  mainline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 between each complete scan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ined PCB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MD           The  Console  command  decoder  us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to identify a valid Consol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execute  the proper routine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RTAB         This  table is used during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stablish the Interrupt  Vector 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es  for  Interrupt processing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ctor  address,  Read  ISR  addres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 ISR  address comprise a uni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1-DA8        These  variable-length  tables cons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B number/Device Read CSR address  pa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 the   Trunks/Ports   utiliz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Interrupt Vector  as  entr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ad or Write ISR's. Refer to the IS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ule    documentation    for 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RSAV         This area is used by  the 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  to save both the prior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ctor  contents  and  the  prior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contents  before the multiplex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akes over" for its operations. In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EXIT conditions, this tabl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t the Interrupt  Vectors  and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Registers  before givin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 to RT-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AV         The   Console   Device  Address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are also saved in this area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SRA-XBUFA    This  set  of  Device  Address 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s  is  used SOLELY by the mai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ccess a given device  for 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SRI-XBUFI    This  set  of  Device  Address 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s  are used soley by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e  ISR  routine   to   proces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1-NEWSEC   RT-11 directive scratch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            Software  maintenance  scratch  area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solute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TAB         Statistics  cumulative  accumulator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 words/PC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            Port  Control  Block  table.  This 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s  the  active   PCB's   tha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xor   must   process.  Be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  control   structure   for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xor's  operation,  it is much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icult  to   describe   ALL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actions   in  this  segmen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ation to any detail. In  gener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 controls  traffic  flow, buffer fl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R processing, traffic/error 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lection,  Trunk timeout dete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coordination between the ISR'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mainline. Please refer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ates documentation for 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TAB         This table contains the user-defined 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for  each  defined  PCB, 2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s in PCB  order.  Unused  area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  a  -1  value,  and ASCII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are  not  permitted  by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 generator.  This  t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the Trunk Read ISR to validat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LL  ADDRESS  received  in  a POL or S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from the Burroughs processo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 Read  ISR uses this table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LL  ADDRESS  value  in  the 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gment  of  the buffer to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rroughs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PE          This  table  contains  the  6-byte  OW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 entered  by  the  user   via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Generator. Undefine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ntain a "******"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TAB          The  SITE  values entered by the user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figuration  Generator  are 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,  5 bytes per PCB in PCB order.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B is not defined, a "*****" value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DAT         This table provides a cross-refer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B   numbers   and  their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Address Register addr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BPCB         This table holds buffer addresses, in PC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, which are to be transmit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rroughs for processing. If no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ued   from   any   given   PCB,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sponding  word will be a 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VITAB-JORST   Scratch areas for futur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