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trend in RT-11 of using logical disks (virtu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vices, subdirectories, ....), it has become apparent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ome  to  search  for  a  particular file within a structure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For example, say you have  just  returned  from  the  latest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with a whole set of logical dis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US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1.DSK                       DAY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!                         /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!                       /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!                     /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1.DSK       MISC.DSK        UTIL.DSK  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K.DSK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 want  to find the file PLANE.SAV.  You think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- some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method  for  searching  subdirectories  is to 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isk as needed and to do a directory search on each logical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ounted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UNT LD SY:DECU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UNT LD1 LD:DAY1.DSK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due  to  Murphy's Law, this process will take along time due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forgetfulnes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rn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T-11 version 5, it is possible to place the program DI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olume and use it as a utility.  So  the  aforementioned  sear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SK and .DEV files could be achieved using th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UNT LD SY:DECU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IRS LD: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1/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1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2/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2/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1/MISC/JU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1/MISC/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Templat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S may be run as a normal SAV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DIRS DEV:FILTYP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ccepts one output file, multiple input files and a number of</w:t>
      </w:r>
    </w:p>
    <w:p>
      <w:pPr>
        <w:pStyle w:val="PreformattedText"/>
        <w:bidi w:val="0"/>
        <w:jc w:val="left"/>
        <w:rPr/>
      </w:pPr>
      <w:r>
        <w:rPr/>
        <w:t>options (/NEW, /PRI, /FF, /HELP, /BLOCKS, /BRIEF, /TIME, /SINGLE). Note that</w:t>
      </w:r>
    </w:p>
    <w:p>
      <w:pPr>
        <w:pStyle w:val="PreformattedText"/>
        <w:bidi w:val="0"/>
        <w:jc w:val="left"/>
        <w:rPr/>
      </w:pPr>
      <w:r>
        <w:rPr/>
        <w:t>devices  are  'sticky' so  that  if any device is specified,  it need not be</w:t>
      </w:r>
    </w:p>
    <w:p>
      <w:pPr>
        <w:pStyle w:val="PreformattedText"/>
        <w:bidi w:val="0"/>
        <w:jc w:val="left"/>
        <w:rPr/>
      </w:pPr>
      <w:r>
        <w:rPr/>
        <w:t>re-specified for subsequent input files. Wildcards may be used in any of the</w:t>
      </w:r>
    </w:p>
    <w:p>
      <w:pPr>
        <w:pStyle w:val="PreformattedText"/>
        <w:bidi w:val="0"/>
        <w:jc w:val="left"/>
        <w:rPr/>
      </w:pPr>
      <w:r>
        <w:rPr/>
        <w:t xml:space="preserve">input file names (not devices) and as in the RT-11 DIRECTORY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defaults app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file:    T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extension:       .D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device:   D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le name: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le extension: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SY:.MAC,BLODGE,FUD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search SY:  and all the subdirectories on SY:  for any file</w:t>
      </w:r>
    </w:p>
    <w:p>
      <w:pPr>
        <w:pStyle w:val="PreformattedText"/>
        <w:bidi w:val="0"/>
        <w:jc w:val="left"/>
        <w:rPr/>
      </w:pPr>
      <w:r>
        <w:rPr/>
        <w:t>with extension .MAC or any file with the name BLODGE (any extension) or any</w:t>
      </w:r>
    </w:p>
    <w:p>
      <w:pPr>
        <w:pStyle w:val="PreformattedText"/>
        <w:bidi w:val="0"/>
        <w:jc w:val="left"/>
        <w:rPr/>
      </w:pPr>
      <w:r>
        <w:rPr/>
        <w:t>file with the name FUDGE and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DK:/NEW[FIL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arch DK:  and all the subdirectories on DK:  for all files</w:t>
      </w:r>
    </w:p>
    <w:p>
      <w:pPr>
        <w:pStyle w:val="PreformattedText"/>
        <w:bidi w:val="0"/>
        <w:jc w:val="left"/>
        <w:rPr/>
      </w:pPr>
      <w:r>
        <w:rPr/>
        <w:t>created on the current date with any extension and listings will be sent to</w:t>
      </w:r>
    </w:p>
    <w:p>
      <w:pPr>
        <w:pStyle w:val="PreformattedText"/>
        <w:bidi w:val="0"/>
        <w:jc w:val="left"/>
        <w:rPr/>
      </w:pPr>
      <w:r>
        <w:rPr/>
        <w:t xml:space="preserve">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/H[EL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duce  a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DK:/PR[IN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rect output to the line printer (LP:), use with /FF to append a</w:t>
      </w:r>
    </w:p>
    <w:p>
      <w:pPr>
        <w:pStyle w:val="PreformattedText"/>
        <w:bidi w:val="0"/>
        <w:jc w:val="left"/>
        <w:rPr/>
      </w:pPr>
      <w:r>
        <w:rPr/>
        <w:t xml:space="preserve">form feed to the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listings emulate those produced by th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DIR/COLUMNS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 Che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