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U      UU      CCCCCC      LL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U      UU      CCCCCC      LL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U      UU    CC      CC    LL                ++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U      UU    CC      CC    LL                ++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U      UU    CC            LL                ++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U      UU    CC            LL                ++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U      UU    CC            LL            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U      UU    CC            LL            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U      UU    CC            LL                ++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U      UU    CC            LL                ++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U      UU    CC      CC    LL                ++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U      UU    CC      CC    LL                ++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UUUUUU        CCCCCC      LLLLLLLLLL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UUUUUU        CCCCCC      LLLLLLLLLL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R COMMAND LINKAGE-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07.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1 May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illiam K. Wal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nsanto Research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. O. Box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amisburg, OH  4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513) 865-35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ECIAL NOTE TO SCIENTISTS/RESEARC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ad the manu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  ACKNOWLEDGEMENTS . . . . . . . . . . . . . . . . . . . . . 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  IMPORTANT NOTICES  . . . . . . . . . . . . . . . . . . . . 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  BEFORE YOU GET STARTED . . . . . . . . . . . . . . . . . . 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  ABOUT THIS DOCUMENT  . . . . . . . . . . . . . . . . . . . 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0  INTRODUCTION . .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  UCL+ Differences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  UCL+ Enhancements  . . . . . . . . . . . .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0  INSTALLATION .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  Installing UCL.SAV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1  Installing UCL.SAV On RT-11 Systems 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1.1  Installation As A UCL (UCL.SAV) 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1.2  Installation As A UCF (UCF.SAV) 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2  Installing UCL.SAV On TSX-Plus Systems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2.1  Installation As A UCL (TSXUCL.SAV)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2.2  Installation As A UCI (UKMON.SAV) 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  Installing UCLXM.SAV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.1  Installing UCLXM.SAV On RT-11 Systems 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.1.1  Installation As A UCL (UCL.SAV) 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.1.2  Installation As A UCF (UCF.SAV) 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.2  Installing UCLXM.SAV On TSX-Plus Systems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.2.1  Installation As A UCL (TSXUCL.SAV)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.2.2  Installation As A UCI (UKMON.SAV) 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  Installing The CI Handler 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  Installing UCL+ HELP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5  Installing The UCL+ Distribution Under RTEM  . . . . . . .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0  HOW IT WORKS . .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  RT-11 Command Processing With UCL Support 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2  RT-11 Command Processing With UCF Support 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3  TSX-Plus Command Processing  . . . . . . . . . . . . . . .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0  SYMBOLS  . .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  Defining Symbols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2  Deleting Symbols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3  Entering Special Characters 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4  Running UCL+ Directly 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5  Advanced Techniques 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5.1  Using The Quote Character ("|") 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5.2  Argument String Parsing ("^n")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5.3  Specifying Default Strings . . . . . . . . . . . . . . .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0  "HARD-WIRED" COMMANDS 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  CHAIN Command  . . . . . . . . . . . . . . . . . . . . . . 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  DISPLAY Command  . . .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3  ERASE Command  . . .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4  LIST Command . . . .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5  NOSL/SLON Command  .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6  PASS_ON Command  . . .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7  PATH Command . . . . . .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8  PROMPT Command . . . .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9  RECALL Command . . . . . .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0  RELOAD command  . . . .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1  STORE Command . . . . . . .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2  UCI_MODE Command  . . . . . . . . . . . . . . . . . . . .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0  CI HANDLER  . . . . . . . . . . . . . . . . . . . . . . .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0  INFORMATIONAL MESSAGES  . . . . . . . . . . . . . . . . .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0  ERROR MESSAGES  . . . . .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1  UCL+ "Warning" Messages (?UCL-W-...) 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2  UCL+ "Fatal" Messages (?UCL-F-...) 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3  Global Region Loader Errors (?UCLGRL-F-...) . . . . . . . 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4  CI Handler Errors (?CI-...) . . . . . . . . . . . . . . .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0  EXAMPLES  . . . . . . . . . . . . . . . . . . . . . . . .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0  V7 RELEASE NOTES  . . . . . . . . . . . . . . . . . . . .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0  APPLICATION NOTES . . . . . . . . . . . . . . . . . . . . 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1  Executing Command/Control Files "By-Name" . . . . . . . . 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2  Sending Escape Sequences To The Printer . . . . . . . . . 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3  Moving From UCL+ V6x To UCL+ V7.xx  . . . . . . . . . . . 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4  Moving From UCL+ V6x Or V7.xx To UCL+ (XM) V7.xx  . . . .  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5  Disabling Argument Parsing  . . . . . . . . . . . . . . .  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6  Hints and Kinks: UCF, UCI, And SET UCL FIRST  . . . . . . 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6.1  Interception Of Monitor Commands  . . . . . . . . . . . 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6.2  Improper Expansion Of Monitor Commands  . . . . . . . . 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6.3  Single Key Commands . . . . . . . . . . . . . . . . . . 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7  UCL+ Assembly Conditionals  . . . . . . . . . . . . . . . 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8  Modifying RT-11 To Change The UCL/UCF Device/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 . . . . . . . . . . . . . . . . . . . . . . . . . . 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9  Modifying TSX-Plus To Change The UCL/UCI Defaults . . . . 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10  Controlling Command Line Factoring . . . . . . . . . . . 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11  Patching UCL+ For RT-11 V5.1 . . . . . . . . . . . . . . 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12  Implementing The CD And RNO Commands . . . . . . . . . . 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13  Avoiding Conflicts With The SL RECALL Command  . . . . . 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0  REPORTING PROBLEMS AND SUGGESTIONS  . . . . . . . . . . . 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.0  WISH LIST . . . . . . . . . . . . . . . . . . . . . . . . 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0  UCL+ COMMAND AND SYNTAX SUMMARY . . . . . . . . . . . . .  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7              Page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8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0  ACKNOWLEDGEM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out  this  document,  reference  is  made to the RT-11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X-Plus operating systems.  RT-11 is a product of Digital Equi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  Corporation,  Maynard,  MA;  TSX-Plus is a product of S &amp; 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uter Systems, Nashville, T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^0" construct and the facility for entering octal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were added at the suggestion of C. E. Chew of Australia 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  ending  an  unprecedented  four months of stability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CL+ pack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idea  of  adding a provision for specifying default arg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s in symbol definitions  came  from  Rally  Barnard,  Alb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uerque, N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ddition of the LIST/INDIVIDUAL facility came about because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 got tired of everybody asking me for it  and  because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,  after  all,  rather  convenient.  LIST SYMBOLS was add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sically the same reas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al messages (?UCL-I-etc.) were added to keep R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shooting himself in the foo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eld  testing  for this version was performed by Rally Ba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rd, Ellen Bachmann, Jim Lindesmith, and myself (of cours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0  IMPORTANT NOTIC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T-11 V5.1 USERS</w:t>
        <w:t xml:space="preserve">                                 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ARE GOING TO USE THIS VERSION OF UCL+ UNDER AN RT-11 V5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 (OR EQUIVALENT RTEM-11 MONITOR), YOU MUST APPLY THE P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SECTION 15.11 FOR UCL+ TO WORK PROPERLY (IT'S NOT MY FAULT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'S DEC'S FAUL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T-11 V5.4C OR LATER USERS</w:t>
        <w:t xml:space="preserve">                            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XTENDED MEMORY VERSION OF THE SINGLE-LINE EDITOR IMPL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CALL COMMAND AS A  SET  OPTION.   IF  THIS  FUNCTIONALITY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D,  IT  PREEMPTS THE UCL+ RECALL COMMAND.  SEE THE APPLIC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NOTES, SECTION 15.13, FOR A DISCUSSION OF HOW TO WORK A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PROBL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07.54 OR EARLIER UCL+ USERS</w:t>
        <w:t xml:space="preserve">                           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D" AND "RNO" COMMANDS ARE NO LONGER INCLUDED IN THE DISTR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ED UCL+ PROGRAM.  "CD" CAN NOW BE DEFINED AS A SYMBOL, AS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BASE-LINE  "RNO"  COMMAND.  SEE THE APPLICATION NOTES,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12, FOR DETAILS.  THE STANDARD, HARD-WIRED  "RNO"  COMMAND 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7              Page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8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SO AVAILABLE AS A CONDITIONAL ASSEMBLY (SEE SECTION 15.7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0  BEFORE YOU GET START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 you  start  using  UCL+,  there are a few things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uld keep in mi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You  don't  have  to get fancy.  With a couple of fair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nor exceptions, you can just  use  UCL+  as  a  dir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placement  for  your  distributed UCL.  Try the sneak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tuff once you get accustomed to the basic facilit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If you intend to use the extended features, particular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CF or UCI_MODE, make sure you read  the  available  do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mentation.   Note  that  there are a number of goodi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ed in the application notes (section 15.0) a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nd of this manu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READ  THE  INSTALLATION  INSTRUCTIONS  (section 6.0)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r particular environ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RTEM users can assume that the material concerning RT-1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so applies to the RTEM  equivalent  environment. 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gnificant  exceptions  are the installation procedur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d the use of the UCF facil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0  ABOUT THIS DOCU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air amount of effort has gone into this manual to give reas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y comprehensive coverage of the contents of the UCL+ distrib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 kit.   It  does  not,  however, attempt to include mat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available in the relevant operating system document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r is there extensive coverage of interna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 examples  are  felt to be necessary, the following conv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ons are follow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Examples,  unless  otherwise  noted, are for RT-11 V5.0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o "factoring" is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In most examples, operator input is underli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All  visible lines of input are assumed to be termina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th a carriage retur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"Non-printing"  characters  and  control  characters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dentified by an abbreviation enclosed by angle bracke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"&lt;&gt;").  E.g.,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7              Page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8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-  &lt;ret&gt;    = carriage return (CR)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-  &lt;esc&gt;    = escape (ESC)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-  &lt;ctrl/C&gt; = control-C (ETX)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-  &lt;ctrl/Y&gt; = control-Y (EM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,  however, that instances of digits enclosed in an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le brackets (e.g.,"&lt;003&gt;") are a  part  of  the  norm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CL+ symbol definition synta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Examples and procedure descriptions, except where note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sume that all  necessary  files  are  on  the  defaul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evice (DK: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7              Page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8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0  INTRODU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 is  a user command linkage program for use with RT-11 V5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, RTEM V2.0 or later, and TSX-Plus V4.1 or  later  monit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ontains full support for the user command related featur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se operating systems.  These includ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UCL - User Command Linkage (RT-11, RTEM, and TSX-Plu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UCI  - User Command Interpreter (TSX-Plus, starting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V5.0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UCF - User Commands First (RT-11, starting with V5.2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general,  UCL+  can  be  used as a direct replacement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CLs" distributed with these operating systems.  There are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vely  minor  incompatibilities between UCL+ and the distr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ed versions, as well as a substantial number of  enhancem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emainder of this section summarizes these differen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1  UCL+ Differenc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 is  upward compatible with the UCL program distribut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-11 (and the TSX-Plus TSXUCL program) with the following exce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UCL+  accepts  the  "VMS-like"  symbol definition synta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d by DEC's UCL, but  it  ignores  it.   Instead,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  of  characters  that  must be typed to specify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or symbol unambiguously is a  function  of  con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.   E.g.,  if  you have defined two symbols star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"S", "SUPPER"  and  "SUPER",  you  must  type  f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  to  distinguish  between  them.  However,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y are "SIPPER" and "SUPER", only two  characters 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ecess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UCL+  currently  allows symbol names of no more than si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.  If you use a longer name in  a  definitio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CL+  will  truncate  it  to  six characters and issu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arning message to that effe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UCL+  is  different  from the TSX-Plus TSXUCL program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all commands and symbols are "global", rather  th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cal  to  a  specific user.  In addition, UCL+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"forget" symbol definitions after a user logs of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7              Page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8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2  UCL+ Enhancem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contains a number of extensions to the distributed RT-11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X-Plus UCL programs.  The following list is a  summary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 important ones.  Refer to the relevant sections of this d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ment for further detai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UCL+  is  optimized to minimize disk access.  The symbo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itions are contained in internal tables rather th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 separate data file and an "execute-immediate" mod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vailable for commands that  are  defined  in  terms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ther UCL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More than one symbol definition can be deleted in a sin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le command line via the  ERASE  command.   All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ymbol definitions can be removed with ERASE *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You can chain to additional "UCLs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A  "run-by-name  path"  can be defined which extend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nitor's "run-from-SY:" defaul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You  can  STORE/RECALL  the  program  settings to/from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parate file.  You can do this in  either  "binary" 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"journal" mode.  Journal files can be edi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A  PASS_ON  command is included that allows you to for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CL+ to "pass-on" a given command  string  to  the  n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 in the chain (the default mode) or to a progra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at you specif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Symbol  expansions can be DISPLAYed with or without exe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tion.  The DISPLAY command can also be used to  outp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CII  strings  to  the  console  or  printer (handy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neaky escape sequence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You can enter and use virtually any character,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ight-bit and control characters, in  a  symbol  defini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You  may,  in  addition  to the symbol definitions, li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 program parameters as well.  List  output  may 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irected to devices/files other than the conso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UCL+  can  be  employed,  via the UCI_MODE command, a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User Command Interpreter"  (UCI).   This  functionalit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s  added  with  UCL+  V7  to take advantage of the UC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acility in TSX-Pl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You may dynamically redefine the prompt string issued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CL+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7              Page 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8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A "quoting" facility is available to override the eff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f "operator"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In order to allow more complex command definitions, UCL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pports the parsing of argument strings into as many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ine sub-str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You  may  define default values for argument strings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rgument sub-str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If you have an RT-11 V5.2 or later monitor, you can tak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dvantage of some additional featur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A  CI  "handleroid"  is included which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rol and display the action of the  various  Com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nd Language Interpreters (CLIs).  For example, S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I UCF  turns  on  the  User  Commands  First  (UCF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facil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A  special  version  of UCL+ is available for the X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nitor.  Almost the entire program is  continuous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sident  in a global region in extended memory. 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very fast, and uses only 512 (decimal)  words 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low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7              Page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8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0  INSTALL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section of the manual contains information on the install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of the major components of  the  UCL+  distribution. 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UCL.SAV - the "vanilla" UCL+ program (section 6.1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UCLXM.SAV - a special XM version of UCL+ (section 6.2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CI.SYS  -  the Command Line Interpreter handler (se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6.3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UCLHLP.TXT  -  the  help  text necessary to build a UCL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elp program (section 6.4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with  all sections of this document, a basic familiarity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T-11 and, if applicable, TSX-Plus is assum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all of the examples in this section, the UCL+ distribu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d to be on  the  default  device,  DK:.   Examples,  un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  noted, will work on RT-11 V5.0 or later systems and/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unctionally  equivalent  version  of  TSX-Plus   or   R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X-Plus  users should also note that the installation proced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SX assume that the user has sufficient privilege to  exec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 --  i.e.,  installation will be probably be accomplish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ystem manag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xamples  also  assume that you are going to use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names when you install the various components. 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s  where  this  may not be true (for example, if you use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J and XM RT-11 monitors).  See the application  notes,  s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ons 15.8 and 15.9, for information on changing these defaul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are converting from any version of UCL+ prior to V07.5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also read section 8.5 and the application note in s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on 15.5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member that reasonable attempts are made to keep succe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ve  versions  of  UCL+  upward  compatible,  but  there  is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arantee  that  they  are downward compatible.  Thus, V7.55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 V7.54 journal files, but it is very unlikely  that  th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work the other way arou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07.54 OR EARLIER UCL+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"CD"  and "RNO" commands are no longer includ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stributed UCL+ program.  "CD" can now be  def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 symbol, as can a base-line "RNO" command.  Se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 note,  section  15.12,  for  details. 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7              Page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8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, hard-wired "RNO" command is also available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 conditional assembly (see section 15.7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1  Installing UCL.SAV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.SAV  is  the  "vanilla" UCL+ program.  It will run under v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ons of RT-11 beginning  with  V5.0  (and  the  equivalent  R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s)  and  versions  of  TSX-Plus starting with V4.1.  A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a context check on start-up, it is not necessary to gen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special  version  for either operating system.  It is, in f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nd by design), possible to use the same copy of  UCL+  in 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s.  The installation procedure may differ, however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me ca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.1  Installing UCL.SAV On RT-11 Systems  - For all vers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-11, UCL+ serves as a direct replacement  for  the  distrib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  program  (note  that  the V5.0 distribution contained no UC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).  For those versions of RT-11 supporting  User 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st (UCF), UCL+ can be used as a UCF also (except RTEM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.1.1  Installation  As  A  UCL (UCL.SAV)  - If you are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previous version of UCL+, you should first save your cu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nt symbol/status data.  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STORE SY:CURENT</w:t>
        <w:t xml:space="preserve">                   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install UCL.SAV, just copy it to the system devic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COPY UCL.SAV SY:UCL.SAV</w:t>
        <w:t xml:space="preserve">                    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not a previous UCL+ user, you're done.  Otherwis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step depends on whether your old UCL+ is V6x or  V7.xx. 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is  V6x,  apply  the patch described in the application n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section 15.3).  If it is V7.xx, you can skip the patch and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ECALL SY:CURENT</w:t>
        <w:t xml:space="preserve">                    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load the symbol/status data into your new copy of UCL+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at  the  above  procedure  is  the same for TSX-Plus V4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r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7              Page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8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.1.2  Installation  As A UCF (UCF.SAV)  - Beginning with V5.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-11 supports User Commands First (UCF) as well as UCL.  If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 to  use  UCL+  as a UCF, you need only make a copy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name and turn on UCF support in the monitor.   Un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are doing something sneaky, the installation procedure i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llows (note that this command sequence is for RT-11 V5.2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copy ucl.sav sy:ucf.sav</w:t>
        <w:t xml:space="preserve">                    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 ucf</w:t>
        <w:t xml:space="preserve">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prompt "ucf&gt; "</w:t>
        <w:t xml:space="preserve">                         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f&gt; &lt;ctrl/C&gt;</w:t>
        <w:t xml:space="preserve">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asiest  way to invoke UCF processing is via the CI handl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.e.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set ci ucf,show</w:t>
        <w:t xml:space="preserve">                     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?CI-I-CLIs enabled: UCF DCL CCL U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UCL+  runs as UCF, it automatically detects this condi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processes commands appropriate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.2  Installing  UCL.SAV On TSX-Plus Systems  - If you are ru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ng TSX-Plus V4.1, installation is the same as it is  for  RT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ction 6.1.1).  If you are running V5.0 or later, the proced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somewhat differ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at  you should make sure that UCL support is enabled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execute your initial TSG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 note that TSX-Plus users must have read/write acces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program if they are to be able to define or  erase  symbo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asiest  way to accomplish this is to include an ACCESS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nd in the user's logon command file.  For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CCESS SY:TSXUCL.SAV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.2.1  Installation As A UCL (TSXUCL.SAV)  - If you are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previous version of UCL+, you should first save your cu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nt symbol/status data.  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STORE SY:CURENT</w:t>
        <w:t xml:space="preserve">                   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UCL.SAV, just copy it to the system device.  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efault TSX-Plus name for UCL is TSXUCL.SAV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COPY UCL.SAV SY:TSXUCL.SAV</w:t>
        <w:t xml:space="preserve">                    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are  not  a previous UCL+ user, you're done, and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ed to define the symbols that you intend to use.  Otherwise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7             Page 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8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next  step depends on whether your old UCL+ is V6x or V7.x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is V6x, apply the patch described in the application  n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section 15.3).  If it is V7.xx, you can skip the patch and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ECALL SY:CURENT</w:t>
        <w:t xml:space="preserve">                    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load the symbol/status data into your new copy of UCL+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.2.2  Installation  As  A  UCI (UKMON.SAV)  - UCL+ can als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on a TSX-Plus V5.0 or later system as a User Command  In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ter  (UCI).   The  following example illustrates a typical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llation with the default UCI name of UKMON.SAV.  Not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 prompt  is changed during this procedure to help dist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sh the "UCI" copy of UCL+ from other copies that  might  ex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same system as "UCLs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COPY UCL.SAV SY:UKMON.SAV</w:t>
        <w:t xml:space="preserve">                     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 UKMON</w:t>
        <w:t xml:space="preserve">                     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uci "ukmon&gt; "</w:t>
        <w:t xml:space="preserve">                         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kmon&gt; &lt;ctrl/C&gt;</w:t>
        <w:t xml:space="preserve">  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would invoke UKMON.SAV as a UCI by typ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SET KMON UCI</w:t>
        <w:t xml:space="preserve">               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2  Installing UCLXM.SAV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XM.SAV  is a special version of UCL+ for use with the ext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(XM) monitor on systems running RT-11 V5.2 or  later. 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lso be used under TSX-Plus monitors that are compatibl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T-11 V5.2 (TSX-Plus V6.0 or later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XM  has  a minimal low memory presence -- typically, about 5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ecimal) words.  The remainder of the program, about 10K  wor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ides in a global region in extended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 RT-11 environment, UCLXM is significantly faster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vanilla" UCL+ due to the fact that all but a two-block "stub"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anently  memory  resident.   UCLXM  is  a  direct, func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ment  for  the  distributed  UCL  program.   As  wit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vanilla" UCL+ program, UCLXM can also be used as a UCF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TSX-Plus, speed improvement resulting from the use of UCLX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of the regular UCL+ program will depend on  such  fac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the  amount  of memory available for cache, and the amou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ping normally seen on the system.  It is interesting to no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 that  the  "low memory" image of UCLXM is less than 5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 (a user job size of 8kb under a V6.1 monitor).  This is d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the  fact  that  the  bulk of the program (20kb) resides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d global region.  If multiple copies  of  UCL+  are  runn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7             Page 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8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ly,  they are all sharing the same global region a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us, sharing most of their run-time 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ARNING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not attempt to run UCLXM.SAV under a monitor tha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compatible with RT-11 V5.2 or later.   The  resul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re unpredictable -- your system may cras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.1  Installing UCLXM.SAV On RT-11 Systems  - Installing the X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UCL+ under RT-11 is a reasonably straightforward 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ss,  although  there  may be some special considerations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"porting" from an earlier, non-XM version of UCL+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examples in this section are for an RT-11 V5.2 moni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.1.1  Installation  As  A  UCL (UCL.SAV)  - If you are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previous version of UCL+, you should first save your cu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nt symbol/status data.  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store sy:curent</w:t>
        <w:t xml:space="preserve">                   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r  previous  version  of UCL+ was also the XM version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uld REMOVE the global reg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emove ucl</w:t>
        <w:t xml:space="preserve">             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install UCLXM.SAV, copy it to the system device as UCL.SAV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copy uclxm.sav sy:ucl.sav</w:t>
        <w:t xml:space="preserve">                    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are  not  a previous UCL+ user, you're done, and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ed to define the symbols that you intend to use.  Otherwi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next  step depends on whether your old UCL+ is an XM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 non-XM version.  If it is a non-XM version of  UCL+,  fo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rocedure  described in the application notes (section 15.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ransport your symbol definitions.  If your previous  UCL+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 XM version, you can just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ecall sy:curent</w:t>
        <w:t xml:space="preserve">                    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load the symbol/status data into your new copy of UCL+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 it  is  a  good  idea to run UCL and change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m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7             Page 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8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 ucl</w:t>
        <w:t xml:space="preserve">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prompt "uclxm&gt; "</w:t>
        <w:t xml:space="preserve">                         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xm&gt; &lt;ctrl/C&gt;</w:t>
        <w:t xml:space="preserve">  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.1.2  Installation  As A UCF (UCF.SAV)  - Beginning with V5.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-11 supports User Commands First (UCF) as well as UCL.  If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 to  use  UCL+  as  a  UCF, you need to make a copy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name and turn on UCF support in the monitor.   Un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plan  to do something sneaky (like letting UCL and UCF sh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global region -- risky!), you must also patch  your  UC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 that  it  will establish its own, unique global region in ex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nded memory.  The installation procedure is as follow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 the UCF global region and create a new copy of UCF.SAV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: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emove ucf</w:t>
        <w:t xml:space="preserve">             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copy uclxm.sav sy:ucf.sav</w:t>
        <w:t xml:space="preserve">                    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 apply  the  customization  patch to cause UCF.SAV to 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ique global reg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sipp sy:ucf.sav/a</w:t>
        <w:t xml:space="preserve">                     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?    &lt;ret&gt;</w:t>
        <w:t xml:space="preserve">        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set?  1024</w:t>
        <w:t xml:space="preserve">                           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se       Offset      Old  New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001024  101704  ;R</w:t>
        <w:t xml:space="preserve">                                                  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001024   &lt;UCL&gt;  ;RUCF</w:t>
        <w:t xml:space="preserve">                             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001026   &lt;   &gt;  &lt;ctrl/Y&gt;</w:t>
        <w:t xml:space="preserve">                         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this, it is recommended that you run UCF and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 prom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.r ucf </w:t>
        <w:t xml:space="preserve">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CL&gt; prompt "ucfxm&gt; " </w:t>
        <w:t xml:space="preserve">                         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cfxm&gt; &lt;ctrl/C&gt; </w:t>
        <w:t xml:space="preserve">  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asiest  way to invoke UCF processing is via the CI handl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.e.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set ci ucf,show</w:t>
        <w:t xml:space="preserve">                     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?CI-I-CLIs enabled: UCF DCL CCL U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UCL+  runs as UCF, it automatically detects this condi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processes commands appropriately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7             Page 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8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.2  Installing UCLXM.SAV On TSX-Plus Systems  - Install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 version of UCL+ under TSX-Plus is similar to  the  RT-11 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dure.   As with RT-11, there may be some special consider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are "porting" from an earlier, non-XM version of UCL+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addition, the XM version of UCL+ must be able to use TSX-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region support.   This  can  be  accomplished  by  ed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GEN.MAC  prior  to building TSX-Plus, or through the us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command.  PRO/TSX-Plus users must use  the  INSTALL 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,  since  TSGEN.MAC  is not included in the PRO distribu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a V6.1 monitor, the command is as follow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stall add sy:tsxucl.sav/priv=(nodebug,sysgbl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best  place to put this command is in a detached job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that is executed when TSX-Plus is boo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 note that TSX-Plus users must have read/write acces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program if they are to be able to define or  erase  symbo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asiest  way to accomplish this is to include an ACCESS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nd in the user's logon command file.  For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CCESS SY:TSXUCL.SAV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examples in this section are for a TSX-Plus V6.0 moni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.2.1  Installation As A UCL (TSXUCL.SAV)  - If you are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previous version of UCL+, you should first save your cu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nt symbol/status data.  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store sy:curent</w:t>
        <w:t xml:space="preserve">                   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r  previous  version  of UCL+ was also the XM version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uld REMOVE the global reg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emove ucl</w:t>
        <w:t xml:space="preserve">             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install UCLXM.SAV, copy it to the system device as TSXUCL.SAV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copy uclxm.sav sy:tsxucl.sav</w:t>
        <w:t xml:space="preserve">                    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are  not  a previous UCL+ user, you're done, and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ed to define the symbols that you intend to use.  Otherwi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next  step depends on whether your old UCL+ is an XM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 non-XM version.  If it is a non-XM version of  UCL+,  fo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rocedure  described in the application notes (section 15.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ransport your symbol definitions.  If your previous  UCL+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 XM version, you can just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ecall sy:curent</w:t>
        <w:t xml:space="preserve">                    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7             Page 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8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load the symbol/status data into your new copy of UCL+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 it  is a good idea to run TSXUCL and change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m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 tsxucl</w:t>
        <w:t xml:space="preserve">                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prompt "tsxucl&gt; "</w:t>
        <w:t xml:space="preserve">                         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sxucl&gt; &lt;ctrl/C&gt;</w:t>
        <w:t xml:space="preserve">   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.2.2  Installation  As  A  UCI  (UKMON.SAV)  - Under TSX-Plu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can also be used as a User Command Interpreter  (UCI)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 example  illustrates  a  typical installation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UCI name of UKMON.SAV.  Note that the name of the  glob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on  used  by  UKMON.SAV  is changed from the default valu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CL".  Note also that the command prompt is changed during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 to  help distinguish the "UCI" copy of UCL+ from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ies that might exist on the same system as "UCLs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copy uclxm.sav sy:ukmon.sav</w:t>
        <w:t xml:space="preserve">                     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sipp sy:ukmon.sav/a</w:t>
        <w:t xml:space="preserve">                     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?    &lt;ret&gt;</w:t>
        <w:t xml:space="preserve">        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set?  1024</w:t>
        <w:t xml:space="preserve">                           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se       Offset      Old  New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001024  101704  ;R</w:t>
        <w:t xml:space="preserve">                                                  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001024   &lt;UCL&gt;  ;RUKM</w:t>
        <w:t xml:space="preserve">                             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001026   &lt;   &gt;  ;RON</w:t>
        <w:t xml:space="preserve">                                                  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001030   &lt; FP&gt;  &lt;ctrl/Y&gt;</w:t>
        <w:t xml:space="preserve">                                             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 ukmon</w:t>
        <w:t xml:space="preserve">                     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uci "ukmon&gt; "</w:t>
        <w:t xml:space="preserve">                         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kmon&gt; &lt;ctrl/C&gt;</w:t>
        <w:t xml:space="preserve">  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would invoke UKMON.SAV as a UCI by typ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set kmon uci</w:t>
        <w:t xml:space="preserve">               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3  Installing The CI Handl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I  (Command  line Interpreter) handler can be used on RT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5.2 or later systems to control the action of the  various 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 line interpreters (CLIs).  It contains no executable handler</w:t>
        <w:t xml:space="preserve">                                                      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;  all it does is execute  SET  commands.   Installation  is,</w:t>
        <w:t xml:space="preserve">          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,  very simple.  Just copy CI.SYS to your system devi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iving it the name appropriate to your particular moni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non-XM versions of the RT-11 monit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copy/sys ci.sys sy:</w:t>
        <w:t xml:space="preserve">                    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e XM monitor: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7             Page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8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copy/sys ci.sys sy:cix.sys</w:t>
        <w:t xml:space="preserve">                    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e section 10.0 for more information in the CI hand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4  Installing UCL+ HEL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CL+ distribution includes a help-text file named UCLHLP.T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this file to set up on-line help text for  UCL+ 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nds in one of two way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 most  general,  and most tedious, method is to ed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HELP macros contained in  UCLHLP.TXT  into  HELP.T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 then  rebuild  the HELP program.  This techniqu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cribed in the RT-11 Installation Guide.  If  you 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 version  5.1  or later of RT-11, you will have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SPLIT.SAV to create HELP.EXE and HELP.TXT (see 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SUP.TXT  on  the  RT-11  distribution kit).  Note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th the RT-11 and UCL+ help text files contain a  macr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d  "HELP."  You  should  retain the RT-11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macr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 second approach involves the creation of a separ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LP program for UCL+.  In this case, you create a macr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brary from UCLHLP.TXT, build a secondary HELP program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define a symbol (I like to use HLP)  to  invoke  i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following  example  assumes  that  you are using 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5.1.  All required files  are  assumed  to  be  on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efault device (DK: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.SPLIT HELP.EXE=HELP.SAV/B:7 </w:t>
        <w:t xml:space="preserve">                      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.LIB/MAC UCLHLP UCLHLP.TXT </w:t>
        <w:t xml:space="preserve">                      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.COP HELP.EXE+UCLHLP.MLB UCLHLP.SAV </w:t>
        <w:t xml:space="preserve">                      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.COP UCLHLP.SAV SY:  </w:t>
        <w:t xml:space="preserve">                      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.HLP==R UCLHLP\^ </w:t>
        <w:t xml:space="preserve">                     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  are using RT-11 V5.2, the SPLIT boundari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for HELP.SAV.   In  the  above  example,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 for the "/B" switch in the first line becomes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octal) instead of 7.  This boundary  may,  of  cour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ange again in later versions of RT-1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7             Page 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8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5  Installing The UCL+ Distribution Under RTE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ollowing  special  considerations and restrictions app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the UCL+ package under the RT-11 Emulator (RTEM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 UCL  program  (UCL.SAV)  should  be  placed in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private" area.  The distributed UCL program resides 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read-only portion of the virtual system device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 manager should either rename the distributed  UC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 (if there is one) or delete it.  Otherwise,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allation procedure is the same as for RT-11  system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section 6.1.1.1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If  it is to be used, the CI handler should be placed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"mark zone" portion of the  virtual  system  devic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 is  normally  done by the system manager.  Se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3 contains  further  information  on  installing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and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Later versions of RTEM use the UCF facility to imple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alized commands for this  environment.   Thus,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CF facility is not available to RTEM us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 UCL+  help  facility  is  normally install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shared" area of the virtual system device.  See se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4  for further information on installing the UCL+ hel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summary:   the UCL+ program is placed in the user's "privat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;  the help program and the CI handler are installed  b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manager in the "shared" area, with the handler resid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mark zone."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7             Page 1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8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.0  HOW IT WORK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 read  the appropriate sections of the RT-11 Software Su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Manual (for  version  5.0,  this  is  sections  2.2.4.1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4.2  --  pages  2-39 through 2-41).  If you are running RT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5.2 or later, and you are  interested  in  User 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 (UCF),  read  that stuff too.  TSX-Plus users should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the additional material in the TSX manuals  on  User 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erpreters (UCIs) and the UCL SET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K,  now  that  you've  done your homework (and saved me a lo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ing)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.1  RT-11 Command Processing With UCL Suppo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you  will recall, if you are using a version of RT-11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gened to support User Command Linkage, RT goes through a  c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in  logical  sequence  to  evaluate  a command line.  First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s at the first word to see if this a valid RT-11 command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, it looks on SY:  for a program to run that has the sam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is first word (let's call it "word1").  If "SY:word1.SAV"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 found,  it runs SY:UCL.SAV (if it exists) and passes the 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re command line to UC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 understands  two  types of commands:  "hard-wired"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LIST or RECALL, for example),  which  are  "built  in"  to  UCL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hereafter  referred  to  simply  as  "commands"), and "symbols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re commands that you define (or modify or delete)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so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UCL+  receives  a  command  line, it first checks to se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1 is a valid  command  and,  if  so,  calls  the  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.   If  the  command  check  fails, UCL+ looks for a m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st the currently defined symbols and, if successful, invo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ymbol processing stuf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  if   the  PATH  command  is  turned  on,  UCL+  use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un-by-name" path to look for a  program  named  "dev:word1.SAV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 default  is dev=DK) and, if it finds it, runs it by pa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ommand "RUN command-string" to RT-1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 if  all  else  fails, UCL+ exits with a "?UCL-F-Inva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" error message or, if the CHAIN  command  is  in  effe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 chains to the specified program, and passes it the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7             Page 1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8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summary then, when you enter a comman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RT-11 tries to execute it,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RT-11 tries to run it off SY:,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UCL+ tries to execute it as a command,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UCL+ tries to execute it as a symbol,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UCL+ tries to "run-by-name",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you either get a nasty comment or UCL+ chains to ano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.2  RT-11 Command Processing With UCF Suppo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RT-11 is version 5.2 or later, you have support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ser Commands First (UCF) processing.  If you turn  UCF  su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 on  (this  can  be  done  with the CI handler;  see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0), RT-11 will collect your command line and,  after  che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IND  syntax, pass it directly to a program named SY:UCF.SAV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UCL+ as a "UCF" by making a copy of it named UCF.SAV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 will  now  be intercepting commands before the monitor gets</w:t>
        <w:t xml:space="preserve">                                                    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!  This can get really tricky because  UCF  can,  in  effe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ride normal RT-11 commands.  The implications of all thi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pretty complicated and are beyond the scope of  this  manual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ad the RT-11 documentation and release notes for detai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ain  thing  to remember is that UCL+ processes unrecogn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differently when it is running as UCF than it does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is running as UCL.  As UCF, it passes unknown command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;  as UCL it issues an error message.  This  makes  sen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cause UCF gets commands first while UCL gets them la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mplest situation, with UCF support turned on and UCL 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, causes command  lines  to  be  processed  in 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quenc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UCF tries to execute it as a command,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UCF tries to execute it as a symbol,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UCF tries to "run-by-name",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RT-11 tries to execute it,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RT-11 tries to run it off SY:,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you get "?KMON-F-Invalid comman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.3  TSX-Plus Command Process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UCL+ with TSX-Plus version 4.1, things work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less the same as they do with RT-11 (see  section  7.1):   TS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s the command string to UCL+ only if KMON fails to recogn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Things get a little more complicated, however,  if  you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unning under a V5.0 or later monitor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7             Page 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8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SX-Plus  V5.0  looks  for  a "UCL" named SY:TSXUCL.SAV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Version 4.1 uses the same name as RT-11 (SY:UCL.SAV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Version  5  implements a UCL "SET option".  SET UCL N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urns off user command linkage (now who would want to d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?).   SET UCL LAST causes command processing to wor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ke   it   did   under   V4.1   (except   you   get 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?KMON-F-Unrecognizable  command"  error message instea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"?UCL-F-Invalid command").   SET  UCL  MIDDLE  allow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SXUCL  to  examine  the  command string after it is in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ted for a match against the  monitor  commands,  b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fore  command  file/run-by-name  processing.   SET UC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RST causes TSXUCL to be invoked prior to all KMON pro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essing  (i.e.,  it works like the RT-11 UCF facility 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e section 7.2).  Note that MIDDLE  will  cause  UCL+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n-by-name  path  to  take  priority over TSX's;  FIR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, in addition, give priority to UCL+  commands  ov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MON  commands  (i.e.,  you can replace monitor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th UCL+ command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Unless  UCL  is  set  FIRST, the monitor DISPLAY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preempt the UCL+ DISPLAY command.  This means 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 will need to define a symbol in order to invok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CL+ DISPLAY command properly (for example, DSPLAY==_d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UCL+  can also be used, under TSX, as a User Command In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rpreter (UCI).  When UCI support is turned on (via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 KMON UCI command), the UCI effectively replaces the</w:t>
        <w:t xml:space="preserve">                                                          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board monitor (note that this is different  from  S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CL  FIRST  where  KMON  collects  the command,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sses it to UCL).  UCL+ can be used as a UCI by  mak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 copy  of it with the appropriate name (the default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Y:UKMON.SAV) and utilizing the UCL+ UCI_MOD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e the TSX-Plus user documentation for further information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7             Page 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8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8.0  SYMBO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is probably the most important section of this manu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ain  reason  for  using UCL+ (unless you just don't lik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lot of empty space on your disk) is that it gives you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ility  dynamically  to  define your own commands.  For the pu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es of this  document,  these  user-defined  commands 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red  to as "symbols".  The following sections present a su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ry of how to define and manipulate these symbo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8.1  Defining Symbo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s  are  defined by entering a "symbol definition string"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ymbol==defini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 "symbol"  is  the  command  you are defining (6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.), "==" is the symbol definition operator,  and  "definitio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character-string (72 characters max.) that will gover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that the symbol is replaced  (expanded)  when  it  is  in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's UCL uses a more "VMS-like" structure for defi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mbols (possible  example:   REB*OOT:==BOOT DL0:   v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BOOT==BOOT DL0:).  UCL+ will accept the DEC format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ll as the "normal" one.  However, if an  asterisk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mbedded in the symbol name, it will be 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  simplest  case, suppose you define the symbol "BUILD"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ILD==EX/MAC/NO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ubsequently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ILD MY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ne is interpreted by UCL+ and passed back to RT-11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/MAC/NORUN MY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may  also  get  multiple-line  definitions via the backsla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"\") character.  For example, the symbol "WHEN" defined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WHEN==DATE\TIM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7             Page 2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8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cutes as if you had typ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DAT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I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"^" character or characters in the definition governs whe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rgument-part" of the input command string is  inserted  whe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mbol is expanded.  Thus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BUILD==EX/MAC/NORU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BUILD==EX/MAC/NORUN ^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equivalent  symbol  definitions.  The "^" operator is re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y when the "argument-part" is to be embedded in the midd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xpansion  somewhere  rather  than  tacked  on the end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VERSIO==RESORC SY:^.SAV/V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VERSION PI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symbol will expand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RESORC SY:PIP.SAV/V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you may precede the "definition-part" with an undersc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("_").  This will cause UCL+ to process the symbol  ex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nsion  in  "execute-immediate"  mode.   In other words,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ing UCL+ that you are defining one symbol in terms of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 or hard-wired command.  Thus, the expanded symbol is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ssed immediately by UCL+ rather than being passed on  to  RT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a  command string.  This speeds up command execution substa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al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AY==DISPLAY "^"   (example 1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AY==_DISPLAY "^"  (example 2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equivalent definitions.  If you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AY HELL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7             Page 2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8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oth will expand (on the first pass through UCL+)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DISPLAY "HELLO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,  in  the  first  instance,  the UCL+ program will be invoked</w:t>
        <w:t xml:space="preserve">          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ice:  once to expand SAY HELLO and  pass  the  string  back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-11,  and  a  second  time  to execute DISPLAY "HELLO".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example, UCL+ expands the command and then immediately ex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utes  the  resultant  command string.  Thus, example 2 exec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faster, especially on a floppy-based system, because UCL+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y run once to process it, instead of tw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at  you are restricted to using "_" with definitio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pand to a single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A==_B\C\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not work correctly (well, not in this version anyway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8.2  Deleting Symbo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 symbols can be deleted either by redefining them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ull definition or with the ERASE command.  For  example,  su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se you have defined a symbol TEMP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EMP==EDIT MYFILE.MAC\DELETE MYFILE.BA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delete this symbol by typ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EMP=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CL+  will  display  the message "?UCL-W-Erased symbol TEMP")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ERASE TEM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the  same effect.  If you wish to delete more than one sy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l, the ERASE command is more efficient  (see  section  9.3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re details on the ERASE comman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8.3  Entering Special Charac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are  a number of characters that cannot be typed direct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of these "special" characters include control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cepted  by RT-11 (control-O, control-S, etc.), and eight-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recognized by some of the newer terminals and printers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need to include a character of this type in a symbol defin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on, you can do so by entering its octal value in the fo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&lt;nnn&gt;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7             Page 2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8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re "nnn" is an octal number of up to three digi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o define a symbol, "BELL", which will ring the b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conso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BELL==_D "&lt;007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, it is not necessary to enter all three digits; 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it the leading zeros.  Thus, the bell character could  als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resented as "&lt;07&gt;" or "&lt;7&gt;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at  UCL+ treats an invalid "&lt;nnn&gt;" sequence as if it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a normal string of characters.  Thus, "&lt;507&gt;" would  not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lated  into  a  character  because  507  is  too big to b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-byte value (the  maximum  value  is  377  octal).   Likewi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&lt;209&gt;" would be ignored since 9 is an invalid octal dig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8.4  Running UCL+ Direct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 also define (or erase) symbols by running UCL+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oceeding as described  above  in  response  to  the  "UCL&gt;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.   There  is one significant difference, however: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almost any character that you wish in a symbol 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pper/lower case, escape, etc.) as long as RT-11 does not in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pt it for its own purposes (you couldn't use control-O, for ex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ple).   In  some  cases,  this  is  an  easier  way  to en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pecial" character than the method  described  in  the 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 (8.3).   This  is  particularly true if you are us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ier version of RT-11 that does not allow the entry  of  l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se characters at the monitor leve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instance, the escape sequ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&lt;esc&gt;[H&lt;esc&gt;[J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be  used to clear the screen on a VT100-style terminal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dialogue would define a symbol "CLS" to accomplish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tems  enclosed  in  angle  brackets  represent  single 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acters;  e.g., &lt;esc&gt;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UC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cls==_d "&lt;esc&gt;[H&lt;esc&gt;[J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&lt;ctrl/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at, if the single-line editor was enabled, you would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urn it off before defining the above symbo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lications notes, particularly the section on defining sy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ls that invoke command files and  IND  control  files  (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1)  and  the  discussion  of  command  line factoring (sec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7             Page 2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8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10), contain further examples of when it is useful to run UCL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8.5  Advanced Techniqu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section  contains a description of the "quoting", "arg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sing", and "default string" features of UCL+.  The  first 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 added  to UCL+ beginning with V07.50;  the last appear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07.55.  These features are very useful, but they should be 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a little care and forethought.  In particular, it is imp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nt to understand how they work (and, perhaps, experiment a bi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defining UCL+ symbols that have nested expan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5.1  Using  The  Quote  Character ("|")  - Quoting is primar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force  UCL+  to  treat  an  operator  (the  "^"  and  "\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,  for  example)  as normal text.  This is done by p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eding the character to be quoted by the "|" operator.  The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application is to allow characters to be displayed as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text string that would normally be interpreted as operat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example, the symbol defini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AMPL==_D "|\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ing EXAMPL would print a "\" at the conso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a more useful illustration, suppose you wanted to send a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eGIS graphics instructions to a VT241 (to change  the 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,  perhaps).   You will need to preceed the graphics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text "&lt;esc&gt;Pp" and follow it with "&lt;esc&gt;\" ("&lt;esc&gt;" 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cates  the  escape  character).   Under TSX-Plus,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definition will do the trick (note the use  of  the  qu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acter to display the "\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gis==disp "&lt;esc&gt;Pp"\disp "^"\disp "&lt;esc&gt;|\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 alternate  method  is  to enter the octal code for the esca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acter rather than typing it in directly (escape=33 octal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gis==disp "&lt;33&gt;Pp"\disp "^"\disp "&lt;33&gt;|\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 to  section 15.10 of the "Application Notes" for a discu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on on implementing this symbol under RT-1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is  good  policy, by the way, to use the quote character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it is requ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other thing to watch out for is nested command expansions (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defined in terms of another symbol  defined  in  term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...).   Consider,  for  example, the problem of defining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7             Page 2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8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to display the quote character itself.  The actual 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inition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AMPL==_D "||||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 four  quote  characters?  Because this definition results in</w:t>
        <w:t xml:space="preserve">               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"quoting scans":  once when the EXAMPL  symbol  is  proc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expanded, and once when the resultant D (DISPLAY) comm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anned.  In other words, the keyboard command to print a "|"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ISPLAY "||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define a symbol whose expansion is the above comma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quote both  quotes!   (Typing  DISPLAY  "|"  print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cond quotation mark, not a "|" -- think about it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 situations  are not as messy as this one.  The best ru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umb is to "work from the bottom up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5.2  Argument  String Parsing ("^n")  - Argument string par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extend the function of the "^" operator.  UCL+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k  up the "argument part" of a command string into as many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ne sub-strings.  These sub-strings are specified  by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^" operator with a number from "1" to "9." UCL+ assum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b-strings are separated by spaces.  For example, the phr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is  is  a test" consists of four sub-strings.  As a simple i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ustration of how this works in practice, consider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mbol defini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AMPL==_D "^2 ^1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AMPL YOU THE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CL+ will, in turn, displa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RE YO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ore useful example is PMOVE -- a symbol for "moving" prot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MOVE==UNPRO/SYS ^1\COP/SYS/DEL/PROT ^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command  will  copy  a  protected  file  from  one pla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, and then delete the original copy of the file.   B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,  once you have PMOVE defined, you can define a sneaky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deletes protected fil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DELET==_PMOVE ^ NL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7             Page 2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8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ombination "^0" has a special meaning.  This construc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y the number of sub-strings (up to a maximum of  nine)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  within a given argument string.  For example, consid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llowing symbol defini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EXAMPL==_D ""^" HAS ^0 WORDS IN IT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EXAMPL THIS IS A TE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CL+ will pri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"THIS IS A TEST" HAS 4 WORDS IN 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^0"  construct is most likely to be used when UCL+ build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to be passed to another program.  This other  program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 to  use  the  number  of  sub-strings as a first-line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e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 argument  parsing is not nearly as tricky as quoting (s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8.5.1, above), but there are a couple  of  basics  that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ust keep in mi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 "^"  operator,  unmodified  by  a  trailing numeri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, causes the entire argument string, including  em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dded  spaces,  to  be inserted into the command expan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on.  An operator of the form "^n" inserts a sub-str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out the "framing" spaces;  i.e., the sub-string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ever contain blank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Any  construction of the form "^n" is treated as a pars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g operator.  However, the sequence "^|n" is  not.  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  words,  in  an instance where you need to dis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arsing, quote the "n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5.3  Specifying Default Strings  - When you are defining a sy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l, there may be instances where you wish to  supply  a 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  string  or sub-string.  This default string will be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ted into the command expansion if the operator does not 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 argument  string.  Default strings are specified by enclo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 in square brackets ("[]") immediately following the 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rtion operator ("^" or "^n" where "n" is a digit from 1 to 9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simple  and  useful example of this technique is the "CD"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.  Prior to UCL+ V07.55, CD was a hard-wired command 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as too complex to define as a symbol.  If you typed just "C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no argument, it expanded into the RT-11 command string  "A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  SY  DK."  If you included the name of a device, it produ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SSIGN device DK" (e.g., CD DY0 became ASSIGN DY0 DK).  This c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7             Page 2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8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a  very  handy command if, for example, you frequently bou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ound between a number of logical devi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 taking advantage of the "default string" feature of UCL+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 define the CD command as a symbol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D==ASSIGN ^[SY] D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don't specify an argument string, the default string "S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will be inserted.  Thus, "CD"  becomes  "ASSIGN  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K", and "CD FOO" expands as "ASSIGN FOO DK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 strings  can  also  be used in conjunction with arg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sing.  The following example defines an  "RNO"  command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vokes the RUNOFF progra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NO==R RUNOFF\^2[LP:]=^1\&lt;003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type  "RNO SCHMOO", RUNOFF processes file SCHMOO.DOC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s output to the printer (LP:  is the default output  spec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cation).  I.e., you get the following command expans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 RUN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P:=SCHMO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ctrl/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supply  an  output  spec, it overrides the default t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us, "RNO SCHMOO TEMP.TXT becom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 RUN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MP.TXT=SCHMO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ctrl/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are  a  couple  of points to keep in mind when you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ault string facilit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 default  text is "sticky." Once the text for an in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rtion operator has been  defined,  it  stays  defin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us, defining something li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ZORCH==_D "^1[MY] ^1[TEXT]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 a  waste  of  typing.  UCL+ scans symbol defini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left to right, and it will always pick up, and us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default text "MY";  "TEXT" will never be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Default  text  insertion  is  not  nested.  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ing is treated strictly  as  text  (although  quo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ks).   A construction such as "^2[^1]" will not ca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rst sub-string to be used as the default  for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ond  sub-string;   instead,  the  text  "^1"  will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serte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7             Page 2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8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9.0  "HARD-WIRED" COMMA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s a brief description of the commands "hard-wire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UCL+.  Commands such as CHAIN, DISPLAY,  ERASE,  LIST, 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required  to  support  the  various UCL+ functional good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SL and SLON, are included because they are handy, they are  to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x  to implement as symbols, and they serve as good examp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how to add your own hard-wired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, as with RT-11 commands, UCL+ commands and symbols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typed in their entirety to be recognized.  You  need 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enough characters to make a command unambiguous (and to k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from being mistaken as an RT-11 command).  For example,  "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" can be abbreviated as "LIS CO" ("LI CO" would be in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ted by RT-11 as a "LINK" comman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ommands are listed in alphabetical order.  Underlinin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====" is used to highlight the command itself.   Optional  mod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rs,  switches,  and  so forth, are enclosed in square brack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"[]") and these may be nested (for example,  [["]prompt-text["]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 that the quotes are optional as well as the entire a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ument)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7             Page 2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8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1  CHAI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NO]CHAIN [file-spec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Set Up Exit-On-Bad-Command Chain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HAIN  command  allows  you to specify a program for UCL+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in to if UCL+ is unable to interpret  a  given  command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command string is passed to the specified program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form and in the same fashion that the string  was  given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.   Issuing  a CHAIN command with no argument restores or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ins the most recent CHAIN file specification.   Note  th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IN  command will also disable UCI_MODE if it is in effect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so section 9.12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CHAIN disables chain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CH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IN SY:BADWRD.SA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7             Page 3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8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2  DISPLAY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[/switches] command-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string["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isplay Command Expansion or Str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ISPLAY  command  prints the expansion of the specified UCL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or symbol or, if you enclose the argument with  quo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s, the indicated string is simply printed as is follow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age-return/line-feed.  If the trailing quote is omitted,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age  control  is  appended (this is the preferred metho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escape sequences).  Output can be directed to the conso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the default), the printer, or some other specified device/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witch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XECUTE        prints  the expanded command and then executes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not valid if DISPLAYing a string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NOEXECUTE      suppresses command execution (defaul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ORM0          allows  the  printer handler to do a formfeed b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e the first page of output (default;   has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effect unless SET LP FORM0 command is in effect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FORM0        prevents  the  printer  handler  from execut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mfeed before the first page of output  (recom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nded if you are sending escape sequence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printe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PRINTER        directs output to the printer (device LP: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OUTPUT:file-spec  directs output to the specified device/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TERMINAL       directs output to the console (defaul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at  the  DISPLAY  command is only valid for command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a command expansion to be passed to the  keyboard  moni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also  does  not work across a CHAIN.  Attempting to DISPLA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n-expandable" command will cause a "?UCL-F-Invalid DISPLAY a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ument" error message to be issu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CD DL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7             Page 3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8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/EXECUTE SL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"HERE ARE TWO BEEPS&lt;7&gt;&lt;7&gt;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/PRINTER "LINE OF TEXT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7             Page 3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8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3  ERAS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[/switches] symbol1[,symbol2,...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rase Symbol(s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RASE  command allows you to delete a symbol or symbol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previously defined.  If you specify the  entire 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 it  is  deleted  with no verification prompt.  If you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enough of the name to be unambiguous, you will get  an  "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Sure?" prom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ommand "ERASE *" will delete all of the symbo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witch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NOQUERY   omits verification promp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QUERY     ask  for  operator  verification  (default  if ERASE 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used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ASE ZOOT,FINSTER,WA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ASE 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7             Page 3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8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4  LIS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[/switches] [thing1[,thing2,...]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/INDIVIDUAL [symbol-spec1[,symbol-spec2,...]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ist Current Commands/Symbols/Attribut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IST  command lists the "hard-wired" commands, currently 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ed symbols, CHAIN  assignment/status,  run-by-name  path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  release/version to the specified device or file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a LIST command with no arguments, the  symbols  are  lis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omit the output specification, output is direct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so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INDIVIDUAL switch allows you to list a single symbol defin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or a specific subset of the  symbol  definitions.   Wild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("*" and "%") can be used to specify the symbol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.  Wildcards work in much the same way that they do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-11  DIRECTORY  command.   E.g., the argument "A*" specify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s  whose  name  begins  with  "A";   "A%"  asks   for 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wo-character names beginning with "A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/INDIVIDUAL does not display the "Current symbols:" heade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mmary text issued by LIST SYMBOLS.  This is not a bug; 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a  deliberate  feature.  The intent is to allow you to emplo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/OUT switch to create subset journal files.  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IST/I/OUT:MYSYMS.UCJ 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 create  a legitimate UCL+ journal file containing on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rrent symbol defini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witch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ORM0          allows  the  printer handler to do a formfeed b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e the first page of output (default;   has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effect unless SET LP FORM0 command is in effect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INDIVIDUAL     allows the listing of a single symbol or a sub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f the symbol definitions;  wildcards can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n the symbol specific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FORM0        prevents  the  printer  handler  from execut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formfeed before the first page of outp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OUTPUT:file-spec  sends output to the specified device/fil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7             Page 3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8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PRINTER        sends output to the printer (LP: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TERMINAL       sends output to the console (default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gument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      list  commands,  symbols,  chain  data, path list,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version.  ("LIST *" has the same effect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IN      list  the  program  to chain to if a command cannot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dentifi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S   list the "hard-wired" comma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TH       list the current run-by-name path li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    list  the  number of symbols currently defined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number of entries remaining for new defini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MBOLS    list the current symbol definitions (default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ERSION    list the program name and ver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 you   list  a  symbol  whose  definition  conta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printing characters (an escape character, for exam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), UCL+ will indicate their presence by print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tal  code  for  each  character  enclosed  in   ang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ackets.   E.g.,  the "CLS" example in section 8.4 i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udes escape characters (escape=33 octal).   It 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st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LS   ==_d "&lt;033&gt;[H&lt;033&gt;[J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 CHAIN,PA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/PRINTE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/INDIVIDUAL A*,B%%%%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/INDIVIDUAL FO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7             Page 3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8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5  NOSL/SLO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SL or SL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    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L editor on/of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se commands turn the single-line editor off or 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UCL+  is  being  run directly, the effect is to toggle SL l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y.  This assumes, of course, that SL was installed and 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prior  to running UCL+ and that SL is enabled for use by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.  This is particularly handy  if  you  need  to 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 in  a  symbol  definition that are intercept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-line editor.  For example, if you wished to define a  sy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l that rings the bell on the console, you could use the follow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g sequence of command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UC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nos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bell==_d "&lt;ctrl/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NOSL  or  SLON  is entered via the monitor, the effect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me as typing, respectively, SET SL OFF or SET SL ON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7             Page 3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8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6  PASS_O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_ON[/TO:program-name] command-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ass On Command To Next (or another) Progra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command  tells UCL+ to pass the specified command-strin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program that you specified via the CHAIN command.  If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a "program-name", then the command is passed to this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m instead.  If CHAINing is not in effect, and  you  fail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 a  program  to  chain to, you get your hand slapp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?UCL-F-No CHAIN in effect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command string is passed "UCL-style" (byte count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cation 510, string starting at 512) not "run-by-name" sty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TO:program-name   causes  the command-string to be pass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specified progra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_ON 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_ON/TO:BADWRD NUTS==_D "NUTS TO YOU TOO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7             Page 3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8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7  PATH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NO]PATH  [device1[,device2,...]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et Up 'Run-by-name' Search Pat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UCL+  does  not "know" a given command, it follows the 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set up with the PATH command in attempting a  "run-by-name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uses  DK:   by default.  When you enter a new device list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s the old one.  The limit is about  20  device  mnemonic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is  not  necessary  to  include  the  trailing colon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a device;  "DL0:" and "DL0" are interpreted in  the 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NOPATH  command disables the "run-by-name" function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previously issued a NOPATH command, typing the PATH 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itself (no arguments) restores the old search pa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H DK,DL0,DL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PA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H DU0:,DU1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7             Page 3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8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8  PROMP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[["]prompt-text["]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hange Prompt Str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MPT command is used to change the UCL+ input promp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is frequently employed when UCL+ is being  used  in  "UC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".  The replacement prompt text may optionally be enclos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s.  If you issue the PROMPT command with  no  argument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ault prompt ("UCL&gt; ") is rest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H UCLXM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H "TSXUCL&gt; 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7             Page 3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8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9  RECAL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ALL[/switches]  file-sp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call Symbol Definition and Status Tabl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alls (loads) the symbol definition and status area from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as previously been created with  the  STORE  command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 device  is  DK:.   The  default  extension  is .UCL (i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K:filnam.UCL where "filnam" is the file name you specify)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running the "vanilla" UCL+ program, .UCX if you are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XM version of UCL+, and .UCJ if the /JOURNAL switch i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ffect (either version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with RT-11 V5.4C, the extended memory ver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single-line editor implements a  RECALL 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 a SET option.  If this functionality is enabled,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empts the UCL+ RECALL command.  See the  appli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s,  section  15.13, for a discussion of how to wo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round this probl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witch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INARY    this is the default;  loads a file created as a bina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mage of the UCL+ symbol/status are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JOURNAL   loads  a  "journal" file;  echos the input to the con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ole if /NOQUIET is in effec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QUIET   allows echo of commands to console when doing /JOURN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put;  use this switch with  caution,  especially  i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ommands may include console escape sequenc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QUIET     this is the default;  suppresses echo of commands wh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ing /JOURNAL input;   invalid  with  /BINARY;   als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ppresses    "warning    level"    messages    (e.g.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"?UCL-W-Replaced existing symbol"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ALL SY:UCLX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ALL/JOURNAL BADW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7             Page 4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8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10  RELOA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load The UCL+ Global Regi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using the special XM version of UCL+, almost the 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re program is permanently resident in a global  region  in  ex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nded  memory.   The  RELOAD command allows you to force UCL+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oad this memory region from the copy of the UCL+ program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are currently runn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LOAD command always forces UCL+ to run;  it does not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monitor automatically.  This occurs even if you issu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LOAD command at the monitor level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7             Page 4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8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11  STOR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[/switches]  file-sp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tore Current Symbol Definition and Status Tabl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TORE  command causes the symbol/status blocks to be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specified file.  The default device is DK:.  The default ex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nsion  is  .UCL  (ie,  DK:filnam.UCL where "filnam" is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you specify) if you are running the "vanilla" UCL+ 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UCX if you are using the special XM version of UCL+, and .UCJ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/JOURNAL switch is in effect (either version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witch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INARY    this  is the default;  stores a file as a binary ima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of the UCL+ symbol/status are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JOURNAL   writes  a  "journal"  file;  the file is stored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ries of commands necessary to recreate  the 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CL+  configuration;   i.e.,  as an "editable"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E SY:UC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E/JOURNAL BADW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7             Page 4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8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12  UCI_MOD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NO]UCI_MODE  [["]prompt-text["]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witch 'UCI Mode' On/Of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UCI_MODE  command  is  employed  to set up UCL+ for use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ser Command Interpreter" (UCI).  TSX-Plus provides  a  fac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designating  UCIs.  Typically, a UCI is used to process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either prior to, or instead of, the normal keyboard mon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KMON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suing a UCI_MODE command has the following effect on UCL+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CHAINing  is  disabled.   Non-UCL+  command  strings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assed to KMON for execu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If specified, the "prompt-text" replaces the normal UCL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prompt;  if  no  "prompt-text"  is  specified,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ault  prompt  ("UCL&gt; ")  is assumed (same effect a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OMPT comman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 names of the hard-wired commands are changed by the</w:t>
        <w:t xml:space="preserve">                 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ition of a "prefix character".  Unless you reassemble</w:t>
        <w:t xml:space="preserve">                   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CL+  to change or eliminate it (see section 15.7),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 is a period (".").   Thus,  for  example,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IST command becomes ".LIST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UCI_MODE acts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 CHAINing  condition in effect prior to the UCI_M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mmand is rest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If  no prompt-text is specified, the default UCL+ promp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s restored ("UCL&gt; 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The normal hard-wired command names are rest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CI_MODE "UKMON&gt; 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UCI_MO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7             Page 4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8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0.0  CI HANDL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"handleroid"  allows  you to turn the various RT-11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Interpreters (CLIs) on or off using SET commands.   It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 show  which  CLIs  are  enabled.  There are four CLIs:  UC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ser  Commands  First),  DCL  (Digital  Command  Language),  CC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oncise  Command  Language),  and  UCL  (User  Command Linkag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the RT-11 documentation for an explanation of each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SET commands for the CI (Command Interpreter) handlero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CI [NO]UCF  --  turn UCF on/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CI [NO]DCL  --  turn DCL on/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CI [NO]CCL  --  turn CCL on/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CI [NO]UCL  --  turn UCL on/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CI HELP     --  display SET comma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CI RESET    --  same as SET CI NOUCF,DCL,CCL,UC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CI SHOW     --  display the active CL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 default,  RT-11  has  all  CLIs enabled except UCF.  In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ds, the normal situation is equivalent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T CI NOUCF,DCL,CCL,UC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,  if  you  issued  a  SET CI SHOW command under an unal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nitor, CI would repo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?CI-I-CLIs enabled:  DCL CCL UC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at SET CI RESET restores/insures the above default cond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is  not  possible to INSTALL CI.  This is because CI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SET code.  As there is no executable handler code, ther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 reason  why CI should be installable -- it would just was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slot in the monitor tables that could be  used  for  som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  else.  The monitor will execute the SET options as long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 has the right name and resides on SY:.  Thus, for the RT-11 S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FB monitors, the file should be SY:CI.SYS.  If you are g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it under XM, make a copy named SY:CIX.SYS.  Under RTEM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uld reside in the "mark zone" as SY:CIM.S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TE TO RTEM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EM V2.1 uses the UCF facility to implement addi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itor commands and options that are specific  to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EM environment.  The CI handler automatically adjus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is requirement.   Under  RTEM,  SET  CI  RESET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ivalent  to  SET  CI UCF,DCL,CCL,UCL.  The text di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yed by SET CI  HELP  will  reflect  this  dif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so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7             Page 4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8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ARNING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rning  off both DCL and CCL effectively turns of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oni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  will not run under versions of RT-11 prior to V5.2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t will not work properly with TSX-Plus eith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7             Page 4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8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1.0  INFORMATIONAL MESSAG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 UCL+ operations trigger "informational" messages.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, preceeded by "?UCL-I-", are typically used  to  prov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ication  that a particular action has been taken in respo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a command.  They are not error messa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UCL-I-CHAIN dis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 that  the  NOCHAIN  command  has  been  executed  su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essful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UCL-I-CHAIN in effect to A...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 that the CHAIN command has been executed successful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A....A" is the program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UCL-I-PATH dis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dicates that the NOPATH command has been executed successful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UCL-I-"Run-by-name" path: A...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 that  the PATH command has been executed successful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....A" is the "run-by-name" path that was  established  b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TH comman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7             Page 4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8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2.0  ERROR MESSAG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ollowing  are the error messages for the current UCL+ pack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e.  There are two levels of severity.  "Warning" level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 preceeded  with  the  prefix  "?program-W-"  (for 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?UCL-W-Replaced existing symbol"), and they  indicate  th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may  have  done  something  that  produced  an errone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.  Warning level conditions do not cause  program  termin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.   "Fatal"  messages  are  issued when UCL+ detects a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 that prevents the program from  producing  any  use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.  These messages are preceeded with "?program-F-" (for ex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mple, "?UCL-F-Ambiguous command C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2.1  UCL+ "Warning" Messages (?UCL-W-..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d symbol A...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d  when you erase a symbol via the "null definition" metho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A....A" is the symbol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argument; CHAIN not en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have  issued  a  CHAIN  command without specifying a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and no program name had been stored  by  a  previous  CH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d existing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 that  you  have replaced an existing symbol 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anoth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ncating symbol definition to 72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have  used  too many characters to describe a symbol defin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.  UCL+ stores the new symbol, but truncates  the  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t to 72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ncating symbol name to 6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have used too many characters in a symbol name.  UCL+ sto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ew symbol, but truncates the name to 6 character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7             Page 4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8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2.2  UCL+ "Fatal" Messages (?UCL-F-..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are running under a TSX-Plus V5, or later, monitor,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   flagged    with    "(*)"    will    result    in  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?KMON-F-Unrecognizable command" error message unless UCL+ is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biguous command A....A     (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have not typed enough characters for UCL+ to determin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or symbol to execute.  "A....A" is the unidentified 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biguous switch A...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have not typed enough characters for UCL+ to determin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switch to use.  "A....A"  is  the  text  of  the  unkn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wit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biguous symbol A...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issued an ERASE command without specifying enough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CL+ to determine which symbol to  erase.   "A....A"  i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 of the ambiguous symbol specific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licting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pecified two or more command switches that conflict with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other (for example, DISPLAY/TERM/PRINT...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ot found A...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RECALL  command  was unable to find the file that you spec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ed.  "A....A" is the file name causing the err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egal file name A...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specified a file name in an invalid format (for example, to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characters, or invalid characters).  "A....A" is the erron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us file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 argument A...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issued a hard-wired command with an invalid argument (for ex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ple, LIST X).  "A....A" is the text of the argument causing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7             Page 4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8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rr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specified  a device that is unknown to the operating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rror occurs with the RECALL or STORE command.  It may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ccur if you make an error when you use LIST/OUT: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 command A....A     (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 was  unable  to recognize the command string (no match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hard-wired  commands,  no  match  with  the   symbols,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un-by-name"  search  failed,  and  no  CHAIN  was  in  effect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A....A" is the unknown command st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 DISPLAY argument A...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ttempted to DISPLAY something that is not DISPLAYable (i.e.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put command does not result in a command expansion;  a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,  for example), or you tried to DISPLAY a command or sy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l that does not exist.  "A....A" is the  text  of  the  inva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 targ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 or missing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specified  an  incorrect  option to a command switch, o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ailed to specify an option value where one was requ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 switch A...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specified an illegal command switch.  "A....A" is the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using the err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enough room for file A...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TORE  command was unable to find enough room for the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(18 blocks are required).  "A....A" is the file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error A...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 encountered  an error when it attempted to read data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This error is most commonly generated by the  RECALL 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.  This may be due to a hard input error, but the usual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n attempt to RECALL a journal  file  without  specify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JOURNAL  switch  to the RECALL command.  "A....A" is the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le in which the error occurre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7             Page 4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8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OAD invalid while journ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journal  file that you specified in a RECALL/JOURNAL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d a symbol name that UCL+ interpreted as  a  RELOAD 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.   Edit  the  journal file to correct this error and tr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ALL command aga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definition table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attempted  to define a new symbol, but UCL+ had no room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tore the defini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not found A...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RASE command was unable to find the name of the symbol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specified.  "A....A" is the unknown symbo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I_MODE invalid for this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issued  a UCI_MODE command when you were running under RT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a version of TSX-Plus prior to V5.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ble to access 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 was  unable  to find device LP:, or another job "owns" LP: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rror may occur when you use the /PRINT option, and its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t  cause  is  the failure to make a logical assignmen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P: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error A...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 encountered  an  error when it attempted to write data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This error is generated by the STORE command, and  it  i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ies  that  the  area  where the ".UCL" file was created is c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pted.  "A....A" is the name of the  file  in  which  the 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ccur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ong file format A...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ttempted to execute a RECALL/JOURNAL on a binary forma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 RECALL/BINARY on a journal file.  "A....A" is  the  nam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le that you attempted to RECA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7             Page 5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8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ong version of UCL A...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tried  to  RECALL  a  symbol definition/status file tha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by a version of UCL+ that is too  old.   For  example,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.UCL"  file created by a V1 UCL+ would be incompatible with a V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ries program.  "A....A" is the offending file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2.3  Global Region Loader Errors (?UCLGRL-F-..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are running the XM version of UCL+, you may occasion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error messages from the global region loader.  These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all  "fatal"  errors  and will be prefixed with "?UCLGRL-F-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for example, "?UCLGRL-F-No room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ro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have  insufficient  memory  for  the loader to run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y unlikely under normal circumstances;  the loader never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uires more than 768 words of low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XM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attempted to run the XM version of UCL, but you were not u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g the extended memory moni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S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 sort  of  memory management related error occurred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r attempted to create or attach to the global  region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likely causes under RT-11 are a shortage of extended mem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n attempt to create too many global regions.  If you are ru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ng  under a TSX-Plus V6.0 or later monitor, this error can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ccur if you do not have SYSGBL privile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/O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oader encountered a problem when it attempted to acc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mage on disk.   Possible  causes  include  a  bad 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 the program disk image, or the program storage devic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write prot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2.4  CI Handler Errors (?CI-..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I  handler  generates  messages for two error condition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llow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7             Page 5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8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CI-F-Wrong version of RT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attempted  you  use  the  CI handler with a version of RT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or to V5.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CI-W-Disable access to monitor commands/utiliti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you su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have  issued a SET command to CI that will result in tur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 both DCL (Digital Command Language) and CCL (Concise 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).   You  are,  in effect, asking to turn off your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-11 command interface (except for a few of the UCL+  hard-w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, assuming that UCF or UCL is still enabled).  In kee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idea that RT-11 is an "open system", CI  will  go  ah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do this if you respond with "Y" for ye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7             Page 5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8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3.0  EXAMP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 are a few examples of some of the symbol definitions that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frequently.  They are shown below in the  same  fashion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y would be listed via a LIST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RECAL==_re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G   ==_d "&lt;033&gt;#3^&lt;033&gt;E&lt;033&gt;#4^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 ==delete/info ^.bak\execute/norun ^\delete ^.ob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S   ==_d "&lt;033&gt;[H&lt;033&gt;[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O   ==dir/brief/order: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 ==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LP   ==r uclhlp\^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PEC==edit/insp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     ==show jo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==show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 ==cop/sys/d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==dir/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QUIE==set tt noqui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IDE==_d "&lt;033&gt;[?3l&lt;033&gt;[?25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DELET==_PMOVE ^ NL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H10==_d/p/nof "&lt;033&gt;[1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H16==_d/p/nof "&lt;033&gt;[4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OVE ==unpro/sys ^1\cop/del/sys/prot ^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ET ==set tt qui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BOOT==dup sy:/o/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NO   ==r runoff\^2[lp:]=^1\&lt;003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Y   ==_d "^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    ==sh su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   ==dir/s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LINE ==_d "&lt;033&gt;[4m^&lt;033&gt;[0m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==resorc sy:^.sav/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T100 ==set tt scope,tab,nocr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E  ==_d "&lt;033&gt;[?3h&lt;033&gt;[?25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    ==boot sy:rt11xm.sy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7             Page 5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8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4.0  V7 RELEASE NOT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V7 contains a number of extensions to, and minor dif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, V6L (the last publicly released V6 series UCL+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es to previous V07.xx version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I changed the release/version designation.  V7C was fol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owed by V07.04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UCL+  has  been  updated to work properly under TSX-Pl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V5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Support has been added to UCL+ to allow it to be used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User Command Interpreter (UCI).  This was  implemen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 the  author discovered that TSX-Plus version 5 w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istributed with a UCI facility (heh, heh, heh)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 a  consequence,  the  UCI_MODE/NOUCI_MODE and PROMP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s were added to  allow  UCL+  to  be  dynamical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onfigured  for use as a UCI.  See section 15.6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lication notes and the description  of  the  UCI_M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 (section  9.12) for further information on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eat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CHAIN  and PATH work somewhat differently than in previ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s versions.   The  /RESET  switch  has  been  remov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CHAIN and NOPATH commands have been added.  The eff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se latter commands is to disable their  respect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s.   A  subsequent CHAIN or PATH command with 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ument restores the previous condition.  Note  that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HAIN command will turn off UCI_MODE if it is in eff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/ALL switch has been removed from the ERASE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V7, the equivalent to the old "ERASE/ALL" command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ow "ERASE *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 LIST  command has been expanded.  Either "LIST ALL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"LIST *" will produce a full listing.  "LIST VERSION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as been ad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A bug has been fixed concerning the way that UCL+ deter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nes command ambiguity.  Formerly, UCL+ would report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 as  ambiguous if it detected an ambiguous mat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in the hard-wired commands.  UCL+ now  searches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mbols   as   well   before   returning  an  error. 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n-ambiguous match in the hard-wired command list st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akes priority over searching the symbol lis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7             Page 5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8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 DISPLAY  command has been cleaned up.  UCL+ now re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ses to DISPLAY "non-expandable" command strings  (mo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 the hard-wired commands, insertion or replacement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mbol  definitions,  symbols  defined  in  "chained-to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CL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A  special  "XM  version" of UCL+ is now includ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tribution kit.  It is intended for use with  monito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ving  support  for  global  regions in extended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i.e., RT-11 V5.2 or later;  TSX-Plus  V6.0  or  later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most all of the "UCLXM" executable code is permanent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resident.  It is very fast,  and  uses  only  51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decimal) words of low memory.  An additional hard-wir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mmand, "RELOAD", has been added to UCLX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Beginning  with  V07.46,  the  method  that UCL+ uses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arch the "run-by-name"  path  list  has  been  chang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lightly.  UCL+ no longer exits to the monitor if it en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unters the name of a non-existent device.  Instead,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gnores  the  error,  and  tries  the next device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V07.47  contains code to "work around" some inconsisten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ies in the RT-11 spooler.  If, for example, you issu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/PRINT/NOFORM0  command  with  spooler  flag p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pport enabled, you will no longer get an unwanted fla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ge.   UCL+  also avoids the generation of a gratuito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iling form feed when the SET LP ENDPAG=n option is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ffe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V07.50  introduces two new advanced features:  "quoting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argument parsing.  Quoting allows  you  to  use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ote  character  ("|")  to  force  UCL+  to  treat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 immediately following it as  text,  regardl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 any  special  meaning that it might normally have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UCL+ parser.  Argument parsing makes it possible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icate  where a specific fragment of the argument t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s to be inserted when building a command st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With  V07.53,  the  default  mode for RECALL/JOURNAL h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een changed from /NOQUIET to /QUI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es for V07.55b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Some minor bugs were fixed in the "run-by-name" and sym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ol format checking algorith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STORE/JOURNAL now outputs NOCHAIN and NOPATH commands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CHAIN and PATH facilities have been disab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7             Page 5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8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 "^0"  construct was added to allow the insertion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 about how many sub-strings were contained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 argument st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Support  was  added  to allow the specification of oct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 codes ("&lt;nnn&gt;");  the output of  the  DISPLAY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,  and  STORE/JOURNAL  commands  was changed to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rmat als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 CI  handler  had  a  bug  which crashed RTEM i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...Are you sure?" message was triggered;  this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xed.  The CI version is now V03.03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Provision  was  added  to  allow  the  specification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efault text for the "^" and "^n" insertion operato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CD and RNO hard-wired commands were removed.  CD 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defined as a symbol;  a base-line RNO command can 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 as a symbol, or the hard-wired version enab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th an assembly condition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es for V07.56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 /INDIVIDUAL  switch  was added to the LIST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allows the listing of a  single  symbol  defini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,  through the use of wildcards, a given subset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urrently defined symbo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LIST SUMMARY was added which displays the number of sym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ls currently defined and the number of entries  avail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ble for additional defini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es for the latest version (V07.57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Informational  messages  were added to verify the a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f the [NO]CHAIN and [NO]PATH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A  warning  message  was  added  to handle the situ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re a CHAIN command is issued with no argument, and 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ogram name has previously been establish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output format for LIST CHAIN and LIST PATH was modi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ed sligh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A  bug  was fixed in RECALL/JOURNAL that allowed a blan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put line to trigger an attempt to run a program with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ull file name if the PATH command was act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7             Page 5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8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5.0  APPLICATION NOT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section contains an assortment of hints, restrictions, cu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mization patches, and notes for the current version of UCL+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5.1  Executing Command/Control Files "By-Name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 can  be used to execute indirect command files and IND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l files "by-name".  In fact, if you set  things  up  proper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 ensure that they are executed in the proper context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rdless of whether SET KMON IND is in effect or not.   The  fo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ing examples illustrate the technique.  Note that you must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CL+ directly to define the necessary symbol for a command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mmand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UCL</w:t>
        <w:t xml:space="preserve">                     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zoot==$@sy:zoot</w:t>
        <w:t xml:space="preserve">                         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&lt;ctrl/C&gt;</w:t>
        <w:t xml:space="preserve">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ntrol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FEEP==IND SY:FEEP</w:t>
        <w:t xml:space="preserve">                    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5.2  Sending Escape Sequences To The Prin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 with  V6K,  the  LIST  and  DISPLAY  commands inclu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0/NOFORM0 option.  This option allows you to optionally  d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 the effect of the "SET LP FORM0" command;  i.e., outpu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irected to the printer without a  preceding  formfeed.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que is most useful when you wish to send an escape sequ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printer without triggering a  gratuitous  blank  page. 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y  way  to  accomplish this is to define a generalized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doing this sort of th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CQWENC==_D/P/NOF "&lt;033&gt;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 then  define specific printer-control commands by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eneral symbol like a "function".   For  example,  to  def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s to control the pitch of an LA50/100/120 style printe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UC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pich10==_cqwenc [1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pich16==_cqwenc [4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&lt;ctrl/C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7             Page 5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8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5.3  Moving From UCL+ V6x To UCL+ V7.x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 V7 will not allow you to RECALL version 6 or earlier se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UCL files.  There is a technique, using the RT-11 utility  SIP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will  allow  you  to transfer your symbol definitions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out reentering them all.  The patch proceeds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Using  SIPP, change the embedded version number at loca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ion 21620 in the old ".UCL" file from 6 to 7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RUN  a  V7.xx  copy  of UCL+ and RECALL the patched sym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ol/status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Issue a PROMPT command to restore the "UCL&gt;" prom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Issue a STORE command to write a new ".UCL"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If  you  need  the CD or RNO commands, you can imple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m by using the techniques described in section 15.12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  example  below,  both the ".UCL" file and the V7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.SAV are assumed to be  on  DK:;   "xxxxxx.UCL"  is  your  V6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.UCL"  file.   Note that the SIPP patch is for a V6L file.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 the use of the /A swit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 SIPP</w:t>
        <w:t xml:space="preserve">                     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xxxxxx.UCL/A</w:t>
        <w:t xml:space="preserve">                     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?    &lt;ret&gt;</w:t>
        <w:t xml:space="preserve">        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set?  21620</w:t>
        <w:t xml:space="preserve">                  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se       Offset      Old  New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021620  006006  \</w:t>
        <w:t xml:space="preserve">                           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se       Offset      Old  New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021620     006  7</w:t>
        <w:t xml:space="preserve">                    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021621     014  &lt;ctrl/Y&gt;</w:t>
        <w:t xml:space="preserve">                                             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&lt;ctrl/C&gt;</w:t>
        <w:t xml:space="preserve">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UN UCL</w:t>
        <w:t xml:space="preserve">                     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</w:t>
        <w:t xml:space="preserve">                    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recall xxxxxx</w:t>
        <w:t xml:space="preserve">                         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store xxxxxx</w:t>
        <w:t xml:space="preserve">                         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&lt;ctrl/C&gt;</w:t>
        <w:t xml:space="preserve">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above commands have been executed, the resulting V7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UCL.SAV will be in the same configuration as your original  V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7             Page 5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8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ARNING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above  patch  will  not work for the XM vers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CL+.  You must apply the method described in the  fol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wing  application  note  if  you intend to run the X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er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5.4  Moving From UCL+ V6x Or V7.xx To UCL+ (XM) V7.x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wish to use the XM version of UCL+, you can transf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/status data from a non-XM version of UCL+ in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ash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If  your  old  ".UCL"  file  is  V6x,  apply  the  pat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cribed  in  the  preceding  application  note  to 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vanilla" copy (i.e., the non-XM version)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CL+ program.  If your file was  created  with  a  V7.x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CL+,  just  run the distributed non-XM UCL+ program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ecute a RECALL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Run the "vanilla" UCL+ and issue a STORE/JOURNAL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 produce a ".UCJ"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Run the XM version of UCL+ and issue a RECALL/JOURNAL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ad the symbol/status data written out in the 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te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If  you  need  the CD or RNO commands, you can imple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m by using the techniques described in section 15.12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5.5  Disabling Argument Pars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may be instances where you do not wish the sequence "^n" to</w:t>
        <w:t xml:space="preserve">                                              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an argument sub-string.  This is most likely to  occur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are  converting  an  earlier  version of UCL+ to a V07.50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 version and have a symbol definition that  is  suppos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atenate  the  argument string with a number.  The solu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"|" operator to quote the "n".  The easiest way to i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ustrate  this  is  with  an example.  Suppose we define a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d EXAMPL in the following fashion (RT-11 V5.2 syntax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ampl==_d "^2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ampl I am R2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7             Page 5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8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CL+ will display only the wor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 it  takes the characters "^2" to mean "insert the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gument sub-string here." However, if you define EXAMPL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ampl==_d "^|2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ampl I am R2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CL+ will then correctly displa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 am R2D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you have "quoted" the "2", UCL+ interprets the 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"insert the entire argument string ahead of the '2'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5.6  Hints and Kinks:  UCF, UCI, And SET UCL FIR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are  using UCL+ as a UCI, command lines are inspec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before they are processed by the operating system's keyboard</w:t>
        <w:t xml:space="preserve">               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 (KMON).  If you are using UCL+ as UCF or, under TSX-Plu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ET UCL FIRST in effect, KMON collects the command line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passed to UCL+ without interpretation.  In any of these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ces, the effect is that UCL+ inspects the command befor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  does.   Only if UCL+ does not recognize the comm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nitor see the command line in unaltered form.   This  occ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ons a couple of "gotchas" that you have to watch out f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6.1  Interception  Of Monitor Commands  - Some valid KMON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s may be trapped prematurely by UCL+.  This situation  occu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re is a conflict between a monitor command or normal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 abbreviation and a symbol name.  For example, the HELP 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  under  TSX-Plus  would  normally  be  invoked as "H", "HE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EL", or "HELP".  If you wish to avoid a conflict with,  say,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 named  "HELLO",  then it would be necessary to defin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llowing symbol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==HEL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==HEL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==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sely,  the  above  situation allows you to override mon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s with your own.  E.g.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LETE==_d "The DELETE command is not allowed!"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7             Page 6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8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6.2  Improper  Expansion  Of  Monitor  Commands  - This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otcha is a little more subt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 monitor  commands  have the same name as the utiliti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invoke.  If you are, for example, running as UCF  with 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effect, this can cause invalid command expan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an  illustration,  suppose your run-by-name path is "DK: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K:  is currently assigned to SY:.  The command  "DUMP/TERM  RUB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H.DAT"  should be passed to KMON undisturbed (assuming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n't defined your own DUMP command).  However, UCL+ will  sp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DUMP.SAV  on  "DK:",  and  expand  the  command  as "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K:DUMP/TERM  RUBISH.DAT".   DUMP   will   see   something  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UBISH.DAT=/TERM"  and give you what might seem, at the time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a mysterious error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normally  avoid this problem by disabling the run-by-name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PATH command).  If you have a need to retain  the  run-by-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 path, define some symbols that will cause UCL+ to, in ef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ct, pass your command line to the monitor in an unaltered for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e preceeding example, def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MP==D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6.3  Single  Key  Commands  - UCL+ is not very picky ab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that you use in symbol names.  If you are  using  UCL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a  UCI  under  TSX-Plus,  then  you are running UCL+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you input a command line.  This means that you  can  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e  some  handy  single-key  symbols  that  the  monitor 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rongly disapprove of under normal circumstances.  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\==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??????==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user that I know of (Ray Moran) places his VT100 in alter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ad mode (with a UCL+ command, of course!) and  executes  sy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ls  whose names correspond to the escape sequences gener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individual ke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are  using a VT220, or anything with an LK201 style ke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oard.  You have even more keys that you can define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5.7  UCL+ Assembly Conditiona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build a somewhat customized version of UCL+ by modif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onditionals file, UCL.CND, prior to assemb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7             Page 6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8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fix conditional, PFX, determines the prefix character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UCL+ when UCI_MODE is in effect.  You can change  this  pref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 changing  the  definition  of PFX from a period (".") to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ther charac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strings are delineated by square brackets ("[]")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use some other set of characters, change the  values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FPFX  and  DFSFX  to modify, respectively, the prefix and suff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ac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hard-wired  RNO  command can be enabled by defining the cond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onal RNO$C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RNO$C  =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 this  line  into  the  beginning of file UCL.CND.  RNO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L-style command for use with DECUS RUNOFF M02.4.  The  docum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tion  for  RNO  can  be  found  in  the source file UCLHWC.MA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the RNO command increases  the  size  of  UCL+  by  4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cimal wor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the  command  file  UCL.COM to build UCL+.  Use UCLXM.CO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ild the XM ver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5.8  Modifying RT-11 To Change The UCL/UCF Device/File 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RT-11 monitor can be modified to run UCL.SAV or UCF.SAV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device other than SY:.  The name of the UCL or  UCF 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also  be  changed.  To accomplish this, you need to kn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ets for some  or  all  of  the  following  locations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nit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..UCLD - UCL device 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..UCLF - UCL file 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..UCFD - UCF device 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..UCFF - UCF file 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values located at the above offsets are all radix-50 and,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ight expect, the file name immediately  follows  the  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  I.e.,  ..UCLF  is  located  at  ..UCLD+2  and  ..UCFF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..UCFD+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are an orderly person, you can find the values for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ets by inspecting the link map for your monitor.  Note  th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r  monitor version is earlier than V5.2, there will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..UCFD/..UCFF valu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7             Page 6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8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a somewhat disorderly person (perhaps you are underg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TECO withdrawal), you can find ..UCLF and ..UCFF by emplo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IPP  search function and looking for a radix-50 UCL or UCF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pective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either case, once you know where these locations are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SIPP to patch your monitor to taste.  In the following  exa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,  the  UCL device is patched from "SY:" to "UCL:".  I 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this because I can then assign some other device  to  be  UCL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my start-up command file (VM:  is a nice choice).  The lab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UCLD and ..UCLF represent the offsets that were  obtained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onitor's link ma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SIPP RT11XM.SYS/A</w:t>
        <w:t xml:space="preserve">                     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?    &lt;ret&gt;</w:t>
        <w:t xml:space="preserve">        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set?  ..UCLD</w:t>
        <w:t xml:space="preserve">                 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se       Offset      Old  New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..UCLD  075250  ;R</w:t>
        <w:t xml:space="preserve">                                                  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..UCLD   &lt;SY &gt;  ;RUCL</w:t>
        <w:t xml:space="preserve">                             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..UCLF   &lt;UCL&gt;  &lt;ctrl/Y&gt;</w:t>
        <w:t xml:space="preserve">                         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run  more than one type of RT-11 monitor on your syst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wish to use different copies of UCL and/or UCF  dep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which monitor is booted.  In the example below, the XM mon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patched to run UCLXM.SAV rather than UCL.SAV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SIPP RT11XM.SYS/A</w:t>
        <w:t xml:space="preserve">                     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?    &lt;ret&gt;</w:t>
        <w:t xml:space="preserve">        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set?  ..UCLF</w:t>
        <w:t xml:space="preserve">                 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se       Offset      Old  New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..UCLF  101704  ;R</w:t>
        <w:t xml:space="preserve">                                                  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..UCLF   &lt;UCL&gt;  &lt;ret&gt;</w:t>
        <w:t xml:space="preserve">                             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..UCLF+2 &lt;   &gt;  ;RXM</w:t>
        <w:t xml:space="preserve">                                                  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..UCLF+4 &lt;SAV&gt;  &lt;ctrl/Y&gt;</w:t>
        <w:t xml:space="preserve">                         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is no such thing as a free lunch.  Be aware of the follow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g "patch catches"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If  you  install either of the above patches, you shou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the UCL+ LIST command to obtain a list of  the  cur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nt  symbol definitions even if you are using a vers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RT-11 that supports the command "SHOW COMMANDS."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ason  for  this  is  that RT-11 responds to "SHOW COM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DS" by attempting to run SY:UCL.SAV, even though 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ve  changed the name of the "UCL" that it uses for 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 purposes.  This problem exists in  RT-11  vers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recent as V5.4 -- presumably, it will be fixed soon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r la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7             Page 6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8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If  you  change the RT-11 UCL device name, remember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mbol definitions, and such like, will be installed 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copy  of UCL+ on the device that you specified. 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device is VM:, and you have  defined  some  symbo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 you  don't want to lose, use the STORE command,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me other technique, to save  the  UCL+  context  on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on-volatile dev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5.9  Modifying TSX-Plus To Change The UCL/UCI Defaul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lect UCL support when you generate TSX-Plus (if not, wh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you  reading  this?),  the  default  UCL  program  name 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:TSXUCL.SAV  (if you are running V5.0 or later).  Likewis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name for user-written UCIs is SY:UKMON.SAV.  The  easi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 to change these names is to edit the TSGEN.MAC file pri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ing TSX-Plus.  These values are not normally modifi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 and,  thus,  will  not  be  found within the "user area"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GEN.MAC.  If you hunt around  with  the  editor,  however,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 be able to find them.  For example, if you have V5.1B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change the UCL default name, you will discover a lin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de that should look li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CLNAM: .RAD50  /SY TSXUCLSAV/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are  modifying  the UCI default, you will find some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KMNAM: .RAD50  /SY UKMON SAV/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the defaults, edit the rad50 file names prior to asse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ing TSGEN.MAC.  For instance, you could edit the value at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CLNAM:"   to   change   the  UCL  name  from  SY:TSXUCL.SAV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:TSXUCL.SAV.  Further variations on this theme I leave  as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rcise to the us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5.10  Controlling Command Line Facto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RT-11 and TSX-Plus support command line factoring. 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don't execute it in the same processing sequence.  This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fect the way that you define a symbol that employs factoring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t of its defini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example, suppose that you wish to define a symbol, "FTN"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ke the FORTRAN compiler in a specialized  fashion  that 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les  one  or  more files resident on device "FTN:". 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TSX-Plus, you can define the symbol at the monitor level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FTN==FORT FTN:(^)</w:t>
        <w:t xml:space="preserve">                    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7             Page 6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8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the example above will not work properly if you are ru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ng RT-11.  This is because RT-11 expands the factoring pri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ing  the  command line to UCL+.  Thus, RT-11 would re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nnecessary" parentheses in the preceeding  monitor  level 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,  and  UCL+  would  see the definition as "FTN==FORT FTN:^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olution, in this case, is to run UCL+ directl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 UCL</w:t>
        <w:t xml:space="preserve">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ftn==fort ftn:(^)</w:t>
        <w:t xml:space="preserve">                         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&lt;ctrl/C&gt;</w:t>
        <w:t xml:space="preserve">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tendency  of RT-11 to pass "rare" rather than "raw"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UCL+ can cause more subtle problems als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se, for example, that you wanted to define a command to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ne of ReGIS graphics instructions to a VT241  to  chang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 colors.   You  must  preceed the graphics output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"&lt;esc&gt;Pp" and follow it with "&lt;esc&gt;\" ("&lt;esc&gt;" indicat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 character).  At first glance, it would seem that the fo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ing symbol definition sequence would do the  trick  (not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of the quote operator to display the "\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 UC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regis==disp "&lt;033&gt;Pp"\disp ^\disp "&lt;033&gt;|\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color==_regis S(M0(AH0L50S100)1( etc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&lt;ctrl/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fortunately, since RT-11 is allowed to "touch" the color spec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cation string in the above example, it will strip out  most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arentheses, and the COLOR command will not work.  One sol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is to define the REGIS symbol in such a way that it will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 directly (the EXIT symbol is necessary to force a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onitor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 UC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regis==r ucl\d "&lt;033&gt;Pp"\d "^"\d "&lt;033&gt;|\"\ex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exit==\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color==_regis S(M0(AH0L50S100)1( etc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&lt;ctrl/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7             Page 6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8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5.11  Patching UCL+ For RT-11 V5.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you  run the UCL+ program, it executes a "context check"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which environment it  is  running  in.   Unfortunate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is  a bug in RT-11 V5.1 which sets some extraneous bit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nitor version code.  This causes the non-XM version of UCL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behave incorrectly when running under V5.1.  If you ar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with RT-11 V5.1, apply  the  following  patch  to  the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CL.SAV to force UCL+ to assume that it is running under V5.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 at the link map on the UCL+ distribution (UCL.MAP) and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ue of the label "FUDGE" (when this document was  prepar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value  for "FUDGE" was 026214, but you should check the l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 just to make sure).  Use SIPP to disable the  release/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 in the context routine ("&lt;ret&gt;" denotes a carriage retur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&lt;ctrl/Y&gt;" is a control-Y, operator input is underlined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SIPP UCL.SAV/A</w:t>
        <w:t xml:space="preserve">                     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?    &lt;ret&gt;</w:t>
        <w:t xml:space="preserve">        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set?  FUDGE</w:t>
        <w:t xml:space="preserve">                  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se       Offset      Old  New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FUDGE   002002  240</w:t>
        <w:t xml:space="preserve">                                                  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FUDGE+2 005067  &lt;ctrl/Y&gt;</w:t>
        <w:t xml:space="preserve">                         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at it is not necessary to apply this type of patch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 version of UCL+ (UCLXM.SAV) because it will not run under v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ons of RT-11 prior to V5.2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7             Page 6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8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5.12  Implementing The CD And RNO Comma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D and RNO hard-wired commands were dropped from UCL+ beg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ng with V07.55.  CD was eliminated  because  the  inclusion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for default strings in UCL+ made it possible to define C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symbol.  RNO is no longer included because  almost  every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 using  it at a base-line level only and, thus, an RNO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inition would serve just as well in most ca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need the CD command, you can define it as a symbol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llowing fash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D==ASSIGN ^[SY] D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base-line RNO symbol can be defined a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NO==R RUNOFF\^2[LP:]=^1\&lt;003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are,  of  course, several variants on the RNO symbol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you always emulate form-feeds  with  line-feeds,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 force the /F option into the output specifica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NO==R RUNOFF\^2[LP:]/F=^1\&lt;003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 the  CD and RNO symbols are discussed in more detail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cussion on "Advanced Techniques", section 8.5.3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is  also a journal file on the UCL+ distribution kit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INI.UCJ that contains symbol definitions for CD and  RNO. 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wish,  you  can define these symbols by simply RECALL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ournal file.  E.g.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CALL/JOURNAL UCLIN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need the full-fledged, hard-wired RNO command, it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d by modifying the UCL+ conditionals file (UCL.CND) and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ing UCL+.  The "UCL+ Assembly Conditionals" application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section 15.7) explains how to do thi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7             Page 6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8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5.13  Avoiding Conflicts With The SL RECALL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 with  RT-11  V5.4C, the extended memory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-Line (SL) Editor implements a RECALL command as a SET  o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.  Since this command is processed by SL, it will always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edence over the UCL+ RECALL command.  This problem will occ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any  situation where SL is enabled to process keyboard inpu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ven when UCL+ is run direc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 solution is to define a symbol that simply expands as a UCL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ALL command in execute-immediate mode.  For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CALL==_RECA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 approach  takes  advantage of a peculiarity of the RT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Monitor (KMON).  If you  type  $RECALL  at  the  mon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,  SL will ignore the command and pass it on to KMON.  KM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, in turn, strip off the leading "$" and pass it on to  UCL+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ecide to use this technique, it's also a good idea to 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e a $RECALL symbol so that everything will  work  consist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run UCL+ directly.  Note that you must run UCL+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define this symbol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 UC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$recal==_rec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^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 you  can always patch SLX.SYS to change th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 RECALL command to something else.  The specifics are  left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ercise to the reader.  In brief, you must find out whe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"RECALL" is stored in the handler (it  will  be  in  ASCI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)  and  change  it.   If you want to change the SET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you will need to look in block 0 of SLX.SYS for  two 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RAD50 data that translate to "RECALL."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7             Page 6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8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6.0  REPORTING PROBLEMS AND SUGGES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 want to know about bugs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am also interested in suggestions for improving UCL+ as well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interesting applications that you may have found for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 can be contacted by telephone or paper mail 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iam K. Walk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DB/Alpha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. 0. Box 14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pha, OH  4530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513) 426-7094/03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iam K. Walk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nsanto Research Corp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. O. Box 32    A-15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amisburg, OH  4534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513) 865-35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are on Compuserve, my ID is 71066,24.  Leave a messag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syPlex, or in the PDP-11 forum are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have access to Western Union EasyLink, my mailbox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62752448 (or Telex 62752448 ESL U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MCI  Mail, my user name is RDBALPHA;  the user ID is 333-16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or Telex 6503331675 MCI UW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iscover a genuine bug in the current version of UCL+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the first to report it, you get a post-paid copy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xt release -- you can even keep the floppy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7             Page 6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8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7.0  WISH LI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ide  from  the  usual fiddling about with the internals, I cu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tly plan to make the  following  additions/changes  to 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ersions of UCL+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a  revision  to  the STORE and RECALL commands that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liminate the  incompatibility  between  .UCL  and  .UC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les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a  reasonable way to change the number of characters al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ocated for symbol names and symbol definitions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a  method  to  change the total number of symbol defini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ions allowed in UCL+,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provision for the "nesting" of default string specifica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do  NOT  intend to implement a "symbol definition editor."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/JOURNAL or LIST/INDIVIDUAL/OUT and edit the output.  I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 plan to add an "F77" command -- I am hoping that the RT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ople will do thi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7             Page 7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8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8.0  UCL+ COMMAND AND SYNTAX SUMMA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MBOL DEFINITION SYNTAX</w:t>
        <w:t xml:space="preserve">                             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==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"name"       is a six-character symbol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definition" specifies the symbol expa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PERATORS</w:t>
        <w:t xml:space="preserve">                                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        symbol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         line separation/ter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n[text]  argument inser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"n" used, insert nth p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"[text]" used, "text" is defaul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         "execute-immediate"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nnn&gt;     insert character whose octal code is "nn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quote flag; treat next character as text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HARD-WIRED" COMMANDS</w:t>
        <w:t xml:space="preserve">                               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IN     Sets up UCL+ exit ch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  Displays a string or UCL+ command/symbol expan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    Deletes one or more UCL+ symb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     Lists the current UCL+ commands/symbols/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SL      Turns the single-line editor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_ON   Passes a command string to a program "UCL-styl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     Sets up the UCL+ "run-by-name"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   Sets the UCL+ command-line prompt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ALL    Loads symbol definition and status t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OAD    Reloads a UCL+ global region (XM version onl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N      Turns the single-line edito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     Saves the UCL+ symbol definition and status t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I_MODE  Set UCL+ "pass-line-to-KMON" mode (TSX-Plu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