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!p#[11h#[17m#[0;60 G#[1z#[100;100 B#[?2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609`#[17m#[0;60 G#[1z#[100;100 B#[1mDOCUMENTATION FOR RUNPRO - THE RUNOFF PREPROCESSOR FOR PROPORTIONAL FONTS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7m#[0;60 G#[1z#[100;100 B     RUNPRO#[1205`is#[1331`a#[1432`preprocessor#[2031`for#[2209`RUNOFF#[2692`that#[2903`is#[3029`needed#[3378`to#[3511`take#[3736`advantage#[4203`of#[4341`the#[4524`proportional#[5100`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7m#[0;60 G#[1z#[100;100 BRUNOFF#[1005`uses#[1225`only#[1446`uniform#[1827`spaced#[2143`fonts,#[2421`and#[2610`does#[2836`not#[3006`even#[3237`compensate#[3762`for#[3923`uniform#[4304`spaced#[4622`fonts#[4864`of#[4984`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7m#[0;60 G#[1z#[100;100 Bsize#[732`in#[850`one#[1035`document.#[1551`For#[1738`RUNPRO#[2202`to#[2313`operate,#[2687`it#[2777`reads#[3034`and#[3219`acts#[3411`on#[3552`certain#[3874`RUNOFF#[4336`commands#[4821`in#[4940`your#[5169`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7m#[0;60 G#[1z#[100;100 BThe#[763`RUNOFF#[1248`version#[1614`must#[1876`be#[2032`the#[2217`BONNER#[2710`version#[3075`of#[3214`RUNOFF,#[3736`and#[3945`#[4mNOT#[24m#[4225`"Digital#[4621`Standard#[5050`Ru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7m#[0;60 G#[1z#[100;100 B(DSR)".  Below are the rules for using RUN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#[2407`#[17m#[0;60 G#[1z#[100;100 B#[1m#[4mRULES FOR RUNPRO:#[22m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17m#[0;60 G#[1z#[100;100 B1) Use the forms of the abbreviations listed below, for the command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17m#[0;60 G#[1z#[100;100 B2) Do not put more than one RUNOFF command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17m#[0;60 G#[1z#[100;100 B3)#[970`If#[1082`you#[1278`print#[1521`out#[1695`selected#[2066`pages#[2341`from#[2587`the#[2756`document,#[3243`certain#[3573`escape#[3888`sequences#[4355`may#[4571`not#[4745`be#[4884`sent#[5094`to#[5212`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17m#[0;60 G#[1z#[100;100 Bprinter.#[1243`It#[1347`may#[1563`be#[1701`necessary#[2149`to#[2265`print#[2506`the#[2673`first#[2881`page,#[3148`then#[3370`print#[3611`the#[3778`desired#[4119`pages#[4392`by#[4532`running#[4913`RU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17m#[0;60 G#[1z#[100;100 Btwice in sucession (with no other print jobs sent to the printer by anyone in betw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17m#[0;60 G#[1z#[100;100 B4)#[968`You#[1184`must#[1428`include#[1777`the#[1944`command#[2395`#[2435`.require#[2818`'LNO3.RNO'#[3463`#[3503`as#[3629`the#[3796`first#[4004`line#[4203`in#[4327`your#[4561`file.#[4812`This#[5041`sets#[5234`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17m#[0;60 G#[1z#[100;100 Bthe necessary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#[2422`#[17m#[0;60 G#[1z#[100;100 B#[4m#[1mDEFAULT SETTINGS:#[22m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7m#[0;60 G#[1z#[100;100 B     Certain#[1069`RUNOFF#[1536`commands#[2028`are#[2200`assumed#[2600`to#[2716`have#[2948`default#[3272`values#[3573`by#[3714`RUNPRO.#[4261`These#[4553`commands,#[5081`are#[5253`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7m#[0;60 G#[1z#[100;100 B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#[17m#[0;60 G#[1z#[100;100 B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#[17m#[0;60 G#[1z#[100;100 BHyph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#[17m#[0;60 G#[1z#[100;100 B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#[17m#[0;60 G#[1z#[100;100 BHeaders N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#[17m#[0;60 G#[1z#[100;100 BLayout 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#[17m#[0;60 G#[1z#[100;100 BPage Size 58,89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#[17m#[0;60 G#[1z#[100;100 BNo Auto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#[17m#[0;60 G#[1z#[100;100 BSet Paragraph 5,1,2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#[2008`#[17m#[0;60 G#[1z#[100;100 B#[4m#[1mRUNOFF COMMAND ABBREVIATIONS#[22m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7m#[0;60 G#[1z#[100;100 B     Below#[1018`are#[1187`the#[1351`RUNOFF#[1816`commands#[2304`it#[2397`uses#[2616`with#[2834`the#[2999`abbreviations#[3596`it#[3688`understands.#[4305`If#[4413`commands#[4901`other#[5158`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7m#[0;60 G#[1z#[100;100 Bthese#[795`are#[969`used,#[1239`or#[1372`different#[1770`abbreviations#[2371`of#[2494`a#[2582`command#[3034`are#[3208`used,#[3479`the#[3649`command#[4102`will#[4300`be#[4441`passed#[4757`to#[4877`RUN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7m#[0;60 G#[1z#[100;100 Band ignored by RUN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17m#[0;60 G#[1z#[100;100 BLeft Margin      #[2400`=    #[2700`.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17m#[0;60 G#[1z#[100;100 BRight Margin     #[2400`=    #[2700`.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17m#[0;60 G#[1z#[100;100 BRight Text       #[2400`=    #[2700`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#[1566a1#[?27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[?27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17m#[0;60 G#[1z#[100;100 BCenter           #[2400`=    #[2700`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17m#[0;60 G#[1z#[100;100 BEnd Right Text   #[2400`=    #[2700`.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17m#[0;60 G#[1z#[100;100 BPage Size        #[2400`=    #[2700`.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17m#[0;60 G#[1z#[100;100 BFill             #[2400`=    #[2700`.f   #[3240`or  .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17m#[0;60 G#[1z#[100;100 BNo Fill          #[2400`=    #[2700`.nf  #[3240`or  .no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17m#[0;60 G#[1z#[100;100 BSet Paragraph    #[2400`=    #[2700`.spr  #[3240`or  .set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17m#[0;60 G#[1z#[100;100 BAutoparagraph    #[2400`=    #[2700`.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17m#[0;60 G#[1z#[100;100 BNo Autoparagraph #[2400`=    #[2700`.n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17m#[0;60 G#[1z#[100;100 BLiteral          #[2400`=    #[2700`.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17m#[0;60 G#[1z#[100;100 BEnd Literal      #[2400`=    #[2700`.el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17m#[0;60 G#[1z#[100;100 BLayout           #[2400`=    #[2700`.lo  #[3240`or  .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17m#[0;60 G#[1z#[100;100 BSubtitle         #[2400`=    #[2700`.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17m#[0;60 G#[1z#[100;100 BTitle            #[2400`=    #[2700`.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17m#[0;60 G#[1z#[100;100 BFirst Title      #[2400`=    #[2700`.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17m#[0;60 G#[1z#[100;100 BDisable Hyphenation  #[2400`= #[2700`.dhy  #[3240`or  .disable hy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17m#[0;60 G#[1z#[100;100 BEnable Hyphenation   #[2400`= #[2700`.ehy  #[3240`or  .enable hy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17m#[0;60 G#[1z#[100;100 BFootnote         #[2400`=    #[2700`.f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17m#[0;60 G#[1z#[100;100 BPerm. Footnote   #[2400`=    #[2700`.pf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17m#[0;60 G#[1z#[100;100 BEnd Footnote     #[2400`=    #[2700`.e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#[2469`#[17m#[0;60 G#[1z#[100;100 B#[4m#[1mSELECTING FONTS#[24m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     Various#[1096`font#[1302`sizes#[1545`are#[1720`available,#[2166`and#[2360`are#[2535`selected#[2907`by#[3051`adding#[3374`special#[3703`characters#[4177`to#[4297`the#[4466`text.#[4733`Below#[5038`are#[5212`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#[1500`Special Characters #[2940`Fon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#[1920`^1  #[2700`Standard LNO3 12 pitch f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#[1920`^2  #[2700`CG Times 8 point f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#[1920`^3  #[2700`CG Times 10 point f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#[2940`(initial font selected by RUNPR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#[1920`^4  #[2700`CG Times 12 point f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#[1920`^5  #[2700`CG Times 14 point f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#[1920`^6  #[2700`CG Times 18 poin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#[2340`#[17m#[0;60 G#[1z#[100;100 B#[4m#[1mADDITIONAL FEATURES#[22m#[2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     Additional#[1199`features,#[1611`such#[1853`as#[1984`bold#[2256`fonts#[2505`and#[2701`itallics#[3020`are#[3197`available.#[3689`To#[3849`get#[4016`bold#[4244`fonts,#[4528`include#[4882`the#[5054`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characters#[1018`^~#[1176`and#[1374`to#[1496`turn#[1720`off#[1879`bold#[2107`fonts,#[2393`include#[2749`the#[2921`special#[3253`characters#[3730`\~#[3898`(This#[4169`does#[4402`not#[4579`work#[4836`with#[5061`the#[5234`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point#[787`CG#[964`Times#[1262`font).#[1570`To#[1721`get#[1880`itallics#[2189`(#[2261`10#[2404`point#[2651`CG#[2830`Times#[3127`only),#[3419`include#[3764`the#[3929`special#[4250`characters#[4719`^{#[4861`and#[5049`to#[5162`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off the itallics, include the special characters \{ .  Underlining is done by including the special characters ^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to start it, and \&amp; to end it.  Note that the underline commands also underline the blank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     To#[880`turn#[1102`the#[1275`proportional#[1838`spacing#[2200`off#[2358`and#[2554`on,#[2741`use#[2928`either#[3216`the#[3389`command#[3845`.pro#[4068`and#[4310`.nopro,#[4675`respectively,#[5248`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include#[891`the#[1060`special#[1388`characters#[1862`^}#[2010`and#[2203`\},#[2396`respectively.#[3008`Proportional#[3578`spacing#[3937`is#[4048`used#[4282`initially.#[4723`Note#[4966`that#[5162`.p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and  .nopro are #[4mnot#[24m RUNOFF commands, but are commands specifically for RUN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#[1566a2#[?27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#[?27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     An#[880`additional#[1327`command#[1773`is#[1879`included#[2275`for#[2433`RUNPRO#[2899`to#[3012`assist#[3271`in#[3391`making#[3739`tables#[4016`when#[4277`using#[4545`proportional#[5099`fo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This is the column command .col 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     .col "Chr" N1,N2,...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     Where Chr is a character to flag to indicate where to move it from, and, N1,..NI are the column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to move it to.  As an example, the font table above was written using the .col command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#[0;#[0;36 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0;36 G.col "|" 25,32,45,49#[0;36 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0;36 G|Special Characters |||Font Description#[0;36 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0;36 G.b#[0;36 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0;36 G||_^1  |Standard LNO3 12 pitch font#[0;36 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0;36 G||_^2  |CG Times 8 point font#[0;36 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0;36 G||_^3  |CG Times 10 point font#[0;36 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0;36 G||||(initial font selected by RUNPRO)#[0;36 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0;36 G||_^4  |CG Times 12 point font#[0;36 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0;36 G||_^5  |CG Times 14 point font#[0;36 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0;36 G||_^6  |CG Times 18 point font#[0;36 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0;36 G.nocol#[0;36 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0;#[0;36 G#[17m#[0;60 G#[1z#[100;100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     In#[867`this#[1072`example,#[1508`the#[1689`character#[2134`flag#[2344`was#[2554`the#[2736`vertical#[3097`bar#[3290`|.#[3467`To#[3636`turn#[3866`off#[4033`the#[4213`column#[4584`feature,#[5018`use#[5212`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command#[1001`.nocol.#[1354`The#[1570`fill#[1739`feature#[2079`and#[2281`other#[2550`similar#[2896`text#[3092`positioning#[3609`features#[3990`are#[4173`disabled#[4566`while#[4845`the#[5022`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option#[845`is#[959`in#[1088`effect.#[1438`(Note#[1720`that#[1919`the#[2090`hat#[2262`symbol#[2608`"^"#[2814`is#[2928`preceeded#[3393`by#[3538`an#[3683`underline#[4133`in#[4262`the#[4433`above#[4718`example#[5108`-#[5189`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deactivates it as a special symbol, so it can be prin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#[2106`#[17m#[0;60 G#[1z#[100;100 B#[4m#[1mRUNNING RUNPRO AND RUNOFF:#[22m#[2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    To use RUNPRO, giv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@Runpro  Inputfile  Scratch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     Where#[1052`Inputfile#[1459`is#[1576`your#[1817`text#[2011`file,#[2228`and#[2426`Scratchfile#[2922`is#[3039`just#[3237`a#[3329`temporary#[3806`file#[3987`to#[4111`hold#[4343`the#[4563`RUNPRO#[5040`outp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Then, run RUNOFF with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R Run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Outputfile=Scratch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     Where#[1055`Scratchfile#[1554`is#[1674`the#[1851`output#[2165`from#[2419`running#[2810`RUNPRO.#[3375`If#[3495`the#[3672`RUNOFF#[4149`output#[4463`file#[4648`is#[4766`sent#[4984`to#[5110`a#[5206`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instead of the LNO3, the output file can be edited, and then sent to the printer using this com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Print Outp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#[1566a3#[?27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[?27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     When#[1008`editing#[1328`the#[1489`output#[1787`file,#[1991`you#[2179`may#[2388`wish#[2616`to#[2727`edit#[2912`the#[3074`file#[3242`using#[3506`the#[3667`VAX#[3916`Fastext#[4246`editor#[4521`since#[4771`the#[4931`lines#[5165`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be#[676`too#[841`long#[1064`(over#[1320`256#[1517`characters)#[2023`for#[2182`the#[2347`standard#[2740`VAX#[2994`editor.#[3347`Also,#[3610`the#[3775`Fastext#[4107`editor#[4387`"wraps"#[4777`lines#[5014`over#[5234`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characters long so you can see the entire contents of lines that are over 132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#[2076`#[17m#[0;60 G#[1z#[100;100 B#[4m#[1mROTATING THE TEXT 90 DEGREES#[22m#[2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     It#[824`is#[934`possible#[1312`to#[1429`rotate#[1704`the#[1872`text#[2058`90#[2204`degress#[2558`relative#[2906`to#[3023`the#[3191`paper#[3464`by#[3606`including#[4044`the#[4212`following#[4646`commands#[5138`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after the .require 'LNO3.RNO' com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[17m#[0;60 G#[1z#[100;100 B#[0;#[0;36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[0;36 G.setup 27,"[1 J"#[0;36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[0;36 G.margin 360#[0;36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[0;#[0;36 G#[17m#[0;60 G#[1z#[100;100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     It#[824`is#[934`also#[1141`necessary#[1589`to#[1706`use#[1888`a#[1975`different#[2370`set#[2524`of#[2645`page#[2878`size#[3077`values;#[3415`the#[3582`paper#[3856`is#[3966`now#[4182`39#[4328`lines#[4568`by#[4709`120#[4908`(@12cpi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7m#[0;60 G#[1z#[100;100 Bcharacters in size.  One possible set of page size values is .ps 39,112,9 (with 9 character marg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#[1566a4#[?27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