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RT11/TSX OPERATING PROCEDURES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COMMAND STRING    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BASIC TEXT FORMATTING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2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3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3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NUMBERING                                                3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DISPLAY COMMANDS              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MODE SETTING                                            4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PARAMETER SETTING           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TAB STOPS                                               4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FLAGS                                                   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ENABLE/DISABLE              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DEFINE, DELETE, AND RESET                               6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MISC COMMANDS                                           7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SAVE/RESTORE COMMANDS                                   7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INDEXING                                                7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TABLE OF CONTENTS                                       8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0  EQUATION FORMATTING                                     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1  CONDITIONAL TEXT                                        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RUNOFF ERROR MESSAGES                                     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BUILDING RUNOFF                                         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SPECIAL CHARACTERS                                       10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LIST OF COMMANDS (ALPHABETICAL)                          1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RUNOFF (SPALDING VERSION)                                1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SPECIAL PRINTER SUPPORT                                  1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                                                               1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vision Date:  August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Version:  BL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Printed :  27 Oct 1986 20:50: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that Digital Equipment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ation has no commitment to offer or support at this time.  This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is believed to be an accurate description of RUNOFF. 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 this program to other users, but please do not sell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 of RUNOFF is a major rewriting of RNO.  The revisions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ially add almost all features from DSR to RUNOFF  while 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re are 3 known incompatible changes, to the .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, and .FOOTNOTE commands.  The  additions  include  the 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overstrike  capability, and escape sequence handling. 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via the SUBSTITUTE flag has been added  and  permanen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implemented.  The permanent margins can cause incompatibl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with respect to the headers if they are not set.  In  addition,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are redefinable, and all can be enabled/disabled.  The escap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 handling has been designed to give the user the ability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ry sequences, and intermix them with standard RUNOFF text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is version of RUNOFF and previous versions use ASCII no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internally, including such characters in your input fil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astrous.  To prevent this, all such characters with the  exce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R, LF, 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ilosophy  of  this version of RUNOFF has been to create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handle virtually any  printer  with  minimal  support 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printer.   As  a result, general mechanisms have been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inter control, but only suggested escape sequence definition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added as part of the permanent escape sequence table. 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page is 127 lines by 255 characters (21 by 25 inches).  Thi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dequate for all but the most perverse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make modifications and additions to the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hints in INTERNALS.DOC and also in  the  section  on 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 I  would  appreciate a copy of any mods, so they can be in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ated into future distrib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y  problems with this version, I will be glad to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questions.  I do not guarantee that all errors can be  patched.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ry  to  maintain  this version and release new versions wit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fixed  and  some  enhancements  added.   This  program   runs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/IAS/VMS/RT/TSX  and presumably RSTS.  The RT version wa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y McMillian, a graduate student here at the Rice Physics  depart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s now being maintained by the DECUS RT-11 SI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 VMS/RSX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. W. 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l (713) 527-8101x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itnet:  BONNER@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 Rt-11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ulti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37 F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avis, CA 956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11/TSX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be initiated by any standard means.  The .SAV imag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sent to run the program.  Also, sufficient memory  space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to  accomodate RUNOFF code and data.  If the program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, it must be relinked to overlay parts of the  progra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 If  the program loads and runs but will not process input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not be sufficient dynamic memory (memory that is used by 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to  temporarily store indices, footnotes, substitutions, etc.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ase, then the program must be relinked to make mor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  temporary  storage.   If this fails, then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too large to run on your system.  RUNOFF can be started by ty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DEV:RUNOFF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COMM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EV:   is  the  device on which the RUNOFF.SAV file is fou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ND.COM is a command file that initiates RUNOFF and  might  or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contain file specificat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prompt you for a command string.  The command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s of the input and output files and any  op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ight select at run time.  The standard command string (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ook at the .CSIGEN  macro  in  the  Programmer's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) should be entered in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-file,toc-file=input-file,input-file,,,,input-file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output-file is the document to be produced by RUNOFF, toc-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file that can be edited before it is reproces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to produce a table of contents, and input-file is a file cont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ext and RUNOFF commands to control the format  of  the  output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toc-file.  Up to six input-files can be concatenated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document file.  Each input file is processed  sequentiall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arameters  are  reset  between  files.  This feature allow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different printers to be processed prior to the  text. 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construct  a  control file for each printer with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 definitions and printer specific RUNOFF command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PER  SIZE.  Thus, no file editing will be required to print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wo printers or terminals that have  different  capabilities. 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files can be built to set parameters for different types of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s (for example:  business letters, technical documentation, 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ters thesis)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K:THESIS,DK:THESIS=DK:SPIN,DK:CONTRL,DK: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PIN will define escape sequences for a NEC Spinwriter pri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paper size, and CONTRL will contain RUNOFF  commands  to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cument in the customary thesis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c-file  can  be  omitted if no table of contents is desi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ptions can be printed on the user's terminal by entering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/I in response to the CSI prompt.  The user can exit from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to the operating system by typing a /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alid file specification ha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:FILN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:   must  be  a  legal  device code.  The default device code is DK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DK:   can  be  assigned  to  any  device  on  the  system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-file,  toc-file,  and  input-files  can  be on different de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NAM can be any 1 to 6 character alphanumeric string and  EX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1  to  3  character  alphanumeric  string.   FILNAM and EX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period.  The default EXT's are RNO for  the  input-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 for the output-file, and RNT for the table of contents fi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efault EXT's, only the FILNAM need be specified.  The tab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file must be processed by RUNOFF as an input-file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of contents (or DOC fi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RUNOFF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C  file can be edited prior to printing using any st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d RT11 text editor.  The RNT file can be edited  to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 or format of the table of contents to be p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 to  the manner in which RUNOFF processes text files (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line), no single input line can be more than 512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.   A line is defined as text terminated by a carriag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and a line feed.  A line might consist  of  several  s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ces  or part of a single sentence.  It is good practice (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ilitate future editing)  to  enter  only  single  sent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 by  a  carriage  return and a line feed.  Sent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one screen width can contain as many carriag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 - line feed combinations a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can have one or more switch options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A switch option consists of a / and a single ASCII character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options  can  be  followed by a colon and a decimal number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.  Any decimal number can be preceded by a + or  -  sig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ust be followed by a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alid switch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:l:h    Output only the indicated page r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west pag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ighest pag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and /C options for chapter ori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:l:h    Output only the indicated chapt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:l:h    Output only the indicated appendix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ce all text to be output in upper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:N      Allow all text to be output as it 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Use the standard ascii formfee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:n      Simulate the formfeed character with multiple linef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 pap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Hyphenat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N      Do not hyphenate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switch overrides .ENABLE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:n      Right shift output n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output that is to be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h:w    Set hardware page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= height of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= width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B      Underline with underline character and back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      Underline with underline character and line over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S      Underline with hyphen on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N      Do not underline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command overrides the enable under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      Wait for carriage return betwe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:N      Do not wait f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Print available switch options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Output even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:N      Do not output ev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 Output odd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N      Do not output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Exit program and return to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T11/TSX OPERATING PROCEDURES - RUNOFF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MMAND STR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      Perform 2 p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:N      Perform 1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Output warning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N      Suppress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are: /G:N/F/H/R:0./S:58.: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:L/W:N/E/O/M/2:N (print a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contains the textual material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 regular ASCII printing characters, so a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can be examined if the final  copy  is 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a command, and must match one of those listed i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s.  The commands provide the formatting information 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r terminal has a shift key you, do not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is  specified  by  the  the  circumflex (^) and the back-slash (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e appearance  of  a  circumflex  causes  the  letter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 following to be transmitted in upper case.  The appea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k-slash causes the letter immediately following to be con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.   Any  letter  not  preceded  by one of these charact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in the current mode.  The mode is initially upper cas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hanged  by the occurance of two successive case control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ircumflexes (^^) cause the mode to be set to upper  case,  and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-slashes (\\) cause the mode to be se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text is in upper case mode (^^),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, i.e., no case conversion occurs.  If in  lower  case  mode  (\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all  text  is  converted to lower case except wher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as upper case by a single upper shift character 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 example  illustrates  the  use  of  the  case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ASE INFORMATION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.FLAGS  CAPITALIZE  comand  has been issued, the capit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less-than (&lt;), is enabled,  and  any  word  it  precede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 After  the  word,  the  case mode returns to its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e capitalization character is enabled, a whole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 be  capitalized  by  inserting ^&lt; in front of the text and 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xt.  As with the lower case lock, a single character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d to lower case rather than upper case by prec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the implied case of a command.  For example,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 LEVEL  would  normally  produce  a 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can be changed by preceding the title with \\ 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 Ampersand    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ampersand "&amp;" is used to  specify  underlinin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 will  cause the character following it to be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becomes foo.  To begin underlining a whole  section  of</w:t>
        <w:t xml:space="preserve">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 precede the section by ^&amp; and follow the section by \&amp;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in the section will not be underlined.  To underline a  s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e  space  or tab, precede it by &amp;.  Text with imbedded spac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derlined, spaces and all, by issuing  the  command  .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".   You  can specify which characters will or will not be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d with the .UNDERLINE and .NO UNDERLINE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DSR, you underline spaces by preceding them with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Number-Sign   Quoted or non expand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sometimes  necessary  to  include spaces that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word separators.  For this purpose,  RUNOFF  trea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 character "#" as a quoted space;  i.e.  it will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one space in the output.  Normal spaces might  be  expa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ultiple spaces to justify the text, but quoted space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panded.  Also, normal spaces mark the end of the previou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beginning  of the next.  Text with imbedded quoted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be broken at the  quoted  spaces  or  split  into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 Underline     ACCEPT or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derscore character "_" is used as an accept flag to a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 of the special characters (ampersand, number-sign,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flex, or back-slash) in the output.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n  underscore will be transmitted to the output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effect.  The underscore itself is  a  special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ing quoting.  The following 12 cases occu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&amp; _^ _\ __ _$ _| _= _% _&lt; _# _{ _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spaces or tabs are preceded by an ACCEPT character,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non-expandable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"^"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upp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to upper case, and the underline mode to  "underline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 If ^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quote character "_^".  User-defined  special  flags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on using the circumflex.  For example, if your print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s bolding, "^*" would be used to turn on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backslash character "\" is used to 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low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in lowercase, and to disable underlining.  If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appear in the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"_\".  The backslash is also used  to  turn  off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.   For  example, "\*" would be used to turn off bolding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printer suppor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CAPITALIZE has been defined, the less-than character  "&lt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apitalize the entire word it precedes.  If &lt; is to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d text, it must be preceded by the quote character  "_&lt;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ppearance  of  a  circumflex  followed  by less than "^&lt;"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locks RUNOFF into capitalize mode.  This mode can be  c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lled by a double circumflex "^^".  This flag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erminals that have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HYPHENATE has been specified, the equals character "=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control hyphenation.  If it precedes a word, th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hyphenated.  If it is imbedded inside a word,  it 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at word can be hyphenated.  The word is only hyphenat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fill out a line.  When hyphenation is specified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,  no  automatic  hyphenation is used.  When the hyphenat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at the end of a line, it specifies that the next line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 of  the  current  one and that a hyphen may appea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.  If = is to appear in the printed text, it must b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ded by the quote character "_=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-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OVERSTRIKE has been defined, the  percent  character  "%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generate  a  backspace  to allow overstrik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form new composite characters.  If overstriking i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and  you  wish  to use the percent character in the text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preceded by an underscore "_%".  The default is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.   Multiple  backspaces can be generated, but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areful when using this  feature:   backspacing  past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 is   not   allowed,  and  some  printers  do  not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multiple backspac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Plus   PERIO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PERIOD has been defined, the plus-Sign "+" will 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ra  space when followed by a normal space.  For example J+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ppear in the output as J 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eriod appears at the beginning of a line, it  indica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 of the line is a control o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-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SUBSTITUTE has been enabled, the dollar  sign  mark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substitution label.  RUNOFF will then substit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pecified by a .DEFINE SUBSTITUTE command for the label.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 defined  substitutions are already in affect for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date and time.  See:  .FLAGS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BREAK is enabled, this character indicates where  a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xpression may be broken.  A word containing a break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d, but will be broken if  necessary.   Words 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specified hyphenation and break points.  You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breaks on a character by using the .AUTOBREAK command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 RIGHT  is  enabled,  this  flag  also marks where a str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If the break character appears at the end of a lin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that the next line is a continuation of the curren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Greater than   INDEX/SUBINDE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INDEX  is  enabled,  this character can be used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to be indexed.  If .FLAGS SUBINDEX is enabled,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inside an .INDEX command to denote subindex term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rther explanation, see the section on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} Braces   EQUATION format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EQUATION is enabled, these characters are used to de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the  numerator or denominator of a fraction.  The num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enominator are further separated by a slash "/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  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can define any other special character as a flag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SPECIAL or .FLAGS ESCAPE commands.  Any flag so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ys the printing rules defined above.  The meaning of th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ly up to the us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  above flags can be undefined by a .NO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y can be defined and changed to a  diffe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.FLAGS command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, you can change  the  hyphe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flag to the seldom used tilde.  This is done by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ing the following lin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FLAGS HYPHENATE 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first  use  RUNOFF, the wealth of available commands may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ng, but you will find this wealth can be used to speed the  c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documents.   The first thing you should learn is how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documents such as letters.  For this you will need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sets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 combines  all the above, and sets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uld always be used if you wish to produce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s with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enables in-between spacing such as 1&amp;1/2, 2&amp;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.  (Only works on some printers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line (or 2, if double spacing, 3 etc.)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, it skips lines according to the spacing selec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or  .FIGURE  DEFERRED reserves n lines,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ing, for inserting 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BREAK starts a new line.  This is called breaking the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.FILL  automatically  fills  each line with words until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f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.JUSTIFY  pads the text with spaces so that each line is ju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d a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.AUTOHYPHENATE causes long words at the end of a line to be a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matically hyphe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 of  setting  up  paragraphs  can  be  simplifi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PARAGRAPH command.  Once this command has been given, any lin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ed  by  a  blank,  tab,  or  a  blank line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  When this command is used, the input text can  be 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look"  like  the final document.  The .SET PARAGRAPH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.AUTOPARAGRAPH to  control  the  forma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requently  asked question is:  How do I do bibliographies or tabl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done by setting up a negative  indentation  and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indentation to the left margin.  As a result, every time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agraph, the line will start on the old left margin,  and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ind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the input </w:t>
        <w:t xml:space="preserve">           ________ 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+5. set paragraph 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;_.SET PARAGRAPH [-indent],[-skip],[test p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;sets the format produced by the _.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, the _.AUTOPARAGRAPH, or _.AUTOTABLE featur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ation can be either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text </w:t>
        <w:t xml:space="preserve">           __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 the  format  produced  by  the  .PARAGRAPH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UTOPARAGRAPH, or .AUTOTABLE feature.  The indentation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trol the overall look of the pages with the .HEADER, .LAY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TITLE/.SUBTITLE commands.  The default page format is  to  pla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 and page number at the top of the page.  Th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itle/subtitle and the  page  number  can  be  varie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 command,  which  allows 17 different placements.  The tit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can be specified by the .TITLE or .SUBTITLE command.  If no 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e  is  specified,  none  appears.  The .NO TITLE command will sup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title and subtitle without suppressing the  page  numb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EADER command, on the other hand, will suppress title,subtit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.  The .DISABLE NUMBERING  command  will  suppress  th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without  affecting the title/subtitle.  Normally the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ceded by the word "Page".  To display only a number with no 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use the .DISPLAY NUMBER command.  The .DISPLAY NUMBER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substitute some other text for the word "Page",  and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add  extra  text after the page number.  For example,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ould be used to number  the  pages  of  a  4  page  documen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,2/4,3/4,4/4.   The  .DISPLAY  command  can  be  used  to switch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to other forms.  Normally the first page of a document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he  title/subtitle  printed  on it.  This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 problem with formatting text is deciding how to arrange i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.  For example, you may wish to force a particular  s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to fall all on the same page rather than have it possibly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 pages.  This can be achieved using the  .TEXT  and  .END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An alternate way to guarantee a fixed number of lines al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ge is to use  the  .TEST  TEXT  command  or  the  .TEST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You  should  be  aware that the .PARAGRAPH command has an a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 reserve  part of a page for a figure with a ca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asily achieved with the .TEXT DEFERRED and .END TEXT 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is  not enough space on the current page for the tex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, the text will be stored and reproduced on the next 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s  enough  space.   You  can reserve a whole page by using 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and .PAGE to complete the  reserved  text.   Several  cap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can be generated and mixed with text in this way withou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ing partial pag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are able to format a letter or simple few page documen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learn more advanced techniques.  If  you  need  to 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 such  as the list above of simple commands, you can us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.LIST, .LIST ELEMENT, and .END LIST.  These commands make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odification of lists simple and 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use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entry in the list.  To inser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the list, you need only insert a new  .LIST 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th the added text, and the list will be appropr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terminate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produce  lists  preceded by Roman numerals or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numbers the .DISPLAY ELEMENTS command allows you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st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dealing with a large document, you should consider bre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p into sections.  A master file for creating the entire docu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reated  using  a .REQUIRE "filename" command to include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of the document.  You could reshuffle the order of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latter  simply by rearranging the order of the .REQUIRE st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in the master file.  Whenever a document is to be  longer  tha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page, you should consider breaking it up into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divide a large document into chapters and appendic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APTER  and  .APPENDIX  commands.   These  commands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he beginning of each chapter or appendix in an identical fash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use the chapters to be numbered in the order in which they 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ater  need  to  insert a new chapter, the chapters are auto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lly renumbered.  The "look" of the chapters can be mod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 CHAPTER command.  This command sets up the margins and 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hapter number and title.  For some documents might want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number  placed in different locations depending on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current page is the first  page  of  a  chapter.   The  .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command  can  be used to control the layout of the first p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pter independently of subsequent pages.   .DISPLAY  CHAP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APPENDIX can be used to select either letters, roman numer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rmal Arabic numerals for numbering  the  chapters  and  append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document is chapter oriented, the page numbers are prin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-page.  For example, the 5th page in chapter 2 would be 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5.   If  sequential  page  numbering  without  the  chapter numb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, then .DISABLE NUMBERING CHAPTER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(or instead of) dividing a document into chapters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 to divide it into sections of text that  are  head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number  followed  by  a title.  A section number is a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eparated by periods.  For example, 3.2.5 or 1.2.  A string of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is  called  a  third header level, 2 numbers a second and 1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You can automatically generate headers with  the  .HEADER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is  command allows you to easily insert additional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RUNOFF  will  automatically  renumber  the  remaining 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   Headers can be reformatted with the .STYLE HEADERS comm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rols the spacing and placement of the headers.   In 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INDENT  LEVELS  command  indents the left and right margi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as desired.  If you need to use letters or  Roman  numeral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normal decimal numbers, you can use the .DISPLAY LEVEL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ange the 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have the sections of a document defined in outline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instead of numbering sections a.b.c...  you wish to  use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or level 1, numbers for level 2, and small letters for level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accomplished with the .STYLE  HEADERS  and  .DISPLAY 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The  STYLE command can be used to suppress the a.b.c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and the DISPLAY command can be used to specify  th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In addition, the section title can be centered, underlin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italized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can be assigned with the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Subpage numbering can also be performed.   Subpage 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extra pages to be inserted without having to reformat and re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document.  For example, after page 12 you  could  insert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12A, 12B, and 12C by using the .SUBPAGE and .END SUBPAGE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ubpage number can be  specified  with  the  .NUMBER 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e .NUMBER commands can be used to skip page number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ossible to format only selected pages and chapters  by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, /A, and /P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to reproduce your document in in book form with both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aper printed, there  are  several  commands  to  aid  you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 ODD  command  forces the first page of each chapter onto an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page.  .PAGE ODD or .PAGE EVEN can be used to pick  which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sh  to  have  next.  In addition, you can select only odd or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utput with the /O or /E options.  By splitting your document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 and even pages you can first print out the odd pages, then re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 and print the even pages on the other side of the pap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option  can  be  used  to move the text over to account for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nding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be underlined by using the underline flag.  Underlining is a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ted by the .FLAGS UNDERLINE, .ENABLE UNDERLINING and .DISABLE 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  commands.   Normally  only  printable characters are underlin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character is not normally underlined.  To  cause  it  (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non-underlined  character)  to  be  underlined,  you 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command to define it as underlinable.  Likewise, if you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underline  certain characters, such as punctuation or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define them not underlinable with the .NO UNDER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whole cornucopia (or Pandoras box) of additional features can b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lled with the .FLAGS commands.  These commands allow  you  to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define special symbols to perform various functions such as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ing,  capitalization,  hyphenation,   overstriking,   breaking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ng.   The  .ENABLE  or  .DISABLE commands let you contro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eatures are used.  (See the section on SPECIAL CHARACTERS.)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se  features  are self explanatory.  Three of them are worth 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ing he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 is  where  more than one symbol is print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pot.  For example, overstriking an oh "O"  with  a  mi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 "-" can produce the Greek letter theta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special way of telling RUNOFF where it may brea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opposed to hyphenating it.  It is also used to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ulation.  (See also the AUTOBREAK command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allows  abbreviations  to  be defined for lo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used lines of text, numbers, or symbols.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create complex symbols that can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line printers.  See .DEFINE SUBSTITUTE, .RESET  SUB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TE, .FLAGS SUBSTITUTE, and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number  various  items  in the text, such as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figure numbers, table numbers, and equation  number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such numbers and increment them with the .DEFINE ITEM and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commands.  You can also set  up  substitution  labels  for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numbers  such as a chapter, section, appendix, or item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.DEFINE NUMB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a  table in column format can be onerous task, even with the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on a typewriter.  RUNOFF contains tab stops that are  settab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TAB  STOPS  and  .TAB PROPORTIONAL commands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justify columns or even center  justify  columns  using  the  .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command.   The .AUTOBREAK command will allow you align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long the decimal point.  (see the TAB  command  for  exampl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can be connected by ellipses to guide the eye.  The .ELLIPSES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will cause ellipses rather than spaces to appear whenever  you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automatically take care of footnotes.  The .FOOTNOT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type the footnote at the same point it is referenced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it  appear  at the bottom of the page.  RUNOFF can also produc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and a table of contents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a  few special features should be mentioned that may be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if you have a word processing style printer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QUATION FORMATTING allows you to easily format equation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d equations on the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ARIABLE SPACING improves the look of the output when you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 the text by balancing the white  space  through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version of RUNOFF is almost the same as Digital Standard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(DSR), the DSR manual can be used as a guide to most  of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 However,  many  advanced  features  in  this version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either DSR or any other version of RUNOFF.   VAX/VMS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prefer  this version to DSR because of the extra featur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ustomizing documents.  For those who use VAX/VMS  and  either  R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, or IAS, this version of RUNOFF is particularly convenient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essentially transparently on all these systems.  (DEC does no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RUNOFF or DSR on RSX, RT, or IAS, so users of these systems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hoice but to use one of the versions of RUNOFF available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US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contains a list of all RUNOFF commands.  You may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all of this chapter, as it is intended to be a reference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never used RUNOFF before, then you should read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TRODUCTION TO THE COMMA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mands begin with a period(.).  Any line in the source file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with a period is assumed to contain one or more command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after  the period is not recognized as a command,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yped.  Most commands have arguments following them.  An argu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r string of text that controls how the command works. 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arguments can be separated by spaces, tabs, or commas.  If the ar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 are  separated by commas, any number of tabs or space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or after the comma.  Certain conventions are used to descri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of  a  command.   If  the  argument is enclosed inside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ckets [], it can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arguments  are numbers.  If the number is preceded by a min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), it will be entered as a negative value.  If it is preceded  by  +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relative argument.  A relative argument changes the old valu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or - the value specified.  Many arguments have limit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must be within the range 1 to 4095.  Each command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mits on it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 .LEFT MARGIN 5, will set the left margin to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ly 5, whereas the command .LEFT MARGIN +5 will set the left marg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old  value plus 5, and .LEFT MARGIN -5 will set it to the ol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s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mmands have literal arguments.  A literal is a string of text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in either apostrophes (') or quotes (").  If quotes ar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  the  string  and you wish to use a quote inside the string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use two quotes in a row.  Similarly, if the  text  is  enclo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ostrophes,  a double apostrophe within the text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ngle apostrophe.  For example legal literal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"legal"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""legal"" liter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of these will appear as:  "legal" 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not legal literal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 literal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'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'illegal litera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enclosed inside a literal are treated as single space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terminated by the end of a line.  (This termination might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can be entered on a single line.  The command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";", spaces, or tabs.  If a 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 is  used as a separator, the next command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intervening spaces or tabs.  A command that is followed by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the last command on a line, and cannot have other command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on the same line.  These includ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PPENDIX        .CHAPTER         .FIRST TITLE     .HEADER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DEX           .LIST ELEMENT    .REQUIRE         .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UBTITLE        .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he following is a legal set of commands all on 1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T 10 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can  have  text following them,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example,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micolon is used as a separator, it indicates that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can  be  abbreviated.   Standard abbreviation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each command.  Many other abbreviations will work,  but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ones  are  guaranteed to work.  Multi-word commands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.  For example, the following forms of the .PAGE SIZ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are all lega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20,20, 4, 1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 SIZ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have  defaults.   In  other words, if an argumen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a default value of the argument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to define your own commands.  RUNOFF will search for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a standard command or a user defined command.  To  specify  o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ther, preface a user command with an underscore "_" and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a dollar sign "$".  For example, you might have a us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called  FIGURE,  but  there is also a standard command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.  To use your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_FIG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o use the standard command, ty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$FIGU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.BLANK is  like  .SKIP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lines  skipped  is independent of line spac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empty, .BLANK does nothing.  n can be negative to move t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from the end of the page.  The maximum value of n is 127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pacing and 255 for half spacing.  .BLANK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kip lines to leave room for artwork or figures because no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kipped if the current position is at the top  of  a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of n that are negative or greater than 6 are not allow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 or text sections.  .BLANK 6 will leave 1 inch of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.  That is, the current line will be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EA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at the end of the next line.  (Useful when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 and  centers  the  following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.  If n is not specified, the centering will be  half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 right  and left margins.  If n is specified as a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e argument (no sign), the centering will be over column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 a  relative argument, the centering will be over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plus the relative value of n.  If a .RIGHT command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specified for the current line, the .CENTER comman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an error.  Tab stops are converted to single spac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and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lines of text that follow until an .END CENTER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 .CENTER  TEXT differs from .CENTER LINE in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more than 1 line of text.  Centering automatically  prev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 and justification.  The argument n has the same mean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.CENTER LINE.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 next  page.   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 that n blank lines will be generated, while .BLAN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if the position happens to be at the top or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If  n is greater than the number of lines/page, an enti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page is produced.  If a figure  caption  follows  the  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it  may not appear on the same page as the reserved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.TEST TEXT has been used  to  guarantee  enough  space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  the  caption and figure are on the same page, use .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is not allowed  during  footnotes.   If 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 have  enough space for the figure, the rest of the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lank and n lines are left blank at the top of the next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value of n is 127 for normal spacing and 255 for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GURE DEFERRED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GD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n lines on the current page, or, if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,  n  lines  at the top of the next page.  This command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.FIGURE in that if there is no room for the figure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,  the current page will be filled with text ri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line.  Unlike .FIGURE, this command cannot  be  follow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gure  caption  unless  the  .TEXT  DEFERRED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DEFERRED can not be used inside a footnote, 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  The maximum value of n is 127 for normal spacing and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half spacing.  .FIGURE DEFERRE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BLANK n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 .SKIP, and .FIGURE are similar command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 leave  1  inch  of  space,  .BLANK  6  w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.   If  you  need 3 lines of space,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a page, or need a guaranteed amount of space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BLANK,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 be  more  than 1 physical line, whe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is appropriate when the space to be left is an a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ute  value  such  as, for example, .5 inches (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ly 3 physical l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 [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ets the next line to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of the left margin.  If the value of n is negative,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gin to the left of the left margin.   However,  a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not begin to the left of column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tarts a paragraph.  If n is present, it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spaces the paragraph is to be indented.  (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 negative value).  v is the vertical spacing, o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between  paragraphs.  v can range from 0 to 5.  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EXT value.  If there is not room for t lines on the  pag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s started.  b is the bottom test valu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number of lines allowed on the next page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is  2,  then  any paragraph that is split between two pag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t least 2 lines on the second page.  t and b are ignored d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a text section or footnote.  .PARAGRAPH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INDENT n .TEST TEXT t,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arameter b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R [-n], [v], [t],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paragraph  parameters  without   actually   starting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.   The  parameters specified in this command also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ffect 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RAGRAPH     .LIST ELEMENT  .NOTE          .PRINT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O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ET PARAGRAPH 5,1,2,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, and places the text that follows  flush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 if n is zero or unspecified.  If 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placed n spaces to the left (n positive) or n to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 negative)  of  the  right  margin.   If  .RIGHT is issu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or .CENTER TEXT, but before .END CENTER, the  comm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ejected  with  a "conflicting command" message.  Tab sto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ted to single spaces for right justifi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TEX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 TEXT [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a section of text all of which is  to  be  right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input  line  after this command causes a break, until an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the position is currently at the  top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.SKIP does nothing.  If n is larger than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n the page, a new page is started but no lines are skipp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The  maximum value of n is 127 for normal spacing and 25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spacing.  If n is negative, RUNOFF will skip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 of  the  page.  Negative skips will work if the posi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at the top of a page.  Skip should not be used  to 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 for artwork or figures;  use .FIGURE or .TEXT instead.  Neg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ve skips, or skips greater than 6, are not allowed  during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or text sections.  If n is not specified, it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the spacing is 1, .SKIP 6 will leave 1 inch  of  space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pacing is 2 or 3, then 2 or 3 inches will b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space for a  footnote.   When  the  bottom  of  the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 the text following the .FOOTNOTE comman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ufficient room remains on the current page, the footnot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ues  at the bottom of the following page.  The text of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begins on the line following the .FOOTNOTE command,  and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.END  FOOTNOTE.   Indentation,  case  lock, justify,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bar, and fill are preserved around  footnotes.   In 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 all  status  is preserved.  See .SAVE STATUS.  However,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affect page formatting are illegal  in  a  footnote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 within a footnote is also illegal.  If the footnot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ws from the current page onto the next page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referring to the footnote will also be printed o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o prevent this, either preface the .FOOTNOTE comman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hat  causes  a  break,  or  place enough text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and the command to guarantee a full line of  text.  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  .FOOTNOTE  does not draw a line between the body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ootnotes.  If you want a line to be  drawn  automatic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.PERMANENT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ends a footnote.  The previous version of 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used  an  exclamation  point  "!" to do this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is  not  supported  in  this  version.   Each  .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MANENT  FOOTNOTE  command  must be followed by an .END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Other versions of RUNOFF also required a parameter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MANENT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information for a permanent footnote  header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only be issued before other footnote commands.  If it is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footnote command has already been given for the current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rror  will be generated.  Text following this command i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permanent footnote header that is printed between the bod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n a page and the footnotes at the bottom.  Permanent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fill/justify mode are also set up for footnot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,  right  margin,  and spacing can be set during a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footnote, and their values will  be  restored  before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 .FOOTNOTE  command.  For example, to separate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from the text by a blank line and a  divider,  and  to  i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margins by 2 with no justification, you could use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sequence of instruction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2 .RIGHT MARGIN -2 .NO JUST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ermanent footnote will not be printed at the bottom o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regular footnotes are declared.  If the permanent footno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er than 6 lines, it is rejected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T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notes.  A note is text set off from the rest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by reduced margins and a centered title.  The text of th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.NOTE command,  and  is  terminated  by  an  .END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.NOTE  skips  2 lines, reduces both margins, center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text (if no text is given, it centers the word "NOTE"), sk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more line, and issues a .TEST TEXT t,b, where t and b are de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d by the last .PARAGRAPH or .SET PARAGRAPH command.  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note  is then printed.  The same indentation is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left and right margins.  The amount of indentation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 will  be 20,15,10, or 5, whichever produces no more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% reduction in the text line.  If the indentation produces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less  than  the minimum, no indentation is used, and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is produc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ike DSR, notes may not be imbedded inside other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NOTE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.NOTE command, skips n lines, and reset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modes to their settings before the last .NOT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mpty, a page advance is not performed.  Like an automatic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, this command prints the title (if given) and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every  page.   The  next  page  number can b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ommand.  This command is  illegal  during  a  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you  wish  to end the page without causing a break in the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 .IMMEDIATE TEST TEXT (.ITT).  To produce a break at the e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urrent line, use .ITT 1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even numbered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  numbered 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odd numbered 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numbered page if necessary.  This command is illegal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, footnote, note, or text 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new page, but the page number is unchanged  an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ended  to  the  page  number  until an .END P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This command  permits  the  insertion  of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within  an  existing  document without changing the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.  Subpages can be renumbered with the  .NUMBER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command.   While  subpaging  is in effect, .TEXT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llegal.  Deferred text is never printed on 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you are on page 5 and .SUBPAGE is used, a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5A will be produced.  Subsequent pages will be  numbered  5B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C  and so on.  After an .END SUBPAGE, the next page numb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document paging on or off and causes a  break  in  the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no  paging  is in effect, neither footnotes nor text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, but a new page can be produced with the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,  .APPENDIX,  or  .PAGE  SIZE commands will enable pag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 are  illegal  inside  a  note,  footnote,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text section that is to be kept all on one  p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ection  is  ended  by  a  .PAGE, .END TEXT, or another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If the text section is too long to  fi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the  rest  of the current page will be blank and th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gin at the beginning of the next page.   With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guarantee  that a given section of text will not be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2 pages unless it is too long to fit on 1 page. 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erminates  a section, the rest of the page after the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will be blank.  This command is  illegal  inside  a 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or subpage.  Likewise, footnotes and .TEST PAGE, .TES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FIGURE DEFERRED are illegal inside this command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D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text section that will be printed later if it doesn't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page.  The normal .TEXT command leaves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blank if the text section doesn't fit.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command will save the text for printing on later pag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text is deferred, the current page  will  be 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text  that  follows the next .END TEXT or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erred text section is terminated by a .TEXT, .TEXT DEFER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EXT, or .PAGE command.  Several deferred sections can b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at one time;  they will appear on later pages  as  necess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TEXT  DEFERRED  command  is  useful for defining figur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ions.  If the page length is changed in the middle of the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, deferred pages might not appear correctly, since the dec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er the text is based on the original page size.  Thi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  DEFERRED  does  not modify the rule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SKIP, .FIGURE and .BLANK commands.  If a .SKIP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follows  the  .TEXT command and the text appea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a page, the .SKIP command  is  ignore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rouble when a .TEXT DEFERRED i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.  If .SKIP follows the .TEXT DEFERRED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he  text will be shortened with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intended text will not fill the page, and  re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 lines might appear at the bottom of the page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kip  lines  after  .TEXT,  you  should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command to reserve exactly the space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10 blank lines followed by a cap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a whole page with 50 blank lines followed by a cap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5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room for 2 figures in a row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.  If a .PAGE command is  issu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text  pending,  you are not guaranteed of gett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A blank page could, of  course,  be  guaranteed  by 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page commands in a row, but a better way of forcing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 advance. 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fewer  than  t  lines left on the page, an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erformed.  When you specify b, test page operate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:   the text following the test page up to the nex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causes a break is treated as a block.  Thus, b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reventing  orphan  lines.   t  specifies the minimum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the top of the block and b the minimum number of lin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.   The  text  will  be arranged to maintain the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/page.  In other words, the first t lines  will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n  the  same  page, and the last b lines will also all be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age.  The first t lines might not  necessarily  b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page with last b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b parameter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PAGE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s a .TEST PAGE, but doesn't cause a break.  If fewer than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remain  on  the  current page, a new page is star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becomes the first line on the new page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ful  if you wish to test for sufficient space o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without breaking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tests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  for  t  lines  of text.  If not, a new page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ffers from .TEST PAGE in that the actual  spac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will depend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TEXT without causing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header consists of a title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 number is normally prec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  subtitle, and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, the .NUMBER PAGE,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the text and set the title for the top of the  page. 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remaining text as the title and outputs it on every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ine 0.  The title is normally left justified 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left  margin.   See  the  .PAGE  SIZE command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margins allow different margins for the headers than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.  Titles are also produced by these commands:  .FIRST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E, .CHAPTER,  or  .APPENDIX.   Titles  can  contain  any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 but  autoindexing will not work and tabs are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aces.  Normally only the flags enabled at the last  .TITL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TITLE command will be used in producing the title/subtit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control the flags, use the .SAVE HEADER command.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is specified or removed with a .FLAGS command, all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s and subtitles will be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TITLE inhibits printing of either the title or the subtitl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itle printing is reinstated  by  the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RST TITLE [;][tex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.TITLE, but is  used  to  specify  the  titl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on  the  first  page  of  the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 all text in the source file.  Use of the FIRST  TITL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the only way to print a title line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If the page number is formatted to appear  o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as  the  title, it will not appear on the first page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TITLE command is issued.  If the title is  blank,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 will be printed.  If the page number is at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age, it will be printed on the first page whether or no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 TITLE  command  is  used.   The  .FIRST  TITLE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S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SR  doesn't  support  any  parameters after .FIRST TITL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this command in the same way as DSR, include  a  .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n the line after .FIRST TIT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ext to be used as the subtitle that appear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title.  The subtitle is aligned on the same margi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The subtitle is not printed if the .NO TITLE command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.   If  you  do not wish to have a subtitle, use the .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without any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on the page.  This command does not have any affec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.  The next page will have the new layout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 to  change  only  the  first  page  of  each chapter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LAYOUT command.  The spacing is the number of blank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last line on the page and the page number.  If th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0, then the spacing is the number of blank lines minus 1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  of  the  text  and the bottom of the page.  Page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layouts but the same spacing will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a page regardless of whether the page number is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ottom of the page.  If the spacing is omitted,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2 except for code 0.  For code 0, it is assumed to be -1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If layout 0 is used, the first page of a documen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a page number unless .FIRST TITLE or .HEADERS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t the beginning.  However,  all  other  layouts  will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page.   This is consistent with DSR usage.  The layout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  <w:t xml:space="preserve">           ____  ____ 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AYOUT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des 5-16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for the first page  of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having  any  effect  on  other  pages. 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same manner as for the .LAYOUT command.   If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used, or used with no parameters, the layou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for all pages of a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EADERS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the page header (title, subtitle, and page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inted.   If a layout other than 0 is used,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printed at the bottom of the page and only the title and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 can  be  suppressed.   If the header lines are dis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begins at the top  margin  where  the  header  would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The first page of output from RUNOFF is formatted as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EADERS command had been issued,  while  subsequent  pag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 as if the .HEADERS command had been issued.  Thi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issuing the .FIRST TITLE command before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HEADERS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RUNOFF prints the word PAGE in front of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This command is equivalent to .DISPLAY NUMBER "PAGE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S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the header and specifies  the  format  of  the  pre-hea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,  MIXED  or  LOWER cause the word "PAGE" to be print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in all upper case, capitalized, or all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UPPER .HEADERS LOWER, .HEADERS  MIXED,  .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PAGE, and .HEADERS PAGE.  It is a more versatil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t can perform all the same functions 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HEADER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SPACING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S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pacing per line of text  is  used  as 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 is 1.  If 0 is specified,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S [n] ["cha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of a list of items.   The  lef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9 spaces to the right for the first .LIST command, and 4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spaces for each subsequent nested LIST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blank lines to appear before each item.  The .LIST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 is used to specify each item in the list, and the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 is used to end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.SPACING  setting  is greater than 1,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s n times the spacing.  If n is omitted,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 spacing  is  used.   If the optional character "char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n the character  is  output  rather  than  a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 a "bullet" can be produced by specifying "o" as the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wish to indent by a different  amount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, the margins can be changed by using .LEFT MARGIN or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 after .LIST.  See also .NUMBER LIST and .DISPLAY ELEMEN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 ELEMENT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 [;]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art of each item in the list.  If the tex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appears  on  the  same  line as the command, the tex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from the command with any number of intervening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,  or (optionally) one semicolon.  Each list element entry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a number followed by a decimal point "." and two spaces 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 by  the text.  If you prefer letters, roman numerals 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ther than the decimal point, see the  .DISPLAY  EL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The  text  lines  up  with the left margin, and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placed 4 spaces to the left of  the  left  margin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t 4 spaces between the current margin and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then the number will be lined up with the permanent marg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TEST TEXT t,b is performed for each list element using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last .PARAGRAPH or .SET PARAGRAPH command.   Both  wi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orphan lines are prevented by the paragraph tes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LIST  ELEMENT command can be issued without a preceding .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in which case the element might be considered  to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'th or bas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[;] is requir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a list and restores the margins to their  previous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 before the last .LIST command.  The optional value n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n after the last item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 can be nested up to 5 deep.  That is, up to 5 .LIST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sed  without  any  intervening  .END LIS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can be modified by the system manager when RUNOFF is bui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 wish to make a list of the colors of the rainbow. 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is by issuing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de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Roman numerals.  To do this, see the .DISPLAY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 chapter  with  the  specified 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  .CHAPTER   commands   number  the  following 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The title can contain escape sequences.  Tabs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are  treated as ordinary spaces.  This command decl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yout to be chapter oriented, which has effects  on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and the section headers.  The effect of this command 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fol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 is incremented by 1 automatically.  After a "CHAPTER n"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ing  chapter  heading  will  have  a  centered tit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number.  The chapters of this document are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format.  All special printer features* are turned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nderlining is turned off at the beginning of the  chapter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chapter title.  In addition the case, margins,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ustify/fill modes are reset, any subtitles  are  cleare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 name  is  set to the title.  The title will appea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 unless it contains a shift down (\\).  If the .NO AUTOTIT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command is used, the page title will not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the chapter title.  To control the margins and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.PAGE SIZE command to set the permanent margins and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ecial  features  are  only turned off if the appropriat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 are defined as L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Chapter numbers can be selected to be  letters  or 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 with  the  .DISPLAY  CHAPTER  command. 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can be used to change the  word  "CHAP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nother word, or just blank space.  .DISPLAY CHAPTER can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hapter titles, or use bolding on printers that  suppo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  The  STYLE and DISPLAY commands, when used together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CHAPTER [n1],[-n2],[-n3],[-n4],[-n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H [n1],[-n2],[-n3],[-n4],[-n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Number of lines to skip before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, the title and the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between  the  title  an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3=-1, the title and any following text will be plac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5 = Number  of  spaces  to indent the title.  If n4 or 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-1, the line will be centered.  If n4 or  n5  are  -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X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start of an appendix with the specified title.  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ve .APPENDIX commands assign identifying letters in alphab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order.  This command performs the same  functions  as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an appendix results.  This command acts as if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command 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following the word APPENDIX is incremented before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Both .STYLE CHAPTER and .DISPLAY APPENDIX alter the 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ap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ction   header   consists   of   a  section  number  of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.n2.n3... followed by a section title.   If  either  the  .CHAP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  has  been used, then the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ttached to the front of the section  number,  giving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n0.n1.n2.n3...   The  level  of the section header is equal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numbers in the section header (not counting n0).   The  exc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is  header  level  1,  which has the form n.0.  The .STYLE HEAD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be used to override  the  default  form  and  print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as  a  single  number or letter, or with no number at 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control the header levels.  See also .DISPLAY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, .ENABLE TRAILING ZERO and .ENABLE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first header leve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 The first header leve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a header at level 4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6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3 in chapter number 7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3.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LEVEL [+-n]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L [+-n]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with the  specified  section  number  and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.  n can range from 1 to 6.  Successive .HEADER LEVE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same  level  cause  the  section   numbers   to 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ly.   If the document is chapter oriented, then 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number.  Otherwise, it is  the  number  of  the  .HL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 The .HEADER LEVEL command issues the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REAK .TEST PAGE 7 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s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ded by + or -,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, separated by 2 spaces.  In this case, no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itle is too long to fit on 1 line, it is filled, just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d on the next line with indentation to line up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rt  of  the  title.   Autohyphenation  is not perform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1 capitalizes the section title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prints the section title (no caps) and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3,4,5 The title and the text following it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defaults can be changed by the .STYLE HEADER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format used for  various  levels  of  section  hea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STYLE  HEADERS  also  causes a line break.  If a value is not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lied, the default is used.  Default values are shown below in (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Lowest level at which text starts on same line as title.  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, no centering occu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of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0= Largest level printed as n.m....  (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S n1,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header levels to be indented by n1 from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2 from the right margin.  A positive value of n1 causes ind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tion to the right of the left margin.  A  positive  value  of  n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indentation to the left of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 TITLES [n1],[n2]...[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section titles to be indented from the normal level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ion by an additional fixed amount.  This can be used,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to line up all of the titles for level 1 independently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 for level 2.  If the spacing specified in the .STYLE H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greater then the spacing specified by the .INDEN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S,  the style spacing is used.  When n is omitted the inden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is not al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can b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either as a decimal number or a string of letters.   The  let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 to  1,  B to 2, Z to 26, AA to 27, AB to 28, and so 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preceded by a plus sign "+", the 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lus the specified increment.  If the number is omitted, it is a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umed to be 1.  No number should exceed 4095 or FAM.  DSR allows 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umbers,  but  both RNO and DSR incorrectly handle Roman numerals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an 3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as the  identifying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subsequent APPENDIX command.  See NUMBER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umber or letter to be used  in  a  subsequent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is useful when a chapter of a document oc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es a source file of its  own.   In  this  case,  .NUMBER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he  first command of the source file.  .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be used to skip a chapter that will be inserted later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 chapters, specify +n.  For example, if the current chap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and you specify .NUMBER CHAPTER +2, the next chapter will be 1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HAPTER enables chapter numbering, so that each .CHAP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PENDIX command will reset the page number to  1  and  ca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or  appendix  number to be printed with the page numb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of the page header. 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chapter numbering, so that page numbers are not rese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chapter  or  appendix, and the chapter/appendix numbe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as part of the header.  If this command is used,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before the first .CHAPTER or .APPENDIX command.  If you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d to control chapter numbering, but wish running  page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you  must  reissue this command after each after each .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command.  Chapter numbering  can  be  permanently  dis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.DISABLE NUMBERING 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EVEL [+-n1],[+-n2],[+-n3],[+-n4],[+-n5],[+-n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V [+-n1],[+-n2],[+-n3],[+-n4],[+-n5],[+-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number of a sequence of headers.  It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ssued immediately before the first .HEADER LEVEL that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ffect.  If the next .HEADER LEVEL  command  specifies  a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from  the  one implied in the .NUMBER LEVEL comman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unexpected results.  If n1 is omitted then the next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1.0.   For  example  the  following  command 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4.3.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urrent level is 1.2.3.4 and .NUMBER LEVELS +1,+1,-1,-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, the next section header will be 2.3.2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ITEM /name/ [+-n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IT /name/ [+-n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new value for the item "name".  The item must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defined by the .DEFINE ITEM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IST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S [+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a list to n.  For example, if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element  is  numbered 10 and you specify .NUMBER LIST +2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element will be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page numbering.  The .NUMBER PAGE  command  indic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a new page numbering sequence by specifying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ext page.  For example, if you wish to skip several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serting diagrams, artwork, or any other items that requi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l pages, you can do so by issuing the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PAGE +n .P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page  number will be the current page number plus n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ssue .NUMBER PAGE 10, then the next page will be 10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is 10 and you specify .NUMBER PAGE +2, the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2.  If the current page is 10 and you specify .NUMB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,  the  next  page  will  be  9.   .NUMBER PAGE +1 is essen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ndant.  The  page  number  is  normally  right  just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manent right margin.  See the .PAGE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NUMBER  PAGE stops page numbering.  However, pages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unted, so that the normal page number will appear if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 is  resumed with the .NUMBER command.  To disable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and not have pages  numbered,  use  the  .DISABLE 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new sequence of subpage numbers by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the specified subpage number or letter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 numbers  such  as the p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, and so on, are displayed.  Numbers can be  display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(decimal) numbers, letters, or Roman numerals.  Extra tex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numbers as pre- or post-fixes.  Pre- and post-fixes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automatically control the format of various headers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you can automatically underline headers, or print them in  bold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printers  that  support bolding.  The display commands, like the D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, produc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  <w:t xml:space="preserve">              ______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/Post-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 specifies text to be printed before o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The value is specified as a literal of  up  to  10 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flag  characters  included  in the pre- or post-fix text a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ed at the time the page is printed.  The autoindex flag  is 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-fix and tabs are converted to spaces.  All spaces are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non-expandable.  The pre-fix size can be extended by a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 done,  the  number of levels of substitution is redu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pre/post-fix is essentially  another  level  of  substit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-  or  post-fixes  can  be enclosed in either apostrophes ('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otes (").  See the rules applicable to literal parame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 doesn't support the "pre-fix" or "post-fix"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APPENDIX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AX ["pre-fix",] [format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appendix number.  The pre/post-fixe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y only to the first page of the appendix, but the format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of the  appendix  number,  page  number,  index,  and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he page number and index are only changed if chapter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CHAPT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CH ["pre-fix",] [format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 printed  format  of  the  chapter  numbers 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command  is used.  The command determines what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nd after the chapter number  on  the  title  page  of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if  you  want  sections  to  be  numbered with Ro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als rather than chapters, include the following in  your  .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ssue the .CHAPTER command for the 6'th time, you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pter head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PLAY ELEMENTS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LE ["pre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format of the current LIST element.  "l" and "r"  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nd  right  characters  to  put  around the list number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, .LIST ELEMENT,  .END  LIST  for  explanations  of  the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.   Once you have specified the display characteristic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list, the same characteristics will remain  specifi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.LIST  or  .END LIST commands are encountered.  Th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characters can be delimited by either quotes ["] or  a 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postrophes [']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up lists at the beginning of the docu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, issue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display  lists  in  the  form  (decimal number, cap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, lowercase let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fm1,][fm2,][fm3,][fm4,][fm5,][fm6,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level,]["pre-fix",] [form,] [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HL [fm1,][fm2,][fm3,][fm4,][fm5,][fm6,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format for display of the header level numbers.   f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m6 are format codes for LEVELS 1 to 6.  Each format cod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a pre-fix and followed by a post-fix.  The pre-fi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 are 10 char literals that will appear before an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If the number is not printed, the  post-fix  is  o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pre- and post-fix are defined, the .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turn off underlining  and  all  printer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before the pre-fix and after the label.  The level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number or sequentially.  For 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ll  set  number  underlining  with uppercase lett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and title underlining with roman numerals for level 3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2,"^&amp;",LU,"\&amp;",RU,"^&amp;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Level numbers, pre-fix or post-fi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NUMB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NM ["pre-fix",] [format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page numbers printed at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and  in  the  index  and  table  of  contents.   The pre-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es specify text to be printed before  and  after 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The  pre-fix and post-fix are only printed on the indiv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al pages, and do not appear in the index  or  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s.  The format applies to the page number, which ca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regular decimal number, Roman numeral, or a  lette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able  of  formats.   If  the format is not specified, t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s unchanged.  If you wish to specify the post-fix  only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either  specify the pre-fix, the format, or include comm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 their absen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want pages to be numbered in lower case roman numeral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print a 4 page memorandum, and on each page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 and the total number of pages  as  n/4 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issu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^&amp;" "/4\&amp;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 is numbered 1/1, the second 1/2, and so on.  </w:t>
        <w:t xml:space="preserve">                                      ___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UNOFF manual was produced with the following forma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- " 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format of the sub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SUBTITL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 the  subtitle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he .DISPLAY SUBTITLE command must appear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the  .SUBTITLE  command  or  .HEADER  LEVEL  command 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.   The  .HEADER LEVEL command produces automatic sub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AUTOSUB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TITL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re- and post-fixes that are to appear with the title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the page.  The .DISPLAY TITLE command must appear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TLE command or .CHAPTER command that it modifies.  The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produces automatic titles if .AUTO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DISPLAY TOC PAG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sets pre- and post-fixes that are to appear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 number in the .RNT file.  This modifies the format of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s as they appear along the  right  margin  of  the  tabl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ents.   The  format  of  the  page number is also contro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DISPLAY NUMBER, .DISPLAY SUBPAGE, .DISPLAY CHAPTER,  and  .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PPENDIX.   The  page numbers at the top and bottom of the t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ntents are not modified by this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BREAK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B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BREAK ["characters-to-disable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For example, to produce breaks after  hyphens,  issu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.AB  '-'.  Then, if the word self-deceit overflows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, the word will break after the hyphen.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useful in tabulation;  see the .TAB RIGHT command for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If you turn off autobreak for spaces, they no 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as separators between words.  A character preceded by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 will not auto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HYPHENATE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H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HYPHENATE 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H [,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automatic  hyphenation.   When  automatic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 on,  words  will  be  hyphenated   automatically   wher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hyphenation is turned off with .DISABLE HYPHEN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hyphenation, including autohyphenation, is 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 HYPHENATION is issued.  Autohyphenation follows the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of style.  A hyphenated word will  always  have  at  leas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 on  the end of first line, and at least 3 on the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xt.  These rules can be changed by the command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ommand parameter is omitted, it maintains its previou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utomatic hyphenation is turned off, user selectable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can  still  be  used.  Autohyphenation can be turned off te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arily for 1 word by preceding the word with the hyphenate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AUTOHYPHENATE  turns  off  all  autohyphenation, and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are not allowed inside hyphenated words. 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, specifying "." will prevent hyphenation of words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ences.  To allow autohyphenation, but disable hyphenation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haracters are present, the .NO AUTOHYPHENATE comm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.AUTOHYPHENATE command.  For  additional  help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 to   the  suffix/prefix  tables  only,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more information see .ENABLE HYPHEN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any blank line or a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 is   to   be   considered  the  start  of  a  new 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 allows normally typed text to be 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ommands.  It does not cause a paragraph if blank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command.  Autoparagraphing  works  only  if  FIL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 When  autoparagraphing and fill are enabled, all tab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 of a line ar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PARAGRAPH, .SET PARAGRAP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lines starting with a space or tab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red  to  be  the start of a new paragraph. 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yped text to be justified without special commands.  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BLE works only if FILL is enabled.  When AUTOTABLE and FILL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all tabs  at  the  start  of  a  line  are  removed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generation of automatic  titles.   When  AUTOTIT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n  each time a .CHAPTER or .APPENDIX command is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title will be used as the title at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SUBTITLE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ST [+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SUB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utomatic changing of subtitles.  When AUTO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each  header level command lower than n sets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the change bar is printed in the document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EGIN BAR, change bars are  printed  until  an  .END  BA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subsequent output lines  are  fill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command  causes a break in the text, and sets the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ode to be that specified by the last appearance  of  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NO  JUSTIFY.   When FILL is enabled, successive wor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are added to the output line until the  adding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word  would  exceed  the  right  margin.   If  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RUNOFF will attempt to break words that would  caus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  into syllables.  The end of an input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unless the .NO SPACE command has been issued.  Initially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nabled, so it does not need to issued except after a .NO FI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is useful if you want to type a table or text and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to  look  exactly like the input.  (This could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e with the .LITERAL command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hen  .FILL  is  enabled, multiple or redundent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Spaces following non expandable spaces "#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Spaces following "tabs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When FILL is enabled, the end of a line is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a spa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both FILL and PERIOD are enabled, any punctuation f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d by a space is converted to  "punctuation",  "spac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non expandable space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FILL  is  disabled,  the end of a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eak ("|"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egardless  of whether FILL is enabled or disabl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is longer than the available page size 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no  "normal" spaces, it will be truncated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space.  The only exception to this  is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  contains  a  "break" character ("|");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is divided at the break 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a line is filled out with additional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at  the  last  word  ends  exactly on the right margin.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 turned off, output lines will  have  a  ragge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JUS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f  justification  is enabled, all "normal" spaces are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nded or 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f a break occurs between lines, then the previou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justified.  </w:t>
        <w:t xml:space="preserve">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an input line is shorter than the output lin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contains  no  "normal"  spaces,  the  line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ustified.  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.VARIABLE  SPACING  is  enabled, just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y adding micro spaces, rather than full spac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  width is not 1, then justification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ccur unless variable spacing is en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If  justification is disabled, the output will not be p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d with extra spaces, but if filling is  enabled,  red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nt spaces will b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.FILL  normally turns justification off unless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NO JUSTIF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.NO  FILL  always  turns  off  justification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y but not fill (not recommended), a .JUSTIF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follow every .NO FI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[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[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blank lines are  kept  in  .NO  FIL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blank lines in the input ar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uses .KEEP/.NO KEE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abs at the beginning of a line are kep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mode.  Autoparagraph mode also causes all tabs at the beg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g of an input line to be discarded, so .KEEP TABS may  not 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ext to appear literally as typed.  .LITERAL turns off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l  flags to permit printing of text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In addition, all commands are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LITERAL.  When LITERAL is enabled, commands appear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s if they were normal text.  Tabs are still recognized 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teral.  Blank lines are output instead of being ignor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almost equivalent to the following sequence of command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KEEP .NO FLAGS ALL .NO FLAGS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LITERAL command can be turned off by the .END LITERAL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still expanded inside a literal, and if a special 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been  turned  on  it  will  remain  on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  For example, if the literal is preceded by "^&amp;"  th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re literal text will be underlined.  If you want to use flag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 a literal, use the commands .NO FILL  .KEEP  to  simul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of  a  literal.   You  can turn off individual flags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ISABLE FLAG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low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backslashes (\\).  .LOWER CASE is not norm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less your terminal lacks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ase mode to uppercase.  This command has the same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yping  two  circumflexes (^^).  (Uppercase is the defaul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.  There is no need to use .LOWER CASE  unless  the  mode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ly altered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IOD [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PERIOD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 [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not additional spaces are printed afte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unctuation that is followed by at least one space or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.PERIOD causes two spaces to be printed after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.  .NO PERIOD disables conversion  of  punctuation/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unctuation/two  spaces  and specifies characters that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2 spaces when .PERIOD is engaged.   If  you  do  not  wan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 to  be inserted after a punctuation mark, you can quo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use a non expandable space after it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ant to use an abbreviation such as "Char.", you can avoi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ra spaces by writing it "Char_." or "Char.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s"  is  a list of characters to be added to the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ion list;  the terminal punctuation list will be  changed 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"chars"  are  specified.   (This  parameter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 the  PERIOD  flag  can  be used to add extra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enabling .PERIO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separated equation mode.  If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is  enabled,  an  equation  will automatically generat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 separate  it  properly  from  other  equations  or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 equation mode does not generate a break.  It also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a FOOTNOTE.  This restriction may be changed in a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.   If  you  format  an equation with the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f and the equation occupies more than the  alloted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may print over other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ENABLE EQUATION,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"chars to under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 "chars to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UNDERLINE "chars to not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N "chars to not under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which  characters  are   underlinable.    Normally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ther than spaces are underlinable.  To enable underl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of spaces, for example, 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id  not  wish  to underline common punctuation mark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.,?!;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n't want to underline either the apostrophe or quot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UNDERLINE "'""" ;SEE .ENABLE UNDERLINING and .FLAG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for mor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spaces are underl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NDERLINE SPACES is the same as .UNDERLINE "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VARIABL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VA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variable spacing mode.  If variable  spacing  m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microspaces  are  used  to  pad out room between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create a justified line.  To use this  feature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it  must either be a DIABLO compatible or you must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ropriate  escape  sequence  for  variable  spacing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VARIABLE  SPACE  command.  If variable size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nd they are to be justified, then variable  spacing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Variable spacing should not be confused with propor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With variable spacing each letter is still assumed to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py  the  same  amount  of  physical space as opposed to a prop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ally spac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using  .VARIABLE SPACING and .UNDERLINE" ", the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/U:L will not work correctly.  Gaps will be lef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derlining at each variable spacing point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/U:B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, where n must be at least  16 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but not less than 0.  The initial left margi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is 0.   If  n  is  not  specified,  the  permanen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 If the margin is specified with a + or - sign, n is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 to or subtracted from the current margin.  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5 spaces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-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back 5 spaces to th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margin to the value last specifed in a .PAGE SIZE comm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tops are relative to the margin at 0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.LEFT MARGIN 10 .TAB STOPS 10,15,20,25, then the tab stop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ineffective because it is already at the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to n, where n must be  16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.  The initial right margin setting is 60.  If n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, the current page width (set with the PAGE  SIZE 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  If the margin is specified with a + or - sign, n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or subtracted from the curren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(the number of blank lines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)  to  n.  The top margin must be less tha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the page.  The default value is 0.  If 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margin is reset to the default or permanent value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command for more information.  If the margin  is 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 with a + or - sign, n is added to or subtracted from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PER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S [+-h],[+-w],[+-l],[+-t],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size  of  the page to h lines high by w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LEFT MARGIN is set to l, the TOP  MARGIN  to  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to s.  These settings are permanent since they are 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ew default for the duration of the document.  If a .PAGE SIZ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 is given in the middle of a page, the page length (h) and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rgin (l) will not change for the current page,  but  will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 the next page only.  The left/right margins and spacing (l,w,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change for the curren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.CHAPTER  or  .APPENDIX command will reinstate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.  Other margin commands without any margins specifi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set the requested margin to the permanent value.  Al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set to the permanent values by issuing the .PAGE  SIZ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without  any  parameters.   The  permanent values ar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the margins of the heading on each page.  Older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RUNOFF  used  only the temporary right margin to set th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  If the margins are set so that there are  fewer  than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on  a  page or fewer than 16 spaces per line, the .PAG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be rejected with an error message.   This  restri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applies to the margin commands.  The maximum h is 127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permanent margins or parameters l,t,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entire  document,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page, you must put the command before any tex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.BLANK, .SKIP, .FIGURE,  .CHAPTER,  or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that generate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Spacing can range from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5 lines.  If n is omitted, the permanent spacing (normally 1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The permanent spacing is set by the .PAGE SIZE 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nfluences .PARAGRAPH, .SET PARAGRAPH, .TEST TEX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It has no effect on .TEST PAGE, .FIGURE, or .BLANK.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s  like  single spacing on a typewriter, and .SPACING 2 i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or  .APPENDIX  resets the spacing to the perman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also restores the permanent value if the spacing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 is not spec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ALF SPACING [half 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ALF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the spacing command except  that  it  turns  on 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"half  lines"  is  the  number of half lines per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ext.  Once half spacing  is  enabled,  ever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spacing will work in increments of half lines.  If 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" is omitted, the current spacing will remain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 SPACING  command  does  not  change  any spacing unless n is</w:t>
        <w:t xml:space="preserve">                                    ____ 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or unless one of the commands listed above is used.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that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HEADER SPACING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STYLE LEVELS       .STYLE CHAP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2 - Produces sing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3 - Produces 1&amp;1/2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4 - Produces 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.NO  HALF  SPACING, all commands that specify a spac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n increments of 1 space only.  Previously  specified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,  however,  remain  the same.  This means that if you hav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ing to 3 half lines and you wish it to be  single 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ust subsequently issue .SPACING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ALF SPACING will only work properly if the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subscripting.  You may have to use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ll parameters to their initial settings and sets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 to n.  This command has been retained for compata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RUNOFF and is NOT recommended.  The .PAGE SIZE</w:t>
        <w:t xml:space="preserve">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  no  parameters  will  reset margins to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while this command resets them to "installation  standar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STANDARD 70 is specified, margins are reset as follow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6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number of page formatting parameters.  While locked,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annot  be  changed.  All commands that change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re locked.  The following commands will give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, .NUMBER CHAPTER will not reinstate chapter numbe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NUMBER PAGE will not reinstate page  numbering.   If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ful  to  put all page formatting commands into a separate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probably not be necessary.  If, however,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foolish  enough to sprinkle them throughout your text, 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merge several documents into a single coherent  tome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intended to facilitate merging several files in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First set up all the parameters mentioned abov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 them.  If you still have page formatting commands in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cument, they will not be obeyed.  Thus, you can produc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form document with the same formatting througho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can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tab into the text.  Just as on a typewriter,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text begin at the next tab stop.  The tab  stops  ar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TAB  STOPS command.  Items can be right justified or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ed if a right stop is specified.  When tabbing, it  is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use the .NO JUSTIFY command or the .NO FILL command.  If jus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ation is on, you will either  get  error  messages  or  un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 Tab  stops  to the left of the left margin are not effe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also .DISABLE HYPHENATION when using the ta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:  ENABLE TABS, KEEP TABS, FLAGS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STOPS ["ell"][+n1],["ell"][+n2],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S ["ell"][+n1],["ell"][+n2],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, and sets new ones.  Each n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 for a tab stop.  That is, n2 must be bigg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a tab stop is +n, then it will be n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ne.  If the first stop is +n, then it will be n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.  If n is prefaced by either R, C, or L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 right,  center, or left justified.  If the number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 literal, then the text inside the literal is used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  to  fill  in  the space generated by the tab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eral size is 15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TAB STOPS 8,16,24,32,40,48,56,64,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+- tab stops are defined differently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R,L parameters, and ellipses are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+5,+10,+10,+10,+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a  series  of stops every 10 columns with the first o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10,20,30,40,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ts up a series of stops every 10 columns, but the first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 column 10.  The first tab is 10 from the left margin onl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ft margin is at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".  " L20,C25,R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the first column to be filled with ellipses with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d on column 20, center justified  on  column  25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justified on column 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PROPORTIONAL n,["ell"][+-n1],["ell"][+-n2],,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P n,["ell"][+-n1],["ell"][+-n2]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ab stops to create n columns across the page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ab stop and ends at the second one.  The last column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The column 1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pecified by n1, column 2 by n2, and so on.  When you  o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lumn,  it is unspecified.  If you specify a column as either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n, then it is n larger or smaller than  the  unspecified  o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+  or -, you can increase or decrease each column widt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venly spaced one.  A column width cannot exceed 127.   Th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number of tab stops set up is n-1.  For example, if you wan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, only 2 tab stops are set up.  You  can  specify  ellip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right or left justification as in the .TAB STOPS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if you wish to set up 7 columns with 10 spac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column, and 5 spaces in the 6'th column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,10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set  up 7 columns with the first and last only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wide to allow for indented columns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,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ast  example  is a typical setup for a table.  If you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able and then, after looking at the  result,  you  decide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 column  2  by  2 spaces and decrease column 4 by 1 sp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+2,,-1,,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.TAB PROPORTIONAL command is used, all previously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tab stops are cleared.  .TAB PROPORTIONAL  is  easier  t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.TAB STOPS for evenly proportioning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nspecified tabs to left justification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.TAB LEFT or RIGHT, then .TAB LEFT is 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10,+10,+10,+10 .TAB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produce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text following an unspecified tab to be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is right justified at the next tab terminator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sidered to be terminated by either a space, tab, end of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character, or autobreak character.  If the break charac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efine the right side of the text, a .FLAGS  BREAK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ssued.  This allows tables to be typed with the text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, or lined up with an  arbitrary  point  (defin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  <w:t xml:space="preserve">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ing th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20,+10,+10,+10 .TAB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out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a column of figures right just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R+2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 of  figures  lined  up  along the decimal points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fla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FLAGS BREAK .TAB STOPS R+1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|.23   3|.1415 75|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|.0  55|.2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other way of lining up decimal points using autobrea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ILL .FLAGS 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STOPS R+10,R+10,R+10,R+10 .AUTOBREAK "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3.1415  75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.0   55.2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ntered just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p 5,C7,C,C,C,C7 .tr .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y    Prunella        Eve     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sa Sadie   Helen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            Prunella             Eve              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sa            Sadie             Helen      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undr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To set up a series of tab stops for a list of it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no item needs to go in any particular column, you  can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  the  desired  effect by setting .FILL .NO JUSTIFY.  Each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receded by a tab.  If you wish the left hand  colum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up  with  the  left margin use .NO KEEP TABS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column will line up on the firs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stops are disabled and converted to single spaces whe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After .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fter .C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During equ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Inside titles/subtit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abbed text to be filled with ellipses rather  than 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only changes tab stops that do not have ellipses ass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ted with them.  In other words, if you tab and this  featu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  text  will be padded with ellipses ( . . . .)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spaces between tab stop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ELLIP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" "R+15,R+13,R+13,R+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Jan     Feb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4.95  300.22    5.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 0.00 1056.19 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ext will be produc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Jan          Feb     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152.75  . . .  0.00 . . . .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4.95       300.22     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0.00  . . 1056.19 . . .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a character that performs some special ac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persand (&amp;) flag causes the next character to be underl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lags and their default characters are ACCEPT (_), BREAK (|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(&lt;),    CONTROL (.),    EQUATION ({,    }),    LOWERCASE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NATE (=),  INDEX/SUBINDEX (&gt;), OVERSTRIKE (%), PERIOD (+), SPACE(#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($), UNDERLINE (&amp;), and UPPERCASE (^).   In  addition,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defined by the user for escape sequences that cause special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on the printer.  The character associated with  any  flag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 to  a  different  character.  Normally, flags should b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t the beginning of a document, and  not  redefined 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 The .FLAGS commands are illegal inside a note or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lasses  of RUNOFF commands affect flags:  the .FLAGS flag-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flag-name commands turn on and off the recognition of  a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and the .ENABLE/.DISABLE flag-action commands enable or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he action of a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tion of flag characters means that the flag character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ext, and it will not appear in the output.  A recognized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r may not perform its flag task, depending or whether or not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 the action of a flag means that it will perform its task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gnized.  You can disable and reenable the operation of som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affecting their recog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hange a flag from the default character to another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ant to do this if, for example, you are  frequently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flag  character as regular text.  First turn off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lag character with a .NO  FLAGS  flag-name  command. 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new  flag  character  with  the appropriate .FLAGS flag-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lags  can  be turned on or off with the .ENABLE FLAGS and .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the 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ssuing this command, any character preceded by quotes (")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   The  ampersand  (&amp;),  which  is  the   default  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will  now  be merely a simple printable character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command disables the selected flag  character,  it  becom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printable  character.   If  you  issue  a  .FLAGS comman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hat is already in use as a flag, RUNOFF will reject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and  produce  an error message.  To turn off underlining but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ze the flag, use the .DIS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accept flag.   The  accept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lag character that follows it to be printed as a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rather than  be  interpreted  as  a  flag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 the  accept  flag is the underscore (_).  Ini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tion of the accept  flag  is  turned  on  and  the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.   A  tab  following  the  underscore flag is trea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tab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  uses  this flag in a slightly incompatible way: 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non printable character the character is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and is counted as a single character.  This conv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rejected for Bonner Lab Runoff as it makes dealing with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 very  difficult.   To  output  control codes use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[A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[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all flags that have been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.  This is analogous to a master switch that turns on or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switches.  .FLAGS ALL only performs a useful functio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receded by a .NO FLAGS ALL.  .NO FLAGS ALL disables recog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of all flags except the CONTROL flag and the TAB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 break  flag.   The  brea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s  where  RUNOFF  may  break word or expression at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e default character for the break flag is the vertical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|).   Initially recognition of the break flag flag is off.  A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be broken at the flag if  the  rest  of  the  word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exceed the right margin.  If more thatn one break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a word that requires a break, RUNOFF leaves as  mu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ord  as possible on the line.  If an .ENABLE CONTINU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issued, and the break flag occurs at the end of  an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 text  will  continue  immediately with the next line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being ins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apitalize flag.  The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 causes   the   entire  word  directly  following  it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d.  The default character for the capitalize flag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-than  (&lt;).   Initially  recognition  of the capitaliz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 (^&lt;) can be used to perform a shift lock to upper case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then be printed in upper case until a shift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^^)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control flag.  The control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character  that appears at the beginning of a line (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) to indicate that the line  is  a  command 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 When  the  character is to be accepted as a text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eed to precede it by an accept flag (_) as long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is not at the left margin.  If you need the accept fla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at the left margin, precede  it  by  an  accept  fla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character for the control flag is the period(.).  War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 .NO FLAGS CONTROL has been issued, you can  no  longer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more  commands,  including  .FLAGS  CONTROL.   So  this  i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-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SCAPE [escape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escape sequence flags.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flags are sets of special control characters  (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) that cause a printer to perform a variety of control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such as printing characters in bold or changing the  fo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for printing.  Initially recognition of the escape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is turned off and they are  disabled.   Two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re initially defined:  the circumflex (^) and the back 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.  You can also specify an additional escape character  of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   See the .DEFINE ESCAPE command for a complet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how to use escape sequen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or off recognition of the equation formatting flag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haracters used for the formatting flags are the  le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brace ({}), and recognition of the flags is turned off.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on Equation Formatting for a  complete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se flag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LOWERCAS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LOWERCAS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lowercase flag.   The  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temporarily sets the case mode to lower case.  It is also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urn off features such as underlining.   The  defaul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lowercase flag is the backslash (\).  Initially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ition of the lowercase flag is turned on and the flag i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 off  recognition  of  the  hyphenation fla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nation flag appears inside a word, it specifies  the  point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the word may be hyphenated.  If it precedes the word, i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ates that the word cannot be hyphenated.  More than one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point  can be specified in a word.  When explicit 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, no automatic hyphenation will occur for the wor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NABLE CONTINUE command is issued, then the current inpu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tinued when the hyphen flag appears at the end of  the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character  for  the hyphenation flag is the equal (=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.  Initially recognition of the hyphenation flag is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index flag.  When the index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 a word, that word is automatically included in  the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ot printed as part of the normal text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index flag is the right arrow (&gt;).  The word to be  inde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terminated by either a space, tab, non expandabl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, hyphenate flag (=), index flag (&gt;), or end of line.   If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1 word needs to be part of the index term, the words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a quoted space (_ ). 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flag  is turned off.  See the section on INDEXING for a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 discussion of how to create an index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 the  overstrike  flag.   This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 a  backspace so that the previous character can be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ken with the next character,  allowing  formation  of 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 for  approximate  scientific  symbols  or  for  ad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critical marks for foreign languages.  For example,  a  O 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en  with  a  -  produces  a theta (O#-).  The default overstr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the percent sign (%).  Initially 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strike character is turned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period flag.  If in  fill 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flag  inserts  extra  expandable space after a perio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,  question  mark,  or  exclamation  point  followed   by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-of-line space.  For example, when this flag is 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+ B will appear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B By default 2 spaces are inserted, but this can be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.PERIOD command.  The default period flag  is  the 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.   Initially  recognition of the period flag is on and th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pace flag.  The space flag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ces one unexpandable space (not affected by justification)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for every occurance in the input file.   If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inserted between two words, they are treated as one wor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(although they will appear as separate words in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  The default character for the space flag is the numbe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).  Initially recognition of the space flag is turned on  an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PECIAL [flag1][flag2][flag3]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special characters that will trig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neration  of escape sequences in the output file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escape sequence defined by the .DEFINE ESCAP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must be the circumflex (^).  For example, if you want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bracket ([) to be an escape sequence  flag  that  cause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character followed by a D to be output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[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[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you  have  done  this,  the  left square bracket is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able unless preceded by the accept flag (_).  Note  that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flag character can be specied with a single .FLAGS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is command also turns on or off processing of all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flags previously defin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UB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UB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subindex flag.  Subindex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ith this flag are  collected  and  alphabetized  be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y  entry  to  which  they  refer.   The subindex flag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side an .INDEX command.  Since the  subindex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recognized as normal text, it can be the same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flag.  The default character for the  subindex  flag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arrow  (&gt;).   See the section on INDEXING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 of the subindex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STITUT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the substitution flag.  When this  flag  is 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, it causes either a date or a time to be substituted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file.  This is the only flag that must be paired  with  it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character for the substitution flag is the dollar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), so ($$) must be used to trigger a  substitution.   Eight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ent substitutions are defined by RUNOFF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permanent substitu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ir  of  dollar signs ($$) that denote the permanent substit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oth redefined if the substitute flag is redefined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redefine  the  substitute  flag to be ", then to print the da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:  ""DATE.  The permanent substitutions can be typed in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 or  uppercase  letters.   The  following  are  equally vali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$DATE $$date $$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tab flag.  The defaul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tab flag is a tab.  When some other character is defin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flag, then a tab in the input text will  produce  a 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useful  in making RNO compatible with other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rs.  Most editors do not display tab  characters,  so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ould also be used to make tabs visable by reassigning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unused printable character.  And using  a  visib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  tab  can  make  it  easier  to  form  output  into colum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recognition of the tab  flag  is  turned  on  and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his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or off recognition of the underline flag.  The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causes the next  character  to  be  underlined. 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or the underline flag is the ampersand (&amp;).  If th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line flag is paired with the uppercase flag(^&amp;), it locks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ing  on until an occurance of the underline flag pair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case flag(\&amp;).  Initially recognition of the underlin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, and i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or off recognition of the uppercase flag.   A  single 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ance  of  the  uppercase  flag  serves  the  same  purpose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writer SHIFT key by capitalizing the single letter that 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 It  has no effect if the character following is not a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haracter for the uppercase flag is the circumflex (^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uppercase flag is paired with a capitalize flag (^&lt;)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is the same as performing a SHIFT-LOCK on a typwriter: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follows will appear in uppercase until the SHIFT-LOC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with a (\&lt;).  When the uppercase flag is  pai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  flag  (^&amp;), underlining is locked on until the occu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\&amp;).  Two uppercase flags in a row (^^)  turns  off  the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lock.  If the circumflex is used extensively in the tex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want to specify an alternate character for the uppercase 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 recognition  of  the uppercase flag is turned 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is enabl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ends a feature.  To find out more see one of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below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R       CENTER    FOOTNOTE  IF        LIST      LITERAL   NO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    SEPARATED EQUATION  SUBPAGE 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enable  or disable various actions.  Some of the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confused with the FLAGS  commands,  but  they  ar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  A  FLAGS command turns on recognition of specia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binations of characters, but does  not  affect  whether  the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the desired action.  If recognition of a flag is turned 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able/disable commands can be used to cause the action of the 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tually  occur  or not.  For example, if you turn on recog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strike flag  with  .FLAGS OVERSTRIKE,  then  the  flag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.   The  flag character, normally a percent sign " % ",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overstriking   and   will   not   appear   in   the   text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OVERSTRIKING  command  is  then  issued,  the percent sig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not appear in the text, unless quoted, but  no  overstriking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   See  the  FLAGS  section  for further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BAR [n1] [,n2] [,"c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BB [n1] [,n2] [,"c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change bars.  A change bar is  a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printed in the left margin of a document.  It is general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note sections of the document that have been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printing.   Change bars will not actually be printed unl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BAR command is issued.  The .ENABLE BARS command 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at  the  beginning  of  a  document.   When change ba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change bars are printed n1 spaces to the right of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and normal text is printed n1+n2 space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For example, if n1 is 4 and n2 is 3, text will b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ted  by  7  and  change bars will appear to the left of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wo spaces in between.  The default values for n1 and n2 are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3.   The  character  printed in the change bar position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specifying the literal "c".  If a  null  literal  ""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, the character reverts to the defaul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1,n2, and "c" are 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COMMAND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COMMAND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the ability to replace permanently defined  command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r  defined  commands.   If  a user command is the same as a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ent command, the permanent command will be performed unles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aced  by  an  underscore  "_".   For  example,  if  you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ol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p/.s 1 .tt 5 .i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ommand would not normally be performed unless you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..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_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command replacement is enabled, you can still select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 by beginning them with a dollar sign "$".  In the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bove,  .$P  invokes the permanent command and ._P invoke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d command.  When command replacement is enabled,  RUNOFF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e slower if you have defined many commands or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at the end of a line when a break  or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flag occurs.  When CONTINUE is enabled, the line will not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ally break at the end of the  input  line  when  in  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 In  FILL  mode, no space will occur between the wor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line and the word at the beginning  of  the  next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When CONTINUE is enabled, the break and hyphenat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have their usual meaning, and hyphenation or break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end of the input line if there is not sufficient spa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word in the output line.  If the break or hyphenatio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followed by a space, then it is not at the end of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output of escape sequences.  When ESCAPE  is  di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flags will be recognized but not execu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QUATION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Q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of the equation formatting fla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the number of half lines to  allocate  above  and  below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If you are formatting equations with many subscript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scripts, n=1 may look better because more blank space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fractions.  When the equation is disabled but has had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tion turned on by the .FLAGS EQUATION  command, 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FLAGS [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FLAGS [fla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flags are enabled.  The possible flags ar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     ALL         BREAK       CAPITALIZ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ION    HYPHENATE   INDEX       LOWERCASE   OVERSTR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SPECIAL     SUBINDEX    SUBSTITUTE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  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  all flags are initially enabled.  If no flag is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or ALL is specified, all flags except the TAB flag are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disabled.   Flags disabled by .NO FLAGS ALL can be en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ENABLE flag command.  Flags that have not been defined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command  cannot be enabled.  The enable status of flags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aved with the .SAVE command.  Disabling a flag does  not  re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 or remove the flag character.  For example,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persand (&amp;) for some other  purpose  than  as  the 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,  you could undefine it with a .NO FLAGS UNDERLINE.  You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.DISABLE FLAGS UNDERLINE to use the ampersand as  a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yphenation.  When hyphenation is enabled, RUNOFF will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words at the end of an output line.  Hyphenation def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 with the hyphenate flag can also be used.  Automatic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ion is enabled with the .AUTOHYPHENATE command.  RUNOF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hyphena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e last line on the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 line following 2 hyphenated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qua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will inhibit autohyphen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Escape sequences inside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verstri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Non expandable spaces "#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Tabs in front of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Invalid punct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punctuation mark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\ . , ( ) "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words  containing hyphens are not hyphenated;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can be broken by using a break character or  by  issu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AUTOBREAK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punctuation marks can be changed by the  .AUTO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yphenation algorithm is not ideal;  there are certain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must overcome manually.  The hyphenation routine  rece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warning  when  a paragraph is ending.  Consequently, it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the last word in a paragraph.  This can be avoid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FLAGS  HYPHENATE command and marking the last word in a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no hyphenation.  Also, periods could be declared  as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 punctuation.   If a footnote overflows to the next p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routine may hyphenate the last word on  a  pag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avoided  by use of the hyphenation flag, or by for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breaks with the .PAGE command.  Try to  avoid  footnot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 to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INDEX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collection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LEVELS [+-n1],[+-n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the .DOC file will have header levels 1 to  n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have levels up to n2.  If n2 is great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only contain levels up  to  n1.   If  n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 default value is assumed.  There is no .DISABLE LEV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S com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page numbers  are  printed.   Numbering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if it has been turned off by a .NO NUMBER command.  When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is disabled, page numbers will not be printed, but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till  be  counted.  The .NUMBER command will not tur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ing of page numbers when page numbering is dis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 of page numbering.  When enabled, pages ar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in the chapter form N-M, where N is the chapter number and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page number.  Once chapter numbering has been  disabled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ot  be  reenabled  by  any  command except .EN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he first page of each chapter is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odd number.  If enabled, and a page must be skipped,  an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ediate  numbered  page  with  with  no text will be pro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VERSTRI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VERSTRI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overstriking flag.  If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  flag  has  been  turned  on  by  the  .FLAGS OVERSTR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but overstriking is disabled, RUNOFF will not do any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ing,  and the overstrike flag character will not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Previous versions of RUNOFF attempted to  omit  overstru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this is, unfortunately, not possible in all circ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ces, so this feature had to be omit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or disables pagination.  When PAGING is disabled,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S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substitute flag.  When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turned on, but the flag is disabled,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tion will be recognized,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ow the tab key is interpreted for producing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ar  output.  Tabs are normally enabled,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hem unless they have been previously disabled.   When 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isabled, they are treated as ordinary spac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 not  output is sent to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When disabled, neither CHAPTER,  .HEADER  LEVEL,  .APPEND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.SEND TOC commands will output anything to the .RNT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used to control which items are placed in the TOC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TRAILING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TRAIL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 whether  or  not  header levels are printe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zeroes.  For a non-chapter-oriented document,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header level number in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trailing zeroes are disabled, the number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unconditional  text.   When  enabled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 is  not  preceded  by an .IF comm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When disabled, all input that follows  is  ignored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.ENABLE UNCONDITIONAL and .IF commands.  These commands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side a note, footnote or text section, and  must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command on a line.  When an .IF command is encountered,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will continue processing text as if UNCONDITIONAL were 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til the matching .ENDIF command 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an be used to generate multipl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ctions, figures, tables, and so forth.  By  disabling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you can have RUNOFF pick out only desired sections and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DERL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SR  Pocket Reference uses .EUN instead of .EUL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ST manual uses .EUL, so this has been adopt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abbreviation.  .EUN and .DUN will also work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might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used to define  features,  such  as  bolding,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COMMAND /label/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new commands.  The label consists  of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20 letters.  Imbedded spaces inside the label are treated as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syntax elements.  The actual command can have single, mul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  or  no  spaces.   The  command  string  must be a legal s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o be substituted for the label.  If a command is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label as a normal command, the normal command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fined one ignored.  .ENDIF will be ignored if used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mmand.   .DEFINE COMMAND must be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All text following this command is treated  as  th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.  When the defined command is encountered by RUNOFF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tring is substituted.  Defined commands can be nested to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.  To prevent conflict with future commands all user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gin with the letter Q.  .DEFINE COMMAND is invaluabl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ng  commands  that exist in other versions of RUNOFF, b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available in 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ubstituted into the command should be mark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.  Text parameters following titles, subtitles, and so  on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bstituted;  they must be included in the previous command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words, parameters can b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QHEADER A  could be defined to skip a line, indent both margin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spaces, and output a centered line of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.s.lm+5.rm-5.c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 variants  of the command are .QHEADERA, .QHEADER 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QHEADE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command  after  the label, s, need no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oint, as a decimal is already implied.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command could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s.lm+5.rm-5.c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ple of parameter substitution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/.s %.i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.Q 5,8 would then skip 5 lines and indent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ESCAPE "escape label" [,modifiers]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, carot (^), or a symbol of your  choice,  follow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 For  example,  ^*  might  enable  bolding  by issu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escape sequence to turn on bolding, and \*  might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bolding by issuing a turn of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is enter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select  which  2  character label you wa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The first character must be either ^,\, or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can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ered as a literal.  For example, the label ^* could  be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ed  as  "^*"  or  '^*' or "^","*".  You can define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th the .FLAGS ESCAPE command.  (If you change  the 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 flag from ^ or the lowercase flag from \, then the new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ase and lowercase flags should be the  first  character  of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, and you must specify the new upper/lowercase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 .FLAGS command before defining the escape seque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enter the modifiers.  These define how the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K  -  specifies  that escape sequence is a lock/unlock pair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^* and \* are defined as a lock/unlock pair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appearance of ^* will "lock" this feature on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appearance of ^* will be ignored as long as  \*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used in between them.  In other words, the lock is ^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 is \*.   When  an  escape  sequence  is 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/unlock  pair,  it  will not act on headers, but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ext, much in the same way the  underline  flag 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16 escape sequences can be declared LCK.  If a lin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s only the "lock" sequence, then the unlock sequenc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output  automatically at the end off the line and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ll be preceded  automatically  by  the  lock  sequ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rocess  continues  until  an  "unlock" sequence 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  If  you  define  a  sequence  that  chang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tyle, it should always be defined as a lock/un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.  Some examples of operations that change character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hardware  underlining,  shadow  printing,  bolding, 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, and ribbon col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CK  attribute  can  be  used to output sequences auto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lly at the beginning and end of each line.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if  you  have a printer that doesn't respond to CR,L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uses some other control character.  The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output at the end (or beginning) of each line as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position  by  the  specified  spacing.   The 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is  specified  in half lines, with 1 being 1/2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vance, -1 is 1/2 line backwar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 position  by  the  specified  spacing.  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that modify the position are considered to be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characters, while sequences without HSP are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ttribute changes.  If an escape sequence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P attribute and a space  follows  an  escape  sequenc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ace will be deleted from the output (while in fill mode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- indicates that the horizontal spacing specified by HSP is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 to  all  printable  characters  following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This  attribute  modifies  the  HSP  attribute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at a sequence will change the character width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letting  RUNOFF know what the new width is.  The widt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0,1,2,...  or multiples of the normal width.   If  H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pecified as a number other than 1, certain aspects of 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isabled.  Spaces will not be expanded if it is 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justify the text.  Only "normal" spaces with HSP=1 ar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nded unless .VARIABLE SPACING is enabled.  This feature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s imbeding extra wide text inside normal text, or c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wide text.  A whole line of extra wide  tex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fied,  but  a mixed line of normal and wide text ca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scape sequence changes the permanent spacing 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han 1, then it should also have the attribute LCK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oes not, a variety of things will be messed up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ing and margi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indicates that the lock/unlock pair is used to change onl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.  This attribute should be  used  only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k/unlock pair is designed to function similarl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 flag.  You must also declare the escap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modifiers is the escape sequence itself.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can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 printable  must  be  entered  as a decimal value. 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s can be separated by blanks,tabs, and or commas.  Two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  in a row constitute a null, and are illegal.  If you defin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 twice in your text, only the first defini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beyed  unless  you  reset  escape  before the second o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fine the most commonly used ones first.  This wil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s can be very tricky.  To use them intelligent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rules will be helpfu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lways  use  LCK  and  define a lock/unlock pair for a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nce that changes the text attributes.   Such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ne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Change fo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Change all character spac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Underlin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Change ribbon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)  Bold or shadow print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lways  define  HSP  for  sequences  that outpu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lways  define  HSP and PSP for sequences that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 the horizontal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lways  define  VSP for sequences that change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/U:L  instead  of  /U:B  for  the underlining option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