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pril 2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UP -           For management of subdevices.</w:t>
        <w:t xml:space="preserve">        _____ __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D -              For creating new subdevice files.</w:t>
        <w:t xml:space="preserve">        __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BUP -             For doing incremental backups of data.</w:t>
        <w:t xml:space="preserve">        ______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FIL, PARSE -      Utilities.</w:t>
        <w:t xml:space="preserve">        _______ 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/Com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  <w:t xml:space="preserve">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ubmission consists of new files and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ubstantially improved since they were previously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EC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... All these control files require that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WF: be assigned to some device (VM: is a good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more, the files PARSE.IND and READLD.SAV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on SY:.  These IND files have as thei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IND.  You may patch IND.SAV to make this extensio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rely heavily on the User Command Linkage (UCL)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 of RT-11.  In particular, they are written to take adv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 of the UCL+ program (available from the DECUS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ion #11-746).  Several UCL+ symbols ar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ion in the file INDFIL.UCJ.  If you use no UC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distributed UCL, you will need to modify INCBUP.I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 under TS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UP</w:t>
        <w:t xml:space="preserve">        ____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 control files DOWN and UP can be used to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ntly move among subdevices.  Using these facilit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ubdirectories similar to those on a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will mount a subdevice file using the Logical Disk (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and assign either the default (DK) or a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name to that device.  You may specify the LD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or accept the one automatically assigned.  DOW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evels of subdevices (i.e., a subdevice within a sub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), with the default being two levels of nes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s not specified DOWN will search through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devices to loo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uses PARSE, an IND procedure which is a comprehens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 parser.  It also uses the program READLD to determine the 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currently associated with files and the corresponding lo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ile mounted by DOWN and the logical devi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 in the file SY:CURDK.TMP.  The file DOWN tak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the file you want to go down to, an optional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n optional LD unit number.  If no file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.DSK will be assumed.  If no device is specified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 predetermined list of devices looking for the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ed file is already associated with an LD, DOWN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D unit instead of assign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moves back up one subdevice and reassigns all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s assigned to the lower device to the upper 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urrently are down two levels (in a subdevice insid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evice), UP will return you to the outer subdevice.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the current location and logical device name in CURD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READLD, UP is able to properly reassign logical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e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is a special case of UP which is implem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L+ symbol.  HOME returns you from whatever depth of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ested to SY as your default device and deassign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names that were associated with the subdevice.  OVER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CL+ symbol to move from one subdevice assignment to ano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 is a UCL+ symbol to report what your current sub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is.  The file INDFIL.UCJ provides UCL+ symbol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for DOWN, UP, HOME, OVER and 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at the beginning of each file provi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meanings of the parameters and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of the files.  DOWN should be edited to customiz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devic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No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logical device function and logical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differently in TSX+, UP and DOWN work slightly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ly under TSX+.  The primary difference is that READLD f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f LD0 is not mounted (instead of just repor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gical disks are mounted).  Consequently, LD0 must be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ed before using DOWN.  The symbol OVER doesn't work ei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gets confused by the sequence of operations alter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IND, KMON and UCL+.  Lastly, since logical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stored in TSX+ where users can get at them, UP can't d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 job of deassigning logical names as it can under 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D</w:t>
        <w:t xml:space="preserve">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Fortran-77 program.  To rebuild it, you must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the routine ISTLD, from the TSXLIB library (DECUS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 #11-490).  The .SAV image provided was built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73, with a F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D</w:t>
        <w:t xml:space="preserve">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 control file NEWLD can be used to easily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to be used with the LD handler as a subdevice. 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so created is integrated with UP and DOWN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UP or HOME from the subdevice created with NEW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has five parameters - file name, size of file,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signment when subdevice file is mounted, number of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segments, and whether the file is to be "net" or "gro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 Defaults can be used for many of the parame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rameter is parsed using SY:PARSE.IND, so if an in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filespec is provided, defaults for the device and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s can be specified in either of two ways -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value or as a "disk type", such as RX01, RX02, RX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01, etc.  The number of directory segments will be chosen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gorithm or can be overridden when the file size is spec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you give a file size, you will have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cks available for use in the subdevice.  Th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rectory will be added to the number of block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; this is a specification of the "net" number of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gross" parameter, the number of blocks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e subdevice directory.  The file you cre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be the exact size specified by the NEWLD file size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.  When file sizes are specified by using a disk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dentical with files which would be created by the K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PY/DEVICE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 is created it is mounted either as LD6 or LD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 that UP and HOME can be used) and initialized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volume ID.  If you use NEWLD to try to crea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ready exists you will be warned, and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DOWN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D should be edited to customize it for your inst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.  These include specifying the ownername for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and the default device for the new fil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odify or add to the list of disk types.  Five disk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defined: DX (494 blocks, 1 directory segmen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, DU (800 blocks, 4 segments), DY (988 blocks, 4 s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), FW (2432 blocks, 7 segments - almost the same as RX3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L (10210 blocks, 16 seg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ogical name can be supplied; if not, the subdevice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DK.  The file INDFIL.UCJ includes a symbol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D.  More information is contained at the start of the NEW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BUP</w:t>
        <w:t xml:space="preserve">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BUP does incremental backups (i.e., backs up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since the previous backup) and catalogs th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cked-up files for rapid location.  Backup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size or type of disk (including LD's) to any oth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e backup target device can be a subdevice fil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disk, thereby permitting several "backup sets" to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hysical disk.  If you have more files than will fit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volume, the copy operation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MULTI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ices on which the backed-up files are copi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by a unique name and extension as the "backup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".  For example, the volume ID of a floppy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system disk had been copied on June 23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kSY .623; if the backed-up files from DL3 had instead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subdevice file on November 9, both th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ID would be BakDL3.N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ataloging is done by the program DSKLIB (DECUS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ry #11-743).  Each backup volume is given a serial numb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SKLIB for location purposes.  The date of the last back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SKLIB serial number to be used is stor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B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CBUP executes, you are prompted for inputs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mpted for the source volume; you may either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evice (done by using up to 3 characters and a :)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evice file.  If you have specified a subdevice file, a th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logical name, to be used in the backup se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osen from the first three letters of the file 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like that logical name, you can specify another one-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-character name.  You may also exclude certain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by appending the /EXclude: switch to the dev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You may specify at most two filespecs for exclu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*.SYS or TSX*.TSX.  If you specify two filespecs,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the RT-11 factoring convention -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SYS,*.OBJ, not *.(SYS,OBJ).  If the backup (target) volu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LD, the device on which the subdevice file will resi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pecify default values for many of th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process.  To do so, edit the appropriat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BUP.IND.  The following is a list of the parame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you may chan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volume initialization own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efault SOURCE VOLUME (the volume to be backed 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efault BACKUP (target) VOL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efault BACKUP target DEVICE (used if the BACKUP VOLU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LD un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efault device for LOGICAL DISK SOURCE VOLUMES being ba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efault EXTENSION for logical dis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INT DEVICE for directories of the backup volu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er control functions.  If you normally set ENDPAG=1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isable it so all the backup volum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without intervening form f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 of the DSKLIB cata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 of the file to store DSKLIB catalog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ate of last bac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remental backup is done by doing a DIRECTORY/SINCE: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copying only the files identified by that comm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ose extensions are .BAK, .TMP and .DSK, (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 a /EX switch) are not copied.  Because the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/SINCE:date command includes files created on the dat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in the command, it is assumed that the backup sh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day.  The date of the last backup is reported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-minded attempt to guess the date of the next day is do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r last backup was done on May 31, the guess will b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files created on or after May 3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BUP does several other checks, such as ensuring that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room on the disk for the backed-up files and ver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pied to the backup volume.  All target volumes are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for initialization before they are used.  A print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cked-up files is also made.  As the procedure is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ly configured, the printer ENDPAG function is turne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CBUP is running.  It is turned on at the end, and a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is done.  This is done with a UCL+ symbol.  To do so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requires the definition of the symbol EJECT, which i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 in INDFIL.UC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s of several devices can be done in one INCBUP "session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CBUP finishes, it rewrites the INCBUP.DAT dat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 of the last backup.  Therefore,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ation of the date to start the incremental back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ork once per session!  It is therefore recommen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be done at one time.  You have the option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subsequent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taloging is done with the DSKLIB program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the DSKLIB library file INCBUP.DLB must first be c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d on the device specified in the INCBUP.IND parame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SKLIB.SAV, DLBCOM.SAV and LIBCAT.DLB must be 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before using INCBUP.  The DSKLIB package includes a com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sive user's manual, which should be reviewed befo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... The program DLBCOM is used to pass a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KLIB (circa RT version 4!).  The format of the DLBCOM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s somewhat wierd, and shouldn't be tampered wi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BUP.IND unless you know what you are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, INDFIL</w:t>
        <w:t xml:space="preserve">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 is an IND subroutine file which may be used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formation on a filespec.  In the calling IND pro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e, you can provide a default device and extension,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spec entry does not include them.  PARSE can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name of the device supplied (thus, if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K:..., PARSE returns the actual device assigned to D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SE accepts two arguments.  The first is the filespe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arsed and the second is a flag specifying whether th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name of the device is to be determined.  PARSE returns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 $DEV (the device - either physical or logical nam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ILNM (the filename and extension) and $FILSP (the entire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FIL is a subroutine which reports the device that the 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is running on.  This is of use if you are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 Control Files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FIL.UCJ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CL+ Symbol Definitions for IND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   ==type SY:CURDK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==r IND \ SY:DOWN.IND ^1 ^2 ^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JECT ==_disp/noform0/out:^[LP]: "&lt;014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==r IND \ SY:UP.IND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D ==r IND \ SY:NEWLD.IND ^1 ^2 ^3 ^4 ^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==r IND \ SY:UP.IND a b \ r IND \ SY:DOWN.IND ^1 ^2 ^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==r IND \ SY:UP.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+ No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rmally set your print spooler to ENDPAG=1,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014&gt; in the definition of EJECT with "&lt;040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