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XCMD.IND, Version 1</w:t>
        <w:t xml:space="preserve">                                ETXCMD.I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Fi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-Card Transfers with Ether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O/Com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E!!</w:t>
        <w:t xml:space="preserve">                                       NO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XCMD is provided as a  service  by  BIO/Comp</w:t>
        <w:t xml:space="preserve">                   ETXCMD is provided as a  service  by  BIO/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s  and  Omnex Corporation, and car-</w:t>
        <w:t xml:space="preserve">                   Applications  and  Omnex Corporation, and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es no warranty of usefulness, suitability or</w:t>
        <w:t xml:space="preserve">                   ries no warranty of usefulness, sui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icacy.</w:t>
        <w:t xml:space="preserve">                  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XCMD.IND is a specialized version of the IND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.IND and CSICMD.IND to permit "wild-card" transf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EthereXchangE Ethernet file transfer product of O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.  Information on CMD and CSICMD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MDIN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thereXchangE control-node program ETHERX.SAV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RT-11 or TSX+ command file.  This command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to be transferred to the server node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.  ETXCMD will construct such a command file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.  ETXCMD allows you to issue a single command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to transfer all files which can be described by a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ommand (including DIRECTORY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ntax for ETXCM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 ETXCMD COPY[/ETHERX_switches] -</w:t>
        <w:t xml:space="preserve">                    COPY[/ETHERX_switches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_FILESPECS[/Directory_switches] OUTPUT_NODE_SPEC -</w:t>
        <w:t xml:space="preserve">                    INPUT_FILESPECS[/Directory_switches] OUTPUT_NODE_SPE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XEcute_switch] [DELete_switch]</w:t>
        <w:t xml:space="preserve">                    [EXEcute_switch] [DELete_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e ETXCMD line is shown hyphenated in this documentation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actually be entered on on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THERX_switches are applied to each filespec f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ommand.  The Directory_switches are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files by means of the DIRECTORY command.  Any lega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Y switch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s of INPUT_FILESPECs are *.FOR, EXP:(RUN,PRM)*.DAT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_NODE_SPEC is the EthereXchangE output nod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and directory specification.  Examples of this are VAX: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::DUA2:, and VAX::DUA0:[MAIN.DAT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ptional EXEcute_switch has the value "EXE"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is generated will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ptional DELete_switch has the value "DEL"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deleted after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TXCMD.DOC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ical name WF: must be assigned to some devic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M:.  The command file built by ETXCMD is placed on WF: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.IND is used by ETXCMD.IND and must be located on SY: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XCMD has an interactive mode; if you do not enter any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of ETXCMD.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ETXCMD.IND and PARSE.IND to SY:.  If you normall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.COM for both IND control files and KMON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rename ETXCMD.IND only to ETXCMD.COM.  Do not rename</w:t>
        <w:t xml:space="preserve">                                  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SE.IND.  You must edit ETXCMD to specify the way ETHERX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voked.  If you are running RT-11 SJ or TSX+, you may RUN or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ERX.SAV; if you are using RT-11 XM, you may run ETHERX.SAV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GEXE or R or RUN ETHERX.XM as a bckground job.  You canno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ERX as a XM foreground job and use ETX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TXCMD.DOC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re some examples of the use of ETX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ETXCMD COPY WRK:*.DAT VAX::</w:t>
        <w:t xml:space="preserve">         IND ETXCMD COPY WRK:*.DAT VAX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a file WF:COPY.COM with the following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ETHER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DDn:File1.DAT VAX: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DDn:File2.DAT VAX: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DDn:FileN.DAT VAX: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Dn is the physical device name to which WRK: has been a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.  The file WF:COPY.COM has not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ETXCMD COPY/ASCII DU3:*.FOR/SINCE:1:JAN VAX::[MAIN.FORTRAN]</w:t>
        <w:t xml:space="preserve">         IND ETXCMD COPY/ASCII DU3:*.FOR/SINCE:1:JAN VAX::[MAIN.FORTRA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WF:COPY.COM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ETHER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/ASCII DU3:File1.FOR VAX::[MAIN.FORTRA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/ASCII DU3:File2.FOR VAX::[MAIN.FORTRA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/ASCII DU3:FileN.FOR VAX::[MAIN.FORTRA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.FOR's are those selected by the DIRECTORY comman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fter Jan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ETXCMD COPY/ASCII *.(MAC,FOR)/NEW VAX:: EXE DEL</w:t>
        <w:t xml:space="preserve">         IND ETXCMD COPY/ASCII *.(MAC,FOR)/NEW VAX:: EXE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WF:COPY.COM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ETHER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/ASCII File1.MAC VAX: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/ASCII File2.MAC VAX: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/ASCII FileN.MAC VAX: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/ASCII File1.FOR VAX: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/ASCII File2.FOR VAX: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/ASCII FileN.FOR VAX: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/NOQ WF:COP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file WF:COPY.COM is built it will be executed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W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ations on ETX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network consists of RT-11 control node(s) and a V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node, then ETXCMD, Version 1, can only send file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node to the server node.  If your server node is a TSX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ETXCMD can be modified to work in the opposite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, sending files from the server to the control nod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SICMD.IND and CMDIND.DOC discuss the logic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is work.  ETXCMD.IND will not work under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present time ETXCMD cannot select files on the server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ransfer to the control node.  This feature will be inclu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TXCMD.DOC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later version of ETXCM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