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MD.IND, CSICMD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Fil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 which KMON won't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/Com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KMON command COPY/ALPHABETICAL xx yy.  Nor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the command TRANSF *.xx yy.  By use of an IND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e drudgery for you, it is possible to do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rm of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.IND will create (and execute, if desired) a file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s whose order may be specified by any switch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CSICMD.IND does the same thing, but puts th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C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guments of CMD.I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 CMD[/Q] COMMAND[/Directory_Switches] FILESPEC1[/File_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FILESPEC2 EXECUT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COMMANDs are COPY/ALPHA, DUMP/SINCE:3:DE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applied to the COMMAND argument a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FILESPEC1s are *.FOR, DU1:*.MAC, etc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pplied to this argument are applied to each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FILESPEC2s are the same as for FILESPEC1.  I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, they are simply considered as part of the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Some commands do not require a FILESPEC2. 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symbo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ECUTE switch has the value "EXE", the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enerated 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ELETE argument has the value "DEL", the comma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after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IND CMD/Q, then a SET TT QUIET will b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and SET TT NOQUIET at the end of the result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ical name WF: must be assigned to some devi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:.  The command file built by CMD is placed on WF: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.IND is used by CMD.IND and CSICMD.IND and must b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MDIND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has an interactive mode; if you do not enter any pa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you will be promp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best ways to use CMD is to define UCL symb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A == r IND\SY:CMD/Q COPY/ALP ^1 ^2 EXE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py in alphabetical order files specified by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parameter 2 and delete the command file at the conclu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.  (Note: the UCL examples here assume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L+, which is available as DECUS Library #11-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A == r IND\SY:CMD/Q DUMP/ALP ^1 ~ EXE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dump files specified by parameter 1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If you want the files dumped to the terminal,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RM switch on the filespec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UMPA du:*.for/TER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MDIND.DOC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ICMD.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specify the files for your KMON command o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using CSI format (OUTPUT=INPUT), then us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ICMD.IND.  CSICMD has been written with TRANSF in mind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features to make "wild-card" file transfer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CMD has the following paramet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CSICMD PROGRAM[/Directory_Switches] _     INPUT_FILESPEC[/File-Switch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_FILESPEC[/Switch] [EXECUTE] [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_FILESPEC and OUTPUT_FILESPEC have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1 and FILESPEC2, respectively, in CMD.I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_Switches and File_Switches are the same as describ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.I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XECUTE switch has the value "EXE", the command fil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enerated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ETE argument has the value "DEL", the command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after it is executed.  Note that you may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witch without setting the EXECUTE switch.  Thu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command file on one system, ship it to a system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inked by VTCOM/TRANSF and execute it where it wil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at th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has an interactive mode; if you do not enter any pa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you will be promp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CMD produces a fil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1/Switch=INPUT1/File_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2/Switch=INPUT2/File_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CSICMD with VTCOM/TRANSF, there is a probl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 may be on the "wrong" system.  For example,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a remote system to a host, you must run CSICM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and then copy the resultant command file from the remo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before you can transfer the files you want.  Convers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nsfer files from the host to the remote, you must fir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ICMD and PARSE on the host.  The following examples will cla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-&gt;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le on remote - not connected to Ho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D CSICMD TRANSF/SINCE:14 WRK:*.FOR/T VD3: NOEX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epare a command file on your remote system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:TRANSF.COM which will specify files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14th, with the extension .FOR, and which are lo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 with the name WRK.  The command file TRANSF.COM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s a command to delete itself when it finishes.  The fil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MDIND.DOC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TRANS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3:File1.FOR=DDn:File1.FOR/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3:File2.FOR=DDn:File2.FOR/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3:FileN.FOR=DDn:FileN.FOR/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/NOQ WF:TRANS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Dn: is the physical device specified by WRK: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 name VD3: was not translated; you do not need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evices on both the host and remote to allow CSICM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RANSF.COM is prepared, log on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 ho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S xx W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RANSF WF:TRANSF.COM/T WF:TRANSF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@WF:TRAN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quence assigns WF to some device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:TRANSF.COM to the host.  Then the command file is run to tra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 all the files you specified from the remot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-&gt;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le on host - assuming that CSICMD and PARSE are already t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S xx W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D CSICMD TRANSF/NEW SD3:*.(SAV,EXE) DU3:/T/S EX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epare a command file on the host system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:TRANSF.COM which will specify newly-created .SAV and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command file will be deleted when it finish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executed immediately.  The file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TRANS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3:File1.SAV=DDn:File1.SAV/T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3:File2.SAV=DDn:File2.SAV/T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3:FileN.EXE=DDn:FileN.EXE/T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/NOQ WF:TRANS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Dn: is the physical device specified by SD3:.  TRANSF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nformative messages because the /S switch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CMDIND.UCJ contains UCL+ symbol defini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ing CSICMD.  On a "host" machine you would use either FRM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RMREM to transfer files FRoM the HoST to the remote 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to the host.  On a "remote" machine you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OHOST or TOREM to build (but not execute) a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ust first be transferred to the host before 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MDIND.DOC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DIND.UC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+ Symbol Definitions for IND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MHST==IND SY:CSICMD.IND TRANSF^3 ^1 ^2/t/s EXE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MREM==IND SY:CSICMD.IND TRANSF^3 ^1/t ^2/s EXE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HOST==IND SY:CSICMD.IND TRANSF^3 ^1/t ^2/s NOEXE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EM ==IND SY:CSICMD.IND TRANSF^3 ^1 ^2/t/s NOEXE D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