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A L E N D A R   C L O C K   O P T I O N   R O U T I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O R   G T S C   3 0 6 A / 3 0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 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40 Alpha Rd.,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, OH  4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3) 426-7094/426-0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ckage consists of a collection of routines which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asic support for the calendar clock option  on  the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A real-time clock board for Q-bus PDP-11s manufactu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Technology Division of Data Products  Corporation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also work with the model 307 (calendar clock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 Included are programs to set and retrieve the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 sample RT-11 device handler for reading the clock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and an example program that utilizes the handler  to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e a running date/time display on a VT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SET306 AND SETD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306  and  SETDT  are  utility programs for use with th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section of the 306A board.  SET306 allows  you 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nd time on the board, while SETDT loads the RT-11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from the values being kept by the board's  cloc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comprises  some  notes and information on ru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se programs.  Addition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ources, and in the manual for the board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rograms have been written to run under RT-11, version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.  They will also run under the  corresponding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SX-Plus (you must have operator privile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Running SET3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306  can  be  run in any legal RT-11 manner (monitor R o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"run-by-name" if you have V5), from either the conso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 command file.  Once it is running, it will prompt you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unambiguous manner for the the date and tim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set  up the board's calendar clock. 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mpt, it will include a default value in squar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value that was stored on the board at the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 SET306.  If you wish to retain the default, j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dialogue to set the clock for Sunday, 28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7, at 11:14:15 might look lik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(1987=87)? [87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 (Jan=1)? [ 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? [2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r? [1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ute? [13]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? [ 5]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return&gt; to set c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ET306  is  set up for AM/PM style times, the "Hour?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llowed an additional prompt  asking  you 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M or PM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 or PM (A or P)? [ A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bort the program at any time during the above dialog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etting of the clock is not chan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ock  will  also  remain unaffected if none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changed (i.e., the return key is pressed in 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very prompt).  In this instance, the program exit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"?SET306-I-Clock not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Running SETD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  may  also be run in any legal RT-11 manner.  A very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use this program is to run it from your start-u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--  any  time you bootstrap the system, the RT-11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automatically be set from the clock board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TDT, it will also cause the current day of the week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to be printed o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T uses the .SDTTM programmed request.  It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under versions of RT-11 earlier than version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Configuration and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06A  calendar  clock  has more options than a Cadillac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lle.  As you might expect, SETDT and SET306 reflect  this  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tion internally.  There are a number of assembly condit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routines that can be set, disabled, or  chang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 your  system  configuration, and your choice of clock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The various options are summariz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s/does not have EIS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line-time clock is 50Hz or 60H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e address of 306A board (default is 1704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clock registers read as BCD or b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ime format is 24-hour or am/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lock  does/does  not adjust automatically for Day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ing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enable or disable the printing of the system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on exit from SETD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sure  that  both SET306 and SETDT are set u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clock board configu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ies  of SET306.SAV and SETDT.SAV on the distribu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EIS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60Hz line-time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e address = 170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registers read in binar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24-hour clock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automatic adjustment for Daylight Saving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ETDT prints day-of-week, date and time on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need  to change the assembly conditionals for SET30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, edit the "conditionals" section of the sourc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 inserting  or removing a semicol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 the programs from the sources is straightforward.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ing that MAC306.MAC, SET306.MAC, and  SETDT.MAC  ar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evice, DK:, the necessary dialogue will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B/MAC MAC306 MAC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CRO/OBJ:SET306 MAC306/LIB+SET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NK SET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CRO/OBJ:SETDT MAC306/LIB+SE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NK SE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GSDTM Sub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corporate the ability to set the RT-11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the 306A calendar clock registers into your  ow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 a  FORTRAN-callable  routine  named GSDTM can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ETDT source code by defining the assembly 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.   Calling  GSDTM from within your application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effect as running  the  SETDT  program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DT sources for more de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CK HANDLER AND CKD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K handler is a simple RT-11 device handler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contents of the calendar clock registers  as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"Standard", pre-assembled versions of CK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or RT-11 (CK.SYS  and  CKX.SYS)  and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K.TSX).  See the CK source code for details on it'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K  handler  is  built for the default clock CSR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400 and vector of 450.  If your board  is  install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 CSR  and  vector,  you can reconfigure CK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alues by using the SET options.  SET  CK  CSR=n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CSR  address  for  the  calendar  clock registers.  SET 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CTOR=n sets the base vector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K handler also implements two additional SET option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 SHOW displays the current CSR and vector values being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.  SET CK HELP lists all of the SET options as well as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CK  uses some RT-11 macros introduces with V5.1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assemble CK under an earlier version of RT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modify the offending macro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need to rebuild CK from the sources, follow the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y and link instructions in the RT-11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ORTRAN  program, CKDEMO, is also included to demon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CK handler.  It uses  the  CK  handler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 clock  and  produce  a  running date/time displa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compatible terminal.   CKDEMO  will  run  under  RT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any, write to me or call 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13) 426-7094/426-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  also  be contacted via several different electronic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:  Bill Walker 71066,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Link:  62752448 (or Telex 62752448 ESL U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CI Mail:  333-1675 / RDBALPHA (or Telex 6503331675 MCI UW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