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7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2 Oc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F.SAV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TSXUCL.SAV)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KMON.SAV)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.SAV)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F.SAV)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TSXUCL.SAV)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KMON.SAV)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The CI Handler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UCL+ HELP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The UCL+ Distribution Under RTEM 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NOSL/SLON Command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SS_ON Comm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ATH Command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PROMPT Command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CALL Command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RELOAD command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STORE Command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UCI_MODE Command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ERROR MESSAGES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UCL+ "Warning" Messages (?UCL-W-...) 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UCL+ "Fatal" Messages (?UCL-F-...)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Global Region Loader Errors (?UCLGRL-F-...)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I Handler Errors (?CI-...)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XAMPLES 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V7 RELEASE NOTES 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PPLICATION NOTES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xecuting Command/Control Files "By-Name"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Sending Escape Sequences To The Printer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Moving From UCL+ V6x To UCL+ V7.xx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Moving From UCL+ V6x Or V7.xx To UCL+ (XM) V7.xx 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Disabling Argument Parsing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Hints and Kinks: UCF, UCI, And SET UCL FIRST 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1  Interception Of Monitor Commands 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2  Improper Expansion Of Monitor Commands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3  Single Key Commands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UCL+ Assembly Conditional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Modifying RT-11 To Change The UCL/UCF Device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Modifying TSX-Plus To Change The UCL/UCI Defaults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Controlling Command Line Factoring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 Patching UCL+ For RT-11 V5.1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 Implementing The CD And RNO Commands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REPORTING PROBLEMS AND SUGGESTIONS 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WISH LIST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UCL+ COMMAND AND SYNTAX SUMMARY . . . . . . . . . . . . 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C. E. Chew of Australia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ending  an  unprecedented  four months of stabilit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testing for this version was performed by Rally Barn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he wasn't busy suggesting changes), John Crowell,  and  m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f (when I wasn't busy making chang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  <w:t xml:space="preserve">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GOING TO USE THIS VERSION OF UCL+ UNDER AN RT-11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CTION 14.11 FOR UCL+ TO WORK PROPERLY (IT'S NOT MY FAUL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 SEE THE APPLICATION NOTE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 UCI_MODE,  make  sure  you  read  the 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.   Note that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4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;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) are a  part  of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's" distributed with these operating system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 commands and symbols are "global",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 to  a  specific user.  In addition, UCL+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orget" symbol definitions after a 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and an "execute-immediate"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commands that  are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run  it  directly, 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put and most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preter"  (UCI).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added  with  UCL+  V7  to take advantage of the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can enter and use virtually any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-bit and control characters, in  a  symbol 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Language  Interpreters  (CLI'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I UCF turns on the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the UCL+ distribution.   A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sections  of  this  document, a basic familiarity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4.8 and 14.9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4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4.12,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 V7.x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V6x,  apply  the patch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a UCF, you need only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doing something sneaky, the installation procedur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(note that this command sequence is for RT-11 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V6x, apply the patch described in the application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 As  A  UCI (UKMON.SAV)  - UCL+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TSX-Plus V5.0 or later system as a User Command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(UCI).   The 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8kb under a V6.01  monitor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fact that the bulk of the program (20kb) resi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global region.  If multiple copies  of  UCL+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 a  UCF, you need to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lan  to do something sneaky (like letting UCL and UCF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lobal region -- risky!), you must also patch  you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will establish it's own, unique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ded memory.  The installa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01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tsxucl.sav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 A  UCI  (UKMON.SAV)  -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also be used as a User Command Interpreter  (UCI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example  illustrates  a  typical instal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CI name of UKMON.SAV.  Note that the name of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used  by  UKMON.SAV  is changed from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.  Note also that the command prompt is changed du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to  help distinguish the "UCI" copy of UCL+ from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Interpreter) handler can be used o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or later systems to control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  interpreters  (CLI's).   It  contains  no  executable</w:t>
        <w:t xml:space="preserve">     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code;  all it does is execute SET commands.  Installatio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refore,  very  simple.   Just  copy CI.SY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giving it the name appropriate to your  particular 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  <w:t xml:space="preserve">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using RT-11 V5.2, the SPLIT bound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 HELP.SAV.   In  the  above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the "/B" switch in the first line becom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ctal) instead of 7.  This boundary  may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 program  (UCL.SAV)  should  be 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UCL program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-only portion of the virtual system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nager should either rename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(if there is one) or delete i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rocedure is the same as for RT-11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system devic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UCL+ program is placed in the user'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 the help program and the CI handler are instal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 in the "shared" area, with the handler resi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rs (UCI'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looks on SY:  for a program to run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first word (let's call it "word1").  If "SY:word1.SAV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found,  it runs SY:UCL.SAV (if it exists) and passes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F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as they do with RT-11 (see  section  7.1): 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mand string to UCL+ only if KMON fail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ngs get a little more complicated, however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a UCL "SET option"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 (now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?).  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F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preter (UCI).  When UCI support is turned on (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 as the "normal"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implest  case, suppose you define the symbol "BUIL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W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octal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n octal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 maximum  value  is  377  octal). 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209&gt;" would be ignored since 9 is an invalid octal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's own purposes (you couldn't  use  control-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.   In some cases, this is an easier way to enter a "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" character than the method describ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.3).   This  is  particularly  true if you are using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T-11 that does not allow  the  entry  of  lower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), contain further examples of when it is useful to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These features are very useful, but they should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little care and forethought.  In particular, it is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ather than typing it in directly (escape=33 oct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section 14.10 of the "Application Notes" for a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 is the default output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 couple  of points to keep in mind when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text "MY";  "TEXT" will never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fault  text  insertion  is  not  nested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treated strictly  as  text  (although  quo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).   A construction such as "^2[^1]"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ub-string to be used as the defaul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sub-string;   instead,  the  text  "^1"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Commands such as CHAIN, DISPLAY,  ERASE,  LIST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 to  support  the  various UCL+ functional goo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and SLON, are included because they are handy, they are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 to implement as symbols, and they serve as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ow to add your own hard-wir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ction 9.1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F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S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] thing1[,thing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 handler  to  do  a formf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the first page of output (default; 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is  being  run directly, the effect is to toggle SL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.  This assumes, of course, that SL was installed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prior 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 if  you  nee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 definition that are inter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editor.  For example, if you wished to define a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rings the bell on the console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 is entered via the monitor,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ses  DK:   by default.  When you enter a new device l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old one.  The limit is about  20  device  mne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necessary  to  include  the  trailing col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vice;  "DL0:" and "DL0" are interpreted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 the  STORE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evice  is  DK:.   The  default  extension  is .UCL (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filnam.UCL where "filnam" is the file name you specify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the "vanilla" UCL+ program, .UCX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XM version of UCL+, and .UCJ if the /JOURNAL swit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resses    "warning    level"    messages  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?UCL-W-Replaced existing symbo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 (ie, 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f you are running the "vanilla" UCL+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X 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L+  configuration;   i.e.,  as an "editabl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provides  a 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signating UCI's.  Typically, a UCI is used to proc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ither prior to, or instead of, the norma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  <w:t xml:space="preserve">       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  <w:t xml:space="preserve">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4.7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 allows  you to turn the various RT-11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erpreters (CLI's) on or off using SET commands.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how  which  CLI's are enabled.  There are four CLI's: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,  and  UCL  (User  Command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CLI'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'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mmands and options that are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environment.  The CI handler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requirement.   Under  RTEM,  SET  CI  RE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SET  CI UCF,DCL,CCL,UCL.  The tex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by SET CI  HELP  will  reflect  thi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work properly with TSX-Plus V6.0  or  V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-- even though they are "compatible" with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 There are two levels of severity.  "Warning" leve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eceeded  with  the  prefix  "?program-W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have  done  something  that  produced  an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 Warning level conditions do not cause  program  ter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"Fatal"  messages  are  issued when UCL+ detec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prevents the program from  producing  any  us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messages are preceeded with "?program-F-"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2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 /PRINT  option,  and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frequent  cause is the failure to make a logical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CALL/BINARY on a journal file.  "A....A" i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3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do not have SYSGBL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4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 generates  messages for two error cond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equently.  They are shown below in the  same  fash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ET==_PMOVE ^ N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VE ==unpro/sys ^1\cop/del/sys/prot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lp: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a number of extensions to,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, V6L (the last publicly released V6 series UCL+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previous V07.xx vers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has  been  updated to work properly under TSX-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preter (UCI).  This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4.6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2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PATH work somewhat differently than in prev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s versions.   The  /RESET  switch  has  been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IN and NOPATH commands have been added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latter commands is to disable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7, the equivalent to the old "ERASE/ALL"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contains code to "work around" some inconsis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es in the RT-11 spooler.  If, for example, you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s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the latest version (V07.5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The CI version is now V03.0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  <w:t xml:space="preserve">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12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3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7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7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 will  not work for the XM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.  You must apply the method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 application  note  if  you intend to run the 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4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use the XM version of UCL+, you ca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a non-XM version of UCL+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r  old  ".UCL"  file  is  V6x,  apply  the 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preceding  application  note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copy (i.e., the non-XM version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program.  If your file was  created  with  a  V7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,  just  run the distributed non-XM UCL+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"vanilla" UCL+ and issue a STORE/JOU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XM version of UCL+ and issue a RECALL/JOURN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symbol/status data written out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5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The easiest way to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  this  is  with 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 is currently assigned to SY:.  The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define some symbols that will cause UCL+ to,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pass your command line to the monitor in an unalter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.3  Single Key Commands  - All is not gotcha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not very picky about the characters that you use in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names.  If you are using UCL+ as a UCI under  TSX-Plu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unning UCL+ directly whenever you input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define some handy single-key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nitor  would  strongly  disapprove of under normal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 UCL.COM to build UCL+.  Use UCLXM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8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 to  b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y start-up command file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4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9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's is SY:UKMON.SAV.  The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0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'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(the EXIT symbol is necessary to force a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exit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1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212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2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CD and RNO symbols are discuss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n "Advanced Techniques", sec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 (e.g., "RECALL UCLINI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7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at one of the following 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or in the PDP-11 SIG (within  the  SIG,  address  stuf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ill Walker 71066,24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plan to make the  following 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the  incompatibility  between  .UCL  and  .U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 further  extensions  to  the LIST and DISPLAY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for the "nesting" of default string spec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intend to implement a "symbol definition editor"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/JOURNAL and edit the output.  I also don't plan to  ad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77" command -- I am hoping that the RT-11 people will do thi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6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    Turns the single-line edit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    Turns the single-line ed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