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ROUTINES - 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routines  are  useful  for  producing 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  plots.   There are routines to draw and label 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points and draw error  bars.   Also  included  ar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 which  are  for  a)reading file names and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xistance or not, as the case may be, and  b)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ing yes/no answers for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AXIS(xtic, y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both X and Y axes and put tick marks  on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.  It draws the axes from the minimum limits to the max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m limits rather  than  through  offset  points. 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,  it  draws  the  axes  offset back 1.4% of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  The minimum and maximum axis limits  are  pas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utine through a common block called LIM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tic - x axis tic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tic - y axis tic 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 /limit/xmin,xmax,ymin,y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SC(max, min, 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routine for automatic scaling  of  maximum,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c limits for axis plotting.  Returns "neat" lim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 - maximum vecto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 - minimum vector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 - maximum scal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 - minimum scal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c - tic 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S - MISC                                 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BAR(x,y,xerr,yer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s in error bars around  the  co-ordinate  position.</w:t>
      </w:r>
    </w:p>
    <w:p>
      <w:pPr>
        <w:pStyle w:val="PreformattedText"/>
        <w:bidi w:val="0"/>
        <w:jc w:val="left"/>
        <w:rPr/>
      </w:pPr>
      <w:r>
        <w:rPr/>
        <w:t>You  should  reset  the tick size appropriately if they have</w:t>
      </w:r>
    </w:p>
    <w:p>
      <w:pPr>
        <w:pStyle w:val="PreformattedText"/>
        <w:bidi w:val="0"/>
        <w:jc w:val="left"/>
        <w:rPr/>
      </w:pPr>
      <w:r>
        <w:rPr/>
        <w:t>been changed from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,y - point co-ordin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err - error in abscissa v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rr - error in ordinate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 /limit/xmin,xmax,ymin,y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NAM(typ, filstr, ex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ubroutine requests a file name from the user  and</w:t>
      </w:r>
    </w:p>
    <w:p>
      <w:pPr>
        <w:pStyle w:val="PreformattedText"/>
        <w:bidi w:val="0"/>
        <w:jc w:val="left"/>
        <w:rPr/>
      </w:pPr>
      <w:r>
        <w:rPr/>
        <w:t>checks  for  its'  validity.  The file may be new, where the</w:t>
      </w:r>
    </w:p>
    <w:p>
      <w:pPr>
        <w:pStyle w:val="PreformattedText"/>
        <w:bidi w:val="0"/>
        <w:jc w:val="left"/>
        <w:rPr/>
      </w:pPr>
      <w:r>
        <w:rPr/>
        <w:t>routine checks for any files already existing, or old, where</w:t>
      </w:r>
    </w:p>
    <w:p>
      <w:pPr>
        <w:pStyle w:val="PreformattedText"/>
        <w:bidi w:val="0"/>
        <w:jc w:val="left"/>
        <w:rPr/>
      </w:pPr>
      <w:r>
        <w:rPr/>
        <w:t>the routine checks for its' ex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 - byte specifying new (0) or old (1)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str - string with file name, 15 char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at being [dev:]filnam[.ex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 - default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REPLY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subroutine gets the input from a  request</w:t>
      </w:r>
    </w:p>
    <w:p>
      <w:pPr>
        <w:pStyle w:val="PreformattedText"/>
        <w:bidi w:val="0"/>
        <w:jc w:val="left"/>
        <w:rPr/>
      </w:pPr>
      <w:r>
        <w:rPr/>
        <w:t>and determines whether the answer was .true.  (y) or .false.</w:t>
      </w:r>
    </w:p>
    <w:p>
      <w:pPr>
        <w:pStyle w:val="PreformattedText"/>
        <w:bidi w:val="0"/>
        <w:jc w:val="left"/>
        <w:rPr/>
      </w:pPr>
      <w:r>
        <w:rPr/>
        <w:t>(n).  No other replie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AX(idir, rmin, rmax, ti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to label axis tics.  It centres the  x  axis</w:t>
      </w:r>
    </w:p>
    <w:p>
      <w:pPr>
        <w:pStyle w:val="PreformattedText"/>
        <w:bidi w:val="0"/>
        <w:jc w:val="left"/>
        <w:rPr/>
      </w:pPr>
      <w:r>
        <w:rPr/>
        <w:t>tic labels under the 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ir - direction of axis, 0 = x, 1 = 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min - minimum axis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max - maximum axis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c - tic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 /limit/xmin,xmax,ymin,y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LABEL(dir, st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to label the  axis.   It  writes  labels 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S - MISC                                  Page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priate to the axis and centres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- label direction (0-horizontal, 1-vertic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- string containing label (up to 80 ch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/limit/xmin,xmax,ymin,y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POINT(x,y,ntyp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ubroutine draws a symbol at the  position  speci-</w:t>
      </w:r>
    </w:p>
    <w:p>
      <w:pPr>
        <w:pStyle w:val="PreformattedText"/>
        <w:bidi w:val="0"/>
        <w:jc w:val="left"/>
        <w:rPr/>
      </w:pPr>
      <w:r>
        <w:rPr/>
        <w:t>fied.   Note  that  the  symbol size has been defined in the</w:t>
      </w:r>
    </w:p>
    <w:p>
      <w:pPr>
        <w:pStyle w:val="PreformattedText"/>
        <w:bidi w:val="0"/>
        <w:jc w:val="left"/>
        <w:rPr/>
      </w:pPr>
      <w:r>
        <w:rPr/>
        <w:t>software as 1.4% of the x and y axis  ranges,  respectively.</w:t>
      </w:r>
    </w:p>
    <w:p>
      <w:pPr>
        <w:pStyle w:val="PreformattedText"/>
        <w:bidi w:val="0"/>
        <w:jc w:val="left"/>
        <w:rPr/>
      </w:pPr>
      <w:r>
        <w:rPr/>
        <w:t>The  peculiarity is that unless the ranges are square on the</w:t>
      </w:r>
    </w:p>
    <w:p>
      <w:pPr>
        <w:pStyle w:val="PreformattedText"/>
        <w:bidi w:val="0"/>
        <w:jc w:val="left"/>
        <w:rPr/>
      </w:pPr>
      <w:r>
        <w:rPr/>
        <w:t>output device (plotter or screen) the symbol  shapes  aren't</w:t>
      </w:r>
    </w:p>
    <w:p>
      <w:pPr>
        <w:pStyle w:val="PreformattedText"/>
        <w:bidi w:val="0"/>
        <w:jc w:val="left"/>
        <w:rPr/>
      </w:pPr>
      <w:r>
        <w:rPr/>
        <w:t>square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,y - co-ordinates for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type - integer representing point sty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0 = point</w:t>
        <w:tab/>
        <w:t xml:space="preserve">     6 = point with circ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1 = cross</w:t>
        <w:tab/>
        <w:t xml:space="preserve">     7 = sta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2 = open circle    8 = closed circ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3 = open triangle  9 = closed triang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4 = open square    10= closed squ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5 = open diamond   11= closed diam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 /limit/xmin,xmax,ymin,y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TICK(flag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ubroutine draws a flag at the  current  position.</w:t>
      </w:r>
    </w:p>
    <w:p>
      <w:pPr>
        <w:pStyle w:val="PreformattedText"/>
        <w:bidi w:val="0"/>
        <w:jc w:val="left"/>
        <w:rPr/>
      </w:pPr>
      <w:r>
        <w:rPr/>
        <w:t>A  horizontal tick is drawn (ie vertical axis) when the flag</w:t>
      </w:r>
    </w:p>
    <w:p>
      <w:pPr>
        <w:pStyle w:val="PreformattedText"/>
        <w:bidi w:val="0"/>
        <w:jc w:val="left"/>
        <w:rPr/>
      </w:pPr>
      <w:r>
        <w:rPr/>
        <w:t>is false and a vertical tick is drawn (ie  horizontal  axis)</w:t>
      </w:r>
    </w:p>
    <w:p>
      <w:pPr>
        <w:pStyle w:val="PreformattedText"/>
        <w:bidi w:val="0"/>
        <w:jc w:val="left"/>
        <w:rPr/>
      </w:pPr>
      <w:r>
        <w:rPr/>
        <w:t>when  the  flag  is true.  This works for BOTH the VT125 and</w:t>
      </w:r>
    </w:p>
    <w:p>
      <w:pPr>
        <w:pStyle w:val="PreformattedText"/>
        <w:bidi w:val="0"/>
        <w:jc w:val="left"/>
        <w:rPr/>
      </w:pPr>
      <w:r>
        <w:rPr/>
        <w:t>the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- logical parameter (T=x axis, F=y ax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