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ctober 1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UP, HOME -     For management of subdevices.</w:t>
        <w:t xml:space="preserve">        _____ 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D -              For creating new subdevice files.</w:t>
        <w:t xml:space="preserve">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BUP -             For doing incremental backups of data.</w:t>
        <w:t xml:space="preserve">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W.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computer Software Division 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WN, UP, HOME</w:t>
        <w:t xml:space="preserve">                                 ____  __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D control files DOWN, UP, HOME, and OV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niently move among subdevices.  Using these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the equivalent of subdirectories on a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will mount a subdevice file using the Logical Disk (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and assign either the default (DK) or a user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name to that device.  DOWN supports two levels of sub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es (i.e., a subdevice within a subdevice).  If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ied, DOWN will search through a predetermin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 to look for the file.  DOWN also includes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parser.  The current file mounted by DOWN and the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device name are stored in the file SY:CURDK.TMP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akes as arguments the file you want to go down to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logical name.  If no file extension is given, .D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sumed.  If no device is specified, it will search a p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ed list of devices looking for the file.  DOW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to customize it for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moves back up one subdevice and reassign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name given in DOWN to that subdevice.  If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own two levels (in a subdevice inside another subdevice)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you to the outer subdevice.  HOME return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depth of subdevice you are nested to SY as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.  If a logical name was given with DOWN,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ssigned.  Both UP and HOME report the current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device name in CUR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ents at the beginning of each file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meanings of the parameters and the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on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a limitation of IND (which has been SPR'ed)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ossible to relate a file to a logical device assignment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 versa) from within an IND file.  Consequently, these 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se LD6 for the first level of subdevice, and LD7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ubdevice.  Maximum nesting is currently two.  Furtherm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go DOWN, you are told exactly which file is n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(e.g., DU0:FORTRA.DSK), but when you come UP, IN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which device you are currently on.  It therefore ca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the name of the file, but not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 can be used very effectively with a Us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(UCL).  Thus, define DOWN == R IND\SY:DOWN ^1 ^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suming you are using UCL+... syntax is slightly differ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C UCL).  To use, you can then just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[WN] FILESPEC LOGICAL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CL can be used to define the symbol OVER, to go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evice to another.  The symbol definition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== R IND\SY:UP XYZ\R IND\SY:DOWN ^1 ^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XYZ" parameter for the file UP suppresses the repo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rent whereabouts on the way over to the new sub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CL symbol CUR (for current location) can be defi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file CURDK.TM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LD</w:t>
        <w:t xml:space="preserve">   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 control file NEWLD can be used to easily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to be used with the LD handler as a sub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D has five parameters - file name, size of file,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signment when subdevice file is mounted, number of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segments, and whether the file is to be "net" or "gros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.  Defaults can be used for many of the paramet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rameter is parsed, so if an incomplete filespe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, defaults for the device and extension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s can be specified in either of two ways -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 value or as a "disk type", such as RX01, RX02, RX5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01, etc.  The number of directory segments will be chosen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gorithm or can be overridden when the file size is specifi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when you give a file size, you will have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locks available for use in the subdevice.  The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irectory will be added to the number of block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; this is a specification of the "net" number of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"gross" parameter, the number of blocks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the subdevice directory.  The file you crea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be the exact size specified by the NEWLD file size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ter.  When file sizes are specified by using a disk type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dentical with files which would be created by the KMO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COPY/DEVICE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file is created it is mounted either as LD6 or LD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o that UP and HOME can be used) and initialized wi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volume ID.  If you use NEWLD to try to creat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ready exists you will be warned, and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DOWN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D should be edited to customize it for your insta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.  Five disk types are currently defined: DX (494 blocks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egment as default), DU (800 blocks, 4 segments), 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88 blocks, 4 segments), FW (2432 blocks, 7 segments) and 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210 blocks, 16 segments).  The types and sizes can be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gical name can be supplied; if not, the subdevice is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DK.  You can define a UCL symbol to invoke NEWLD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D == R IND\SY:NEWLD ^1 ^2 ^3 ^4 ^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is contained at the start of the NEWLD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CBUP</w:t>
        <w:t xml:space="preserve">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BUP does incremental backups (i.e., backs up onl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since the previous backup) and catalogs th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acked-up files for rapid retrieval.  Backups can b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 size or type of disk (including LD's) to any other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 target device can be a subdevice file on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thereby permitting several "backup sets" to be o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isk.  If you have more files than will fit o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volume, the copy operation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/MULTI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eters of INCBUP are source volume, backup volu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e of backup.  The disks on which the backed-up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are identified by a unique name and extensio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ckup set identifier".  For example, the volume ID of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ich files from the system disk had been copied on Jun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BakSY .623; if the backed-up files from DL3 had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opied to a subdevice file on November 9, both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volume ID would be BakDL3.N09.  The file catalog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the program DSKLIB (DECUS Library #11-743).  Each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s given a serial number used by DSKLIB for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  The date of the last backup and the next DSKLIB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be used is store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are provided for the backup data file, the 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be used when the backup volume is to be a sub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 backup device, and for many other parameter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l be changed by editing the INCB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NCBUP executes, you are prompted for inputs.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rompted for the source volume; if you wish to back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of a subdevice file, specify the device as a LD un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subdevice does not need to already be mounted)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 LD, you will be prompted for the actual sub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  A three-character logical name, to be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set identifier will be chosen from the first thre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 name.  If you don't like that logical nam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other one- to three-charac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backup (target) volume is an LD, the device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device file will reside is requested.  The increm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is done by doing a DIRECTORY/SINCE:xxxxxx and then cop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les identified by that command.  Files whose ex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 are .BAK and .DSK are not included.  Because the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/SINCE:date command includes files created on the date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in the command, it is assumed that the backup shoul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ext day.  The date of the last backup is reported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-minded attempt to guess the date of the next day is d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r last backup was done on May 31, the guess will b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files created on or after May 32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BUP does several other checks, such as insur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enough room on the disk for the backed-up files and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ying the files copied to the backup volume.  A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the backed-up files is also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s of several devices can be done in one INCBUP "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".  When INCBUP finishes, it rewrites the INCBUP.DA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update the date of the last backup.  Therefore, the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 determination of the date to start the incremental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work once per session!  It is therefore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backups be don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ataloging is done with the DSKLIB program. 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 the DSKLIB library file SY:INCBUP.DLB must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The files DSKLIB.SAV, DLBCOM.SAV and INCBUP.DLB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ystem disk before using INCBUP.  The DSKLIB packag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s a comprehensive user's manual, which should be re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... The program DLBCOM is used to pass a command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KLIB (circa RT version 4!).  The format of the DLBCOM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is somewhat wierd, and shouldn't be tampe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know what you are do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atching 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both command files and control files have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M, it can be sometimes confusing which is which.  Furtherm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SX+, a control file will automatically be execu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 before UCL is reached.  This often has unfortu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ces.  A solution is to patch IND.SAV so that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ype is .IND.  To do this, use SIP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SI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IND.SAV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?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? ;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?  ;R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?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?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t 34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t 34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? 3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       Offset     Old     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      3436     012445     ;R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      3440     012445    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our consecutive instances of COM in the file 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t appears that only the first one needs to be chang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is patch is for research purposes only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non-guarant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