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V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tran-compatibl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joint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-GL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 Graphic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 R N Caffin and S L He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IRO Div of Textile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8 Blax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YDE  2112  N 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CONTEN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VPLOT Routines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mats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ubroutines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ff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n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Subroutines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is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rel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ch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A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N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XY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Digitising Subroutine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z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ad(n)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ry Subroutine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n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Up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CA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CS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IP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IW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LT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LTS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A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L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M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R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S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L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VS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clr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l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k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ck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INTRODUC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of routines has been designed  as  an 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to  provide  a user with a REGIS graphics terminal and/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 with a single  Fortran-compatible  graphics 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terminals include the VT125, VT240, VT241 and their em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.  Suitable plotters  include  the  HP7470A,  HP7475A,  HP75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7580B,  HP7585B  and the DEC LVP16 (with a strange resembl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7475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VPLOT package allows the user to use the same  call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wo  devices for most of the common operations such a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cale factors, drawing  lines  and  labelling,  with  a 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 as   to  which  output  device  shall  be  actually 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each device has some calls which  are  peculiar  to  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lls have no effect when used for the o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rettably, this package probably bears  little  rela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 standard graphics language.  There are a number of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 for this:  many of the standards  are  archaic  (eg  Calcomp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are  incredibly complex (eg CORE and GKS), while oth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not known to the authors.  The result is a simple set of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which we fou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libraries can be made from HVPLOT, to cater f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P-GL  plotters  or for the REGIS terminals.  They are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redundant parts of the modules out  prior  to  comp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 The  advantage  of  using one of these packages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VPLOT is solely one of memory an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is the first full release of the  package, 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 to be errors in the software and the documentation. 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s, CSIRO or DECUS can accept any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this  software  or any consequences.  However, th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reciate being informed of any bugs found and of 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,  (especially if the code/text is provided!)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acknowledge all such contrib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4mHVPLOT ROUTIN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available are listed below,  with  a  very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of each.  The chapter on number formats should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ted for information on the parameter values.  As a quick 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calls use floating point variables.  In either case, th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 convention regarding Implicit Integer (I-N) is observ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 installation should be consulted at the obviou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more routines apply to the plotters than to the termina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ppears to reflect the difference in intelligence and reso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between the two devices.  However,  the  terminals  posses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speed advantage.  Try putting the plot on the terminal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happy with the general  appearance,  then  put  i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                      To choose (at run time) and initial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lo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FF                      To turn the device off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N                       To turn the device back on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                     Restore system to defaul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(Xmin,Xmax,Ymin,Ymax) Declare X and Y sc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(I)                  Select a pen (on plo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SWT(string)             To optionally switch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(X0,Y0,Xtick,Ytick)    Draw axes at (X0,Y0) and ticks at *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(Degree)                Define individual character r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EL(Degree)             Define ind. char. rotation relat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, P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(X,Y)                  Enable writing and draw a line to 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       Go to BLHC and unload pen if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PCH(Cx,Cy)               To jump a distance defined by char.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(X,Y)                  Disable writing and jump to 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(String)              Write text at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A(char)               Write char (byte) from alternate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. See also SETCA,CS,SA,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N(N)                  Write integer in minimum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XY(X,Y,Scale,Degree,String) To label the x or y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N                      Enable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UP                      Disable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(X,Y)                 To plot a point at 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(String)               To send an arbitrary string to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(Width,Height)         Define character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(X,Y,Scale,Degree,String) Put text at (X,Y), to scale and slo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CHECKING and DIGITISING (Plotter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           Interrogate plotter for error cod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(plott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Z                     Obtain from the plot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D1                     Read a single integer from the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D2                     Read a pair of integers from the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D3                     Read three integers from the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D4                     Read four integers from the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N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otter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A(N)                   Define alternate char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S(N)                   Define standard char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P(IX1,IY1,IX2,IY2)     Redefine the registratio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W(Xll,Yll,Xur,Yur)     Define a window (Lower Left,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T(Npatn,Patln)         Define line type and dash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TS                     Reset line type to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A                      Select alternate char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L(Slope)               Define character s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M(Char)                Define char. to be drawn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R(Width,Height)        Define relative character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S                      Select standard char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(Tplus,Tminus)        Define tick lengths, plus and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S(Speed)               Define pe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T125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LR                      Disable and clear the VT125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L(xx,yy,x,y)             To scale from user to VT125 un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(ii,n)                 Move n pixels in direction 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(ii,n)                 Draw n pixels in direction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CK(flag)                To draw a tick on axis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4mNUMBER FORMA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-GL  plotters  will  accept  either  floating  poi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data  for  most commands, while converting internally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ormat.  They can also be programmed to scal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 wide range.  The REGIS terminals operate internally in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ixels, and hence in integer, but they too can  accept 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data.  Thus most routines have been written to expect REAL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Scaling for the REGIS terminals has been enabled by 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software:  thus screen formats should be similar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when given the same  parameters.   However,  some 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will be noticed with the REGIS terminals as a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:1 raster inter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the plotters usually offer only a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ted  range  for  the  incoming  data.  The HP7470A plotter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will accept floating point numbers in the range -32768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+32767.99  and integers in the same range.  Some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teger numbers can only be accepted in the more  limited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8.0 to +127.99.  Plotting may be done in device units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more convenient to scale the device to the user's ran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For further details, you should consult the manual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scaling expects floating  point  number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a  and  minima,  but  truncates  these  to integers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caling.  Thus it requires a minimum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ale  scale  of  1.0  to  avoid  truncation to zero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maximum of 64k, obviously.  Exceeding these  value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unfortunate  results.   The  terminal  scaling is don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:  the normal Fortran limi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devices allow the concept  of  a  plot  window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 is slightly different in the two cases.  Usually, a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ogrammed to regard any subset of the legal 2-D 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as  the  current visible plotting window.  Data outsi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is not plotted, although it does  not  cause  an  erro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 manual should be consulted for further details.  The VT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has a 768x480 visible pixel window onto  a  st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768x512  pixel  space,  and  this  visible window, or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can be moved after the data has been sent to  the 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however that there is a 2:1 mapping in the ve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:  there are really only 240 distinct  vertical  pixels.  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nual is more confusing!).  The plot window is currentl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for the plo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4mCHARACTER STRING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the package is written in Fortran  I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tring handling facilities in this language are not par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rly good.  Without some understanding of how strings ar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user   may  experience  some  difficulties  with  this 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 there  are  two  simple  ways  of  handling  string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parameters  in  Fortran  IV:  either the strin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is passed or the string terminated by  a 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passed.   In the latter case the called routin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special string length routine LEN(string) to find the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first null character in the string.  This latte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used in this package.  However,  if  the  user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 that  all  strings are terminated by a null the resul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satisfa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broutines reference is made to a  byte  array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This serves as a local reference.  It is given an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allowing the user's program to determine the mat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uggested that the use of a string or byte vector in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with the ENCODE statement  where  appropriate  to 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character strings) and a trailing null be seriousl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ed as a safe way of passing text (and numbers)  for 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                     string(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(4,1000,string)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                         format(F4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(5)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user may prefer to pass predefined string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variables.   This can lead to trouble.  The following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rrect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                     X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              X/' 2.5',' 5.0',' 7.5','10.0'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.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X(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individual character strings have been correctly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terminated by nulls, so the LABEL routine can no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characters to print.  However, if a COMMON block is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 as shown below, the system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                     X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              X/' 2.5',' 5.0',' 7.5','10.0'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                   /A,IA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              IA/0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.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X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abel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s that the variable IA will follow directly after 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look  to  the  string  routines like the required ter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INSTALL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4mRT-11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it suffices to build the HVPLOT library 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it  available for subsequent linking.  To do this under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to type @HVPLOT and the  command  file  will  d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.   You  will also need the PL handler on your system dis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eed to be installed.  The easiest way of doing this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@PL  and let the command file do the rest.  You should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hen PIP promp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LOAD the handler as the INIT  routin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this  for  you  it (and it will unload automatically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).  It would be nice if the abtio$ bit in the handler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uaded  to do it's bit after a C, but I (RNC) don't seem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much joy with this so far.  Advice i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4mOther Operating System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under other operating systems you will  need  to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, in HV0.FOR, to alter the OPEN and handler LOAD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FF, in HV3.FOR to alter or remove the ILUN and  SPFUN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uld be modified  to  suit  your  particular 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use the CHECK routine you cannot spool the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pplies to any form of digitising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est routines on the distribution:  BOX,  S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,  and  READIN.   Each  has a .COM file to aid in trying it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OM files also illustrate the requirements  for  linkin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th  the  package (very simple).  The BOX program draw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 and writes "Box" in the middle.  It is designed  to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  a  very  simple  test  of  your system, and to illust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requirements in setting up a program.  The  SPIRAL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 an  annotated  and numbered axis and some data:  this ill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tes the various steps required to produce a  full  "axis"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  program  is  for use only with a plotter.  It draws an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nters the digitising mode.  It should be studied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care  if  you  wish  to set up your own digitis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 particular that the plotter has to be put into and 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is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4mSUBROUTINES - CONTRO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are used for setting up and overall contro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vices  and  plot  package.   INIT,  SCALE and SELEC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INI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routine starts with a request for the  user  to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vice is required.  The information is held for use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the appropriate device is initialised.  Note  tha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both devices initialised you must call INIT twice, ans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"H" once and "V" once.  Switching between the two is don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S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sation of the plotter and the  plot  package 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this  command  neither  the  plotter nor the termin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user should note that logical unit 9 is us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for the plotter output.  Since RT-11 does not support m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le terminals in the conventional sense, a device handler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 is supplied with HVPLOT, along with device handler PL.SYS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on the system disc)if the plotter is  used  (see  Instal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).   With  any multi-terminal system, it is probably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ttach LUN 9 to a spare terminal port.  On an LSI  11/2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11FB  V4.0  or  V5  speeds  up to 4800 baud are easily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9600 baud during heavy Fortran  floating  point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 to be just beyond the limit for an 11/2.  An LSI 11/23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 fast enough to support 9600 baud.  Plotting  is 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 as  the  plotters all have significant internal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nerally can't keep up with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PLOFF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urn the plotter OFF  after  a  plot.   It  is 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his call be used to avoid problems with unexp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nterrupts from the plotter.  Not only does it  send  a  "slee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the plotter, but it also disables the interrup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 handler.  The first  subsequent  write  to  the  plotter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PLON  or INIT) will reactivate the interrupts. 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apted this to run under another O/S, you may need to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 of PLOFF.  Advice from anyone doing this is welc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does not seem to be any very simple, clean and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under RT-11 of turning off the interrupts for the handl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finishes.  There is meant to be, but I  can't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to  work  satisfactorily yet.  If you can, let me know, p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if you don't use this at the end of your program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ossible  that, due to noise or other happenstance, the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reactivate the interrupts on the port after the  handl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"disconnected" from the program or removed from memory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ost likely ( = "does always")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n particular that if it is wished to call HOME as 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st be done before PLOFF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nd a REGIS "off" command.   But  note  tha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ent to the REGIS terminal in this package switch REG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command and then switch REGIS off.  This leaves the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in text mode in betwee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PL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the plotter back ON after invoking PLOFF.   No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 only  way of doing this, short of calling IN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using PLON is that the  plotter  remembers  all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previously sent plus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REGIS "on"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[4mRESTO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ores some of the plotter functions  to  a  p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 The  plotting window size is not altered bu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.  For further details see the plot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mode . . . . . . . . .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character direction  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ype . . . . . . . . . . .Soli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ttern length            4% of the distance from P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ndow. . . . . . . . . .Mechanical limits of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character size        Width=0.75% of(P2x-P1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eight=1.5% of (P2y-P1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(See SCA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mode . . . . . . . . . .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length                    tp=tn=0.5% of (P2x-P1x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0.5% of (P2y-P1y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-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haracter set. . . . .Se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haracter set        Se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selected. . . . .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lant                0 de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value. . . . . . . . . . .223,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ise clear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velocity                   38.1 cm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erminator. . . . . . . .ETX (ASCII decimal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:  retur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[4mSCALE(Xmin, Xmax, Ymin, Ymax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the user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n           The minimum value on the x 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ax           The maximum value on the x 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in           The minimum value on the y 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ax           The maximum value on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caled the device to the required values,  futur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 must be given in terms of this new coordinate system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fthand corner of the paper, as inserted into the  HP747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,  is  roughly  P1, while the bottom righthand corner is P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refer to the relevant plot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[4mSELECT(N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d/or store one of the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0          Stores the currently selected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Odd number Load the lefthand pen on the 7470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Even number Load the righthand pen on the 7470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1-6        Loads the appropriate pen on the 747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:  returns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[4mSUBROUTINES - PLOTTING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are used for the majority of the plottin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[4mAXIS(X0, Y0, Xtick, Ytick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w the coordinate axis for a graph and put tick mark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, Y0         The Origin of the a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ick          The space between ticks on the X 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tick          The space between ticks on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ick spacings assume that the SCALE routin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alled.  The size of the tick marks can be control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 command for the plotter but is fixed for  the  VT125  (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into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4mDIR(Degree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individual  character  rotation  (but 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direction).   The  angle  is  in  degrees relative to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It is in principle possible to do this to the VT125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but  the  results  turn out to be pretty ghastly.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t should be possible in multiples of 45 degrees but only  0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degrees  are  catered for at the moment since vary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not.  The use of this feature is largely confined to 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up the Y-axis, and is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4mDIRREL(Degree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DIR, but the angle is taken relative to  the 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P1  and P2.  Thus alteration of the plot area via P1 and P2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real angles to alter.  Unlike DIR, the overall "image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direction lettering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4mDRAW(X, Y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w a line from the current position  to  a  new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 Y).  In the event that (X, Y) is outside the legal plot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ll go to the edge correctly and the pen will  be  l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 plot  point  is  outside  the window.  If SETSM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, a character will be plotted at each (X, Y) point giv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if the calling program is to operate on either the HP-G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or the REGIS terminal at will then SET* subroutines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e  used.  It is possible to still send these instruction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no effect on th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HOM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n HP-GL plotter, this will  position  the  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 over  the top lefthand corner near P1 for the maximum 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, return the pen to its holder  and  turn  off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The  effect  for a REGIS terminal is a to put the cur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ft hand corner of the screen.  Note that this shoul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as a substitute for PLOFF, but must be called before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JMPCH(Cx, Cy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a distance related to the size  of  characters. 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in position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            The no. of character width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             The no. of character heigh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parameters  are  indeed  real,  not  integ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s of a character are permitted.  Note also that i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writing instruction specified other than a baseline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zero,  the height and width values here will be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baselin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:  retur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4mJUMP(X, Y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pen or the terminal cursor to a new  location  (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) withou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LABEL(String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tput a text String (byte array) at the current 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et, direction, size, and slant must be predefin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 are not required.  The comments in the 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on  character  strings  should  be noted before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It should also be noted that this  routine  can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.  Consider the writing of a label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ep Size:  0.200 radia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'0.200' is actually calculated at run-time.  Thi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with three calls to LABEL:  one for the 'Step size:', on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fter it has been put into a character string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  statement,  and one for the 'radians'.  It is no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osition the pen before each  call:   plotting  will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last call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LABELA(Char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ne character from the second  character  set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osition  (as  for  LABEL).   The alternate character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size and slant must be predefined if default  valu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d.  For further details consult the relevant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[4mLABELN(N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 an  integer  number  (which  may  print  as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 at the current position.  The character set,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slant must be predefined if the  default  values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This is primarily used in numbering tick marks on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[4mLABEXY(X, Y, Scal, Degree, String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abel the X or Y axis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          The coordinates on axis for start of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           The width of characters to be printed (h=1.5*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        The direction of print of label, (0 or 9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      The required label (byte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set relative to the character size is incorporat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routine to bring the labelling away from an axis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is switched depending on whether X or Y is  zero.   If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n-zero,there is no offset:  for this the routine TEXT is su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ted so that the start location can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4mPOINT(X, Y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a point at  location  (X,  Y).   This  is  princip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ed for the creation of point pl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haracter is desired at each point  rather  than  jus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 use  SETSM  to select the symbol and then just JUMP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The symbol will be plot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SEND(String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tch-all for unspecified  commands:   whatever  i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is  sent  to  the device without any modifica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digitising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[4mSIZE(Width, Height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absolute character size in centimet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   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    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idth value is zero then the size defaults to 0.19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0.27 for height.  Negative parameters will produce mi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 The range of values  for  width  and  height  is  -128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.9999, but the high end is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:  retur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[4mTEXT(X, Y, Scale, Degree, String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tput a string at a specified position, size and  base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          The coordinates for the start of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        The characters width to be used (h=1.5*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        The string baseline slope (plotter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      The required label (byte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gree argument is defaulted to 0.0 when this is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erminal:  only horizontal text is currently suppo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4mSUBROUTINES - ERROR CHECKING and DIGITISING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plotters are usually capable of replying to an  enqu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 their  current  error  status  or  position.  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s provided for errors, and PREADn is  provided  for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[4mCHECK(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o be used with the  plotter,  it  must  b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PLOFF  is  called.  It will return two error codes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language errors and one for RS232C errors.  If an error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n-zero,  it  will  be displayed on the terminal;  if zer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isplayed.  A message noting that the  check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is displayed under all conditions, however.  The error c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y the HP manual, mea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No error (not displayed on termi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struction not recogn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Wrong number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Out of range parameters, or illeg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Unknown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Position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Vector received while pinch wheels ra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Output instruction received while executing another o/p instr'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Invalid byte after &lt;ESC&gt;&lt;.&gt; in device control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Invalid byte while parsing (defaults will be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Parameter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Too many parameters (excess igno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Framing, parity or overru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Input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rresponding REGIS routines exist but if CHECK is  call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 mode it retur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[4mDIGITZ(X, Y, Done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-GL plotters can return the current position on  de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optional  fiber  optic sight is put in place of the pe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or drawing put in the plotter and the pen moved such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is  over the desired position on the paper, the plot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that position.  The "enter" key on the plotter is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he system when the user is ready for the nex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oints should be noted for successful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lotter as a digiti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o not attempt to store the fiber optic pen in  a  hol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lder will probably be already occupied, and it wo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t anyhow.  This means that you  must  unload  the  fi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c  pen  before you tell the plotter to pick up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 too.  You do this with SELECT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X and Y parameters are REAL*4 and are in  user  uni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set up by SCALE.  You can modify the routine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ter unit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Done parameter is LOGICAL*1, and is  false  until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ise the same point twice, when it becomes tru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as a convenient flag for indicating that you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 digi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pen should be put down before  you  start  digitis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gives bett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plotter should be put  in  digitise  mode  befor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digitising, and should be taken out of digitis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rogram READIN.FOR can be used as  a  convenient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for understand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[4mPREADn(I [,J [,K [,L] ] ]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plotters  return  data  in  a  known  format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variables  may be obtained in this way.  Typical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would be the error  checking  mentioned  above 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  and  digitising  with  the  plotter (three parameter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y,pen), except that these actually  use  special  optimised 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4mSUBROUTINES - SUNDRY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 to subroutines of the form SETxx are used to 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hange  specific  attributes.   For the Plotter, the xx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used in the plotter instruction manual,  which  contai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ed description of their use.  For the terminals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 have been chosen, some of which are the same a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:   the VT125 manual allegedly contains more informatio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ove to be incomprehe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PEND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pen down at the  current  position.   This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orces a rewind or a buffer dump to ensure the buffer is ac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output to the  device.   This  call  should  not  normal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PENUP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ft the pen while remaining in the current locatio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ind  is  also  executed as in PENDN.  Again, this comm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[4mSETCA(N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the alternate character set for the plotter.  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range 0 to 4 to choose one of the five possib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.  The default value after initialization is 0,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[4mSETCS(N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which character set is to be used as standard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lotter,  N  must  be in the range 0 to 4 to choos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possible character sets.  The default value after  initiali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[4mSETIP(Ix1, Iy1, Ix2, Iy2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registration points P1 and P2 to  ensur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plot.  The parameters are in plotter units.  The figures qu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apply to the HP7470A:  see the manuals for other models. 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hecking in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1, Iy1       The coordinates of P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2, Iy2       The coordinates of 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for Y coordinate is the same for both P1 and P2: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Y  &lt;=  7650  .  The range for X coordinate depends on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:  for the plotter set for US paper 0 &lt;= X &lt;= 10300, for 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 0  &lt;= X &lt;= 10900.  On power up P1 is set to (250,279) and P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(10250,74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[4mSETIW(Xll, Yll, Xur, Yur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restrict the area of the plotting su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rameters are in plotter units.  On initialisatio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maximum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l, Yll       Coordinates of Lower Left of window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r, Yur       Coordinates of Upper Right of windo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[4mSETLT(Npatn, Patln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the type of line to be used when drawing. 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 in the plotter manuals.  Note that line type 0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line:  see SET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atn          The line pattern number (0 - 6). Default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ln          The % length of a pattern. Default is 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, the distance between scaling points is  the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ercentage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[4mSETL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et the line type back to a continu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SETSA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selects the predesignated alternate character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.  Note that the set remains the "alternate"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SETSL(Angle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ines the individual (italic) slope of the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fine the slope of a baseline, see D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         The tangent of the angle to the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s between -128 and 127.99 are accepted.  Using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sult  in  a  return to vertical which is the default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utside an absolute value of 3 is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4mSETSM(Char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symbol to be drawn at each point.  The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at the end of the vector.  The default is a null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stored by calling SETSM with a zero for an argumen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s quite useful for doing multiple point or vector plo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4mSETSR(Width, Height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ize of the characters can be defined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    As a % of the horizontal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     As a % of the vertical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characters can also be set in absolute terms: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SETS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ects the standard character set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4mSETTL(Tplus, Tminus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marks can be  draw  at  the  current  location  a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is  used  to control the tick size.  Both the posit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length of the mark can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lus          The % distance on the positiv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inus         The % distance on the negative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 distances referred to are relative to the X and  Y 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lengths.  The defaults are .5% of the scal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SETVS(Speed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locity with which the pen travels can be vari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value  38.1cm/s down to .38cm/s.  For transparent fil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hould be set at 10c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4mVTCL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PLOT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4mSCL(xx, yy, x, y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be plotted require scaling from user coordina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ordinates.  (This is done for you with the pl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4mPICK(ii, n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 n pixels in the direction as defined by 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3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4   .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5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4mTICK(ii, n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w n pixels in direction ii, direction as  show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4mATICK(flag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w ticks, assumes that the cursor  is  correctly 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ws a small ma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lag = .false. draws horizo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lag = .true.  draws ver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CK  . . . . . . . . . . . . . . . 20</w:t>
      </w:r>
    </w:p>
    <w:p>
      <w:pPr>
        <w:pStyle w:val="PreformattedText"/>
        <w:bidi w:val="0"/>
        <w:jc w:val="left"/>
        <w:rPr/>
      </w:pPr>
      <w:r>
        <w:rPr/>
        <w:t>AXIS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Z . . . . . . . . . . . . . . . 15</w:t>
      </w:r>
    </w:p>
    <w:p>
      <w:pPr>
        <w:pStyle w:val="PreformattedText"/>
        <w:bidi w:val="0"/>
        <w:jc w:val="left"/>
        <w:rPr/>
      </w:pPr>
      <w:r>
        <w:rPr/>
        <w:t>DIR  . . . . . . . . . . . . . . . . 11</w:t>
      </w:r>
    </w:p>
    <w:p>
      <w:pPr>
        <w:pStyle w:val="PreformattedText"/>
        <w:bidi w:val="0"/>
        <w:jc w:val="left"/>
        <w:rPr/>
      </w:pPr>
      <w:r>
        <w:rPr/>
        <w:t>DIRREL . . . . . . . . . . . . . . . 11</w:t>
      </w:r>
    </w:p>
    <w:p>
      <w:pPr>
        <w:pStyle w:val="PreformattedText"/>
        <w:bidi w:val="0"/>
        <w:jc w:val="left"/>
        <w:rPr/>
      </w:pPr>
      <w:r>
        <w:rPr/>
        <w:t>DRAW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CH  . . . . . . . . . . . . . . . 12</w:t>
      </w:r>
    </w:p>
    <w:p>
      <w:pPr>
        <w:pStyle w:val="PreformattedText"/>
        <w:bidi w:val="0"/>
        <w:jc w:val="left"/>
        <w:rPr/>
      </w:pPr>
      <w:r>
        <w:rPr/>
        <w:t>JUMP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. . . . . . . . . . . . . . . 12</w:t>
      </w:r>
    </w:p>
    <w:p>
      <w:pPr>
        <w:pStyle w:val="PreformattedText"/>
        <w:bidi w:val="0"/>
        <w:jc w:val="left"/>
        <w:rPr/>
      </w:pPr>
      <w:r>
        <w:rPr/>
        <w:t>LABELA . . . . . . . . . . . . . . . 13</w:t>
      </w:r>
    </w:p>
    <w:p>
      <w:pPr>
        <w:pStyle w:val="PreformattedText"/>
        <w:bidi w:val="0"/>
        <w:jc w:val="left"/>
        <w:rPr/>
      </w:pPr>
      <w:r>
        <w:rPr/>
        <w:t>LABELN . . . . . . . . . . . . . . . 13</w:t>
      </w:r>
    </w:p>
    <w:p>
      <w:pPr>
        <w:pStyle w:val="PreformattedText"/>
        <w:bidi w:val="0"/>
        <w:jc w:val="left"/>
        <w:rPr/>
      </w:pPr>
      <w:r>
        <w:rPr/>
        <w:t>LABEXY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N  . . . . . . . . . . . . . . . 17</w:t>
      </w:r>
    </w:p>
    <w:p>
      <w:pPr>
        <w:pStyle w:val="PreformattedText"/>
        <w:bidi w:val="0"/>
        <w:jc w:val="left"/>
        <w:rPr/>
      </w:pPr>
      <w:r>
        <w:rPr/>
        <w:t>PENUP  . . . . . . . . . . . . . . . 17</w:t>
      </w:r>
    </w:p>
    <w:p>
      <w:pPr>
        <w:pStyle w:val="PreformattedText"/>
        <w:bidi w:val="0"/>
        <w:jc w:val="left"/>
        <w:rPr/>
      </w:pPr>
      <w:r>
        <w:rPr/>
        <w:t>PICK . . . . . . . . . . . . . . . . 20</w:t>
      </w:r>
    </w:p>
    <w:p>
      <w:pPr>
        <w:pStyle w:val="PreformattedText"/>
        <w:bidi w:val="0"/>
        <w:jc w:val="left"/>
        <w:rPr/>
      </w:pPr>
      <w:r>
        <w:rPr/>
        <w:t>PLOFF  . . . . . . . . . . . . . . . 8</w:t>
      </w:r>
    </w:p>
    <w:p>
      <w:pPr>
        <w:pStyle w:val="PreformattedText"/>
        <w:bidi w:val="0"/>
        <w:jc w:val="left"/>
        <w:rPr/>
      </w:pPr>
      <w:r>
        <w:rPr/>
        <w:t>PLON . . . . . . . . . . . . . . . . 9</w:t>
      </w:r>
    </w:p>
    <w:p>
      <w:pPr>
        <w:pStyle w:val="PreformattedText"/>
        <w:bidi w:val="0"/>
        <w:jc w:val="left"/>
        <w:rPr/>
      </w:pPr>
      <w:r>
        <w:rPr/>
        <w:t>POINT  . . . . . . . . . . . . . . . 13</w:t>
      </w:r>
    </w:p>
    <w:p>
      <w:pPr>
        <w:pStyle w:val="PreformattedText"/>
        <w:bidi w:val="0"/>
        <w:jc w:val="left"/>
        <w:rPr/>
      </w:pPr>
      <w:r>
        <w:rPr/>
        <w:t>PREADn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 . . . . . . . . . . . . . . . 10</w:t>
      </w:r>
    </w:p>
    <w:p>
      <w:pPr>
        <w:pStyle w:val="PreformattedText"/>
        <w:bidi w:val="0"/>
        <w:jc w:val="left"/>
        <w:rPr/>
      </w:pPr>
      <w:r>
        <w:rPr/>
        <w:t>SCL  . . . . . . . . . . . . . . . . 20</w:t>
      </w:r>
    </w:p>
    <w:p>
      <w:pPr>
        <w:pStyle w:val="PreformattedText"/>
        <w:bidi w:val="0"/>
        <w:jc w:val="left"/>
        <w:rPr/>
      </w:pPr>
      <w:r>
        <w:rPr/>
        <w:t>SELECT . . . . . . . . . . . . . . . 10</w:t>
      </w:r>
    </w:p>
    <w:p>
      <w:pPr>
        <w:pStyle w:val="PreformattedText"/>
        <w:bidi w:val="0"/>
        <w:jc w:val="left"/>
        <w:rPr/>
      </w:pPr>
      <w:r>
        <w:rPr/>
        <w:t>SEND . . . . . . . . . . . . . . . . 14</w:t>
      </w:r>
    </w:p>
    <w:p>
      <w:pPr>
        <w:pStyle w:val="PreformattedText"/>
        <w:bidi w:val="0"/>
        <w:jc w:val="left"/>
        <w:rPr/>
      </w:pPr>
      <w:r>
        <w:rPr/>
        <w:t>SETCA  . . . . . . . . . . . . . . . 17</w:t>
      </w:r>
    </w:p>
    <w:p>
      <w:pPr>
        <w:pStyle w:val="PreformattedText"/>
        <w:bidi w:val="0"/>
        <w:jc w:val="left"/>
        <w:rPr/>
      </w:pPr>
      <w:r>
        <w:rPr/>
        <w:t>SETCS  . . . . . . . . . . . . . . . 17</w:t>
      </w:r>
    </w:p>
    <w:p>
      <w:pPr>
        <w:pStyle w:val="PreformattedText"/>
        <w:bidi w:val="0"/>
        <w:jc w:val="left"/>
        <w:rPr/>
      </w:pPr>
      <w:r>
        <w:rPr/>
        <w:t>SETIP  . . . . . . . . . . . . . . . 17</w:t>
      </w:r>
    </w:p>
    <w:p>
      <w:pPr>
        <w:pStyle w:val="PreformattedText"/>
        <w:bidi w:val="0"/>
        <w:jc w:val="left"/>
        <w:rPr/>
      </w:pPr>
      <w:r>
        <w:rPr/>
        <w:t>SETIW  . . . . . . . . . . . . . . . 18</w:t>
      </w:r>
    </w:p>
    <w:p>
      <w:pPr>
        <w:pStyle w:val="PreformattedText"/>
        <w:bidi w:val="0"/>
        <w:jc w:val="left"/>
        <w:rPr/>
      </w:pPr>
      <w:r>
        <w:rPr/>
        <w:t>SETLT  . . . . . . . . . . . . . . . 18</w:t>
      </w:r>
    </w:p>
    <w:p>
      <w:pPr>
        <w:pStyle w:val="PreformattedText"/>
        <w:bidi w:val="0"/>
        <w:jc w:val="left"/>
        <w:rPr/>
      </w:pPr>
      <w:r>
        <w:rPr/>
        <w:t>SETLTS . . . . . . . . . . . . . . . 18</w:t>
      </w:r>
    </w:p>
    <w:p>
      <w:pPr>
        <w:pStyle w:val="PreformattedText"/>
        <w:bidi w:val="0"/>
        <w:jc w:val="left"/>
        <w:rPr/>
      </w:pPr>
      <w:r>
        <w:rPr/>
        <w:t>SETSA  . . . . . . . . . . . . . . . 18</w:t>
      </w:r>
    </w:p>
    <w:p>
      <w:pPr>
        <w:pStyle w:val="PreformattedText"/>
        <w:bidi w:val="0"/>
        <w:jc w:val="left"/>
        <w:rPr/>
      </w:pPr>
      <w:r>
        <w:rPr/>
        <w:t>SETSL  . . . . . . . . . . . . . . . 18</w:t>
      </w:r>
    </w:p>
    <w:p>
      <w:pPr>
        <w:pStyle w:val="PreformattedText"/>
        <w:bidi w:val="0"/>
        <w:jc w:val="left"/>
        <w:rPr/>
      </w:pPr>
      <w:r>
        <w:rPr/>
        <w:t>SETSM  . . . . . . . . . . . . . . . 19</w:t>
      </w:r>
    </w:p>
    <w:p>
      <w:pPr>
        <w:pStyle w:val="PreformattedText"/>
        <w:bidi w:val="0"/>
        <w:jc w:val="left"/>
        <w:rPr/>
      </w:pPr>
      <w:r>
        <w:rPr/>
        <w:t>SETSR  . . . . . . . . . . . . . . 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S  . . . . . . . . . . . . . . . 19</w:t>
      </w:r>
    </w:p>
    <w:p>
      <w:pPr>
        <w:pStyle w:val="PreformattedText"/>
        <w:bidi w:val="0"/>
        <w:jc w:val="left"/>
        <w:rPr/>
      </w:pPr>
      <w:r>
        <w:rPr/>
        <w:t>SETTL  . . . . . . . . . . . . . . . 19</w:t>
      </w:r>
    </w:p>
    <w:p>
      <w:pPr>
        <w:pStyle w:val="PreformattedText"/>
        <w:bidi w:val="0"/>
        <w:jc w:val="left"/>
        <w:rPr/>
      </w:pPr>
      <w:r>
        <w:rPr/>
        <w:t>SETVS  . . . . . . . . . . . . . . . 19</w:t>
      </w:r>
    </w:p>
    <w:p>
      <w:pPr>
        <w:pStyle w:val="PreformattedText"/>
        <w:bidi w:val="0"/>
        <w:jc w:val="left"/>
        <w:rPr/>
      </w:pPr>
      <w:r>
        <w:rPr/>
        <w:t>SIZE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. . . . . . . . . . . . . . . . 14</w:t>
      </w:r>
    </w:p>
    <w:p>
      <w:pPr>
        <w:pStyle w:val="PreformattedText"/>
        <w:bidi w:val="0"/>
        <w:jc w:val="left"/>
        <w:rPr/>
      </w:pPr>
      <w:r>
        <w:rPr/>
        <w:t>TICK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CLR  . . . . . . . . . . . . . . 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