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escription of the PDP-11 FORTRAN IV OTS wa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ents at Middlebury College, Vermont working in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igital FORTRAN personnel.    Everyone involved tr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e that a useful body of information would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nd resources, however, were limited. It MUST be emphas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that there is NO GUARANTEE of either the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ULL ACCURACY of all the material presented he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ORTRAN IV 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ENCE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ssumed that readers are advanced FORTRAN programmers.  The  mat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anual is not needed for normal use of FORTRAN, therefor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may it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describes the FORTRAN IV Object Time System  (OTS),  lis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entry  points in the OTS, and tells how to use knowledge of the 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duc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contains nine chapters and three append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hapter 1 describes the OTS  and  gives  a  brief  explanation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hapter 2 explains how the OTS handles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hapter 3 tells how this manual and a knowledge of the OTS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reduc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Chapter 4 describes the OTS utility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Chapter 5 describes the OTS file handling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Chapter 6 describes the OTS conversion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Chapter 7 describes the OTS arithmetic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Chapter 8 describes the OTS subroutine support modules, 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dules that define the library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Chapter 9 describes the OTS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Appendix A lists the OTS modules and thei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Appendix B is a cross-reference listing of the  OTS  entry  poi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i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Appendix C describes the OTS PSECTS, the OTS work area, for  RT-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STS/E, the file descriptor block (FDB), and, for IAS, RSX-1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VMS, the logical unit control block (LU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familiar with the FORTRAN IV OTS, the description of the 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Chapter  1  will  clarify the explanations of the entry point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working knowledge of the OTS, you may wish to begin with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TRAN IV OTS</w:t>
      </w:r>
    </w:p>
    <w:p>
      <w:pPr>
        <w:pStyle w:val="PreformattedText"/>
        <w:bidi w:val="0"/>
        <w:jc w:val="left"/>
        <w:rPr/>
      </w:pP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ocuments are relevant to the use of  the  OTS.   The  proper</w:t>
      </w:r>
    </w:p>
    <w:p>
      <w:pPr>
        <w:pStyle w:val="PreformattedText"/>
        <w:bidi w:val="0"/>
        <w:jc w:val="left"/>
        <w:rPr/>
      </w:pPr>
      <w:r>
        <w:rPr/>
        <w:t>User's Guide depends on 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, RSTS/E FORTRAN IV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AS, RSX FORTRAN IV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FORTRAN Language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RSX-11 refers to both RSX-11M and RSX-11M PLUS,  unless  otherwise</w:t>
      </w:r>
    </w:p>
    <w:p>
      <w:pPr>
        <w:pStyle w:val="PreformattedText"/>
        <w:bidi w:val="0"/>
        <w:jc w:val="left"/>
        <w:rPr/>
      </w:pPr>
      <w:r>
        <w:rPr/>
        <w:t>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anual, an entry point name refers to  the  routine  referenced  by</w:t>
      </w:r>
    </w:p>
    <w:p>
      <w:pPr>
        <w:pStyle w:val="PreformattedText"/>
        <w:bidi w:val="0"/>
        <w:jc w:val="left"/>
        <w:rPr/>
      </w:pPr>
      <w:r>
        <w:rPr/>
        <w:t>that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 OF THE FORTRAN IV OBJECT TIM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TRAN IV source program must be run through a FORTRAN IV compiler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builder, or linker, before it becomes an executable program. 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r translates the source program into an object module;  then, the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, or linker, produces the executable program by combining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with the necessary routines from the FORTRAN IV Object Tim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S) and the user library. (See Figure 1-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TRAN IV OTS is a library of assembly language modules;  each 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one or more routines that perform various functions needed by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 programs.  A routine is referenced by an entry point, which is the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 of the routine's firs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OBJEC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iler can generate two types of object modules;  threaded code or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code.   You  choose  threaded or inline code by using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switch from the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-11           /code: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S/E          /I: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, IAS    /CD: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x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E     (EAE hardware)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S     (EIS hardware)          }  inl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S     (EIS and FIS hardware) 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     thread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THREADED AND INLIN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FORTRAN programs should be compiled with threaded code because th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code is smaller and executes as fast as inline code.  The exception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program which uses only integer arithmetic;  in this  case,  i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executes  faster and is as small as threaded code.  Threaded cod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dvantage regardless of  the  FORTRAN  program  being  linked;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independent.  In other words, threaded code object module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one system configuration can be linked  under  another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being re-compiled.  Inline and threaded code are compared in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-2                                                     FORTRAN IV 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IV OTS    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ad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lin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read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rison of Inline and Thread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in parentheses following each statement are used later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-4                                                      FORTRAN IV 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  Inlin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line code is selected, the compiler produces the  one-to-one  PDP-11</w:t>
      </w:r>
    </w:p>
    <w:p>
      <w:pPr>
        <w:pStyle w:val="PreformattedText"/>
        <w:bidi w:val="0"/>
        <w:jc w:val="left"/>
        <w:rPr/>
      </w:pPr>
      <w:r>
        <w:rPr/>
        <w:t>machine  instructions  required  for  the arithmetic hardware in the system</w:t>
      </w:r>
    </w:p>
    <w:p>
      <w:pPr>
        <w:pStyle w:val="PreformattedText"/>
        <w:bidi w:val="0"/>
        <w:jc w:val="left"/>
        <w:rPr/>
      </w:pPr>
      <w:r>
        <w:rPr/>
        <w:t>configuration.  If a function cannot by performed by a  short  sequence  of</w:t>
      </w:r>
    </w:p>
    <w:p>
      <w:pPr>
        <w:pStyle w:val="PreformattedText"/>
        <w:bidi w:val="0"/>
        <w:jc w:val="left"/>
        <w:rPr/>
      </w:pPr>
      <w:r>
        <w:rPr/>
        <w:t>machine instructions, the OTS routine for that function i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2  Thread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aded code consists of entry points to the OTS routines  and  any  argu-</w:t>
      </w:r>
    </w:p>
    <w:p>
      <w:pPr>
        <w:pStyle w:val="PreformattedText"/>
        <w:bidi w:val="0"/>
        <w:jc w:val="left"/>
        <w:rPr/>
      </w:pPr>
      <w:r>
        <w:rPr/>
        <w:t>ments  the  routines  may need.  When the threaded code modules are linked,</w:t>
      </w:r>
    </w:p>
    <w:p>
      <w:pPr>
        <w:pStyle w:val="PreformattedText"/>
        <w:bidi w:val="0"/>
        <w:jc w:val="left"/>
        <w:rPr/>
      </w:pPr>
      <w:r>
        <w:rPr/>
        <w:t>the task builder, or linker, creates a list of the routine and argument ad-</w:t>
      </w:r>
    </w:p>
    <w:p>
      <w:pPr>
        <w:pStyle w:val="PreformattedText"/>
        <w:bidi w:val="0"/>
        <w:jc w:val="left"/>
        <w:rPr/>
      </w:pPr>
      <w:r>
        <w:rPr/>
        <w:t>dresses  and  places the address of this list in R4.  Later, during program</w:t>
      </w:r>
    </w:p>
    <w:p>
      <w:pPr>
        <w:pStyle w:val="PreformattedText"/>
        <w:bidi w:val="0"/>
        <w:jc w:val="left"/>
        <w:rPr/>
      </w:pPr>
      <w:r>
        <w:rPr/>
        <w:t>execution, the executive uses R4 as  a  virtual  program  counter  to  step</w:t>
      </w:r>
    </w:p>
    <w:p>
      <w:pPr>
        <w:pStyle w:val="PreformattedText"/>
        <w:bidi w:val="0"/>
        <w:jc w:val="left"/>
        <w:rPr/>
      </w:pPr>
      <w:r>
        <w:rPr/>
        <w:t>through the 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execution, the executive loads the address of the  first  threaded</w:t>
      </w:r>
    </w:p>
    <w:p>
      <w:pPr>
        <w:pStyle w:val="PreformattedText"/>
        <w:bidi w:val="0"/>
        <w:jc w:val="left"/>
        <w:rPr/>
      </w:pPr>
      <w:r>
        <w:rPr/>
        <w:t>code routine into R4, and executes the following i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@(R4)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struction passes control to the first routine and increments R4, the</w:t>
      </w:r>
    </w:p>
    <w:p>
      <w:pPr>
        <w:pStyle w:val="PreformattedText"/>
        <w:bidi w:val="0"/>
        <w:jc w:val="left"/>
        <w:rPr/>
      </w:pPr>
      <w:r>
        <w:rPr/>
        <w:t>virtual  program  counter;  R4 now points to the address of either the next</w:t>
      </w:r>
    </w:p>
    <w:p>
      <w:pPr>
        <w:pStyle w:val="PreformattedText"/>
        <w:bidi w:val="0"/>
        <w:jc w:val="left"/>
        <w:rPr/>
      </w:pPr>
      <w:r>
        <w:rPr/>
        <w:t>routine or the arguments needed by the first  routine  (any  arguments  re-</w:t>
      </w:r>
    </w:p>
    <w:p>
      <w:pPr>
        <w:pStyle w:val="PreformattedText"/>
        <w:bidi w:val="0"/>
        <w:jc w:val="left"/>
        <w:rPr/>
      </w:pPr>
      <w:r>
        <w:rPr/>
        <w:t>quired  by  a  routine  are  placed in memory following the routine's entry</w:t>
      </w:r>
    </w:p>
    <w:p>
      <w:pPr>
        <w:pStyle w:val="PreformattedText"/>
        <w:bidi w:val="0"/>
        <w:jc w:val="left"/>
        <w:rPr/>
      </w:pPr>
      <w:r>
        <w:rPr/>
        <w:t>point, see Figure 1-2, MOF$MS).  The arguments are addressed in  autoincre-</w:t>
      </w:r>
    </w:p>
    <w:p>
      <w:pPr>
        <w:pStyle w:val="PreformattedText"/>
        <w:bidi w:val="0"/>
        <w:jc w:val="left"/>
        <w:rPr/>
      </w:pPr>
      <w:r>
        <w:rPr/>
        <w:t>ment  address  mode  which  increments R4 after the argument is referenced.</w:t>
      </w:r>
    </w:p>
    <w:p>
      <w:pPr>
        <w:pStyle w:val="PreformattedText"/>
        <w:bidi w:val="0"/>
        <w:jc w:val="left"/>
        <w:rPr/>
      </w:pPr>
      <w:r>
        <w:rPr/>
        <w:t>Therefore, at the end of the routine, regardless of the number of arguments</w:t>
      </w:r>
    </w:p>
    <w:p>
      <w:pPr>
        <w:pStyle w:val="PreformattedText"/>
        <w:bidi w:val="0"/>
        <w:jc w:val="left"/>
        <w:rPr/>
      </w:pPr>
      <w:r>
        <w:rPr/>
        <w:t>required,  R4  contains the address of the next routine.  At the end of the</w:t>
      </w:r>
    </w:p>
    <w:p>
      <w:pPr>
        <w:pStyle w:val="PreformattedText"/>
        <w:bidi w:val="0"/>
        <w:jc w:val="left"/>
        <w:rPr/>
      </w:pPr>
      <w:r>
        <w:rPr/>
        <w:t>routine, the executive executes the instruction "JMP @(R4)+"  which  passes</w:t>
      </w:r>
    </w:p>
    <w:p>
      <w:pPr>
        <w:pStyle w:val="PreformattedText"/>
        <w:bidi w:val="0"/>
        <w:jc w:val="left"/>
        <w:rPr/>
      </w:pPr>
      <w:r>
        <w:rPr/>
        <w:t>control  to the next routine and again increments R4.  In this way the exe-</w:t>
      </w:r>
    </w:p>
    <w:p>
      <w:pPr>
        <w:pStyle w:val="PreformattedText"/>
        <w:bidi w:val="0"/>
        <w:jc w:val="left"/>
        <w:rPr/>
      </w:pPr>
      <w:r>
        <w:rPr/>
        <w:t>cutive uses R4 to step through the 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step by step explanation of the threaded  code  in  Figure  1-2;</w:t>
      </w:r>
    </w:p>
    <w:p>
      <w:pPr>
        <w:pStyle w:val="PreformattedText"/>
        <w:bidi w:val="0"/>
        <w:jc w:val="left"/>
        <w:rPr/>
      </w:pPr>
      <w:r>
        <w:rPr/>
        <w:t>the numbers below correspond to the numbers in parentheses in that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internal statement number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variable, REAL, is moved from memory to stack.  The addr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able is $DATA+#000010. (See the load map in Figure 1-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floating-point divide is performed.  The  numerator  is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 and  the  denominator  follows  immediately in memor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word of the floating-point constant, 2.0, is #040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value on top of the stack is converted to REAL*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double-precision  constant  3.1415926535D0  is  added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n top of the stack.  Only constants that fit in one 16-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are stored inline.  Therefore, in this example, a memory  l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ion in the $DATAP PSECT holds the value of the double-prec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IV OTS     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value on top of the stack is moved to location DBLE.  The  a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ess of DBLE is $DATA+#000000. (See the load map in Figure 1-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THE OTS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TRAN IV OTS is used on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RSX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differences between the systems, there are three  group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S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Modules common to all of the systems (these modules use conditi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 code where it is necessary to differentiate between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Modules common to RT-11 systems, and RSTS/E systems running 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T-11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Modules common to RSX-11 systems, IAS  systems,  and  VMS 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under RSX Compatib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RT-11 or RSTS/E your FORTRAN OTS consists of  the 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groups 1 and 2 above.  If you are using RSX-11, IAS or VMS your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S consists of the modules in groups 1 and 3 above.  In this manual,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ference is made to the OTS modules as a group, the reference appl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TRAN OTS which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s of the OTS fall into six principal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Con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Arithmetic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Subroutin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discussed briefly below and in greater detail in later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routines perform functions needed by other routines.  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get  files,  put  blocks  in files, and check the status of spec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-6                                                     FORTRAN IV 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.  Under normal circumstances, the programmer does not see  these  rou-</w:t>
      </w:r>
    </w:p>
    <w:p>
      <w:pPr>
        <w:pStyle w:val="PreformattedText"/>
        <w:bidi w:val="0"/>
        <w:jc w:val="left"/>
        <w:rPr/>
      </w:pPr>
      <w:r>
        <w:rPr/>
        <w:t>tines, because they are called only by oth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handling routines perform program I/O which includes reading, writing,</w:t>
      </w:r>
    </w:p>
    <w:p>
      <w:pPr>
        <w:pStyle w:val="PreformattedText"/>
        <w:bidi w:val="0"/>
        <w:jc w:val="left"/>
        <w:rPr/>
      </w:pPr>
      <w:r>
        <w:rPr/>
        <w:t>opening  and  closing  files.  If an error occurs during I/O, the file han-</w:t>
      </w:r>
    </w:p>
    <w:p>
      <w:pPr>
        <w:pStyle w:val="PreformattedText"/>
        <w:bidi w:val="0"/>
        <w:jc w:val="left"/>
        <w:rPr/>
      </w:pPr>
      <w:r>
        <w:rPr/>
        <w:t>dling routines direct program control;  if the keywords  END  or  ERR  were</w:t>
      </w:r>
    </w:p>
    <w:p>
      <w:pPr>
        <w:pStyle w:val="PreformattedText"/>
        <w:bidi w:val="0"/>
        <w:jc w:val="left"/>
        <w:rPr/>
      </w:pPr>
      <w:r>
        <w:rPr/>
        <w:t>used,  control  will be passed to a recovery routine, otherwise, control is</w:t>
      </w:r>
    </w:p>
    <w:p>
      <w:pPr>
        <w:pStyle w:val="PreformattedText"/>
        <w:bidi w:val="0"/>
        <w:jc w:val="left"/>
        <w:rPr/>
      </w:pPr>
      <w:r>
        <w:rPr/>
        <w:t>passed to an exit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3 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conversions, arithmetic and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rithmetic conversions convert data from one type to anoth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 if a program adds an integer to a real number, an arit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ic routine converts the integer to a real number before the a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/O conversions convert data from internal format to external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, or vice versa.  For example, if an input format statemen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L field descriptor, the data are read as 'T' or 'F' and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ed to a -1 or 0, respectively, before being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4 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ithmetic routines perform math opera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ogram control opera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needed to move variables from one storage area to another is  also</w:t>
      </w:r>
    </w:p>
    <w:p>
      <w:pPr>
        <w:pStyle w:val="PreformattedText"/>
        <w:bidi w:val="0"/>
        <w:jc w:val="left"/>
        <w:rPr/>
      </w:pPr>
      <w:r>
        <w:rPr/>
        <w:t>included in the arithmetic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IV OTS                                                    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5  Subrout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S subroutine support consists of the routine which transfers program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 to  the subroutines defined in the OTS, and the routines that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routines defined 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6 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S library routines perform the FORTRAN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CALLING THE OT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are the calls used to reference the FORTRAN IV  OTS 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far  the most common calls are those using register 4 (R4) and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counter (P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3 calls are used to call SAVRG$. (See Section 4.3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R4 calls are used to execute or simulate threaded code. (See  S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1.2.2 for more information on threaded 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R5 calls are used to call $CHKER (See Section  5.4.1.) and  $OP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ction 5.4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PC calls are used to call all other user-defined and OTS routin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PDP-11 standard call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/O IN THE FORTRAN IV OBJECT TIM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/O subsystem of the FORTRAN IV OTS uses two  data  bases. 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base  is the work area;  this contains information concerning th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The work area also contains an offset FILPTR  which  point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 data base when an I/O operation is in progress.  For RT-1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systems, this second data base is the File  Descriptor  Block  (FD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ontains  information concerning the file being processed.  For I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and VMS, this second data base is the  Logical  Unit  Control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UB)  which contains, among other things, the offset D.FDB which poi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-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/O Subsystem in the FORTRAN IV O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-2                           I/O IN THE FORTRAN IV OBJECT TIM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nly routines which deal directly with the files are system  depen-</w:t>
      </w:r>
    </w:p>
    <w:p>
      <w:pPr>
        <w:pStyle w:val="PreformattedText"/>
        <w:bidi w:val="0"/>
        <w:jc w:val="left"/>
        <w:rPr/>
      </w:pPr>
      <w:r>
        <w:rPr/>
        <w:t>dent,  the  I/O subsystem  is  divided into three levels (See Figure 2-1.);</w:t>
      </w:r>
    </w:p>
    <w:p>
      <w:pPr>
        <w:pStyle w:val="PreformattedText"/>
        <w:bidi w:val="0"/>
        <w:jc w:val="left"/>
        <w:rPr/>
      </w:pPr>
      <w:r>
        <w:rPr/>
        <w:t>this allows many of the routines to be used for  all  systems.   The  major</w:t>
      </w:r>
    </w:p>
    <w:p>
      <w:pPr>
        <w:pStyle w:val="PreformattedText"/>
        <w:bidi w:val="0"/>
        <w:jc w:val="left"/>
        <w:rPr/>
      </w:pPr>
      <w:r>
        <w:rPr/>
        <w:t>difference  between  the systems is that in RT-11 and RSTS/E, the FDB is an</w:t>
      </w:r>
    </w:p>
    <w:p>
      <w:pPr>
        <w:pStyle w:val="PreformattedText"/>
        <w:bidi w:val="0"/>
        <w:jc w:val="left"/>
        <w:rPr/>
      </w:pPr>
      <w:r>
        <w:rPr/>
        <w:t>OTS entity;  in IAS, RSX-11 and VMS, the FDB  is  a  system  entity.   This</w:t>
      </w:r>
    </w:p>
    <w:p>
      <w:pPr>
        <w:pStyle w:val="PreformattedText"/>
        <w:bidi w:val="0"/>
        <w:jc w:val="left"/>
        <w:rPr/>
      </w:pPr>
      <w:r>
        <w:rPr/>
        <w:t>means  that in RT-11 and RSTS/E systems all of the routines in the I/O sub-</w:t>
      </w:r>
    </w:p>
    <w:p>
      <w:pPr>
        <w:pStyle w:val="PreformattedText"/>
        <w:bidi w:val="0"/>
        <w:jc w:val="left"/>
        <w:rPr/>
      </w:pPr>
      <w:r>
        <w:rPr/>
        <w:t>system are performed within the OTS;  in IAS, RSX-11 and  VMS  systems  the</w:t>
      </w:r>
    </w:p>
    <w:p>
      <w:pPr>
        <w:pStyle w:val="PreformattedText"/>
        <w:bidi w:val="0"/>
        <w:jc w:val="left"/>
        <w:rPr/>
      </w:pPr>
      <w:r>
        <w:rPr/>
        <w:t>routines  in  the  I/O subsystem often call system routines to perform file</w:t>
      </w:r>
    </w:p>
    <w:p>
      <w:pPr>
        <w:pStyle w:val="PreformattedText"/>
        <w:bidi w:val="0"/>
        <w:jc w:val="left"/>
        <w:rPr/>
      </w:pPr>
      <w:r>
        <w:rPr/>
        <w:t>control and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levels of the I/O subsystem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compiled code interface level contains the I/O  routin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alled directly from the compil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data formatting level contains the routines that convert var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s  from internal representation to external repres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record processing level contains the routines that act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routines in these three levels, there are also I/O  sup-</w:t>
      </w:r>
    </w:p>
    <w:p>
      <w:pPr>
        <w:pStyle w:val="PreformattedText"/>
        <w:bidi w:val="0"/>
        <w:jc w:val="left"/>
        <w:rPr/>
      </w:pPr>
      <w:r>
        <w:rPr/>
        <w:t>port routines used by routines in all thre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will describe the three I/O levels and the I/O  sup-</w:t>
      </w:r>
    </w:p>
    <w:p>
      <w:pPr>
        <w:pStyle w:val="PreformattedText"/>
        <w:bidi w:val="0"/>
        <w:jc w:val="left"/>
        <w:rPr/>
      </w:pPr>
      <w:r>
        <w:rPr/>
        <w:t>por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The Compiled Cod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types of compiled code interface:  file interface, I/O  com-</w:t>
      </w:r>
    </w:p>
    <w:p>
      <w:pPr>
        <w:pStyle w:val="PreformattedText"/>
        <w:bidi w:val="0"/>
        <w:jc w:val="left"/>
        <w:rPr/>
      </w:pPr>
      <w:r>
        <w:rPr/>
        <w:t>mand interfac, I/O format statement interface, and I/O list interface.  The</w:t>
      </w:r>
    </w:p>
    <w:p>
      <w:pPr>
        <w:pStyle w:val="PreformattedText"/>
        <w:bidi w:val="0"/>
        <w:jc w:val="left"/>
        <w:rPr/>
      </w:pPr>
      <w:r>
        <w:rPr/>
        <w:t>sections below describe each type of interface.  Table 2-1 lists the  entry</w:t>
      </w:r>
    </w:p>
    <w:p>
      <w:pPr>
        <w:pStyle w:val="PreformattedText"/>
        <w:bidi w:val="0"/>
        <w:jc w:val="left"/>
        <w:rPr/>
      </w:pPr>
      <w:r>
        <w:rPr/>
        <w:t>points  and section references for the routines in the compiled code inter-</w:t>
      </w:r>
    </w:p>
    <w:p>
      <w:pPr>
        <w:pStyle w:val="PreformattedText"/>
        <w:bidi w:val="0"/>
        <w:jc w:val="left"/>
        <w:rPr/>
      </w:pPr>
      <w:r>
        <w:rPr/>
        <w:t>face.  For more information about a routine in this section, see  the  sec-</w:t>
      </w:r>
    </w:p>
    <w:p>
      <w:pPr>
        <w:pStyle w:val="PreformattedText"/>
        <w:bidi w:val="0"/>
        <w:jc w:val="left"/>
        <w:rPr/>
      </w:pPr>
      <w:r>
        <w:rPr/>
        <w:t>tion reference of that routine in Table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IN THE FORTRAN IV OBJECT TIME SYSTEM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2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iled Code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Type of   |  Entry |  Secti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Interface |  Point | Referen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BKS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$CSTM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File      |$OSTM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RWD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DEC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DEF$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I/O       |DEO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Command   |ENC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ENO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IBR$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IBW$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IFR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I/O       |IFW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Format    |ILR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Statement |ILW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IRR$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IRW$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IUR$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IUW$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EOL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TAC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TAD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TAF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TAI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TAL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TAP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I/O List  |TAQ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TVC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TVD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TVF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TVI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TVL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TVP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TVQ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TVS$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se routines are different for RT-11, RSTS/E and IAS, RSX-11, V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-4                            I/O IN THE FORTRAN IV OBJECT TIM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  Fil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file interface routines.   Because  these  routines  act  on</w:t>
      </w:r>
    </w:p>
    <w:p>
      <w:pPr>
        <w:pStyle w:val="PreformattedText"/>
        <w:bidi w:val="0"/>
        <w:jc w:val="left"/>
        <w:rPr/>
      </w:pPr>
      <w:r>
        <w:rPr/>
        <w:t>files  they  are  system  dependent;  they perform the same function on all</w:t>
      </w:r>
    </w:p>
    <w:p>
      <w:pPr>
        <w:pStyle w:val="PreformattedText"/>
        <w:bidi w:val="0"/>
        <w:jc w:val="left"/>
        <w:rPr/>
      </w:pPr>
      <w:r>
        <w:rPr/>
        <w:t>systems but, are implemented one way for RT-11 and RSTS/E, and a  different</w:t>
      </w:r>
    </w:p>
    <w:p>
      <w:pPr>
        <w:pStyle w:val="PreformattedText"/>
        <w:bidi w:val="0"/>
        <w:jc w:val="left"/>
        <w:rPr/>
      </w:pPr>
      <w:r>
        <w:rPr/>
        <w:t>way for IAS, RSX-11 and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KS$ and RWD$ routines perform the  FORTRAN  IV  BACKSPACE  and  REWIND</w:t>
      </w:r>
    </w:p>
    <w:p>
      <w:pPr>
        <w:pStyle w:val="PreformattedText"/>
        <w:bidi w:val="0"/>
        <w:jc w:val="left"/>
        <w:rPr/>
      </w:pPr>
      <w:r>
        <w:rPr/>
        <w:t>statements,  respectively.   The $OSTM and $CSTM routines are used to check</w:t>
      </w:r>
    </w:p>
    <w:p>
      <w:pPr>
        <w:pStyle w:val="PreformattedText"/>
        <w:bidi w:val="0"/>
        <w:jc w:val="left"/>
        <w:rPr/>
      </w:pPr>
      <w:r>
        <w:rPr/>
        <w:t>the keywords given by the FORTRAN IV OPEN and CLOSE statements, respective-</w:t>
      </w:r>
    </w:p>
    <w:p>
      <w:pPr>
        <w:pStyle w:val="PreformattedText"/>
        <w:bidi w:val="0"/>
        <w:jc w:val="left"/>
        <w:rPr/>
      </w:pP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  I/O Comma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$ and ENC$ perform the FORTRAN IV DECODE and ENCODE statements,  respec-</w:t>
      </w:r>
    </w:p>
    <w:p>
      <w:pPr>
        <w:pStyle w:val="PreformattedText"/>
        <w:bidi w:val="0"/>
        <w:jc w:val="left"/>
        <w:rPr/>
      </w:pPr>
      <w:r>
        <w:rPr/>
        <w:t>tively.   If  the  format  specifier in a DECODE or ENCODE statement is re-</w:t>
      </w:r>
    </w:p>
    <w:p>
      <w:pPr>
        <w:pStyle w:val="PreformattedText"/>
        <w:bidi w:val="0"/>
        <w:jc w:val="left"/>
        <w:rPr/>
      </w:pPr>
      <w:r>
        <w:rPr/>
        <w:t>placed by a format given in an array, DEO$ and ENO$ perform the statements.</w:t>
      </w:r>
    </w:p>
    <w:p>
      <w:pPr>
        <w:pStyle w:val="PreformattedText"/>
        <w:bidi w:val="0"/>
        <w:jc w:val="left"/>
        <w:rPr/>
      </w:pPr>
      <w:r>
        <w:rPr/>
        <w:t>Finally, DEF$ performs the DEFIN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  I/O Format Statemen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/O statement interface routines first check to be sure  that  the  de-</w:t>
      </w:r>
    </w:p>
    <w:p>
      <w:pPr>
        <w:pStyle w:val="PreformattedText"/>
        <w:bidi w:val="0"/>
        <w:jc w:val="left"/>
        <w:rPr/>
      </w:pPr>
      <w:r>
        <w:rPr/>
        <w:t>sired  I/O  can  be preformed on the specified file.  If it cannot, the I/O</w:t>
      </w:r>
    </w:p>
    <w:p>
      <w:pPr>
        <w:pStyle w:val="PreformattedText"/>
        <w:bidi w:val="0"/>
        <w:jc w:val="left"/>
        <w:rPr/>
      </w:pPr>
      <w:r>
        <w:rPr/>
        <w:t>statement interface routine generates an  error;   otherwise,  the  routine</w:t>
      </w:r>
    </w:p>
    <w:p>
      <w:pPr>
        <w:pStyle w:val="PreformattedText"/>
        <w:bidi w:val="0"/>
        <w:jc w:val="left"/>
        <w:rPr/>
      </w:pPr>
      <w:r>
        <w:rPr/>
        <w:t>passes control to the data formattt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if a formatted read statement occurs in a FORTRAN IV program,</w:t>
      </w:r>
    </w:p>
    <w:p>
      <w:pPr>
        <w:pStyle w:val="PreformattedText"/>
        <w:bidi w:val="0"/>
        <w:jc w:val="left"/>
        <w:rPr/>
      </w:pPr>
      <w:r>
        <w:rPr/>
        <w:t>IFR$  checks  the  specified file.  If the file is not formatted, IFR$ will</w:t>
      </w:r>
    </w:p>
    <w:p>
      <w:pPr>
        <w:pStyle w:val="PreformattedText"/>
        <w:bidi w:val="0"/>
        <w:jc w:val="left"/>
        <w:rPr/>
      </w:pPr>
      <w:r>
        <w:rPr/>
        <w:t>generate an error rather than pass control to the  data  formatting  level.</w:t>
      </w:r>
    </w:p>
    <w:p>
      <w:pPr>
        <w:pStyle w:val="PreformattedText"/>
        <w:bidi w:val="0"/>
        <w:jc w:val="left"/>
        <w:rPr/>
      </w:pPr>
      <w:r>
        <w:rPr/>
        <w:t>ILW$  is  called  for  list  formatted write operations;  IBR$ and IBW$ are</w:t>
      </w:r>
    </w:p>
    <w:p>
      <w:pPr>
        <w:pStyle w:val="PreformattedText"/>
        <w:bidi w:val="0"/>
        <w:jc w:val="left"/>
        <w:rPr/>
      </w:pPr>
      <w:r>
        <w:rPr/>
        <w:t>called for object time I/O operations;  IFR$ and IFW$ are called  for  for-</w:t>
      </w:r>
    </w:p>
    <w:p>
      <w:pPr>
        <w:pStyle w:val="PreformattedText"/>
        <w:bidi w:val="0"/>
        <w:jc w:val="left"/>
        <w:rPr/>
      </w:pPr>
      <w:r>
        <w:rPr/>
        <w:t>matted  I/O;  IRR$ and IRW$ are called for random access I/O;  and IUR$ and</w:t>
      </w:r>
    </w:p>
    <w:p>
      <w:pPr>
        <w:pStyle w:val="PreformattedText"/>
        <w:bidi w:val="0"/>
        <w:jc w:val="left"/>
        <w:rPr/>
      </w:pPr>
      <w:r>
        <w:rPr/>
        <w:t>IUW$ are called for unformatted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4  I/O Li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data formatting level can translate the elements of the I/O list</w:t>
      </w:r>
    </w:p>
    <w:p>
      <w:pPr>
        <w:pStyle w:val="PreformattedText"/>
        <w:bidi w:val="0"/>
        <w:jc w:val="left"/>
        <w:rPr/>
      </w:pPr>
      <w:r>
        <w:rPr/>
        <w:t>from  internal  to external representation or vice-versa, information about</w:t>
      </w:r>
    </w:p>
    <w:p>
      <w:pPr>
        <w:pStyle w:val="PreformattedText"/>
        <w:bidi w:val="0"/>
        <w:jc w:val="left"/>
        <w:rPr/>
      </w:pPr>
      <w:r>
        <w:rPr/>
        <w:t>the elements is needed.  For instance, their types, their  sizes,  the  ad-</w:t>
      </w:r>
    </w:p>
    <w:p>
      <w:pPr>
        <w:pStyle w:val="PreformattedText"/>
        <w:bidi w:val="0"/>
        <w:jc w:val="left"/>
        <w:rPr/>
      </w:pPr>
      <w:r>
        <w:rPr/>
        <w:t>dress  of  the first element, and how many elements there are;  this is the</w:t>
      </w:r>
    </w:p>
    <w:p>
      <w:pPr>
        <w:pStyle w:val="PreformattedText"/>
        <w:bidi w:val="0"/>
        <w:jc w:val="left"/>
        <w:rPr/>
      </w:pPr>
      <w:r>
        <w:rPr/>
        <w:t>information the I/O list interface places in the work area  before  passing</w:t>
      </w:r>
    </w:p>
    <w:p>
      <w:pPr>
        <w:pStyle w:val="PreformattedText"/>
        <w:bidi w:val="0"/>
        <w:jc w:val="left"/>
        <w:rPr/>
      </w:pPr>
      <w:r>
        <w:rPr/>
        <w:t>control to the data formatting level.  The I/O list interface routines with</w:t>
      </w:r>
    </w:p>
    <w:p>
      <w:pPr>
        <w:pStyle w:val="PreformattedText"/>
        <w:bidi w:val="0"/>
        <w:jc w:val="left"/>
        <w:rPr/>
      </w:pPr>
      <w:r>
        <w:rPr/>
        <w:t>names beginning with 'TA' are used for elements which are arrays;  the rou-</w:t>
      </w:r>
    </w:p>
    <w:p>
      <w:pPr>
        <w:pStyle w:val="PreformattedText"/>
        <w:bidi w:val="0"/>
        <w:jc w:val="left"/>
        <w:rPr/>
      </w:pPr>
      <w:r>
        <w:rPr/>
        <w:t>tines  with names beginning with 'TV' are used for elements which are vari-</w:t>
      </w:r>
    </w:p>
    <w:p>
      <w:pPr>
        <w:pStyle w:val="PreformattedText"/>
        <w:bidi w:val="0"/>
        <w:jc w:val="left"/>
        <w:rPr/>
      </w:pPr>
      <w:r>
        <w:rPr/>
        <w:t>ables or constants.  The EOL$ routine terminates the I/O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IN THE FORTRAN IV OBJECT TIME SYSTEM                       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Data Formatt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2-2 lists the entry points and section references for the routin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ata  formatting level.  These routines convert data, 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given, from internal to external representation, or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s in modules $CONVF, $CONVI and $CONVL with entry points  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'O,' convert from internal to external representation;  the routin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odules with entry points ending in 'I,'  convert  from  externa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 representation.   The  first  letter of the entry point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ORTRAN IV forma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s in module $FIO handle the conversions for all formats not  c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ed in the first three modules listed in Table 2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OBFJMT converts the data passed in run tim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a routine in this section, see Table 2-2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reference of tha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Formatt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Module |  Entry | Sectio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  Point | Referen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 RCI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 $ECI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 ICI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$CONVI    | ICO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 OCI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 OCO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$CONVL    | LCI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 LCO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$FIO     | $FIO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 $$FIO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$OBJFMT  | $OBJFMT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 DCO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 ECO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$CONVF    | FCO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| GCO$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-6                            I/O IN THE FORTRAN IV OBJECT TIM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Record Process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ix record processing routines.   Because these routines  act  on</w:t>
      </w:r>
    </w:p>
    <w:p>
      <w:pPr>
        <w:pStyle w:val="PreformattedText"/>
        <w:bidi w:val="0"/>
        <w:jc w:val="left"/>
        <w:rPr/>
      </w:pPr>
      <w:r>
        <w:rPr/>
        <w:t>files  they  are  system  dependent;  they perform the same function on all</w:t>
      </w:r>
    </w:p>
    <w:p>
      <w:pPr>
        <w:pStyle w:val="PreformattedText"/>
        <w:bidi w:val="0"/>
        <w:jc w:val="left"/>
        <w:rPr/>
      </w:pPr>
      <w:r>
        <w:rPr/>
        <w:t>systems but, are implemented one way for RT-11 and RSTS/E, and a  different</w:t>
      </w:r>
    </w:p>
    <w:p>
      <w:pPr>
        <w:pStyle w:val="PreformattedText"/>
        <w:bidi w:val="0"/>
        <w:jc w:val="left"/>
        <w:rPr/>
      </w:pPr>
      <w:r>
        <w:rPr/>
        <w:t>way for IAS, RSX-11 and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2-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Process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Entry   | Sectio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Point   | Referen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CLOSE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EOF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GETREC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OPEN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$PUTREC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CLOSE and $OPEN routines perform the FORTRAN IV CLOSE and OPEN  state-</w:t>
      </w:r>
    </w:p>
    <w:p>
      <w:pPr>
        <w:pStyle w:val="PreformattedText"/>
        <w:bidi w:val="0"/>
        <w:jc w:val="left"/>
        <w:rPr/>
      </w:pPr>
      <w:r>
        <w:rPr/>
        <w:t>ment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GETREC and $PUTREC read and write a file's record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EOF performs the FORTRAN IV ENDF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a routine in this section, see Table 2-3 for the</w:t>
      </w:r>
    </w:p>
    <w:p>
      <w:pPr>
        <w:pStyle w:val="PreformattedText"/>
        <w:bidi w:val="0"/>
        <w:jc w:val="left"/>
        <w:rPr/>
      </w:pPr>
      <w:r>
        <w:rPr/>
        <w:t>section reference of tha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I/O Supp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/O support routines are called by routines in all levels  of  the  I/O</w:t>
      </w:r>
    </w:p>
    <w:p>
      <w:pPr>
        <w:pStyle w:val="PreformattedText"/>
        <w:bidi w:val="0"/>
        <w:jc w:val="left"/>
        <w:rPr/>
      </w:pPr>
      <w:r>
        <w:rPr/>
        <w:t>sub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IN THE FORTRAN IV OBJECT TIME SYSTEM                           PAGE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2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/O Supp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Entry   | Sectio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Point   | Referen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$CHKER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$DUMPLAST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$FCHNL ~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ND$ ~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$GETBLK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$GETFILE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$GETINF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$INITIO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$OPCL ~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$OPNER *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$PUTBLK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$SAVRG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$SAVR4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$SETINF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se routines are used by RT-11 and RSTS/E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These routines are different for RT-11, RSTS/E and IAS, RSX-11,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HKER is called if an error occurs during an I/O operation;  $OPNER i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occurs  during  execution  of the OPEN statement.  $CHKER and $OP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eck to see if the keyword ERR was used.  If ERR was not used,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control  to  the statement which caused the error;  otherwise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$CLOSE to close the file and then $IOEXIT, which recovers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error and passes control to the transfer statement given by 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UMPLAST prepares a buffer containing the last block of a file;  then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calls $PUTBLK to write it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NITIO is called by all of the I/O format statement interface routin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OPCL enters the OPEN statement keywords and the CLOSE  statement  key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TS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/O support routines are called to get  information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$FCHNL gets the address of the File Descriptor Block (F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FND$ is used in random access I/O for finding  the  address  of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$GETBLK gets a block from a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-8                            I/O IN THE FORTRAN IV OBJECT TIM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$GETFILE checks to see if an I/O operation is  in  progress,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$FCHNL to get the address of the 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$GETINF is used in random access I/O for finding the number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$PUTBLK writes a block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$SAVRG is a save/unsave coroutine for si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$SAVR4 is a save/unsave coroutine for four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$SETINF is used in random access I/O for finding the length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 record.  $SETINF also enters the record length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e next block in the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a routine in this section, see Table 2-4 for the</w:t>
      </w:r>
    </w:p>
    <w:p>
      <w:pPr>
        <w:pStyle w:val="PreformattedText"/>
        <w:bidi w:val="0"/>
        <w:jc w:val="left"/>
        <w:rPr/>
      </w:pPr>
      <w:r>
        <w:rPr/>
        <w:t>section reference of that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DUCING 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explains how you can reduce program size through  a  knowl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OTS.   It  is  written under the assumption that you have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entitled "Increasing FORTRAN IV Programming Efficiency" in the 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ate  FORTRAN  IV  User's Guide.  If you have followed all of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ing hints in that chapter and your program  still  needs  space,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hould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sections in this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ction 2.1 explains the automatic code reduction done by the F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 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ection 2.2 explains how you can reduce code if your program  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time formatting or lis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ection 2.3 explains how to use overlays on  an  RT-11  or  RSTS/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ection 2.4 explains how to use overlays on an RSX-11M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REDUCTIONS MADE BY THE 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S saves a FORTRAN programmer both execution time and memory spac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ways:  by grouping the OTS entry points efficiently, and by optim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for common arithmetic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  GROUPING OF THE 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bject modules are linked, all references to OTS entry points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d  by  including,  in the task image, the OTS modules defin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s.  Because entire modules must be brought  into  memory,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are grouped as efficiently as possible.  They are placed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f they share code.  Several entry points  may  perform 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 are  very  similar,  functions  which differ only in a f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r in the way arguments are passed.  For instance,  the  m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le  for  random  access,  $RIO,  contains the entry points IRR$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RR, IRW$, and $IRW;  the pairs IRR$/$IRR and IRW$/$IRW differ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-2                                              REDUCING 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ad/write flag value, and the different placement of the dol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($) within each pair indicates a difference in how  arg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passed.   Because  of their similar functions, the four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can share much of thei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they are likely to be used together.  For instance, the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 $GETBLK  and $PUTBLK, which are used for reading/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to/from a file, are both in module $RWBLK.  Grouping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 points  into one module reduces the linker's overhead a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the library for unresolved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  CODE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d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DUMM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a FORTRAN program to perform I/O operations the necessary  I/O</w:t>
      </w:r>
    </w:p>
    <w:p>
      <w:pPr>
        <w:pStyle w:val="PreformattedText"/>
        <w:bidi w:val="0"/>
        <w:jc w:val="left"/>
        <w:rPr/>
      </w:pPr>
      <w:r>
        <w:rPr/>
        <w:t>conversion  routines  from  the  OTS  must  be  included in the task image.</w:t>
      </w:r>
    </w:p>
    <w:p>
      <w:pPr>
        <w:pStyle w:val="PreformattedText"/>
        <w:bidi w:val="0"/>
        <w:jc w:val="left"/>
        <w:rPr/>
      </w:pPr>
      <w:r>
        <w:rPr/>
        <w:t>FORTRAN format statements indicate which I/O conversion routines are needed</w:t>
      </w:r>
    </w:p>
    <w:p>
      <w:pPr>
        <w:pStyle w:val="PreformattedText"/>
        <w:bidi w:val="0"/>
        <w:jc w:val="left"/>
        <w:rPr/>
      </w:pPr>
      <w:r>
        <w:rPr/>
        <w:t>in  the task image.  Therefore, instead of searching the OTS for all of the</w:t>
      </w:r>
    </w:p>
    <w:p>
      <w:pPr>
        <w:pStyle w:val="PreformattedText"/>
        <w:bidi w:val="0"/>
        <w:jc w:val="left"/>
        <w:rPr/>
      </w:pPr>
      <w:r>
        <w:rPr/>
        <w:t>I/O conversion routines, the task builder, or linker, searches and includes</w:t>
      </w:r>
    </w:p>
    <w:p>
      <w:pPr>
        <w:pStyle w:val="PreformattedText"/>
        <w:bidi w:val="0"/>
        <w:jc w:val="left"/>
        <w:rPr/>
      </w:pPr>
      <w:r>
        <w:rPr/>
        <w:t>in  the  task  image,  only those routines needed by the program being pro-</w:t>
      </w:r>
    </w:p>
    <w:p>
      <w:pPr>
        <w:pStyle w:val="PreformattedText"/>
        <w:bidi w:val="0"/>
        <w:jc w:val="left"/>
        <w:rPr/>
      </w:pPr>
      <w:r>
        <w:rPr/>
        <w:t>cessed.  In run time and list formatting, however, the format is not speci-</w:t>
      </w:r>
    </w:p>
    <w:p>
      <w:pPr>
        <w:pStyle w:val="PreformattedText"/>
        <w:bidi w:val="0"/>
        <w:jc w:val="left"/>
        <w:rPr/>
      </w:pP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format is not specified in run  time  and  list  formatting,  the</w:t>
      </w:r>
    </w:p>
    <w:p>
      <w:pPr>
        <w:pStyle w:val="PreformattedText"/>
        <w:bidi w:val="0"/>
        <w:jc w:val="left"/>
        <w:rPr/>
      </w:pPr>
      <w:r>
        <w:rPr/>
        <w:t>linker  must  include  all of the I/O conversion routines in the task image</w:t>
      </w:r>
    </w:p>
    <w:p>
      <w:pPr>
        <w:pStyle w:val="PreformattedText"/>
        <w:bidi w:val="0"/>
        <w:jc w:val="left"/>
        <w:rPr/>
      </w:pPr>
      <w:r>
        <w:rPr/>
        <w:t>because any or all of them may be needed.  However, if you know in  advance</w:t>
      </w:r>
    </w:p>
    <w:p>
      <w:pPr>
        <w:pStyle w:val="PreformattedText"/>
        <w:bidi w:val="0"/>
        <w:jc w:val="left"/>
        <w:rPr/>
      </w:pPr>
      <w:r>
        <w:rPr/>
        <w:t>which  I/O  formats  are going to be used at run time or in the list, using</w:t>
      </w:r>
    </w:p>
    <w:p>
      <w:pPr>
        <w:pStyle w:val="PreformattedText"/>
        <w:bidi w:val="0"/>
        <w:jc w:val="left"/>
        <w:rPr/>
      </w:pPr>
      <w:r>
        <w:rPr/>
        <w:t>dummy routines you can prevent the linker from  including  the  unnecessary</w:t>
      </w:r>
    </w:p>
    <w:p>
      <w:pPr>
        <w:pStyle w:val="PreformattedText"/>
        <w:bidi w:val="0"/>
        <w:jc w:val="left"/>
        <w:rPr/>
      </w:pPr>
      <w:r>
        <w:rPr/>
        <w:t>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ummy routine is a blank macro with the same name  as  a  real  routine's</w:t>
      </w:r>
    </w:p>
    <w:p>
      <w:pPr>
        <w:pStyle w:val="PreformattedText"/>
        <w:bidi w:val="0"/>
        <w:jc w:val="left"/>
        <w:rPr/>
      </w:pPr>
      <w:r>
        <w:rPr/>
        <w:t>entry  point.  Because the linker searches the user library before the OTS,</w:t>
      </w:r>
    </w:p>
    <w:p>
      <w:pPr>
        <w:pStyle w:val="PreformattedText"/>
        <w:bidi w:val="0"/>
        <w:jc w:val="left"/>
        <w:rPr/>
      </w:pPr>
      <w:r>
        <w:rPr/>
        <w:t>if there is a dummy routine, it will be included in the task image  instead</w:t>
      </w:r>
    </w:p>
    <w:p>
      <w:pPr>
        <w:pStyle w:val="PreformattedText"/>
        <w:bidi w:val="0"/>
        <w:jc w:val="left"/>
        <w:rPr/>
      </w:pPr>
      <w:r>
        <w:rPr/>
        <w:t>of the real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 your FORTRAN program uses run time formatting and  you  know  that  the</w:t>
      </w:r>
    </w:p>
    <w:p>
      <w:pPr>
        <w:pStyle w:val="PreformattedText"/>
        <w:bidi w:val="0"/>
        <w:jc w:val="left"/>
        <w:rPr/>
      </w:pPr>
      <w:r>
        <w:rPr/>
        <w:t>only   format   that   will   be  input  is  the  G  format  for  real  and</w:t>
      </w:r>
    </w:p>
    <w:p>
      <w:pPr>
        <w:pStyle w:val="PreformattedText"/>
        <w:bidi w:val="0"/>
        <w:jc w:val="left"/>
        <w:rPr/>
      </w:pPr>
      <w:r>
        <w:rPr/>
        <w:t>double-precision numbers.  Your program only needs the I/O conversion  rou-</w:t>
      </w:r>
    </w:p>
    <w:p>
      <w:pPr>
        <w:pStyle w:val="PreformattedText"/>
        <w:bidi w:val="0"/>
        <w:jc w:val="left"/>
        <w:rPr/>
      </w:pPr>
      <w:r>
        <w:rPr/>
        <w:t>tines that perform real and double-precision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modules that perform I/O conversions:  $FIO, $CONVF,  $CONVI</w:t>
      </w:r>
    </w:p>
    <w:p>
      <w:pPr>
        <w:pStyle w:val="PreformattedText"/>
        <w:bidi w:val="0"/>
        <w:jc w:val="left"/>
        <w:rPr/>
      </w:pPr>
      <w:r>
        <w:rPr/>
        <w:t>and $CONVL. (See Sections 4.1.4 and 5.2.) $ILR/ILR$ and $ILW/ILW$ also per-</w:t>
      </w:r>
    </w:p>
    <w:p>
      <w:pPr>
        <w:pStyle w:val="PreformattedText"/>
        <w:bidi w:val="0"/>
        <w:jc w:val="left"/>
        <w:rPr/>
      </w:pPr>
      <w:r>
        <w:rPr/>
        <w:t>form I/O conversions by calling routines in the $CONVF, $CONVI  and  $CONVL</w:t>
      </w:r>
    </w:p>
    <w:p>
      <w:pPr>
        <w:pStyle w:val="PreformattedText"/>
        <w:bidi w:val="0"/>
        <w:jc w:val="left"/>
        <w:rPr/>
      </w:pPr>
      <w:r>
        <w:rPr/>
        <w:t>modules;   however, $ILR/ILR$ and $ILW/ILW$ perform list formatting and are</w:t>
      </w:r>
    </w:p>
    <w:p>
      <w:pPr>
        <w:pStyle w:val="PreformattedText"/>
        <w:bidi w:val="0"/>
        <w:jc w:val="left"/>
        <w:rPr/>
      </w:pPr>
      <w:r>
        <w:rPr/>
        <w:t>not applicable to the problem stated in the paragraph above.  $FIO comp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ING PROGRAM SIZE    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mat  statement  and  $CONVF  performs  I/O  conversions  for  re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precision and floating-point variables;  the routines in  these  m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les  must be included in the task image.  $CONVI performs I/O con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teger and octal variables and $CONVL  performs  I/O  conversion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variables;  the routines in these modules do not need to be inclu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in the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make dummy routines  to  replace  the  routines  in  $CONVI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L.   Look  in  Appendix A, MODULE SIZES;  by putting dummy macro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image in place of $CONVI and $CONVL you  have  saved  306 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OVER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explains how you can use this manual to decide if certain  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 can be safely overlaid.  If you need information on how to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either the RSX-11M Task Builer Manual or the RT-11 Link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lanning an overlay, you should be aware that a  number  of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 frequently  call  the same entry points.  The modules that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try points should be put in the root.  A list of these modul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entry point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      Entry poin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AOTS       $AO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EOL        $CHKER, $EOD/EOL$, $IOEXIT, $OP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INIT      $OTI, $$OTI, $$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SAVRE      SAVRG$, THR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overlaying a program, a routine in one section of  an 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  may  call a routine in another section of the same overlay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know whether the transfer of control is  complete  or  temporary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iscussion,  "complete" means that program control does not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program;  "temporary" means that control  is  return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.  If the tranfer of control from one section of a reg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s complete, fine.  However, if the transfer of  control  from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o another is temporary, the overlay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n a successful overlay, you will need  quite  a  bit  of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 the entry points that your program calls.  Chapters 3, 4, and 7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be the entry points, according to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unction" - tells what the entry point does, including which entry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called  and  whether program control returns to the calling routi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ined in" - tells what module the entry point is defined in and, in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heses, lists all the other entry points defined in tha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lled by" - lists the modules, and, in parentheses, the entry poin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entry point being describ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-4                                              REDUCING 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s" - lists the entry points, not in the module, that are called by the</w:t>
      </w:r>
    </w:p>
    <w:p>
      <w:pPr>
        <w:pStyle w:val="PreformattedText"/>
        <w:bidi w:val="0"/>
        <w:jc w:val="left"/>
        <w:rPr/>
      </w:pPr>
      <w:r>
        <w:rPr/>
        <w:t>entry point being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s 5, 6, and 8 are not organized in this  way.   Chapter  5  the  I/O</w:t>
      </w:r>
    </w:p>
    <w:p>
      <w:pPr>
        <w:pStyle w:val="PreformattedText"/>
        <w:bidi w:val="0"/>
        <w:jc w:val="left"/>
        <w:rPr/>
      </w:pPr>
      <w:r>
        <w:rPr/>
        <w:t>conversions  and  the  data conversions, Chapter 6 describes the arithmetic</w:t>
      </w:r>
    </w:p>
    <w:p>
      <w:pPr>
        <w:pStyle w:val="PreformattedText"/>
        <w:bidi w:val="0"/>
        <w:jc w:val="left"/>
        <w:rPr/>
      </w:pPr>
      <w:r>
        <w:rPr/>
        <w:t>routines and Chapter 8 describes the library function routines.  The neces-</w:t>
      </w:r>
    </w:p>
    <w:p>
      <w:pPr>
        <w:pStyle w:val="PreformattedText"/>
        <w:bidi w:val="0"/>
        <w:jc w:val="left"/>
        <w:rPr/>
      </w:pPr>
      <w:r>
        <w:rPr/>
        <w:t>sary information for these entry points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/O conversions" - these entry points are grouped by modules, therefore it</w:t>
      </w:r>
    </w:p>
    <w:p>
      <w:pPr>
        <w:pStyle w:val="PreformattedText"/>
        <w:bidi w:val="0"/>
        <w:jc w:val="left"/>
        <w:rPr/>
      </w:pPr>
      <w:r>
        <w:rPr/>
        <w:t>is simple to find all the entry points in a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ed by" - following each I/O conversion entry point is a list, in  par-</w:t>
      </w:r>
    </w:p>
    <w:p>
      <w:pPr>
        <w:pStyle w:val="PreformattedText"/>
        <w:bidi w:val="0"/>
        <w:jc w:val="left"/>
        <w:rPr/>
      </w:pPr>
      <w:r>
        <w:rPr/>
        <w:t>entheses,  of  the  entry  points that may call it.  Transfer of control is</w:t>
      </w:r>
    </w:p>
    <w:p>
      <w:pPr>
        <w:pStyle w:val="PreformattedText"/>
        <w:bidi w:val="0"/>
        <w:jc w:val="left"/>
        <w:rPr/>
      </w:pPr>
      <w:r>
        <w:rPr/>
        <w:t>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s"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ta conversions" - these entry points are grouped by  modules,  therefore</w:t>
      </w:r>
    </w:p>
    <w:p>
      <w:pPr>
        <w:pStyle w:val="PreformattedText"/>
        <w:bidi w:val="0"/>
        <w:jc w:val="left"/>
        <w:rPr/>
      </w:pPr>
      <w:r>
        <w:rPr/>
        <w:t>it is simple to find all the entry points in a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ed by" - $CVTDI and $CVTID are called by  ILR$  ($ILR).   Transfer  of</w:t>
      </w:r>
    </w:p>
    <w:p>
      <w:pPr>
        <w:pStyle w:val="PreformattedText"/>
        <w:bidi w:val="0"/>
        <w:jc w:val="left"/>
        <w:rPr/>
      </w:pPr>
      <w:r>
        <w:rPr/>
        <w:t>control is 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s"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rithmetic routines" - these entry points are grouped by  modules,  there-</w:t>
      </w:r>
    </w:p>
    <w:p>
      <w:pPr>
        <w:pStyle w:val="PreformattedText"/>
        <w:bidi w:val="0"/>
        <w:jc w:val="left"/>
        <w:rPr/>
      </w:pPr>
      <w:r>
        <w:rPr/>
        <w:t>fore it is simple to find all the entry points in a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ed by" - the arithmetic entry points of the form  $XXX  are  the  only</w:t>
      </w:r>
    </w:p>
    <w:p>
      <w:pPr>
        <w:pStyle w:val="PreformattedText"/>
        <w:bidi w:val="0"/>
        <w:jc w:val="left"/>
        <w:rPr/>
      </w:pPr>
      <w:r>
        <w:rPr/>
        <w:t>ones  called.   They are only called by other arithmetic routines or by li-</w:t>
      </w:r>
    </w:p>
    <w:p>
      <w:pPr>
        <w:pStyle w:val="PreformattedText"/>
        <w:bidi w:val="0"/>
        <w:jc w:val="left"/>
        <w:rPr/>
      </w:pPr>
      <w:r>
        <w:rPr/>
        <w:t>brary function routines.  Transfer of control is 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s" - the entry points of the arithmetic routines share a lot  of  code</w:t>
      </w:r>
    </w:p>
    <w:p>
      <w:pPr>
        <w:pStyle w:val="PreformattedText"/>
        <w:bidi w:val="0"/>
        <w:jc w:val="left"/>
        <w:rPr/>
      </w:pPr>
      <w:r>
        <w:rPr/>
        <w:t>within modules.  Therefore, if one entry point in the module calls an entry</w:t>
      </w:r>
    </w:p>
    <w:p>
      <w:pPr>
        <w:pStyle w:val="PreformattedText"/>
        <w:bidi w:val="0"/>
        <w:jc w:val="left"/>
        <w:rPr/>
      </w:pPr>
      <w:r>
        <w:rPr/>
        <w:t>point from outside of the module, all of the entry  points  in  the  module</w:t>
      </w:r>
    </w:p>
    <w:p>
      <w:pPr>
        <w:pStyle w:val="PreformattedText"/>
        <w:bidi w:val="0"/>
        <w:jc w:val="left"/>
        <w:rPr/>
      </w:pPr>
      <w:r>
        <w:rPr/>
        <w:t>will need the entry point called.  If any calls are made, a NOTE at the end</w:t>
      </w:r>
    </w:p>
    <w:p>
      <w:pPr>
        <w:pStyle w:val="PreformattedText"/>
        <w:bidi w:val="0"/>
        <w:jc w:val="left"/>
        <w:rPr/>
      </w:pPr>
      <w:r>
        <w:rPr/>
        <w:t>of the module description will tell you  which  entry  points  are  called.</w:t>
      </w:r>
    </w:p>
    <w:p>
      <w:pPr>
        <w:pStyle w:val="PreformattedText"/>
        <w:bidi w:val="0"/>
        <w:jc w:val="left"/>
        <w:rPr/>
      </w:pPr>
      <w:r>
        <w:rPr/>
        <w:t>Transfer of control is 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brary function routines" - all entry points in a given library  function</w:t>
      </w:r>
    </w:p>
    <w:p>
      <w:pPr>
        <w:pStyle w:val="PreformattedText"/>
        <w:bidi w:val="0"/>
        <w:jc w:val="left"/>
        <w:rPr/>
      </w:pPr>
      <w:r>
        <w:rPr/>
        <w:t>module can be found by looking through Table 8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ed by"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lls" - The entry points called by a function routine are listed in Table</w:t>
      </w:r>
    </w:p>
    <w:p>
      <w:pPr>
        <w:pStyle w:val="PreformattedText"/>
        <w:bidi w:val="0"/>
        <w:jc w:val="left"/>
        <w:rPr/>
      </w:pPr>
      <w:r>
        <w:rPr/>
        <w:t>8-1 after the routine.  Transfer of control is 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probably take two or three tries to find an overlay plan that  will</w:t>
      </w:r>
    </w:p>
    <w:p>
      <w:pPr>
        <w:pStyle w:val="PreformattedText"/>
        <w:bidi w:val="0"/>
        <w:jc w:val="left"/>
        <w:rPr/>
      </w:pPr>
      <w:r>
        <w:rPr/>
        <w:t>work.   To  simplify  the scratch paper stage of the process, each time you</w:t>
      </w:r>
    </w:p>
    <w:p>
      <w:pPr>
        <w:pStyle w:val="PreformattedText"/>
        <w:bidi w:val="0"/>
        <w:jc w:val="left"/>
        <w:rPr/>
      </w:pPr>
      <w:r>
        <w:rPr/>
        <w:t>put a module into a segment, you should include both the  module  name  and</w:t>
      </w:r>
    </w:p>
    <w:p>
      <w:pPr>
        <w:pStyle w:val="PreformattedText"/>
        <w:bidi w:val="0"/>
        <w:jc w:val="left"/>
        <w:rPr/>
      </w:pPr>
      <w:r>
        <w:rPr/>
        <w:t>the entry point(s) in that module that your program ca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ING PROGRAM SIZE             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 draft of the overlay, you must check that no entry po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verlay  is  called by a module in another segment of the same reg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re is a complete transfer of  control.   To  check  this, 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eps for each entry point in the over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nd the entry point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etermine if the "Called by" list include a module in another se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 of the same region.  If so, go to step 3.  If not, go to st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Find the entry point listed in parentheses after the module 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ntry point transfers control to the entry point that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f the transfer of control is complete, go  to  step  5.   I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of control is temporary, go 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he overlay is okay;  proce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overlay will not work;  try a new overlay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verlay you planned works, you must check that the entry  point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verlay  do  not temporarily transfer control to entry points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s of the same region, or call entry points in regions with  a 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 To simplify this check, next to each module list all of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in that module.  This is done by locating in this manual  the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you  know  in  the module:  all other entry points in the modul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parentheses after "Defined 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the entry points in the module are listed, follow the steps 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entry point called by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nd the entry point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"Calls" is followed by "None," go to step  8.   If  "Calls"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ed by any entry point(s),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etermine if the "Calls" list include any entry point(s) in a 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on  with  a  lower  number.  If so, go to step 9.  If not, go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Determine if the "Calls" list include any entry point(s) in anoth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  segment  of the same region.  If so, do steps 5 and 6 for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point in another segment.  If not, go to step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Find the entry point in this manual.  This entry  point  trans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to the entry point you a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f the transfer of control is complete, return to step 1.  I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of control is temporary go to step 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-6                                              REDUCING 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Determine if the "Calls" list include any entry point(s) in a 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on  with  a higher number.  If so, return to step 1.  If not,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ep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overlay i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The overlay will not work;  try a new overlay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the utility routines;  the sections are arranged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betically  by  the  entry  points  which reference the routin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routine being described performs both threaded and inline c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aded  code  entry point is first, followed by the inline entry po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unction"-   tells what the routi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ined in"- gives the name of the module in which the entry point is  d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ed.   Where  a module defines more than one entry point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ee also"  note  directs  the  reader  to  the  other 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lled by"-  lists the modules that call the routine being described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 points in parentheses, following the module names,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ry points in the module that call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lls"-      lists the entry points that are called by the  routine 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tility routines are called by JSR PC,xxx and returned by RTS  PC, 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otherwise noted at the beginning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BAH$ ($P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outines are used by RSTS and RT-11 only;  see PSE$  for  the  RSX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BAH$ performs a PAUSE  statement.   The  routine  print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 message,  if  one  is  given,  and then wai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response before continuing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-2                                                       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BKS$ ($B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BKS$ performs a BACKSPACE statement;  that is,  it  reset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tial  file  to  the  beginning  of the previous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assumes that the logical unit  number  (LUN)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le to BACKSPACE is on the stack.  (See the PDP-11 F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 Language Reference Manual for more  information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stat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DUMP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4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BL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$C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CAI performs indirect subroutine and function calls; 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, for both library and user-defined subprograms, whe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program is used as  a  parameter  in  another  sub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s are passed and returned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$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CAL performs subroutine and function calls;  it is used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 library  and  user-defined  subprograms. 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and returned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                                     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$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$CLOSE closes a file.  If the file is already closed,  $CL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s  the  file  descriptor  block (FDB), disassociat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unit, restores the registers, and returns control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lling program.  If the file is open, $CLOSE output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block of the file (if necessary), checks that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 more  data  after  the  last  block, and closes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OSE then clears the FDB, disassociates the  logical  un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s  the  registers,  and returns control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  If an error is encountered  in  closing  the 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number 52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CLOSTM ($CSTM, $CSTM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S (CLO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EOL ($OPN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OPEN ($OPE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NSTM ($OSTM, $OST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$CHK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DUMP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FCHN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GETBLK (RSTS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PUTBL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$CSTM ($CST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$CSTM checks the keywords for the CLOSE  statement 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s $CLOSE to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CLOS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$CHK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$$D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$$ER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GET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$OPC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-4                                                       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 $D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DINT is an internal OTS function;  it finds the integer p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a  double-precision  number and returns the resul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D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DMOD (DMO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IN (DCOS, D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  $DUMP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DUMPLAST creates a buffer containing the last block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 If  this buffer differs from the version in the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BLK is called to output the buffer.  The pointer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is passed to $DUMPLAST in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DUMP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BACKSPACE (BKS$/$BK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OSE ($CLO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EWIND (RWD$/$RW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PUTBLK (conditionally called;  see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  $ERR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ERRTB initializes the error table in the work area. (See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ix C.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ERR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OTI (OTI$/$OTI, $$OT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                                                        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 $F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$FCALL calls single argument FORTRAN  functions  from 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 FORTRAN  functions.   The  pointer  to the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d in R4;  the pointer to the argument list in 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F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$CABS (CAB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EXP (CEX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OG (CLO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SIN (CCOS, CSI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SQRT (CSQR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DABS (DAB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TANH (TAN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XDD (XFD$/$XFD, XDF$/$XDF, XDD$/$XD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XFF (XFF$/$X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 $FCH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$FCHNL receives the logical unit number (LUN), from the  c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g  routine,  in R2.  The LUN must be between 1 and 99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not, $FCHNL generates error  number  20.   $FCHNL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es for a valid RT-11 channel.  If a channel is not av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lable, error number 21 is generated.  Otherwise,  the  RT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nel number is entered in the file descriptor block (FDB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$FCHNL returns to the calling program with the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DB in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FCH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$CLOSE ($CLO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GETFILE ($GETFIL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INITIO ($INIT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-6                                                       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  FND$ ($F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FND$ is used in reading a direct access  file.   First,  FND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 $INITIO to initialize I/O operations.  When $INITIO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ished, FND$ makes sure that either a  DEFINE  FILE  or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statement has been executed to associate the file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unit number (LUN);  if a LUN is not  associated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, error number 37 is generated.  FND$ then check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because random I/O  cannot  be  performed  on  a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 or  terminal.   If  either of these devices is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, error number 38 is generated.  FND$  now  searches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esired  block.   If  the  desired  block is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, FND$ passes control back to the calling  program. 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ired block is not the current block, the current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utput, and FND$ returns to the calling program 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of the desired block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GET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BL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4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  $GET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GETBLK gets a block from the  file.   If  I/O  fails, 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23  is  generated, unless ERR= was used;  if ERR=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, $GETBLK jumps to $IOEXIT.  $IOEXIT recovers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the  error  and passes control to the next stateme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iled code (JMP @(R4)+ for threaded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WBLK (See also $EOF2, $EOFIL, $PUTBL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BACKSPACE (BKS$/$BK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OSE  ($CLOSE, RST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REC ($GETRE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IO (IRR$/$IRR, IRW$/$IR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UIO (IUR$/$IUR, IUW$/$I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IOEXIT (conditionally called;  see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                                                         PAGE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4  $G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$GETFILE is called to get the address of a file's 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 (FDB).  First, $GETFILE checks to see if an I/O oper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is in progress.  If I/O is in progress, error number  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generated;   otherwise,  $GETFILE  calls  $FCHNL.  $FCHN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s the address of the FDB and associates the file with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T-11  channel.   $FCHNL returns to $GETFILE, which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of the FDB in the work area (See  Appendix  C.2.)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G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$ASSIGN (ASSIG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BACKSPACE (BKS$/$BK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OSTM ($CSTM, $CSTM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S (CLOSE, RT-11 and RSTS/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EOF (EOF$/$EOF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NSTM ($OSTM, $OSTM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REWIND (RWD$/$RW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RIO (DEF$/$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$FCH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  $GET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$GETINF performs random access I/O.  $GETINF gets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a requested record.  If the number of record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given, $GETINF checks to see if the requested record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.  If the record number is higher than allow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error number 24 is generated.  $GETINF then passes pr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m  control to $SETINF which finds the length of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asses control to the routine that called $GET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RIO (See also DEF$, IRR$/IRW$, $SETIN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$FIND (FND$/$F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-8                                                       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  $GE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GETREC is used for reading formatted files;  it gets  a 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d from a file.  If the record is too long, error number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GE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IFR (IFR$$/$$IFR, IFR$/$IF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I (ILR$/$IL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EOF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  $INI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INITIO initializes all I/O operations.  If the  file 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s not open, $INITIO opens a default file.  $INITIO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to see if an I/O operation is already in progres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, error 26 is generated because recursive I/O is not a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d;  otherwise, $INITIO gets the address of the file  d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ptor  block  (FDB)  by calling $FCHNL.  $FCHNL retur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of the FDB in R0.  $INITIO then passes  control 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ing program now sets the read/write bit.  If  a 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being attempted after a write, error number 25 is genera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, unless the device being used is a terminal.  If no 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generated,  the  calling  program  passes control b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.  $INITIO then calls $OPEN to open the  file;  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ing  the  file,  $OPEN  returns  control to $INITIO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control back to the calling program for the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INI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FIND (FND$/$F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BR (IBR$/$IB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BW (IBW$/$IB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R (IFR$/$IFR, $$IF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W (IFW$/$IFW, $$IF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I (ILR$/$IL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O (ILW$/$IL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IO (IRR$/$IRR, IRW$/$IR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UIO (IUR$/$IUR, IUW$/$I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FCHN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PEN (conditionally called; see Functio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                                                         PAGE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8  IS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ISN$ increments the internal statem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ISNLS (See also $ISNTRC, LSN$, $LSNTR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9  $ISNT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$ISNTRC is the section of ISN$ that jumps to the next  stat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t of the compiled code (JMP @(R4)+ for threaded code);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keeps track of the necessary  information  if  DEBUG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ISNLS (See also ISN$, LSN$, $LSNTR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0  LS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LSN$ increments the labeled statem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ISNLS (ISN$, $ISNTRC, $LSNT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-10                                                      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1  $LSNT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LSNTRC is the section of LSN$ that jumps to the next  stat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 of the compiled code (JMP @(R4)+ for threaded code);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keeps track of the necessary  information  if  DEBUG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ISNLS (ISN$, $ISNTRC, LSN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2  $$OP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$OPCL enters all of the given keywords in the work area;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 contains  the  code  that  generates  the  inconsist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/CLOSE specification error (error number 5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OPNCLO (See also $$$DIS, $$$ER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CLOSTM ($CSTM, $CSTM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NSTM ($OSTM, $OST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3  $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OPEN associates the file with a device, assigns the file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-11 channel, and then checks for the following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bad device (error number 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no RT-11 channel available (error number 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open failure (error number 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not enough room for the device handler (err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                                                        PAGE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 error is generated, $OPEN associates the  file  with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 mode,  either  the one specified by the user or a d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ult.  Finally, $OPEN sets the "open" bit in the status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 Appendix C.4.)  and  passes program control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$INITI ($INITI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NSTM ($OSTM, $OST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$CL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OP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4  $OSTM</w:t>
        <w:tab/>
        <w:t>($OST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$OSTM checks the keywords for the  OPEN  statement 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s $OPEN to ope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OPNS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$CHK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$$D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$$ER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GET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$OPC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SET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5  $OTI ($$OT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$OTI initializes the work area of the  FORTRAN  OTS.   If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 occurs during initialization an RT-11 or RSTS/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generate the message "?ERR 62 FORTRAN  start  fail,"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AS, RSX-11 or VMS system will generate error number 13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-12                                                      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statement of $OTI places a nonzero number in R1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 that threaded code is being used;  the first stat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 of $$OTI places a zero in R1  to  indicate  that  in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OT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ERRT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O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VI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6  $PO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POPR3 is called when a function needs two words  taken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ck and put in R0 and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AMIN0 (AMAX0, AMIN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AMOD (AMO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ATAN (ATAN, ATAN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LOAT (FLO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7  $POPR4, $PO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POPR4 and $POPR5 reference the same routine, $POPR4 is 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nly  used.  This routine is called when a function n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r words taken from the stack and put in R0 through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CEXP (CEXP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ATAN (DATAN, DATAN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EXP (DEXP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LOG (DLOG, DLOG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MOD (DMO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SIN (D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                                                        PAGE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8  PSE$ ($P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outines are used for RSX-11 only;  see BAH$ for the RSTS/E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PSE$ performs a PAUSE statement.   This  routine  print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 message,  if  one  is  given,  and then wai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response before continuing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9  $PUT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$PUTBLK is used to write a block to a file.  If the 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only,  $PUTBLK  generates  error number 35.  If I/O fai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 write operation error number 23 is generated,  u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ss  ERR=  was  used;   if  ERR=  was used, $PUTBLK jump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IOEXIT.  $IOEXIT recovers the program  from  the  error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  control  to  the  next statement of the compiled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JMP @(R4)+ for threaded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RWBLK (See also $EOF2, $EOFIL, $GETBL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$CLOSE (CLO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DUMPLAST ($DUMP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FIND (FND$/$FN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PUTREC ($PUTRE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RIO (IRR$/$IRR, IRW$/$IRW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UIO (IUW$/$I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$IOEXIT (conditionally called;  see Func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-14                                                      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0  $PU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PUTREC is used for writing formatted files;   it  output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PU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EOF ($EOF;  if file is formatt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W (IFW$/$IFW, $$IFW/IFW$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O (ILW$/$ILW;  RT-11 and RSTS/E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UIO (IUR$/$IUR, IUW$/$IUW;  if file is unforma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PUTBLK (unless output is to the ter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1  RE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is routine passes program control to the next statement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iled code (JMP @(R4)+ for threaded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ASFRE (STK$F, STK$I, STK$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ETD (RET$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ETDS (STK$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2  RET$D, RET$F, RET$I, RET$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ese routines are called  to  return  to  OTS  code  from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-defined  function.   The  result  of the function is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ed in registers R0 through R3. 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point name represents the data type of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REAL*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- REAL*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- INTE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-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E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                                                        PAGE 4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$D is not defined in $RETS but in $RE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RET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P$ (RET$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3  RWD$ ($RW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RWD$ performs a REWIND statement.   This  statement  invol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record  processing level of I/O (See I/O Chapter of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.)  so  this  routine's  performance depends upon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T-11, RSTS/E:  RWD$ first calls $GETFILE to get the FDB  ad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ess.   If  the file is not open or is random access the p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 to the FDB and LUN are cleared to indicate  that  t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no  longer  an  active  file attached to the LUN and RWD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 control to the calling routine.  Otherwise, RWD$ ca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DUMPLAST  to  output  the  last  block  of the file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s the format of file.  If the file is not formatte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B  and  LUN are cleared and RWD$ passes control to the c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g routine;  otherwise the file pointer is reset to the b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nning  of  the  file before RWD$ passes control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AS, RSX-11, VMS:  RWD$ first calls $GETFILE to  ge  the  FD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.   If  the file is not open the pointer to the FDB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ed and RWD$ passes control back to the calling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the  file is random access error number 148 is gener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 error is generated RWD$ clears  a  special  bit,  DV.R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 Table  C-8.) to indicate that a read operation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ed on the file, and then jumps to  .POINT 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rewind.   If  no error occurs, the pointer to the FDB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ed and RWD$ passes control back to the calling  routi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,  error  number  148 is generated.  (See the PDP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TRAN Language Reference Manual  for  more  information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WI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$DUMP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GET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R4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-16                                                       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4  SAVR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SAVRG$ serves as a register save/unsave  co-routine  for  s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s.  It receives two argument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SAV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ENCODE (ENC$/$ENC, DEC$/$DE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BR (IBR$/$IB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BW (IBW$/$IB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R (IFR$/$IF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W (IFW$/$IF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I (ILR$/$IL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O (ILW$/$IL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IO (IRR$/$IRR, IRW$/$IR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UIO (IUR$/$IUR, IUW$/$I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5  SAVR4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SAVR4$ serves as a register save/unsave co-routine  for 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s.  It receives four argument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SAV4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BACKSPACE (BKS$/$BK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 (EOF$/$EO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IND (FND$/$F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EWIND (RWD$/$RW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IO (DEF$/$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                                                        PAGE 4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6  $$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$$SET is called when an error occurs.  First $$SET enter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 number  and  the  logical unit number (LUN)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error in the work area, then $$SET enters the 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error table. (See Appendix 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:  All errors trap to  this  routine;   therefore,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be in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OT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$EOL ($CH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7  $SET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$SETINF is used only for random access files.  First, $SETIN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s the length of a requested record.  If the the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o long, $SETINF  generates  error  number  40; 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SETINF  enters  the  length of the record into the file de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iptor block (FDB).  $SETINF then enters the numbe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random block in the work area. (See Appendix C.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RIO (See also DEF$, $GETINF, IRR$/IRW$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$OPNSTM ($OSTM, $OSTMI;  $SETINF is called only if a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dom  access.   Therefore,  to  save space, a dummy $SETIN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point may be used if the program being run has no  ra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m access I/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-18                                                      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8  STK$D, STK$F, STK$I, STK$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ese routines are called to return to the OTS from an arith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ic  statement function.  The result of the function is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ed in registers R0 through R3. 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point name represents the data type of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REAL*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- REAL*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- INTE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-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ASF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K$D is not defined in $ASFRE but in $RET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RE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9  THR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RD$ is an entry point to  one  instruction:   JMP  @(R4)+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a  routine performs both threaded and inline code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 is pushed onto the stack by MOV  THRD$,-(SP).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 of the routine the address of the next instru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tack for the inline code, and the address of the  J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(R4)+  command is on the stack for threaded code.  (See S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1.4 for a discussion on threaded 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is taken from module $EN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$: MOV   THRD$,-(SP)  ;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ENC: MOV   WRITEY,-(SP) ;SET ENCOD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    COMM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$: MOV   THRD$,-(SP)  ;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DEC: MOV   READY,-(SP)  ;SET DECODE F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N: XXX                ;COMMON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 PC    ;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                                                        PAGE 4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module $ENCODE is entered via the  threaded  code 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, ENC$ or DEC$, the MOV THRD$,-(SP) instruction is ex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ed to push THRD$ onto the stack.  If  $ENCODE  is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a   the   inline  entry  points,  $ENC  or  $DEC,  the  MO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D$,-(SP) instruction is not  executed.   Therefore, 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mmon  code  has  been executed, the RTS PC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s the instruction on  the  stack  to  be  executed.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ENCODE  was  entered by threaded code entry points, that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ion will be JMP @(R4)+ ;  if $ENCODE was entered by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 entry  points, that instruction will be the next in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SAV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$ENCODE (DEC$/ENC$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IBR (IBR$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IBW (IBW$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IFR (IFR$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IFW (IFW$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LISTI (ILR$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LISTO (ILW$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UIO (IUR$, IUW$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OBJENC (DEO$/ENO$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RIO (IRR$, IRW$, DEF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0  $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$WAIT temporarily stops all I/O while a file is being  ope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$CLOSE ($CLO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OPEN ($O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iscusses I/O initialization, I/O list transfer calls, I/O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ing, and error processing.  Each subsection is arranged alphabetical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points which reference the routines.  If the routine  being 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bed  performs  both  threaded  and  inline code, the threaded cod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s first, followed by the inline entry point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unction"-   tells what the routi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ined in"- gives the name of the module in which the entry point is  d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ed.   Where  a module defines more than one entry point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ee also"  note  directs  the  reader  to  the  other 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lled by"-  lists the modules that call the routine being described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 points in parentheses, following the module names,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ry points in the module that call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lls"-      lists the entry points that are called by the  routine 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outines are called by JSR PC,xxx and returned via RTS PC, unless  o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wise noted at the beginning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I/O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  DEC$ ($DEC)/ENC$ ($EN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DEC$ performs a DECODE statement;  ENC$  performs  an  EN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.   (The  PDP-11  FORTRAN  Languag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s these DECODE and ENCODE).   The  two  entry  poi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  much  of their code.  DEC$/ENC$ first checks to se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/O is in progress.  If it is, error number 26  is 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recursive I/O is not allowed.  The routine then cal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-2                                                     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ted I/O processor, $$FIO (RT-11 and RSTS/W) or $F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SX-11).  If an attempt is made to process more than one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d, DEC$/ENC$ generates error number 44 (error  number  1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RSX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EN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$FIO (RT-11 and RSTS/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IO (RSX-11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SAV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DEC$ and ENC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  DEF$ ($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DEF$ performs a DEFINE FILE statement which defines a  rand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file.  If the file is already open, error number 41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.  If the file is not open, DEF$ puts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in the file descriptor block (FD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The address of the associated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The record size (in 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The number of records in the file (See Appendix C.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$ also sets the random access bit in the status word.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 C.4.)   When this routine is finished, the file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defined, but no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IO (See also $GETINF, IRR$/IRW$, $SETIN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GET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4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DEF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                           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3  DEO$ ($DEO)/ENO$ ($E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DEO$ performs run time formatting.  DEO$ and ENO$ share  m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ir  code.  They are used for reading and writing, re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ctively.  DEO$/ENO$ finds the address of the format 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then calls $OBJFMT to compile it.  DEO$ then passes c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ol to DEC$ to process the format string.  ENO$ then  pa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to ENC$ to process th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OBJE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$OBJFM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D$ (DEO$ and ENO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4  $F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$FIO executes the  compiled  format  statement.   $FIO 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s  the  dollar format flag, then the P scale factor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w ready for the first data item.  To get the first ite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FIO  returns to the calling program which returns control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FIO;  $FIO completes the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FIO uses a loop structure to perform compilation.  The  f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  character  is  put  into  R0 and then sent to a disp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.  The dispatch table checks the  format  character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  control  to  the appropriate routine.  In some cas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outine is in $FIO;  in  other  cases,  one  of  the  I/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sion routines is called.  (See Section 5.1.)  When f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hed, the routine passes control back  to  the  loop,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s the next format character and repeats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FIO (See also $$FI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$ENCODE (DEC$/$DEC, ENC$/$ENC;  RSX-11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IFR (IFR$$/$$IFR, IFR$/$IF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IFW (IFW$$/$$IFW, IFW$/$IFW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VCTRAN (TVC$/$TV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VTRAN (TV?$/$TV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$CH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-4                                                     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5  $$F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$FIO is the internal version of $FIO;  it is called only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OTS modules.  $$FIO and $FIO as shown in the diagra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e $FIO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$FIO : $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F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I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O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$$FIO: C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O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M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M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O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agram 4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ule $F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de between the two routines becomes common  after  $F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 the dollar format flag.  The $FIO routine is describ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ection 4.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FIO (See also $FI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ENCODE (DEC$/$DEC, ENC$/$ENC;  RT-11 and RSTS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H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6  IBR$ ($IB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BR$ performs read operations in run time formatting.  Fir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R$  initializes  I/O operations by a call to $INITIO.  IBR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ompiles the format string by  calling  $OBJFMT.   Af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                                                  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tring  is  compiled, IBR$ passes control to IFR$$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izes the read operation for format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I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IFR$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OBJFM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RG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D$ (IBR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7  IBW$ ($IB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IBW$  performs  write  operations  in  run  time  formatt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,  IBW$ initializes I/O operations by a call to $INITI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W$ then prepares the file for a write operation  and  ca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OBJFMT  to  compile  the format string.  After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iled, IBW$ passes control to IFW$$, the routine that i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alizes the write operation for a format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I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IFW$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OBJFM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RG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D$ (IBW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8  IFR$ ($I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IFR$ prepares a file for a formatted  read  operation.   IFR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izes  I/O  operations  by  calling $INITIO. 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on this routine's performance depends on  which 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T-11, RSTS/E:  IFR$ checks to see which operation  was 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ed  on the file, a read operation or a write 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-6                                                     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ing error number 25 if a read operation is  being  a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ted after a write operation, unless the device being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terminal.  The file is now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R$ then puts the address of $GETREC in the OTS  work 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 Table  C-3.  The  address  is  put in RECIO.)  IFR$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the format of the file;  if the  file  is  unformat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 number 32 is generated, otherwise, IFR$ passes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to $FIO, the formatted I/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AS, RSX-11, VMS:  IFR$ sets bits in the status word to ind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  that  the file is formatted and that the last op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 was a read operation.  Then IFR$ puts  the 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GFMTRC (described below) in the OTS work area.  (See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-4, the address is put in RECIO).  IFR$ now checks the  f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 of the file;  if the file is unformatted error number 1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generated, otherwise, IFR$ passes program control to $FI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ted I/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IO looks in RECIO to find the address of the  routine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read  the first record in the file;  if RT-11 or RSTS/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the routine is $GETREC  and  IFR$  is  not  affec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 if IAS, RSX-11 or VMS is used the routine is GFMT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$FIO returns control module IFR$.  GFMTRC  calls  $GETR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get  the  first  record from the file, and passes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$F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IF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F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REC (RSX-11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IFR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  $$IFR, IFR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$IFR and IFR$$ are internal entry points to IFR$;  they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d  only  by OTS routines.  The routine referenc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IFR contains almost the same code as IFR$ and $IFR;   IFR$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 the threaded code entry point contains the MOV #THRD$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(SP) instruction (See Section 3.41.), and both IFR$ and $IF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 a call to the SAVRG$ routine which saves certain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sters for the calling routine, but other than these two e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ptions  $$IFR  is  the  same  as  IFR$ ($IFR). (Se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                                                      PAGE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R$$ is only used with RT-11 and  RSTS/E.   It  shares 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 IFR$ ($IFR) once the initialization of the file is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te, that is the code described in Section 4.1.8, the  se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d paragraph under RT-11,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I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$IBR (IBR$/$IB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$F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GETREC (IAS, RSX-11 and VMS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INITIO ($$IFR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RG$ ($$IF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0  IFW$ ($IF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IFW$ prepares a file for a formatted write  operation.   IFW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izes I/O operations by calling $INITIO, then check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which was the last operation performed  on  the  file,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 operation or a write operation.  If it was a read oper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, IFW$ resets the pointer in the file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.  The file is now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file initialization is complete, IFW$ puts  the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 $FIO  routine on the stack so that when IFW$ is f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hed program control will pass to $FIO.  IFW$ then check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 if  the  file  is formatted;  if the file is un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number 32 is generated because you cannot mix  forma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,  IFW$  calls  $PUTREC  to output the first reco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W$ passes program control to $F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IF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$F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PUTR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RG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D$ (IFW$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-8                                                     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1  $$IFW, IFW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$IFW and IFW$$ are internal entry points to IFW$;  they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d only be OT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IFW$ :  MOV   THRD,-(SP)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$IFW :  JSR  R3,SAVRG$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$$IFW:  JSR  PC, $INITIO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C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O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M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M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O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N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IFW$$:   A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L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L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agram 4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ule $IF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utine referenced by $$IFW contains almost the same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IFW$ and $IFW;  IFW$, being the threaded code entry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the MOV #THRD$, -(SP) instruction and both IFW$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W contain a call to the SAVRG$ routine which saves cer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s for the calling routine, but other than  these 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ions  $$IFW  is the same  as IFW$ ($IFW).  (See Dia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)  IFW$$, however, is called only if the file is 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ed;   therefore,  IFW$$ shares code with IFW$ ($IF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$$IFW after the initialization code  used  by  the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 entry  points  (the initialization code is th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COMMON in Diagram 4-3).  The code referenced by  IFW$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escribed in the second paragraph of Section 4.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IF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IBW (IBW$/$IBW;  IFW$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F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 ($$IFW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R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 ($$IFW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                                                      PAGE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2  ILR$ ($IL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ILR$ performs a list-directed  read  operation.   First  ILR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s  $INITIO  to  initialize  I/O operations.  Whe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returns from $INITIO, the routine's  performance  d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nds on which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T-11, RSTS/E:  First, ILR$ sets the bits in the status 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ndicate that the file is formatted and that a read oper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is being performed.  Then, ILR$ checks to see which  o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tion  was  performed  last, read or write generating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25 if an attempt is made to read after a write  oper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,  unless the device is a terminal.  Next, ILR$ check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which I/O formats have been used in previous  I/O  oper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s;  if an unformatted read operation has been execute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, error number 32 is generated  because  I/O  forma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not be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AS, RSX-11, VMS:  First, ILR$ sets the bits  in  the  stat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 to  indicate that the file is formatted and that a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is being performed.  Then, ILR$ checks to see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/O formats have been used in previous I/O operations;  if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formatted read operation has been  executed  on  the 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 number  159 is generated because I/O formats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LR$ is now ready to  start  processing  the  list  elemen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done the same way on all of the systems.  ILR$ us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es of co-routine calls in a loop to read  the  list  el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ts.   Through  these co-routine calls ILR$ reads each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, calling the appropriate input  conversion,  and,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y,  type conversion routines.  Because all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s are referenced regardless of whether or not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,  this  type  of I/O should be avoided if possible,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 to  save  space.   If  a  syntax   error   occurs 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-directed I/O, RT-11 or RSTS/E generates error number 53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AS, RSX-11 or VMS generates error number 1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LIS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$CVTDI             ICO$              THRD$ (ILR$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VTID             $INIT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CO$               LCI$              RSX-11 onl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O$               LCO$              $FLD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CO$               OCI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CO$               OCO$              RT-11 and RSTS/E onl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GETREC            RCI$              $CHK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CI$               SAVRG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-10                                                    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3  ILW$ ($IL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LW$ performs a list-directed write  operation.   First  ILW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 $INITIO  initialize I/O operations.  When program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l returns from $INITIO, the routine's performance  dep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which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-11, RSTS/E:  ILW$ sets the bits of the status word to 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cate  that the file is formatted and that a write op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being performed.  ILW$ then checks to see which I/O oper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was last performed on the file.  If it was a read oper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, the file is "rewound," that is,  the  block  number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  to the beginning of the file.  ILW$ now places the a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ess of the $FIO routine on the stack so that when  ILW$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ished  control will pass to $FIO.  Finally, ILW$ che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of the file, if the file is unformatted, error 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  is  generated because I/O formats cannot be mixed.  If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is generated, ILW$ calls $PUTREC to  output  the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 of the file (allowing only 133 characters) and pa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to $F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AS, RSX-11, VMS:  ILW$ checks which I/O operation  was 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 on the file;  if it was a read operation &lt;&lt;find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f.urbd, f.nrbd are in RSX&gt;&gt;.  ILW$ then sets the bi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tatus  word  to indicate that the file is formatt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 write operation is being performed.  ILW$ nnow  pl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ddress  of  the  $FIO routine on the stack so tha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W$ is finished control will pass to  $FIO.   Finally,  ILW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the format of the file, generating error number 159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is unformatted.  If  no  error  is  generated,  ILW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 $PUTREC  to  output  the  first record of the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control to $F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LISTO (See also $TV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INITIO                          RSX-11 on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                           D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ILW$ only)                ECO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-11 and RSTS/E:                $FLD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HKER                           G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OSE                           I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REC                          ICO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CI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CO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CI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CO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CI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                                                     PAGE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4  IRR$ ($IRR)/IRW$ ($IR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IRR$ performs random access read operations;   IRW$  perfor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dom  access  write  operations.   These two routines sh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ch of their code;  therefore, the following discussion  a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ies to both routines.  IRR$/IRW$ initializes I/O by cal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INITIO.  When $INITIO is finished, IRR$/IRW$ makes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  a   DEFINE   FILE   or   an   OPEN  statement  (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="DIRECT") has been executed to associate the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ogical unit number (LUN);  if a LUN is no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, error  number  37  is  generated.   IRR$/IRW$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s the device because random I/O cannot be performed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printer or terminal.  If  either  of  these  devices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,  error number 38 is generated.  IRR$/IRW$ then get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needed for the data transfer.  Read/write  oper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s are done until the data transfer is complete or the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d size is exceeded;  if the record size is exceeded,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39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RIO (See also DEF$, $GETINF, $SETIN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$GETBL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PUTBL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RG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D$ (IRR$, IRW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5  IUR$ ($I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IUR$ performs unformatted read operations.  IUR$  initializ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/O by calling $INITIO, then checks for the following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 Read after write (error number 25);  you cannot p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  a  read operation after a write operation, 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ss the device is a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Mixed I/O formats (error number 32);  if a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  operation  has  been executed on the fil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not perform an unformatted rea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 Illegal device (error number 34);   unformatted 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not performed on a terminal or lin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-12                                                    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errors are generated IUR$ uses a series  of  co-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 in  a  loop to read the list elements generating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33 if an attempt is made to read past the end of a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UIO (See also IUW$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E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BL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SAV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IUR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6  IUW$ ($I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UW$ performs an unformatted  write  operation.   IUW$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 to  see which I/O operation was last perform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f it was a read operation,  the  file  is  "rewound,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is,  the block number is reset to the previous bloc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  IUW$ now checks the format of the file, if 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ed  error  number  32  is generated because format I/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e mixed.  Finally  IUW$  uses  series  of  co-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in a loop to write the I/O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UIO (See also IUR$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BL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NIT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UTBL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RG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D$ (IUW$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                                                     PAGE 5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7  $OBJ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$OBJFMT compiles run time format statements;  the address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tatement to be compiled is passed to $OBJFMT in R0.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of an error during compilation of the line, $OBJFMT g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tes  errors  42  or 43, memory overflow and syntax error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ectively.  After compiling the format statement,  $OBJFM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 program control back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OBJ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$IBR (IBR$/$IB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IBW (IBW$/$IBW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OBJENC (DEO$/$DEO, ENO$/$E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I/O LIST TRANSFER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  EOL$ ($E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EOL$ terminates the I/O list by executing a  co-routine  c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FIO/RIO/ILR/ILW/IUR/IU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EOL (See $CHKER, $IOEXIT, $OPN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-14                                                     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  TAC$, TAD$, TAF$, TAI$, TAL$, TAP$, TAQ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ese    routines    execute    a    co-routine    call 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O/RIO/ILR/ILW/IUR/IUW to prepare for the transfer of an I/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element which is an array.  The last letter of th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name represents the data type of the 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for COMPL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for REAL*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for REAL*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for INTEGER*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 for LOGICAL*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for LOGICAL*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 for INTEGER*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threaded  code  entry  points  are  lis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ing;   the  inline  entry points are similar,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ollar sign ($) is at the  beginning  of  the 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name instead of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T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C$ ($TAC) is not defined in $TRARY but in $TCMPL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                                                     PAGE 5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3  TVC$, TVD$, TVF$, TVI$, TVL$, TVP$, TVQ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These    routines    execute    a    co-routine    call  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O/RIO/ILR/ILW/IUR/IUW  to  prepare  for the transfer for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/O list element which is a variable or constant. 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  of  the  entry point name represents the data typ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for COM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for REAL*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for REAL*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for INTEGER*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for LOGICAL*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for LOGICAL*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for INTEGER*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threaded  code  entry  points  are  lis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ding;   the  inline  entry points are similar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ollar sign ($) is at the  beginning  of  the 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 name instead of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V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VC$ ($TVC) is not defined in $VTRAN but in $VC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$FI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-16                                                     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4  TVS$ ($TV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TVS executes a co-routine call to FIO/RIO/ILW/IUW to prep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transfer of an I/O list element which is a string l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al.  When you use formatted I/O, a string in the I/O 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s   the   list-directed  output  module  to  be  cal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fore, if possible, place the string in the format stat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LISTO (See also ILW$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HKER (RT-11 and RSTS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X-11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LD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O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I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I/O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  $$$D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$$DIS handles the keyword DISPOSE.  If you attempt to 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DELETE  a  read-only  file, or to PRINT or SAVE a scr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error number 51 is generated.  If SPOOL is  used  o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other  then RSTS/E, error number 67 is generated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 that the keyword is un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OPNCLO (See also $$$ERR, $$OPC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CLOSTM ($CSTM, $CSTM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NSTM ($OSTM, $OST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                                                     PAGE 5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  $$$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$$$ERR handles the keyword ERR.  $$$ERR  saves  the 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and passes control back to the call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OPNCLO (See also $$$DIS, $$OPC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led by:    CLOSTM ($CSTM, $CSTM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NSTM ($OSTM, $OST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3  $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$EXIT exits from the program using the user's  exit 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is no user-exit routine, $EXIT uses .EXIT., the sy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-ex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STOP (See also FOO$, STP$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$CEXIT (EXI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INIT ($OTI, $$OT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$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4  FOO$ ($ST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FOO$ is called when the FORTRAN STOP command is used  with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.   FOO$  prints the message and calls $CLOSE to cl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.  FOO$ then looks for the user's exit  routine;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 is  no  user-exit  routine, then FOO$ uses .EXIT.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-ex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STOP (See also $EXIT, STP$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-18                                                    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5  STP$ ($ST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STP$ is called when the FORTRAN STOP command is used 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message.   FOO$  calls  $CLOSE  to close the file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s for the user's exit routine;  if there is no  user-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, FOO$ uses .EXIT., the system-ex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STOP (See also $EXIT, FOO$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RETD (RET$D;  STP$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ERROR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1  $CH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with JSR R5,$CH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is routine is  called  when  an  I/O  error  is  gener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HKER  first checks to see if ERR= was used.  If it was no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control is returned to the location of the  error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 of  RTS  R5.   If  ERR=  was  used, $CHKER puts the ERR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address in R4, the  threaded  code  virtual 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er (See Section 1.4.), and then calls $$SET to en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information in the work area.  Finally,  $CHKER  pa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 to  $IOEXIT.   $IOEXIT recovers the program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and passes control to the next statement  of  the 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led code (JMP @(R4)+ for threaded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EOL (See also $EOL, $IOEXIT, $OPN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CLOSE ($CLO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TM ($CSTM, $CSTM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IO ($FIO, $$FI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I (ILR$/$ILR; RT-11 and RSTS/E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LISTO (ILW$/$ILW, TVS$/$TVS; RT-11 and RSTS/E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NSTM ($OSTM, $OST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The following routines are called only if ERR= was us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                                                     PAGE 5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2  END$ ($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END$ causes program execution to continue  at  the 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by the keywor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ENDERR (See also ERR$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3  EOF$ ($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EOF$ performs the ENDFILE statement.   If  the  file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,  EOF$  returns  to the calling program. 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dom access, EOF$ generates error number 49 and returns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alling program.  If the file is unformatted, EOF$ ca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UIO to create the end-of-file record and  calls  $PUTREC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  it  in the file.  If the file is formatted, EOF$ cre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d-of-file record and calls $PUTREC to  put  it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$GET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PUTREC (not called unless the file is formatt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R4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UIO (not called unless the file is unforma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4  $EO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$EOF2 handles end-of-file errors.  If END=  was  used,  $EOF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s the transfer address and jumps to $IOEXIT.  $IOEXIT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vers the program from the error and continues program  ex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ion  at  the  transfer address.  If END= was not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tal end-of-file error, number 24,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RWBLK (See also $EOFIL, $GETBLK, $PUTBL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$GETREC ($GETRE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UIO (IUR$/$IUR, IUW$/$I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$IOEXIT (called if END= is us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-20                                                    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5  $E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$EOFILE may simulate an end-of-file condition for unformat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/O.   $EOFILE  first  checks  to  see is a read oper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attempted before a write  operation;   if  it  is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 pointer  is  set to the next block and program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o the program that called the  routine  that 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OFILE.  If a read operation is not being attempted befor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operation, $EOFILE sets  the  end-of-file  bit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 word and falls through to $EOF2 which follows $EO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odule $RWB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WBLK (See also $EOF2, $GETBLK, $PUTBL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$UIO (IUR$/$IUR, IUW$/$I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IOEXIT (called if END=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6  ERR$ ($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ERR$ causes program execution to continue  at  the  stat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by the keyword 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ENDERR (See also END$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7  FUD$ ($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FUD$ handles compiler errors, first generating error number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returning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F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                                                     PAGE 5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8  $IO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is called by JMP $IO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$IOEXIT is called when an I/O error or end-of-file 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encountered, provided that ERR= or END= was used.  $IOEX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ts the stack pointer and R4 to point to next stateme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piled code (JMP @(R4)+ for threaded code), re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= transfer address and the END= transfer address, resto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registers, and resets various words in the OTS work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cover the program from the error.  After  everything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t,  $IOEXIT passes program control to the statement gi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ERR= or END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EOL (See also $CHKER, $EOL, $OPN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$GETBLK ($GETBLK;  calls $IOEXIT conditionally, see $GETBLK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INIT ($OTI, $$OT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RWBLK ($EOF2, $EOFILE, $PUTB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9  $OP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This routine is called if an error occurs  during  the  $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.   $OPNER closes the file that generated the error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ing the RT-11 channel, disassociating  the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(LUN), and then calling $CLOSE to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EOL (See also $CHKER, $EOL, $IO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$OPEN ($O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$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ection in this chapter discusses I/O  conversions; 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discusses data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I/O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conversions are internal routines called  by  I/O  modules  to 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representation to external representation and vice-versa.  Th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are defined in three modules:  $CONVF, $CONVI,  and  $CONVL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s  not performed by these I/O conversion modules are perform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s in $CONVF are used to convert real and floating-point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routine, RCI$, receives format information and the the add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to be converted on the stack.  RCI$ fetches the  digit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to  be  converted one by one.  As each digit is fetched, it i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ed to an internal format.  If an exponent is encountered,  RCI$  p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to $ECI (Exponent conversion - input);  $ECI returns the res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F on the stack.  After all the digits are converted, RCI$  scal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agree with the I/O format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$CONVF output routine is called, flags are set to indicate which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is being used.  These flags are necessary because all of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merge into common code.  First, if formats E, D, or  G  are 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idth  of  the field is reduced by four to save room for the expon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routine then converts the number to decimal, scales it, and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s it to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CONVI routines receive the address of the number on  the  stack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 checks  the  number  for  agreement  with  the radix, perform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, puts the result on the stack, and then returns to  the 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CONVL input routine receives the address of the variable on the 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ts the default to false by clearing the SP.  If the variable i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true, the input routine decrements the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CONVL output routine receives the width of the output field in R1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the  output  field  in  R0.  The output routine first places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to R0 until the output field is one  character  shor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 width,  then  checks the variable and places a 'T' or 'F' in R0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character of the outpu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6-2                                                       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ing convention used for the entry points in I/O conversion  routines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 f   is the format used.  The following list shows the  format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Expon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 Flo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is either I or O depending on whether the format  statemen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6-1 lists the conversion modules, their entry points, and the modules</w:t>
      </w:r>
    </w:p>
    <w:p>
      <w:pPr>
        <w:pStyle w:val="PreformattedText"/>
        <w:bidi w:val="0"/>
        <w:jc w:val="left"/>
        <w:rPr/>
      </w:pPr>
      <w:r>
        <w:rPr/>
        <w:t>that call each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S                                    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6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/O Conversion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Module  |  Entry  |                Calling   Modules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Point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$CONVF   |  DCO$   | $FIO, $$FIO, $ILR, $ILW, $IBR, $OBJFMT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ECO$   | $FIO, $$FIO, $ILR, $ILW, $IBR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FCO$   | $FIO, $$FIO, $ILR, $ILW, $IBR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GCO$   | $FIO, $$FIO, $ILR, $ILW, $IBR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RCI$   | $FIO, $$FIO, $ILR, $ILW, $IBR, DEO$/ENO$, $OBJFM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$CONVI   |  $ECI   |  $IBW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ICI$   |  $FIO, $$FIO, $ILR, $ILW, $IBR, DEO$/ENO$, $OBJFM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ICO$   |  $FIO, $$FIO, $ILR, $ILW, $IBR, $OBJFMT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OCI$   |  $FIO, $$FIO, $ILR, $ILW, $IBR, $OBJENC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OCO$   |  $FIO, $$FIO, $ILR, $ILW, $IB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$CONVL   |  LCI$   |  $FIO, $$FIO, $ILR, $ILW, $IBR, $OBJFMT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LCO$   |  $FIO, $$FIO, $ILR, $ILW, $IBR, $OBJFMT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the calling modules.  In most cases, if an  I/O  module  calls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 routine  it calls almost all of the other ones.  To prev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r from including all of the I/O conversion routines in the task im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/O  modules  are  written  with a blank word where the add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routine is to go.  When the program is  compiled,  the 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 the address of the conversion needed;  unless the compiler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ich conversion routin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run time or list formatting in your program, the compile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know  which conversion routine is needed and, therefore, will call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/O conversions.  However, if you know which conversion  is  nee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space by creating dummy entry points for those conversion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 (See Section 2.1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6-4                                                        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DATA TYPE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naming conventions for data conversio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xy       (internal entry poi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VTxy    (inline entry poi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x$      (threaded code entry 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 x   is the data type of the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is the data type the argument is to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data types and their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  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   LOGICAL*1 (by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COMP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REAL*8 (double-preci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   REAL*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INTEGER (*2 or *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     LOGICAL*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    INTEGER*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    REAL*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entry points share  their  conversioncode.   Cyx$  and  $xy  have</w:t>
      </w:r>
    </w:p>
    <w:p>
      <w:pPr>
        <w:pStyle w:val="PreformattedText"/>
        <w:bidi w:val="0"/>
        <w:jc w:val="left"/>
        <w:rPr/>
      </w:pPr>
      <w:r>
        <w:rPr/>
        <w:t>identical  code and $CVTxy shares this code after preparing for a return to</w:t>
      </w:r>
    </w:p>
    <w:p>
      <w:pPr>
        <w:pStyle w:val="PreformattedText"/>
        <w:bidi w:val="0"/>
        <w:jc w:val="left"/>
        <w:rPr/>
      </w:pPr>
      <w:r>
        <w:rPr/>
        <w:t>inline code. (See Figure 6-1.)  $xy is internal to the OTS, it is called by</w:t>
      </w:r>
    </w:p>
    <w:p>
      <w:pPr>
        <w:pStyle w:val="PreformattedText"/>
        <w:bidi w:val="0"/>
        <w:jc w:val="left"/>
        <w:rPr/>
      </w:pPr>
      <w:r>
        <w:rPr/>
        <w:t>routines within the OTS;  $CVTxy is used for inline code;  and Cyx$ is used</w:t>
      </w:r>
    </w:p>
    <w:p>
      <w:pPr>
        <w:pStyle w:val="PreformattedText"/>
        <w:bidi w:val="0"/>
        <w:jc w:val="left"/>
        <w:rPr/>
      </w:pPr>
      <w:r>
        <w:rPr/>
        <w:t>for 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$CVTxy:  PREPARE FOR A RETURN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TO INLINE CODE.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Cyx$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$xy:     COMMON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CONVERSION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COD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6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Conversion Entry Poi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S                                                        PAGE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the data type conversion modules and their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1 - $RC        $CVTF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D        CCF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VTFC     CD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2 - $DI        CIC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I        CID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VTCB     DIF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VTCI     CIL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VTDB     CLD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VTDI     CLD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VTFB     CLF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VTFI     CLI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3 - $IC        $CVT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D        CC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R        CD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VTIC     CFI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V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4 - $D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VTD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F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5 - $CVTBC     CCL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VTDB     CDL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VTDF     CFL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6 - $CVTCD     CCD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VTCF     CDC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VTDC     CFC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ection of this chapter describes the entry point naming  conv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used  for  the arithmetic function routines.  The rest of th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s the arithmetic routines into nin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Move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Multiplication/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ddition/Sub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onent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ubscript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Relational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Logical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Branch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Do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s containing the arithmetic routines are listed in the  approp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 section followed by the entry points defined in tha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names in the sample statements used in this  chapter 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yp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 - LOGICAL*1 (byt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- COMPLE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- REAL*8 (double-precisi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-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- LOGICAL*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- REAL*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P following any of the above letters means that the variabl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ype is a subroutine parameter.  In the arithmetic routines, th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OGICAL*1 variables (byte variables) is also applicable  for  LOGICAL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;   however,  only the first byte of the LOGICAL*4 variable is a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ENTRY POINT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entry points follow a naming convention, the threaded code g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ted  by  the  arithmetic  routines is easily read.  The format for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mt$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             mm   the operation code (See Table 6-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   the data type (See Table 6-2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   the address code (See Table 6-3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-2                                               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arithmetic entry points have two arguments.   The  location  of</w:t>
      </w:r>
    </w:p>
    <w:p>
      <w:pPr>
        <w:pStyle w:val="PreformattedText"/>
        <w:bidi w:val="0"/>
        <w:jc w:val="left"/>
        <w:rPr/>
      </w:pPr>
      <w:r>
        <w:rPr/>
        <w:t>the  arguments  is specified by the address code part of the symbolic name.</w:t>
      </w:r>
    </w:p>
    <w:p>
      <w:pPr>
        <w:pStyle w:val="PreformattedText"/>
        <w:bidi w:val="0"/>
        <w:jc w:val="left"/>
        <w:rPr/>
      </w:pPr>
      <w:r>
        <w:rPr/>
        <w:t>Operands may:  reside on the stack (S), follow immediately in  memory  (I),</w:t>
      </w:r>
    </w:p>
    <w:p>
      <w:pPr>
        <w:pStyle w:val="PreformattedText"/>
        <w:bidi w:val="0"/>
        <w:jc w:val="left"/>
        <w:rPr/>
      </w:pPr>
      <w:r>
        <w:rPr/>
        <w:t>reside  in memory (M), be a subroutine parameter (P), or be an intermediate</w:t>
      </w:r>
    </w:p>
    <w:p>
      <w:pPr>
        <w:pStyle w:val="PreformattedText"/>
        <w:bidi w:val="0"/>
        <w:jc w:val="left"/>
        <w:rPr/>
      </w:pPr>
      <w:r>
        <w:rPr/>
        <w:t>result stored at a particular temporary address (A).  Table 6-3  shows  all</w:t>
      </w:r>
    </w:p>
    <w:p>
      <w:pPr>
        <w:pStyle w:val="PreformattedText"/>
        <w:bidi w:val="0"/>
        <w:jc w:val="left"/>
        <w:rPr/>
      </w:pPr>
      <w:r>
        <w:rPr/>
        <w:t>combinations  that  occur  in  the OTS;  not all combinations are permitted</w:t>
      </w:r>
    </w:p>
    <w:p>
      <w:pPr>
        <w:pStyle w:val="PreformattedText"/>
        <w:bidi w:val="0"/>
        <w:jc w:val="left"/>
        <w:rPr/>
      </w:pPr>
      <w:r>
        <w:rPr/>
        <w:t>with every operation code and data type.  Note that  special  entry  points</w:t>
      </w:r>
    </w:p>
    <w:p>
      <w:pPr>
        <w:pStyle w:val="PreformattedText"/>
        <w:bidi w:val="0"/>
        <w:jc w:val="left"/>
        <w:rPr/>
      </w:pPr>
      <w:r>
        <w:rPr/>
        <w:t>exist for commonly occurring statements involving the constants 0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6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      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       Convert to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    Convert to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       Convert to floating-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       Convert to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       Convert to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      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       Logical co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     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      De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       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       In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      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     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       Multi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G       Negate th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M       D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P       DO loop using a parameter for a control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       Subscript calc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       Sub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       Subscript calc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       Transfer array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       Logical tests (compare against ze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       Variab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?       Raise to 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6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  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COMP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REAL*8 (double-preci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   REAL*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INTEGER (*2 or *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     LOGICAL (*1 or *4 unless not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    INTEGER*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    REAL*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FUNCTIONS                                               PAGE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6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RES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SECOND      ARGUMENT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RST    |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Argument   Argument   Address  Parameter  Addres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RGUMENT |   on stack   in next    in next  in next    on stack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word       word     word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Argument  |    SS    |    SI    |    SM   |   SP    |     SA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on stack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Argument  |    IS    |    II    |    IM   |   IP    |     IA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in next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word   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Address   |    MS    |    MI    |    MM   |   MP    |     MA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in next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word   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Parameter*|    PS    |    PI    |    PM   |   PP    |     PA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in next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word   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Moves 0   |    0S    |    --    |    0M   |   0P    |     0A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into 2nd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argument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Moves R0  |    RS    |    --    |    RM   |   RP    |     RA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into 2nd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argument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Increments|    1S    |    1I    |    1M   |   1P    |     1A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or decre-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ments 2nd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argument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Address   |    VS    |    --    |    --   |   --    |     --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in R0  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&lt;All examples left blank in the sections be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filled as soon as a programmer has time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-4                                              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MOV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operations typically account for a major part of the code generated by</w:t>
      </w:r>
    </w:p>
    <w:p>
      <w:pPr>
        <w:pStyle w:val="PreformattedText"/>
        <w:bidi w:val="0"/>
        <w:jc w:val="left"/>
        <w:rPr/>
      </w:pPr>
      <w:r>
        <w:rPr/>
        <w:t>a  FORTRAN  program.  Therefore, significantly more modularity and code op-</w:t>
      </w:r>
    </w:p>
    <w:p>
      <w:pPr>
        <w:pStyle w:val="PreformattedText"/>
        <w:bidi w:val="0"/>
        <w:jc w:val="left"/>
        <w:rPr/>
      </w:pPr>
      <w:r>
        <w:rPr/>
        <w:t>timization exists within the modules for move operations.  For  example,  a</w:t>
      </w:r>
    </w:p>
    <w:p>
      <w:pPr>
        <w:pStyle w:val="PreformattedText"/>
        <w:bidi w:val="0"/>
        <w:jc w:val="left"/>
        <w:rPr/>
      </w:pPr>
      <w:r>
        <w:rPr/>
        <w:t>special  copy  operation  exists  for duplicating an argument on the stack.</w:t>
      </w:r>
    </w:p>
    <w:p>
      <w:pPr>
        <w:pStyle w:val="PreformattedText"/>
        <w:bidi w:val="0"/>
        <w:jc w:val="left"/>
        <w:rPr/>
      </w:pPr>
      <w:r>
        <w:rPr/>
        <w:t>Special routines also exist for commonly used consta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move routines are  listed  below.   Each  module</w:t>
      </w:r>
    </w:p>
    <w:p>
      <w:pPr>
        <w:pStyle w:val="PreformattedText"/>
        <w:bidi w:val="0"/>
        <w:jc w:val="left"/>
        <w:rPr/>
      </w:pPr>
      <w:r>
        <w:rPr/>
        <w:t>name  is  followed  by the entry points to the routines defined in that mo-</w:t>
      </w:r>
    </w:p>
    <w:p>
      <w:pPr>
        <w:pStyle w:val="PreformattedText"/>
        <w:bidi w:val="0"/>
        <w:jc w:val="left"/>
        <w:rPr/>
      </w:pPr>
      <w:r>
        <w:rPr/>
        <w:t>dule.  Following each entry point, is a statement which generates the entry</w:t>
      </w:r>
    </w:p>
    <w:p>
      <w:pPr>
        <w:pStyle w:val="PreformattedText"/>
        <w:bidi w:val="0"/>
        <w:jc w:val="left"/>
        <w:rPr/>
      </w:pPr>
      <w:r>
        <w:rPr/>
        <w:t>point;   any number in parentheses following the statement refers to a note</w:t>
      </w:r>
    </w:p>
    <w:p>
      <w:pPr>
        <w:pStyle w:val="PreformattedText"/>
        <w:bidi w:val="0"/>
        <w:jc w:val="left"/>
        <w:rPr/>
      </w:pPr>
      <w:r>
        <w:rPr/>
        <w:t>at 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OPY - Create copy of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I$SM          I1=(I+3)*(I+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L$SM          B1=(B+3)*(B+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F$SM          R1=(R+3)*(R+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D$SM          D1=(D+3)*(D+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MOV1 - Move double-precision immediate t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IS          D=10.D1+10.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MOV2 - Move double-precision from R0 t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MOV3 - Move double-precis</w:t>
      </w:r>
    </w:p>
    <w:p>
      <w:pPr>
        <w:pStyle w:val="PreformattedText"/>
        <w:bidi w:val="0"/>
        <w:jc w:val="left"/>
        <w:rPr/>
      </w:pPr>
      <w:r>
        <w:rPr/>
        <w:t>ion zero or immediate to second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0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0A          D(J)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0M          D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IP          DP=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IA          D(J)=10.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IM          D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MOV4 - Move double-precision from stack by way of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SA          D(J)=D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MOV5 - Move double-precision t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MS          D=D+1. 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PS          DP=DP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V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FUNCTIONS                                               PAGE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MOV6 - Move double-precision from memory an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$MA          D(J)=D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$MM          D=D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$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$P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$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$PP          DP=D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MOV7 - Move double-precision from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$SP          DP=DP+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$SM          D=D+1.         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MOVR - Move double-precision from R0 through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$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$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$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$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MOV1 - Move real stack t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F$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MOV2 - Move real t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F$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F$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MOV3 - Move real t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F$MS          I=.1                (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F$PS          R=(RP*2)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MOV4 - Move real from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F$SA          RP(J)=RP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MOV5 - Move real from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F$IA          R(J)=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-6                                             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FMOV6 - Move real from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SM          R=I                 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SP          RP=RP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FMOV7 - Move real from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IM          R=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IP          RP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FMOV8 - Move real zero to second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0M          R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0A          R(J)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0P          RP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FMOV9 - Move real from memory an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MM          R=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MA          R(J)=R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PM          R=RP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PA          RP=R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PP          RP=R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FMOVR - Move real from R0-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RS          R(J)=ROOT(R)        (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MOVR - Move integer from 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RS          R=R2-ROOT(I)        (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RM          R=ROOT(M)           (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R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MOVS - Integer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SS                              (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SM          I=.1        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SA          I(I1)=I(I2)         (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FUNCTIONS                                               PAGE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I$IS                              (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I$IM          J=I+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I$IA          I(J)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I$MS          R=I                 (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I$MM          I=I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I$MA          I(J)=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I$0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I$0M          I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I$0A          I(J)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I$1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I$1M          I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I$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L$IS                              (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L$SS                             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$  - Same as MOL$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PMOV - Integer and parameter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I$SP          IP=IP+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I$IP          IP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I$MP          IP=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I$PS          IP=IP+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I$PM          I=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I$PA          IP(I)=I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I$PP          IP=IP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I$0P          IP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I$1P          IP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MOVR - Move logical*1 from 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L$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L$R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L$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MOVS - Logical*1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L$SM          B=B+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L$SA          B(I)=B(I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L$SP          BP=BP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L$IM          B=.tr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L$IP          BP=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L$IA          B(J)=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-8                                              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MM          B=B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MA          B(J)=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PP          BP=B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PS          BP=BP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The 1.  has been converted to a double-precision number so i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;  D i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The .1 is being put on the stack for conversion to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The I was on the stack for conversion to real and is now  being 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R which i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) ROOT is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5) MOL$SS and MOI$SS are the same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6) The .1 was on the stack for conversion to integer  and  is  now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7) The value of I(I2) is on the stack and the address of I(I1) is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8) MOI$IS,MOL$IS and REL$ are the same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MULTIPLICATION AND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multiplication and division routines are  listed</w:t>
      </w:r>
    </w:p>
    <w:p>
      <w:pPr>
        <w:pStyle w:val="PreformattedText"/>
        <w:bidi w:val="0"/>
        <w:jc w:val="left"/>
        <w:rPr/>
      </w:pPr>
      <w:r>
        <w:rPr/>
        <w:t>below.   Each  module  name is followed by the entry points to the routines</w:t>
      </w:r>
    </w:p>
    <w:p>
      <w:pPr>
        <w:pStyle w:val="PreformattedText"/>
        <w:bidi w:val="0"/>
        <w:jc w:val="left"/>
        <w:rPr/>
      </w:pPr>
      <w:r>
        <w:rPr/>
        <w:t>defined in that module.  Following each entry point, is a  statement  which</w:t>
      </w:r>
    </w:p>
    <w:p>
      <w:pPr>
        <w:pStyle w:val="PreformattedText"/>
        <w:bidi w:val="0"/>
        <w:jc w:val="left"/>
        <w:rPr/>
      </w:pPr>
      <w:r>
        <w:rPr/>
        <w:t>generates  the entry point;  any number in parentheses following the state-</w:t>
      </w:r>
    </w:p>
    <w:p>
      <w:pPr>
        <w:pStyle w:val="PreformattedText"/>
        <w:bidi w:val="0"/>
        <w:jc w:val="left"/>
        <w:rPr/>
      </w:pPr>
      <w:r>
        <w:rPr/>
        <w:t>ment refers to a note at the end of the section.   In  the  example  state-</w:t>
      </w:r>
    </w:p>
    <w:p>
      <w:pPr>
        <w:pStyle w:val="PreformattedText"/>
        <w:bidi w:val="0"/>
        <w:jc w:val="left"/>
        <w:rPr/>
      </w:pPr>
      <w:r>
        <w:rPr/>
        <w:t>ments,  the  values in parentheses are on the stack.  Occasionally a number</w:t>
      </w:r>
    </w:p>
    <w:p>
      <w:pPr>
        <w:pStyle w:val="PreformattedText"/>
        <w:bidi w:val="0"/>
        <w:jc w:val="left"/>
        <w:rPr/>
      </w:pPr>
      <w:r>
        <w:rPr/>
        <w:t>in parentheses follows the statement;  it refers to a note at  the  end  of</w:t>
      </w:r>
    </w:p>
    <w:p>
      <w:pPr>
        <w:pStyle w:val="PreformattedText"/>
        <w:bidi w:val="0"/>
        <w:jc w:val="left"/>
        <w:rPr/>
      </w:pPr>
      <w:r>
        <w:rPr/>
        <w:t>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 the address codes in the entry point names work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or division, the first letter of the address code is th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enominator;  the second letter is the location of the nu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or multiplication, the first and second letters correspon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and first factors of the multiplication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FUNCTIONS                                               PAGE 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entry points in the following modules that do not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ing convention;  they are not used for 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DIV - Complex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$SS          C=(C-2)/(C1-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$IS          C=C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$MS          C=(C-3)/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$PS          C=(C-3)/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VC  - this entry point is the same as DIC$SS.  $DVC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IVC - this is the inline entry point to the code at location DIC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CDIV uses $ADR, $DVR, $MLR, and $SBR if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PU hardware.  Therefore, when you perform complex div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ion ($CDIV), modules $FADD, $FDIV, and $FMUL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MUL - Complex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$SS          C=(C-2)*(C1-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$IS          C=C*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$MS          C=C*(C1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$PS          C=(C-3)*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LC  - this entry point is the same as MUC$SS.  $MLC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ULC - this is the inline entry point to the code at location MUC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CMUL uses $ADR, $MLR AND  $SBR  if  there  is  no  FP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ware.   Therefore,  when you perform complex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ication ($CMUL), modules $FADD and $FMUL may be need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DIV - Double-precision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$SS          D=(D-2.)/(D1-3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$IS          D=D/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$MS          D=(D-3.)/D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$PS          D=(D-3.)/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-10                                             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VD  - this entry point is the same as DID$SS.  $DVD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IVD - this is the inline entry point to the code at location DID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MUL - Double-precision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D$SS          D=(D-2)*(D1-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D$IS          D=D*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D$MS          D=D*(D1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D$PS          D=(D-3)*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LD  - this entry point is the same as MUD$SS.  $MLD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ULD - this is the inline entry point to the code at location MUD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FDIV - Real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$SS          R=(R-2.)/(R1-3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$IS          R=R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$MS          R=(R-3.)/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$PS          R=(R-3.)/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VR  - this entry point is the same as DIF$SS.  $DVR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IVF - this is the inline entry point to the code at location DIF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FMULS - Real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$SS          R=(R-2.)*(R1-3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$IS          R=R*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$MS          R=R*(R1-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$PS          R=(R-3.)*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LR  - this entry point is the same as MUF$SS.  $MLR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ULF - this is the inline entry point to the code at location MUF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DIVS - Integer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I$SS          I=(I-2)/(I1-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I$IS          I=I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I$MS          I=(I-3)/I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I$PS          I=(I-3)/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FUNCTIONS                                              PAGE 7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VI  - this entry point is the same as DII$SS.  $DVI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MUL - Integer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I$SS          I=(I-2)*(I1-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I$IS          I=I*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I$MS          I=I*(I1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I$PS          I=(I-3)*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LI  - this entry point is the same as MUI$SS.  $MLI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 ADDITION AND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s containing the addition and  subtraction  routines  are 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 Each  module  name is followed by the entry points to the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at module.  Following each entry point, is a  statement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 the entry point;  any number in parentheses following the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refers to a note at 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ction the address codes in the entry point names work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letter  of  the address code refers to the second operand;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etter, to the firs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.1  Negation, Increments and Dec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NEG - Negate complex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GC$M           C=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GC$S           C=-C+C2            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GC$P           CP1=-C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GC$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-12                                             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FNEG - Negate re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F$S           R=-R+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F$M           R=-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F$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F$P           RP1=-R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D$S           D=-D+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D$M           D=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D$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D$P           DP1=-D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NEG - Negate integ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I$S           I=-I+I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I$M           I=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I$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I$P           IP1=-I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NCR - Increment and decrement intege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I$S           I=(I+1)*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I$M           I=I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I$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I$P           IP1=IP1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I$S           I=(I-1)*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I$M           I=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I$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I$P           IP2=IP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LNOTS - Logical .NOT.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$S           I=.NOT.(I+I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$M           I=.NOT.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$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$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$S           B=.NOT.(B.OR.B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$M           B=.NOT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$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$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The variable C is moved to the stack for later addition to C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FUNCTIONS                                           PAGE 7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.2  General Addition and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entry points in the following modules that do not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ing convention;  they are not used for 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examples, the value in parentheses i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DDA - Real add to memory via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F$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F$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F$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F$P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$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$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$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$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ADDA uses ADD$ unless there is  FIS  or  FP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.   Therefore, when you use $ADDA m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le $FADD may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DDM - Real add 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F$IM          R=R+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F$SM          R=R+I              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F$MM          R=R1+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F$PM          R=R+R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$IM          R=R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$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$MM          R=R-R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$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ADDM uses ADD$ unless there is  FIS  or  FP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.  Therefore, when you use $ADDM, m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le $FADD may be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-14                                            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ADDP - Real add to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IP          RP=RP+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SP          RP=(R+1.0)+R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MP          RP=RP+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PP          RP=RP+R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IP          RP=RP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MP          RP=RP-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PP          RP=RP-R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ADDP uses ADD$ unless there is  FIS  or  FP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.  Therefore, when you use $ADDP, m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le $FADD may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ADD - Complex add and 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$IS          C=C+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$MS          C=C+.1              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$SS          C=(C1+C2)+(C3+C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$PS          C=CP1+(C3+C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$IS          C=C-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$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$SS          C=(C+1)-5.          (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$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ADC  - this entry point is the same as ADC$SS.  $ADC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ADDC - this is the inline entry point to the code at location ADC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BC  - this entry point is the same as SUC$SS.  $SBC is used for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is location that ara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UBC - this is the inline entry point to the code at location SUC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CADD  uses  $ADR  if  there  is   no   FPU   hardwa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,  when  you perform complex addition ($CADD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$FADD may be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FUNCTIONS                                              PAGE 7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ADD - Double-precision add and 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$IS          D=D+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$MS          D=D+.1              (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$SS          D=(D1+D2)+(D3+D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$PS          D=DP+(D1+D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D$IS          D=D-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D$MS          D=D-D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D$SS          D=(D1+D2)-(D3+D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D$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DD  - this entry point is the same as ADD$SS.  $ADD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DDD - this is the inline entry point to the code at location ADD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BD  - this entry point is the same as SUD$SS.  $SBD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UBD - this is the inline entry point to the code at location SUD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ADD - Real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F$IS          R=1.0+(R1+R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F$MS          R=R1+R2+(R3+R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F$SS          R=(R1+R2)+(R3+R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F$PS          R=RP+(R1+R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$IS          R=(R+1)-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$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$SS          R=(R1+R2)-(R3+R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$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$  - this is  the  entry  point  to  the  routine  that  perform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ating-point  add of two single precision numbers.  The op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s are taken from R0:R1 and R2:R3.  The result is returne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p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DR  - this entry point is the same as ADF$SS.  $ADR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DDF - this is the inline entry point to the code at location ADF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BR  - this entry point is the same as SUF$SS.  $SBR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UBF - this is the inline entry point to the code at location SUF$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-16                                               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ADDS - Integer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SS          I=(I+2)+(I1+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SM          I=I+(I1+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IS          I=L+2               (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IM          I=I+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MS          I=(I2+3)+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MM          I=I+I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PADD - Integer add wit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SP          IP=IP+(I+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IP          IP=IP+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MP          IP=IP+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PS          I=IP+(I1+I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PM          I=IP+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PP          IP1=IP1+I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PSUB - Integer subtract wit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SP          IP1=(I+I1)-I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IP          IP1=3-I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MP          IP1=I-I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PS          I2=IP1-(I1+I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PM          I=IP1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PP          IP1=IP1-I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SUBS - Integer 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SS          I2=(I1+I2)-(I3-I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SM          I2=(I2+I3)-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IS          I2=1-(I1+I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IM          I=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MS          I=I1-(I2-I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MM          I=I-I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FUNCTIONS                                              PAGE 7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The I has been converted to a real number, so is on the stack.   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The .1 is converted to a complex number, so is on the stack.  C i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The .1 has been converted to a double-precision number, so i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  D i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The L has been converted to an integer, so is on the stack.  2 is 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) The 5.  is converted to a complex number, so i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s containing the exponentiation routines are listed below. 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name is followed by the entry points to the routines defined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Following each entry point, is a  statement  which  genera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;  any number in parentheses following the statement refer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t 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s in this section are used for both  threaded  and  inline 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ry  points  listed  are the threaded code entry points.  The i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entry points are generated by the same statements,  but  the  nam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 different;   for  the inline entry points, the dollar sign ($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instead of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XCI - Complex raised to an intege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CI$            C=C**I         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XDD - Double-precision raised to a double-precision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DD$            D=D**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FD$            R=R**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DF$            D=D**R            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XDI - Double-precision raised to an intege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DI$            D=D**I         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XFF - Real raised to a real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FF$            R=R**R              (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-18                                             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XFI - Real raised to an intege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I$            R=R**I         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XII - Integer raised to an intege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II$            I=I**I         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The exponent is pointed to by the top of the stack, and  the  bas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The exponent is on the top of the stack, and the base is seco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  SUBSCRIPT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pt calculations differ according to the dimension of the array,  the</w:t>
      </w:r>
    </w:p>
    <w:p>
      <w:pPr>
        <w:pStyle w:val="PreformattedText"/>
        <w:bidi w:val="0"/>
        <w:jc w:val="left"/>
        <w:rPr/>
      </w:pPr>
      <w:r>
        <w:rPr/>
        <w:t>use of subscript vectoring for multidimensional arrays, and the size of the</w:t>
      </w:r>
    </w:p>
    <w:p>
      <w:pPr>
        <w:pStyle w:val="PreformattedText"/>
        <w:bidi w:val="0"/>
        <w:jc w:val="left"/>
        <w:rPr/>
      </w:pPr>
      <w:r>
        <w:rPr/>
        <w:t>data elements.  In addition, module sizes vary slightly according to wheth-</w:t>
      </w:r>
    </w:p>
    <w:p>
      <w:pPr>
        <w:pStyle w:val="PreformattedText"/>
        <w:bidi w:val="0"/>
        <w:jc w:val="left"/>
        <w:rPr/>
      </w:pPr>
      <w:r>
        <w:rPr/>
        <w:t>er or not bounds checking has been incorporated. (See Table A-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subscript routines are listed below.   Each  mo-</w:t>
      </w:r>
    </w:p>
    <w:p>
      <w:pPr>
        <w:pStyle w:val="PreformattedText"/>
        <w:bidi w:val="0"/>
        <w:jc w:val="left"/>
        <w:rPr/>
      </w:pPr>
      <w:r>
        <w:rPr/>
        <w:t>dule  name  is followed by the entry points to the routines defined in that</w:t>
      </w:r>
    </w:p>
    <w:p>
      <w:pPr>
        <w:pStyle w:val="PreformattedText"/>
        <w:bidi w:val="0"/>
        <w:jc w:val="left"/>
        <w:rPr/>
      </w:pPr>
      <w:r>
        <w:rPr/>
        <w:t>module.  Following each entry point, is a  statement  which  generates  the</w:t>
      </w:r>
    </w:p>
    <w:p>
      <w:pPr>
        <w:pStyle w:val="PreformattedText"/>
        <w:bidi w:val="0"/>
        <w:jc w:val="left"/>
        <w:rPr/>
      </w:pPr>
      <w:r>
        <w:rPr/>
        <w:t>entry point;  any number in parentheses following the statement refers to a</w:t>
      </w:r>
    </w:p>
    <w:p>
      <w:pPr>
        <w:pStyle w:val="PreformattedText"/>
        <w:bidi w:val="0"/>
        <w:jc w:val="left"/>
        <w:rPr/>
      </w:pPr>
      <w:r>
        <w:rPr/>
        <w:t>note at 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VEC - Double-precision subscript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MM          D(I)=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SM          D(I+I1)=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MM          D1=D(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SM          D1=D(I+I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FVEC - Real*4 subscript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MM          R(I)=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SM          R(I+I1)=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MM          R1=R(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SM          R1=R(I+I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FUNCTIONS                                              PAGE 7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VEC - Integer subscript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I$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I$MM          I(I1)=I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I$SM          I(I1+I2)=I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I$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I$MM          I2=I(I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I$SM          I3=I(I1+I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VEC - Logical*1 subscript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$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$MM          L(I)=L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$SM          L(I1+I2)=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L$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L$MM          L2=L(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L$SM          L2=L(I1+I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VECC - Double-precision subscript operators involv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D$IP          DP(3)=D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D$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D$SP          DP(I+I1)=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D$IP          D2=DP(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D$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D$SP          D2=DP(I+I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VECC - Real subscript operators involv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$IP          RP(3)=R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$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$SP          RP(I+I1)=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F$IP          R2=RP(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F$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F$SP          R2=RP(I+I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VECC - Integer subscript operators involv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I$IP          IP(3)=I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I$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I$SP          IP(I+I1)=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I$IP          I2=IP(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I$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I$SP          I2=IP(I+I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-20                                           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LVECC - Logical*1 subscript operators involv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IP          LP(3)=L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SP          LP(I+I2)=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IP          L2=BP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SP          L2=LP(I+I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VECP - Double subscript operators involv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PM          D(IP)=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PM          D1=D(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FVECP - Real subscript operators involv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PM          R(IP)=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PM          R2=R(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VECP - Integer subscript operators involv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PM          I(IP)=I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PM          I2=I(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LVECP - Logical*1 subscript operators involv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PM          L(IP)=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PM          L1=L(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PVEC - Logical*4 and integer*4 subscript operators involv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Q$PM          I=K(IP)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Q$P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FUNCTIONS                                              PAGE 7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QVEC - Logical*4 and integer*4 subscript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Q$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Q$SM          I=K(I1+I2)         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Q$MM          I=K(I1)        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QVECP - Logical*4 and integer*4 subscript operators involv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Q$IP          I=KP(3)            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Q$SP          I=KP(I1+I2)        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Q$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The variable K is declared as an INTEGER*4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7  RELATION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routines, code produced  for  LOGICAL*1  (byte) 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also be produced for LOGICAL*4 variables, because only the low-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of a LOGICAL*4 variable contains a value.  Note that comparisons  ag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  the  constants  0,  0.0,  0.0D0  and  .FALSE.  generate special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is efficiency in execution is at the expense of loading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S module, which causes an increase in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s containing the relational routines are listed below.  Each  m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le  name  is followed by the entry points to the routines defined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Following each entry point, is a  statement  which  genera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;  any number in parentheses following the statement refer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t 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entry points in the following modules that do not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ing convention;  they are not used for 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MPD - Double-precision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$SS          B=(D1+D2).LT.(D3+D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$IS          B=3.DO.LT.(D3+D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$MS          B=D1.LT.(D3+D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$PS          B=DP1.LT.(D3+D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$SI          B=(D4+D5).LT.3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$II          B=3.DO.LT.2.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$MI          B=D.LT.3.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$PI          B=DP1.LT.3.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$SM          B=(D1+D7).LT.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$IM          B=3.DO.LT.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$MM          B=D.LT.D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$PM          B=DP1.LT.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-22                                          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SP          B=(D1+D8).LT.D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IP          B=3.DO.LT.D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MP          B=D.LT.D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PP          B=DP1.LT.D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MD  - this entry point is the same as CMD$SS.  $CMD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MPD - this is the inline entry point to the code at location CMD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MPF - Real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SS          B=(R1+R2).LT.(R3+R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IS          B=3.0.LT.(R3+R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MS          B=R1.LT.(R3+R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PS          B=RP1.LT.(R3+R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SI          B=(R4+R5).LT.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II          B=3.0.LT.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MI          B=R.LT.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PI          B=RP1.LT.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SM          B=(R1+R7).LT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IM          B=3.0.LT.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MM          B=R.LT.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PM          B=RP1.LT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SP          B=(R1+R8).LT.R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IP          B=3.0.LT.R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MP          B=R.LT.R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PP          B=RP1.LT.R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MR  - this entry point is the same as CMF$SS.  $CMR performs cal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cation that are made from within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MPF - this is the inline entry point to the code at location CMF$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CMPS - Integer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SS          B=(I1+I2).LT.(I3+I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SI          B=(I4+I5).LT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SM          B=(I1+I7).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IS          B=3.LT.(D3+D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II          B=3.LT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IM          B=3.LT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MS          B=D1.LT.(D3+D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MI          B=I.LT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MM          B=I.LT.I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FUNCTIONS                                              PAGE 7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PCMP - Integer parameter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I$PI          B=IP1.LT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I$PM          B=IP1.LT.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I$PP          B=IP1.LT.I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I$PS          B=IP1.LT.(I3+I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I$MP          B=I.LT.IP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I$IP          B=3.LT.I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I$SP          B=(I1+I8).LT.I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CMPI - Immediate logical*1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L$SI          B=(B1.OR.B2).LT..TR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L$MI          B=B.LT..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CMPP - Logical*1 comparisons to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L$SP          B=(B1.OR.B2).LT.B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L$IP          B=.TRUE..LT.B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L$MP          B=B.LT.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L$PP          B=BP1.LT.B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CMPS - Logical*1 comparisons to stack an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L$SS          B=(B1.OR.B2).LT.(B3.OR.B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L$MS          B=B1.LT.(B2.OR.B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L$IS          B=.TRUE..LT.(B1.OR.B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L$SM          B=(B1.OR.B2).LT.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L$MM          B=(B.LT.B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L$IM          B=.TRUE..LT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PCMPS - Logical*1 parameter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L$PS          B=BP.LT.(B1.OR.B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L$PI          B=BP.LT..TR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L$PM          B=BP.LT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TEST - Logical*1 test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L$S           B=(B.OR.B1).EQ..FAL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L$M           B=B.EQ..FAL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L$I           B=.FALSE..EQ..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L$P           B=BP.EQ..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-24                                             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TESTC - Complex test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C$S           B=(C+C1).LT.(0.0,0.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C$M           B=C.LT.(0.0,0.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C$I           B=(0.0,0.0).LT.(0.0,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C$P           B=BP.LT.(0.0,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TESTS - Integer, real, and double-precision tests agains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I$S           B=(I+I1).LT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I$M           B=I.LT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I$I           B=0.LT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I$P           B=IP.LT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F$S           B=(R+R1).LT.0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F$M           B=R.LT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F$I           B=0.0.LT.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F$P           B=RP.LT.0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D$S           B=(D+D1).LT.0.0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D$M           B=D.LT.0.0D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D$I           B=0.0 D0.LT.0.0D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D$P           B=DP.LT.0.0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8  LOGIC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logic routines are listed  below.   Each  module</w:t>
      </w:r>
    </w:p>
    <w:p>
      <w:pPr>
        <w:pStyle w:val="PreformattedText"/>
        <w:bidi w:val="0"/>
        <w:jc w:val="left"/>
        <w:rPr/>
      </w:pPr>
      <w:r>
        <w:rPr/>
        <w:t>name  is  followed  by the entry points to the routines defined in that mo-</w:t>
      </w:r>
    </w:p>
    <w:p>
      <w:pPr>
        <w:pStyle w:val="PreformattedText"/>
        <w:bidi w:val="0"/>
        <w:jc w:val="left"/>
        <w:rPr/>
      </w:pPr>
      <w:r>
        <w:rPr/>
        <w:t>dule.  Following each entry point, is a statement which generates the entry</w:t>
      </w:r>
    </w:p>
    <w:p>
      <w:pPr>
        <w:pStyle w:val="PreformattedText"/>
        <w:bidi w:val="0"/>
        <w:jc w:val="left"/>
        <w:rPr/>
      </w:pPr>
      <w:r>
        <w:rPr/>
        <w:t>point;   any number in parentheses following the statement refers to a note</w:t>
      </w:r>
    </w:p>
    <w:p>
      <w:pPr>
        <w:pStyle w:val="PreformattedText"/>
        <w:bidi w:val="0"/>
        <w:jc w:val="left"/>
        <w:rPr/>
      </w:pPr>
      <w:r>
        <w:rPr/>
        <w:t>at 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BITDI - Logical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$            L=L.AND.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V$            L=L.EQV.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R$            L=L.IOR.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$            L=L.XOR.L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FUNCTIONS                                              PAGE 7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OADS - Relational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Q$            L=L.EQ.L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GE$            L=L.GE.L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GT$            L=L.GT.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LE$            L=L.LE.L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LT$            L=L.LT.L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NE$            L=L.NE.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9  BRANCH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s containing the branch routines are listed below.   Each 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is  followed  by the entry points to the routines defined in that m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le.  Following each entry point, is a statement which generates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;   any number in parentheses following the statement refers to a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IF - Arithmetic I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F$            IF (I-I1) 10,20,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RAS - Conditional GOTO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ollowing  examples,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ional  operator  from Section 6.6 evalu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es the equation in parentheses;   t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nch  operator  directs program control a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ding to the results of that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Q$            IF (L.EQ.L1) GOTO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GE$            IF (L.GE.L1) GOTO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GT$            IF (L.GT.L1) GO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E$            IF (L.LE.L1) GOTO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T$            IF (L.LT.L1) GOTO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E$            IF (L.NE.L1) GO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$            GO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GOTO - Computed and Assigned GOTO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MC$            GOTO (10,20),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MI$M           GOTO I,(10,2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MI$P           GOTO IP,(10,2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-26                                          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0  DO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containing the DO routines are listed below.  Each module  name</w:t>
      </w:r>
    </w:p>
    <w:p>
      <w:pPr>
        <w:pStyle w:val="PreformattedText"/>
        <w:bidi w:val="0"/>
        <w:jc w:val="left"/>
        <w:rPr/>
      </w:pPr>
      <w:r>
        <w:rPr/>
        <w:t>is  followed  by  the  entry points to the routines defined in that module.</w:t>
      </w:r>
    </w:p>
    <w:p>
      <w:pPr>
        <w:pStyle w:val="PreformattedText"/>
        <w:bidi w:val="0"/>
        <w:jc w:val="left"/>
        <w:rPr/>
      </w:pPr>
      <w:r>
        <w:rPr/>
        <w:t>Following each entry point, is a statement which generates the entry point;</w:t>
      </w:r>
    </w:p>
    <w:p>
      <w:pPr>
        <w:pStyle w:val="PreformattedText"/>
        <w:bidi w:val="0"/>
        <w:jc w:val="left"/>
        <w:rPr/>
      </w:pPr>
      <w:r>
        <w:rPr/>
        <w:t>any  number  in parentheses following the statement refers to a note at the</w:t>
      </w:r>
    </w:p>
    <w:p>
      <w:pPr>
        <w:pStyle w:val="PreformattedText"/>
        <w:bidi w:val="0"/>
        <w:jc w:val="left"/>
        <w:rPr/>
      </w:pPr>
      <w:r>
        <w:rPr/>
        <w:t>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 the address code of the entry point name works as  follows:</w:t>
      </w:r>
    </w:p>
    <w:p>
      <w:pPr>
        <w:pStyle w:val="PreformattedText"/>
        <w:bidi w:val="0"/>
        <w:jc w:val="left"/>
        <w:rPr/>
      </w:pPr>
      <w:r>
        <w:rPr/>
        <w:t>the  first  letter  of  the  address  code is the location of the increment</w:t>
      </w:r>
    </w:p>
    <w:p>
      <w:pPr>
        <w:pStyle w:val="PreformattedText"/>
        <w:bidi w:val="0"/>
        <w:jc w:val="left"/>
        <w:rPr/>
      </w:pPr>
      <w:r>
        <w:rPr/>
        <w:t>value;  the second  letter  is  the  location  of  the  termination  value.</w:t>
      </w:r>
    </w:p>
    <w:p>
      <w:pPr>
        <w:pStyle w:val="PreformattedText"/>
        <w:bidi w:val="0"/>
        <w:jc w:val="left"/>
        <w:rPr/>
      </w:pPr>
      <w:r>
        <w:rPr/>
        <w:t>Special entry points are used when the increment valu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e operation code NM is a DO loop in the main program.   The</w:t>
      </w:r>
    </w:p>
    <w:p>
      <w:pPr>
        <w:pStyle w:val="PreformattedText"/>
        <w:bidi w:val="0"/>
        <w:jc w:val="left"/>
        <w:rPr/>
      </w:pPr>
      <w:r>
        <w:rPr/>
        <w:t>operation code NP is a DO loop using a parameter for a contro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BRAS - Increment value i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1I          DO 10 I=2,8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1M          DO 10 I=2,I1   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XT1 - Termination value is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II          DO 10 I=2,8,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MI          DO 10 I=2,8,I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PI          DO 10 I=2,8,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II          DO 10 IP=2,8,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MI          DO 10 IP=2,8,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PI          DO 10 IP=2,8,I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XT2 - Termination value i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IM          DO 10 I=2,I1,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MM          DO 10 I=2,I1,I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PM          DO 10 I=2,I1,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IM          DO 10 IP=2,I1,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MM          DO 10 IP=2,I1,I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PM          DO 10 IP=2,I1,I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XT3 - Termination value is a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IP          DO 10 I=2,IP,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MP          DO 10 I=2,IP,I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I$PP          DO 10 I=2,IP,I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IP          DO 10 IP=2,IP1,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MP          DO 10 IP=2,IP1,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I$PP          DO 10 IP=2,IP1,IP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FUNCTIONS                                             PAGE 7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NXT4 - Increment value i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MI$1P          DO 10 I=2,IP       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PI$1I          DO 10 IP=2,8       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PI$1M          DO 10 IP=2,I   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PI$1P          DO 10 IP=2,IP1 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The default increment is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BROUT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ection of this chapter describes the routine that passes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ubroutines.  The other ten sections describe the routines that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he library subroutines and are arranged alphabetically by  the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which reference the routines.  See the appropriate FORTRAN IV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for more information on the library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outine being described performs both threaded and inline  cod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aded  code  entry  point is first followed by the inline entry po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unction" tells what the routi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ined in" gives the name of the module in which the entry point  is  d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ed.   Where  a module defines more than one entry point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ee also"  note  directs  the  reader  to  the  other 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lled by" lists the modules that call the routine being  describ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 points in parentheses, following the module names,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ry points in the module that call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lls" lists the entry points that are called by the  routine  being  de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ubroutines are called by a JSR PC,xxx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$OTIS ($$OT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$OTIS sets the stack before passing program  control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routine.  First, two words from the OTS work area (See A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ndix C.2.) are put on the stack: THREAD, which tells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 is threaded or inline;  and ENMLNK, which poin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name in the queue. (See Table C-3; offset 14.) 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 line  number  of the calling function is put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ck, followed by the name of the subroutine (in RAD50)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arguments,  if there are any.  $OTIS then passe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subroutine.   When  the  subroutine  is  finished,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  control  to  the  next statement of the compiled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JMP @(R4)+ for threaded co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8-2                                                 SUBROUT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OTIS (inline code)  is  a  little  different.   Control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 to the subroutine in the same way;  however,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 is finished, control returns  to  $$OTIS.   $$OT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s  the  information  that was put on the stack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s to the nex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SU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e subroutine ASSIGN, like the OPEN statement, opens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PEN statement is preferred because the code is more ef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cient.  For more information on this  subroutine,  se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FORTRAN IV User's Guide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ement, see the FORTRAN Languag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G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The subroutine CLOSE, like  the  CLOSE  statement,  close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 The  CLOSE statement is preferred because the cod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efficient.  For more information on this subroutine,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ppropriate  FORTRAN IV User's Guide.  For more inform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on the statement, see  the  FORTRAN  Language 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ETFILE (RT-11 and RSTS/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SUPPORT                                                 PAGE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DATE is passed an array name or an array element and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date,  as  set  by  the system.  The month is given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letter abreviation.  If no argument is  pass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routine, error number 16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 ERRS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ERRSNS can be passed zero, one,  or  two  arguments.   ERRS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es  to the work area (See Appendix C.2.) and find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number and the associated logical  unit  number  (LUN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 arguments were passed, ERRSNS clears these two byt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  If one argument  was  passed,  the  last 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 is  returned  in the argument.  If two arguments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d, both bytes of information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ERRS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6  ERR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ERRTST receives two arguments.  ERRTST takes the err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d  in  the  first  argument  and tries to find 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table. (See Appendix C.2.) If the error has occur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in the error table, ERRTST returns a 1 in the second argu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t.  If the error has not occured, ERRTST returns  a  0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ERR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8-4                                                 SUBROUT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EXIT causes a jump to $EXIT.  This call performs  as  a  S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but does not print an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C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$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  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IDATE receives three integer variables.  These variables 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  the month, day and year, as set by the system.  If 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hree arguments are passed, error number 16 is  genera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9  RAN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RANDU is a random number generator, it receives  three  arg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s.   The  first  two are the generator base, the thir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riable name in which the random number is returne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en three variables are passed, error number 16 is g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in:   $RAN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SUPPORT                                                 PAGE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0  SET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SETERR receives two variables.   The  first  variable  is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 number, the second a value that tells the compiler h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reat the error.  If less then two variables  are  pass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number 16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SET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1  USER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The instruction, CALL USEREX [routine name],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a  Fortran  program, causes any exit statement to jump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outine named before exiting the program.   USEREX  sa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dress of the routine named in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:   $US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TRAN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iscusses the routines that perform the FORTRAN library 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.   All FORTRAN library functions assume that R5 points to an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ontaining the number of arguments  passed,  followed  by  their 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es.   Functions are returned by way of the RTS PC instru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R0 through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sets up the argument block by  generating  a  series  of  REL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 put arguments onto the stack;  it then generates a CAL$ call,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d by the number of arguments given and the name of the desired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unction  names  are  global).  After the function is performed, a mo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to move the result out of the regist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8-1 lists the FORTRAN functions.  MODULE gives the name of the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which  the function is defined;  CALLS lists the entry points,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odule, that the module calls.  In some cases the external entry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s  are  called  only  under  certain hardware configurations;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d by a conditional statement such as "If no FPU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8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TRA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MODULE   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       $ABS   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MAG     $AIMAG 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NT*     $AINT  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G      $ALOG     If no FPU:  $ADR,$DVR,$IR,$MLR,$SB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G10    $ALOG     If no FPU:  $ADR,$DVR,$IR,$MLR,$SB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AX0     $AMIN0    $IR,$POPR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AX1     $AMAX1    $CMR,$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N0     $AMIN0    $IR,$POPR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N1     $AMAX1    $CMR,$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D      $AMOD     $DVR,$INTR,$MLR,$POPR3,$SB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AN      $ATAN     If no FPU:  $ADR,$DVR,$MLR,$POPR3,$SB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AN2     $ATAN     If no FPU:  $ADR,$DVR,$MLR,$POPR3,$SB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S      $CABS     $ADR,$DVR,$FCALL,$ML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OS      $CSIN     COS,EXP,SIN,$ADR,$DVR,$FCALL,$MLR,$SB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XP      $CEXP     COS,EXP,MOF$RS,SIN,$FCALL,$MLC,$MLR,$POPR4,$SB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G      $CLOG     ALOG,ATAN2,CABS,$F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LX     $CMPLX 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C     $CONJC 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       $SIN      If no FPU:  $ADR,$DVR,$INTR,$MLR,$SB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IN      $CSIN     COS,EXP,SIN,$ADR,$DVR,$FCALL,$MLR,$SB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QRT     $CSQRT    $ABS,$ADR,$IVR,$FC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9-2                                          FORTRAN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BS      $DABS     SQR,$ADR,$DVR,$FCALL,$MLR</w:t>
      </w:r>
    </w:p>
    <w:p>
      <w:pPr>
        <w:pStyle w:val="PreformattedText"/>
        <w:bidi w:val="0"/>
        <w:jc w:val="left"/>
        <w:rPr/>
      </w:pPr>
      <w:r>
        <w:rPr/>
        <w:t>DATAN     $DATAN    If no FPU:  $ADD,$DVD,$MLD,$POPR4,$SBD</w:t>
      </w:r>
    </w:p>
    <w:p>
      <w:pPr>
        <w:pStyle w:val="PreformattedText"/>
        <w:bidi w:val="0"/>
        <w:jc w:val="left"/>
        <w:rPr/>
      </w:pPr>
      <w:r>
        <w:rPr/>
        <w:t>DATAN2    $DATAN    If no FPU:  $ADD,$DVD,$MLD,$POPR4,$SBD</w:t>
      </w:r>
    </w:p>
    <w:p>
      <w:pPr>
        <w:pStyle w:val="PreformattedText"/>
        <w:bidi w:val="0"/>
        <w:jc w:val="left"/>
        <w:rPr/>
      </w:pPr>
      <w:r>
        <w:rPr/>
        <w:t>DBLE**    $DBLE     None</w:t>
      </w:r>
    </w:p>
    <w:p>
      <w:pPr>
        <w:pStyle w:val="PreformattedText"/>
        <w:bidi w:val="0"/>
        <w:jc w:val="left"/>
        <w:rPr/>
      </w:pPr>
      <w:r>
        <w:rPr/>
        <w:t>DCOS      $DSIN     If no FPU:  $ADD,$DINT,$DVD,$MLD,$POPR4,$SBD</w:t>
      </w:r>
    </w:p>
    <w:p>
      <w:pPr>
        <w:pStyle w:val="PreformattedText"/>
        <w:bidi w:val="0"/>
        <w:jc w:val="left"/>
        <w:rPr/>
      </w:pPr>
      <w:r>
        <w:rPr/>
        <w:t>DEXP      $DEXP     If no FPU:  $ADD,$DI,$DVD,$ID,$MLD,$POPR4,$SBD</w:t>
      </w:r>
    </w:p>
    <w:p>
      <w:pPr>
        <w:pStyle w:val="PreformattedText"/>
        <w:bidi w:val="0"/>
        <w:jc w:val="left"/>
        <w:rPr/>
      </w:pPr>
      <w:r>
        <w:rPr/>
        <w:t>DIM       $DIM      $SBR</w:t>
      </w:r>
    </w:p>
    <w:p>
      <w:pPr>
        <w:pStyle w:val="PreformattedText"/>
        <w:bidi w:val="0"/>
        <w:jc w:val="left"/>
        <w:rPr/>
      </w:pPr>
      <w:r>
        <w:rPr/>
        <w:t>DLOG      $DLOG     If no FPU:  $ADD,$DVD,$ID,$MLD,$POPR4,$SBD</w:t>
      </w:r>
    </w:p>
    <w:p>
      <w:pPr>
        <w:pStyle w:val="PreformattedText"/>
        <w:bidi w:val="0"/>
        <w:jc w:val="left"/>
        <w:rPr/>
      </w:pPr>
      <w:r>
        <w:rPr/>
        <w:t>DLOG10    $DLOG     If no FPU:  $ADD,$DVD,$ID,$MLD,$POPR4,$SBD</w:t>
      </w:r>
    </w:p>
    <w:p>
      <w:pPr>
        <w:pStyle w:val="PreformattedText"/>
        <w:bidi w:val="0"/>
        <w:jc w:val="left"/>
        <w:rPr/>
      </w:pPr>
      <w:r>
        <w:rPr/>
        <w:t>DMAX1     $DMIN1    $CMD</w:t>
      </w:r>
    </w:p>
    <w:p>
      <w:pPr>
        <w:pStyle w:val="PreformattedText"/>
        <w:bidi w:val="0"/>
        <w:jc w:val="left"/>
        <w:rPr/>
      </w:pPr>
      <w:r>
        <w:rPr/>
        <w:t>DMIN1     $DMIN1    $CMD</w:t>
      </w:r>
    </w:p>
    <w:p>
      <w:pPr>
        <w:pStyle w:val="PreformattedText"/>
        <w:bidi w:val="0"/>
        <w:jc w:val="left"/>
        <w:rPr/>
      </w:pPr>
      <w:r>
        <w:rPr/>
        <w:t>DMOD      $DMOD     $DVD,$DINT,$MLD,$SBD</w:t>
      </w:r>
    </w:p>
    <w:p>
      <w:pPr>
        <w:pStyle w:val="PreformattedText"/>
        <w:bidi w:val="0"/>
        <w:jc w:val="left"/>
        <w:rPr/>
      </w:pPr>
      <w:r>
        <w:rPr/>
        <w:t>DSIGN     $DSIGN    None</w:t>
      </w:r>
    </w:p>
    <w:p>
      <w:pPr>
        <w:pStyle w:val="PreformattedText"/>
        <w:bidi w:val="0"/>
        <w:jc w:val="left"/>
        <w:rPr/>
      </w:pPr>
      <w:r>
        <w:rPr/>
        <w:t>DSIN      $DSIN     If no FPU:  $ADD,$DINT,$DVD,$MLD,$POPR4,4SBD</w:t>
      </w:r>
    </w:p>
    <w:p>
      <w:pPr>
        <w:pStyle w:val="PreformattedText"/>
        <w:bidi w:val="0"/>
        <w:jc w:val="left"/>
        <w:rPr/>
      </w:pPr>
      <w:r>
        <w:rPr/>
        <w:t>DSQRT     $DSQRT    If no FPU:  $ADD,$DVD</w:t>
      </w:r>
    </w:p>
    <w:p>
      <w:pPr>
        <w:pStyle w:val="PreformattedText"/>
        <w:bidi w:val="0"/>
        <w:jc w:val="left"/>
        <w:rPr/>
      </w:pPr>
      <w:r>
        <w:rPr/>
        <w:t>EXP       $EXP      If no FPU:  $ADR,$DVR,$IR,$MLR,$RI,$SBR</w:t>
      </w:r>
    </w:p>
    <w:p>
      <w:pPr>
        <w:pStyle w:val="PreformattedText"/>
        <w:bidi w:val="0"/>
        <w:jc w:val="left"/>
        <w:rPr/>
      </w:pPr>
      <w:r>
        <w:rPr/>
        <w:t>FLOAT**   $FLOAT    $IR,$POPR3</w:t>
      </w:r>
    </w:p>
    <w:p>
      <w:pPr>
        <w:pStyle w:val="PreformattedText"/>
        <w:bidi w:val="0"/>
        <w:jc w:val="left"/>
        <w:rPr/>
      </w:pPr>
      <w:r>
        <w:rPr/>
        <w:t>IABS      $IABS     None</w:t>
      </w:r>
    </w:p>
    <w:p>
      <w:pPr>
        <w:pStyle w:val="PreformattedText"/>
        <w:bidi w:val="0"/>
        <w:jc w:val="left"/>
        <w:rPr/>
      </w:pPr>
      <w:r>
        <w:rPr/>
        <w:t>IDIM      $IDIM     None</w:t>
      </w:r>
    </w:p>
    <w:p>
      <w:pPr>
        <w:pStyle w:val="PreformattedText"/>
        <w:bidi w:val="0"/>
        <w:jc w:val="left"/>
        <w:rPr/>
      </w:pPr>
      <w:r>
        <w:rPr/>
        <w:t>IDINT***  $INT      $RI</w:t>
      </w:r>
    </w:p>
    <w:p>
      <w:pPr>
        <w:pStyle w:val="PreformattedText"/>
        <w:bidi w:val="0"/>
        <w:jc w:val="left"/>
        <w:rPr/>
      </w:pPr>
      <w:r>
        <w:rPr/>
        <w:t>IFIX**    $IFIX     $RI</w:t>
      </w:r>
    </w:p>
    <w:p>
      <w:pPr>
        <w:pStyle w:val="PreformattedText"/>
        <w:bidi w:val="0"/>
        <w:jc w:val="left"/>
        <w:rPr/>
      </w:pPr>
      <w:r>
        <w:rPr/>
        <w:t>INT***    $INT      $RI</w:t>
      </w:r>
    </w:p>
    <w:p>
      <w:pPr>
        <w:pStyle w:val="PreformattedText"/>
        <w:bidi w:val="0"/>
        <w:jc w:val="left"/>
        <w:rPr/>
      </w:pPr>
      <w:r>
        <w:rPr/>
        <w:t>ISIGN     $ISIGN    None</w:t>
      </w:r>
    </w:p>
    <w:p>
      <w:pPr>
        <w:pStyle w:val="PreformattedText"/>
        <w:bidi w:val="0"/>
        <w:jc w:val="left"/>
        <w:rPr/>
      </w:pPr>
      <w:r>
        <w:rPr/>
        <w:t>MAX0      $MAX0     None</w:t>
      </w:r>
    </w:p>
    <w:p>
      <w:pPr>
        <w:pStyle w:val="PreformattedText"/>
        <w:bidi w:val="0"/>
        <w:jc w:val="left"/>
        <w:rPr/>
      </w:pPr>
      <w:r>
        <w:rPr/>
        <w:t>MAX1      $AMAX1    $CMR,$RI</w:t>
      </w:r>
    </w:p>
    <w:p>
      <w:pPr>
        <w:pStyle w:val="PreformattedText"/>
        <w:bidi w:val="0"/>
        <w:jc w:val="left"/>
        <w:rPr/>
      </w:pPr>
      <w:r>
        <w:rPr/>
        <w:t>MIN0      $MIN0     None</w:t>
      </w:r>
    </w:p>
    <w:p>
      <w:pPr>
        <w:pStyle w:val="PreformattedText"/>
        <w:bidi w:val="0"/>
        <w:jc w:val="left"/>
        <w:rPr/>
      </w:pPr>
      <w:r>
        <w:rPr/>
        <w:t>MIN1      $AMAX1    $CMR,$RI</w:t>
      </w:r>
    </w:p>
    <w:p>
      <w:pPr>
        <w:pStyle w:val="PreformattedText"/>
        <w:bidi w:val="0"/>
        <w:jc w:val="left"/>
        <w:rPr/>
      </w:pPr>
      <w:r>
        <w:rPr/>
        <w:t>MOD       $MOD      $DVI,$MLI</w:t>
      </w:r>
    </w:p>
    <w:p>
      <w:pPr>
        <w:pStyle w:val="PreformattedText"/>
        <w:bidi w:val="0"/>
        <w:jc w:val="left"/>
        <w:rPr/>
      </w:pPr>
      <w:r>
        <w:rPr/>
        <w:t>RAN       $RAN      None</w:t>
      </w:r>
    </w:p>
    <w:p>
      <w:pPr>
        <w:pStyle w:val="PreformattedText"/>
        <w:bidi w:val="0"/>
        <w:jc w:val="left"/>
        <w:rPr/>
      </w:pPr>
      <w:r>
        <w:rPr/>
        <w:t>REAL      $REAL     None</w:t>
      </w:r>
    </w:p>
    <w:p>
      <w:pPr>
        <w:pStyle w:val="PreformattedText"/>
        <w:bidi w:val="0"/>
        <w:jc w:val="left"/>
        <w:rPr/>
      </w:pPr>
      <w:r>
        <w:rPr/>
        <w:t>SIGN      $SIGN     None</w:t>
      </w:r>
    </w:p>
    <w:p>
      <w:pPr>
        <w:pStyle w:val="PreformattedText"/>
        <w:bidi w:val="0"/>
        <w:jc w:val="left"/>
        <w:rPr/>
      </w:pPr>
      <w:r>
        <w:rPr/>
        <w:t>SIN       $SIN      If no FPU:  $ADR,$DVR,$INTR,$MLR,$SBR</w:t>
      </w:r>
    </w:p>
    <w:p>
      <w:pPr>
        <w:pStyle w:val="PreformattedText"/>
        <w:bidi w:val="0"/>
        <w:jc w:val="left"/>
        <w:rPr/>
      </w:pPr>
      <w:r>
        <w:rPr/>
        <w:t>SNGLE     $SNGLE    None</w:t>
      </w:r>
    </w:p>
    <w:p>
      <w:pPr>
        <w:pStyle w:val="PreformattedText"/>
        <w:bidi w:val="0"/>
        <w:jc w:val="left"/>
        <w:rPr/>
      </w:pPr>
      <w:r>
        <w:rPr/>
        <w:t>SQRT      $SQRT     If FIS:  $ADR,$DVR</w:t>
      </w:r>
    </w:p>
    <w:p>
      <w:pPr>
        <w:pStyle w:val="PreformattedText"/>
        <w:bidi w:val="0"/>
        <w:jc w:val="left"/>
        <w:rPr/>
      </w:pPr>
      <w:r>
        <w:rPr/>
        <w:t>TANH      $TANH     EXP,MOF$RS,$ADR,$DVR,$FCALL,$MLR,$S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$INTR is like the AINT function.  However, the result is  return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instead of in R0: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These routines exist but are never called.  Instead the compiler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conversion routin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These functions generate blocks of code that can be avoided by 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s.   For example, FORTRAN programs should use I=R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=INT(R), or in MACRO simply call $R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S MODU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ection of this appendix deals  with  the  RT-11/RSTS/E  mod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section deals with the RSX-11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  RT-11/RSTS/E MODU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A-1, A-2 and A-3 list the  RT-11/RSTS/E  modules,  follow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CT(s)  that  contain  the module, and the size of the module.  In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1 and A-2 the module sizes are divided into  the  contributions  to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CT.  In these tables the total module size is obtained by adding the m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le's contributions to each PSECT.  The sizes are in decimal w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A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SCOM (Hardware Independent Modu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     Psect  Size      Mod     Psect  Size      Mod     Psect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BS    OTS$I    7       $AIF    OTS$I    6       $AIMAG  OTS$I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MAX1  OTS$I   60       $AMIN0  OTS$I   24       $AMOD   OTS$I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SFRE  OTS$I    8       $ASSIG  OTS$I  138       $AOTS   OTS$S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ACKS  OTS$I  100       $BITDI  OTS$I   12       $BRAS   OTS$I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BS   OTS$I   74       $CALL   OTS$I   15       $CEXIT  OTS$I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EXP   OTS$I   36       $CLOG   OTS$I   34       $CLOSE  OTS$I  1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TS$P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TM  OTS$I   39       $CLS    OTS$I   10       $CMPD   OTS$I  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S$D    4       $CMPF   OTS$I   67       $CMPLX  OTS$I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NEG   OTS$I   16       $CONJG  OTS$I   10       $CONV5  OTS$I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6  OTS$I   31       $CONVI  OTS$I  131       $CONVL  OTS$I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TS$P   20               OTS$P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PY   OTS$I   14       $CSIN   OTS$I  120       $CSQRT  OTS$I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ABS   OTS$I    9       $DATE   OTS$I   65       $DBLE   OTS$I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IM    OTS$I   20       $DMIN1  OTS$I   46       $DMOD   OTS$I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MOV1  OTS$I    5       $DMOV2  OTS$I    5       $DMOV3  OTS$I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MOV4  OTS$I    8       $DMOV5  OTS$I   12       $DMOV6  OTS$I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MOV7  OTS$I    8       $DMOVR  OTS$I   16       $DSIGN  OTS$I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UMPL  OTS$I   43       $ENCOD  OTS$I   65       $ENDER  OTS$I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F     OTS$I   56       $EOL    OTS$I   83       ERRS    OTS$I  9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S$P   19       $ERRSN  OTS$I   16       ERRSS   OTS$I  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RRTS  OTS$I   35       EXTEND  OTS$P   21       $FCALL  OTS$I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TS$I   40       $FCHNL  OTS$I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IND   OTS$I   69       $FIO    OTS$I  484       $FLOAT  OTS$I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TS$P   20       $FMOV1  OTS$I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MOV2  OTS$I    6       $FMOV3  OTS$I    7       $FMOV4  OTS$I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MOV5  OTS$I    4       $FMOV6  OTS$I    6       $FMOV7  OTS$I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MOV8  OTS$I    8       $FMOV9  OTS$I   17       $FMOVR  OTS$I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NEG   OTS$I   15       $FUD    OTS$I    5       $GETFI  OTS$I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A-2                                                  OTS MODU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     Psect  Size      Mod     Psect  Size      Mod     Psect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GETRE  OTS$I   68       $GOTO   OTS$I   16       $IABS   OTS$I    8</w:t>
      </w:r>
    </w:p>
    <w:p>
      <w:pPr>
        <w:pStyle w:val="PreformattedText"/>
        <w:bidi w:val="0"/>
        <w:jc w:val="left"/>
        <w:rPr/>
      </w:pPr>
      <w:r>
        <w:rPr/>
        <w:t>$IADDS  OTS$I   18       $IBR    OTS$I   25       $IBW    OTS$I   27</w:t>
      </w:r>
    </w:p>
    <w:p>
      <w:pPr>
        <w:pStyle w:val="PreformattedText"/>
        <w:bidi w:val="0"/>
        <w:jc w:val="left"/>
        <w:rPr/>
      </w:pPr>
      <w:r>
        <w:rPr/>
        <w:t>$ICMPS  OTS$I   18       $IDATE  OTS$I   37       $IDIM   OTS$I   10</w:t>
      </w:r>
    </w:p>
    <w:p>
      <w:pPr>
        <w:pStyle w:val="PreformattedText"/>
        <w:bidi w:val="0"/>
        <w:jc w:val="left"/>
        <w:rPr/>
      </w:pPr>
      <w:r>
        <w:rPr/>
        <w:t>$IFIX   OTS$I   11       $IFR    OTS$I   26       $IFW    OTS$I   39</w:t>
      </w:r>
    </w:p>
    <w:p>
      <w:pPr>
        <w:pStyle w:val="PreformattedText"/>
        <w:bidi w:val="0"/>
        <w:jc w:val="left"/>
        <w:rPr/>
      </w:pPr>
      <w:r>
        <w:rPr/>
        <w:t>$LISTI  OTS$I  361       $LISTO  OTS$I  240       $IMOVR  OTS$I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P   20               OTS$P   20       $IMOVR  OTS$I    7</w:t>
      </w:r>
    </w:p>
    <w:p>
      <w:pPr>
        <w:pStyle w:val="PreformattedText"/>
        <w:bidi w:val="0"/>
        <w:jc w:val="left"/>
        <w:rPr/>
      </w:pPr>
      <w:r>
        <w:rPr/>
        <w:t>$IMOVS  OTS$I   33       $INCR   OTS$I   14       $INEG   OTS$I    7</w:t>
      </w:r>
    </w:p>
    <w:p>
      <w:pPr>
        <w:pStyle w:val="PreformattedText"/>
        <w:bidi w:val="0"/>
        <w:jc w:val="left"/>
        <w:rPr/>
      </w:pPr>
      <w:r>
        <w:rPr/>
        <w:t>$INITI  OTS$I   37       $INT    OTS$I   11       $IPADD  OTS$I   19</w:t>
      </w:r>
    </w:p>
    <w:p>
      <w:pPr>
        <w:pStyle w:val="PreformattedText"/>
        <w:bidi w:val="0"/>
        <w:jc w:val="left"/>
        <w:rPr/>
      </w:pPr>
      <w:r>
        <w:rPr/>
        <w:t>$IPCMP  OTS$I   19       $IPMOV  OTS$I   26       $IPSUB  OTS$I   19</w:t>
      </w:r>
    </w:p>
    <w:p>
      <w:pPr>
        <w:pStyle w:val="PreformattedText"/>
        <w:bidi w:val="0"/>
        <w:jc w:val="left"/>
        <w:rPr/>
      </w:pPr>
      <w:r>
        <w:rPr/>
        <w:t>$ISIGN  OTS$I   12       $ISNLS  OTS$I   56       $ISUBS  OTS$I   18</w:t>
      </w:r>
    </w:p>
    <w:p>
      <w:pPr>
        <w:pStyle w:val="PreformattedText"/>
        <w:bidi w:val="0"/>
        <w:jc w:val="left"/>
        <w:rPr/>
      </w:pPr>
      <w:r>
        <w:rPr/>
        <w:t>$LCMPS  OTS$I   13       $LCMPI  OTS$I    4       $LCMPP  OTS$I    9</w:t>
      </w:r>
    </w:p>
    <w:p>
      <w:pPr>
        <w:pStyle w:val="PreformattedText"/>
        <w:bidi w:val="0"/>
        <w:jc w:val="left"/>
        <w:rPr/>
      </w:pPr>
      <w:r>
        <w:rPr/>
        <w:t>$LMOVR  OTS$I    5       $LMOVS  OTS$I   39       $LNOTS  OTS$I   16</w:t>
      </w:r>
    </w:p>
    <w:p>
      <w:pPr>
        <w:pStyle w:val="PreformattedText"/>
        <w:bidi w:val="0"/>
        <w:jc w:val="left"/>
        <w:rPr/>
      </w:pPr>
      <w:r>
        <w:rPr/>
        <w:t>$LOADS  OTS$I   12       $LPCMP  OTS$I   10       $LTEST  OTS$I   10</w:t>
      </w:r>
    </w:p>
    <w:p>
      <w:pPr>
        <w:pStyle w:val="PreformattedText"/>
        <w:bidi w:val="0"/>
        <w:jc w:val="left"/>
        <w:rPr/>
      </w:pPr>
      <w:r>
        <w:rPr/>
        <w:t>$MAX0   OTS$I   10       $MIN0   OTS$I   10       $MOD    OTS$I   15</w:t>
      </w:r>
    </w:p>
    <w:p>
      <w:pPr>
        <w:pStyle w:val="PreformattedText"/>
        <w:bidi w:val="0"/>
        <w:jc w:val="left"/>
        <w:rPr/>
      </w:pPr>
      <w:r>
        <w:rPr/>
        <w:t>$NOVIR  OTS$I    1       $NXT1   OTS$I   28       $NXT2   OTS$I   28</w:t>
      </w:r>
    </w:p>
    <w:p>
      <w:pPr>
        <w:pStyle w:val="PreformattedText"/>
        <w:bidi w:val="0"/>
        <w:jc w:val="left"/>
        <w:rPr/>
      </w:pPr>
      <w:r>
        <w:rPr/>
        <w:t>$NXT3   OTS$I   30       $NXT4   OTS$I   24       $OBJEN  OTS$I   31</w:t>
      </w:r>
    </w:p>
    <w:p>
      <w:pPr>
        <w:pStyle w:val="PreformattedText"/>
        <w:bidi w:val="0"/>
        <w:jc w:val="left"/>
        <w:rPr/>
      </w:pPr>
      <w:r>
        <w:rPr/>
        <w:t>$OBJFM  OTS$I  339       $OPEN   OTS$O  271       OPNCLO  OTS$I   77</w:t>
      </w:r>
    </w:p>
    <w:p>
      <w:pPr>
        <w:pStyle w:val="PreformattedText"/>
        <w:bidi w:val="0"/>
        <w:jc w:val="left"/>
        <w:rPr/>
      </w:pPr>
      <w:r>
        <w:rPr/>
        <w:t>OPNSTM  OTS$I  299       $PAUSE  OTS$I   50       $POPR   OTS$I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D   18       $PSHD1  OTS$I   28       $PSHD2  OTS$I   18</w:t>
      </w:r>
    </w:p>
    <w:p>
      <w:pPr>
        <w:pStyle w:val="PreformattedText"/>
        <w:bidi w:val="0"/>
        <w:jc w:val="left"/>
        <w:rPr/>
      </w:pPr>
      <w:r>
        <w:rPr/>
        <w:t>$PSHD3  OTS$I   20       $PSHF1  OTS$I   20       $PSHF2  OTS$I   12</w:t>
      </w:r>
    </w:p>
    <w:p>
      <w:pPr>
        <w:pStyle w:val="PreformattedText"/>
        <w:bidi w:val="0"/>
        <w:jc w:val="left"/>
        <w:rPr/>
      </w:pPr>
      <w:r>
        <w:rPr/>
        <w:t>$PSHF3  OTS$I   14       $PUTRE  OTS$I   97       $QPVEC  OTS$I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S$P   20</w:t>
      </w:r>
    </w:p>
    <w:p>
      <w:pPr>
        <w:pStyle w:val="PreformattedText"/>
        <w:bidi w:val="0"/>
        <w:jc w:val="left"/>
        <w:rPr/>
      </w:pPr>
      <w:r>
        <w:rPr/>
        <w:t>$QVEC   OTS$I    8       $QVECP  OTS$I    8       $RAN    OTS$I   42</w:t>
      </w:r>
    </w:p>
    <w:p>
      <w:pPr>
        <w:pStyle w:val="PreformattedText"/>
        <w:bidi w:val="0"/>
        <w:jc w:val="left"/>
        <w:rPr/>
      </w:pPr>
      <w:r>
        <w:rPr/>
        <w:t>$RANDU  OTS$I   45       $REAL   OTS$I    5       $RETD   OTS$I   19</w:t>
      </w:r>
    </w:p>
    <w:p>
      <w:pPr>
        <w:pStyle w:val="PreformattedText"/>
        <w:bidi w:val="0"/>
        <w:jc w:val="left"/>
        <w:rPr/>
      </w:pPr>
      <w:r>
        <w:rPr/>
        <w:t>$RETDS  OTS$I   13       $RETS   OTS$I   20       $REWIN  OTS$I   37</w:t>
      </w:r>
    </w:p>
    <w:p>
      <w:pPr>
        <w:pStyle w:val="PreformattedText"/>
        <w:bidi w:val="0"/>
        <w:jc w:val="left"/>
        <w:rPr/>
      </w:pPr>
      <w:r>
        <w:rPr/>
        <w:t>$RIO    OTS$I  210       $RWBLK  OTS$I  140       $SAVRE  OTS$I   56</w:t>
      </w:r>
    </w:p>
    <w:p>
      <w:pPr>
        <w:pStyle w:val="PreformattedText"/>
        <w:bidi w:val="0"/>
        <w:jc w:val="left"/>
        <w:rPr/>
      </w:pPr>
      <w:r>
        <w:rPr/>
        <w:t>$SAV4R  OTS$I   26       $SETER  OTS$I   21       $SIGN   OTS$I   12</w:t>
      </w:r>
    </w:p>
    <w:p>
      <w:pPr>
        <w:pStyle w:val="PreformattedText"/>
        <w:bidi w:val="0"/>
        <w:jc w:val="left"/>
        <w:rPr/>
      </w:pPr>
      <w:r>
        <w:rPr/>
        <w:t>SIMRT   OTS$P   20       $SNGL   OTS$I   14       $STOP   OTS$I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TACK  64                                        OTS$P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TKST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S   97       $SUBR   OTS$I   41       $TANH   OTS$I 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I  553       $TCMPL  OTS$I   45       $TESTC  OTS$I   14</w:t>
      </w:r>
    </w:p>
    <w:p>
      <w:pPr>
        <w:pStyle w:val="PreformattedText"/>
        <w:bidi w:val="0"/>
        <w:jc w:val="left"/>
        <w:rPr/>
      </w:pPr>
      <w:r>
        <w:rPr/>
        <w:t>$TESTS  OTS$I   13       $TRARY  OTS$I   88       $TVIRD  OTS$I</w:t>
      </w:r>
    </w:p>
    <w:p>
      <w:pPr>
        <w:pStyle w:val="PreformattedText"/>
        <w:bidi w:val="0"/>
        <w:jc w:val="left"/>
        <w:rPr/>
      </w:pPr>
      <w:r>
        <w:rPr/>
        <w:t>86</w:t>
      </w:r>
    </w:p>
    <w:p>
      <w:pPr>
        <w:pStyle w:val="PreformattedText"/>
        <w:bidi w:val="0"/>
        <w:jc w:val="left"/>
        <w:rPr/>
      </w:pPr>
      <w:r>
        <w:rPr/>
        <w:t>$TVIRF  OTS$I   85       $TVIRI  OTS$I   78       $TVIRL  OTS$I   78</w:t>
      </w:r>
    </w:p>
    <w:p>
      <w:pPr>
        <w:pStyle w:val="PreformattedText"/>
        <w:bidi w:val="0"/>
        <w:jc w:val="left"/>
        <w:rPr/>
      </w:pPr>
      <w:r>
        <w:rPr/>
        <w:t>$TVIRQ  OTS$I   92       $TVIRC  OTS$I  111       $UIO    OTS$I  2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OTS$P   20</w:t>
      </w:r>
    </w:p>
    <w:p>
      <w:pPr>
        <w:pStyle w:val="PreformattedText"/>
        <w:bidi w:val="0"/>
        <w:jc w:val="left"/>
        <w:rPr/>
      </w:pPr>
      <w:r>
        <w:rPr/>
        <w:t>$UIO    OTS$I  252       $USERE  OTS$I   10       $VCTRA  OTS$I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P   20       $VINTX  OTS$I    1</w:t>
      </w:r>
    </w:p>
    <w:p>
      <w:pPr>
        <w:pStyle w:val="PreformattedText"/>
        <w:bidi w:val="0"/>
        <w:jc w:val="left"/>
        <w:rPr/>
      </w:pPr>
      <w:r>
        <w:rPr/>
        <w:t>$VINTN  OTS$I   91       $VIRDN  OTS$I  103       $VIRFN  OTS$I  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D    1       $VIRIN  OTS$I   79       $VIRLN  OTS$I  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P   21       $VIRQN  OTS$I   79</w:t>
      </w:r>
    </w:p>
    <w:p>
      <w:pPr>
        <w:pStyle w:val="PreformattedText"/>
        <w:bidi w:val="0"/>
        <w:jc w:val="left"/>
        <w:rPr/>
      </w:pPr>
      <w:r>
        <w:rPr/>
        <w:t>$VINTP  OTS$I   65       $VIRDP  OTS$I  116       $VIRFP  OTS$I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D    1       $VIRIP  OTS$I   88       $VIRLP  OTS$I   87</w:t>
      </w:r>
    </w:p>
    <w:p>
      <w:pPr>
        <w:pStyle w:val="PreformattedText"/>
        <w:bidi w:val="0"/>
        <w:jc w:val="left"/>
        <w:rPr/>
      </w:pPr>
      <w:r>
        <w:rPr/>
        <w:t>$VIRQP  OTS$I   90       $VTRAN  OTS$I   61       WAIT    OTS$I   17</w:t>
      </w:r>
    </w:p>
    <w:p>
      <w:pPr>
        <w:pStyle w:val="PreformattedText"/>
        <w:bidi w:val="0"/>
        <w:jc w:val="left"/>
        <w:rPr/>
      </w:pPr>
      <w:r>
        <w:rPr/>
        <w:t>$XCI    OTS$I  138       $XDD    OTS$I   95       $XFF    OTS$I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S MODULE SIZES           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-2 list the hardware dependent modules.  When  you  are  deter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ize  of OTS modules for NHD/EAE/EIS hardware, it is usually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the modules which contain the emulation code for the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you are using.  These modules, and the operations they are ne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for,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ADD (REAL*8 additon/subtrac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DIV (REAL*8 divi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MUL (REAL*8 multiplica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ADD (REAL*4 addition/subtrac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DIV (REAL*4 div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FMULS (REAL*4 multipl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A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ware Dependen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      Psect           Size for each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HD     EAE     EIS     FIS     F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DDA    OTS$I    27      27      27      54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DDM    OTS$I    28      28      28      46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DDP    OTS$I    28      28      28      45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INT    OTS$I    39      41      33      33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LOG    OTS$I   120     120     120     120   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TAN    OTS$I   215     215     215     215    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DD    OTS$I    83      83      83      83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DIV    OTS$I   129     129     129     129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MUL    OTS$I    82      82      82      82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1   OTS$I    12      12      12      12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2   OTS$I    55      59      53      53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3   OTS$I    43      43      43      43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4   OTS$I    18      18      18      18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F   OTS$I   485     485     503     503     5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S$P    20      20      20      20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ADD    OTS$I   326     371     323     323    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ATAN   OTS$I   361     361     361     361    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DIV    OTS$I   247     247     247     247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EXP    OTS$I   226     226     226     226   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INT    OTS$I    53      55      41      41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LOG    OTS$I   194     194     194     194    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MUL    OTS$I   222     296     289     289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SIN    OTS$I   184     184     184     184    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SQRT   OTS$I    66      66      66      66  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XP     OTS$I   112     112     112     112   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ADD    OTS$I   176     176     176      36    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DIV    OTS$I   105     145     138      17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MULS   OTS$I   114     142     127      17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DIVS   OTS$I    42      19      15      15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MUL    OTS$I    30      19      14      14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A-4                                                   OTS MODU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INIT   . ABS.   16      16      16      16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S$I   582     591     582     614     6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S$D     3       3       3       3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S$P    21      21      21      21      21</w:t>
      </w:r>
    </w:p>
    <w:p>
      <w:pPr>
        <w:pStyle w:val="PreformattedText"/>
        <w:bidi w:val="0"/>
        <w:jc w:val="left"/>
        <w:rPr/>
      </w:pPr>
      <w:r>
        <w:rPr/>
        <w:t>$SIN     OTS$I   125     125     125     125      66</w:t>
      </w:r>
    </w:p>
    <w:p>
      <w:pPr>
        <w:pStyle w:val="PreformattedText"/>
        <w:bidi w:val="0"/>
        <w:jc w:val="left"/>
        <w:rPr/>
      </w:pPr>
      <w:r>
        <w:rPr/>
        <w:t>$SQRT    OTS$I    62      62      62      44      30</w:t>
      </w:r>
    </w:p>
    <w:p>
      <w:pPr>
        <w:pStyle w:val="PreformattedText"/>
        <w:bidi w:val="0"/>
        <w:jc w:val="left"/>
        <w:rPr/>
      </w:pPr>
      <w:r>
        <w:rPr/>
        <w:t>$XDI     OTS$I   132     132     132     132      40</w:t>
      </w:r>
    </w:p>
    <w:p>
      <w:pPr>
        <w:pStyle w:val="PreformattedText"/>
        <w:bidi w:val="0"/>
        <w:jc w:val="left"/>
        <w:rPr/>
      </w:pPr>
      <w:r>
        <w:rPr/>
        <w:t>$XFI     OTS$I    92      92      92      92      38</w:t>
      </w:r>
    </w:p>
    <w:p>
      <w:pPr>
        <w:pStyle w:val="PreformattedText"/>
        <w:bidi w:val="0"/>
        <w:jc w:val="left"/>
        <w:rPr/>
      </w:pPr>
      <w:r>
        <w:rPr/>
        <w:t>$XII     OTS$I    67      67      49      49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A-3 lists the modules used in subscript operations.  The  column  la-</w:t>
      </w:r>
    </w:p>
    <w:p>
      <w:pPr>
        <w:pStyle w:val="PreformattedText"/>
        <w:bidi w:val="0"/>
        <w:jc w:val="left"/>
        <w:rPr/>
      </w:pPr>
      <w:r>
        <w:rPr/>
        <w:t>beled  "Bounds"  is the module size if you are using bounds checking;  that</w:t>
      </w:r>
    </w:p>
    <w:p>
      <w:pPr>
        <w:pStyle w:val="PreformattedText"/>
        <w:bidi w:val="0"/>
        <w:jc w:val="left"/>
        <w:rPr/>
      </w:pPr>
      <w:r>
        <w:rPr/>
        <w:t>is, if the subscript is being checked to see if it i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A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script Calculations</w:t>
      </w:r>
    </w:p>
    <w:p>
      <w:pPr>
        <w:pStyle w:val="PreformattedText"/>
        <w:bidi w:val="0"/>
        <w:jc w:val="left"/>
        <w:rPr/>
      </w:pPr>
      <w:r>
        <w:rPr/>
        <w:t>Mod      Psect     Size          Mod     Psect    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unds No Bounds                        Bounds No Bounds</w:t>
      </w:r>
    </w:p>
    <w:p>
      <w:pPr>
        <w:pStyle w:val="PreformattedText"/>
        <w:bidi w:val="0"/>
        <w:jc w:val="left"/>
        <w:rPr/>
      </w:pPr>
      <w:r>
        <w:rPr/>
        <w:t>$DPVEC   OTS$I    32      30             $DVEC   OTS$I    19      18</w:t>
      </w:r>
    </w:p>
    <w:p>
      <w:pPr>
        <w:pStyle w:val="PreformattedText"/>
        <w:bidi w:val="0"/>
        <w:jc w:val="left"/>
        <w:rPr/>
      </w:pPr>
      <w:r>
        <w:rPr/>
        <w:t>$DVECP   OTS$I    19      18             $FPVEC  OTS$I    29      27</w:t>
      </w:r>
    </w:p>
    <w:p>
      <w:pPr>
        <w:pStyle w:val="PreformattedText"/>
        <w:bidi w:val="0"/>
        <w:jc w:val="left"/>
        <w:rPr/>
      </w:pPr>
      <w:r>
        <w:rPr/>
        <w:t>$FVEC    OTS$I    19      18             $FVECP  OTS$I    19      18</w:t>
      </w:r>
    </w:p>
    <w:p>
      <w:pPr>
        <w:pStyle w:val="PreformattedText"/>
        <w:bidi w:val="0"/>
        <w:jc w:val="left"/>
        <w:rPr/>
      </w:pPr>
      <w:r>
        <w:rPr/>
        <w:t>$IPVEC   OTS$I    24      22             $IVEC   OTS$I    22      13</w:t>
      </w:r>
    </w:p>
    <w:p>
      <w:pPr>
        <w:pStyle w:val="PreformattedText"/>
        <w:bidi w:val="0"/>
        <w:jc w:val="left"/>
        <w:rPr/>
      </w:pPr>
      <w:r>
        <w:rPr/>
        <w:t>$IVECP   OTS$I    14      13             $LPVEC  OTS$I    20      18</w:t>
      </w:r>
    </w:p>
    <w:p>
      <w:pPr>
        <w:pStyle w:val="PreformattedText"/>
        <w:bidi w:val="0"/>
        <w:jc w:val="left"/>
        <w:rPr/>
      </w:pPr>
      <w:r>
        <w:rPr/>
        <w:t>$LVEC    OTS$I    12      11             $LVECP  OTS$I    12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 RSX-11 MODU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A-4 lists the RSX-11 modules, followed by the PSECT that contains the</w:t>
      </w:r>
    </w:p>
    <w:p>
      <w:pPr>
        <w:pStyle w:val="PreformattedText"/>
        <w:bidi w:val="0"/>
        <w:jc w:val="left"/>
        <w:rPr/>
      </w:pPr>
      <w:r>
        <w:rPr/>
        <w:t>module,  and  the size of the module.  The RSX-11 PSECTs are different than</w:t>
      </w:r>
    </w:p>
    <w:p>
      <w:pPr>
        <w:pStyle w:val="PreformattedText"/>
        <w:bidi w:val="0"/>
        <w:jc w:val="left"/>
        <w:rPr/>
      </w:pPr>
      <w:r>
        <w:rPr/>
        <w:t>the RT-11/RSTS/E PSECTs.</w:t>
      </w:r>
    </w:p>
    <w:p>
      <w:pPr>
        <w:pStyle w:val="PreformattedText"/>
        <w:bidi w:val="0"/>
        <w:jc w:val="left"/>
        <w:rPr/>
      </w:pPr>
      <w:r>
        <w:rPr/>
        <w:t>Mod     PSECT  Size      Mod     PSECT  Size      Mod     PSECT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ABS    OTS$I    61      $DEXP   OTS$I   442      $FMOV8  OTS$I    70</w:t>
      </w:r>
    </w:p>
    <w:p>
      <w:pPr>
        <w:pStyle w:val="PreformattedText"/>
        <w:bidi w:val="0"/>
        <w:jc w:val="left"/>
        <w:rPr/>
      </w:pPr>
      <w:r>
        <w:rPr/>
        <w:t>$ADDA   OTS$I   123      $DIM    OTS$I    88      $FMOV9  OTS$I    93</w:t>
      </w:r>
    </w:p>
    <w:p>
      <w:pPr>
        <w:pStyle w:val="PreformattedText"/>
        <w:bidi w:val="0"/>
        <w:jc w:val="left"/>
        <w:rPr/>
      </w:pPr>
      <w:r>
        <w:rPr/>
        <w:t>$ADDM   OTS$I   124      $DINT   OTS$I   101      $FMULS  OTS$I   230</w:t>
      </w:r>
    </w:p>
    <w:p>
      <w:pPr>
        <w:pStyle w:val="PreformattedText"/>
        <w:bidi w:val="0"/>
        <w:jc w:val="left"/>
        <w:rPr/>
      </w:pPr>
      <w:r>
        <w:rPr/>
        <w:t>$ADDP   OTS$I   124      $DLOG   OTS$I   415      $FNBST  OTS$I   184</w:t>
      </w:r>
    </w:p>
    <w:p>
      <w:pPr>
        <w:pStyle w:val="PreformattedText"/>
        <w:bidi w:val="0"/>
        <w:jc w:val="left"/>
        <w:rPr/>
      </w:pPr>
      <w:r>
        <w:rPr/>
        <w:t>$AIF    OTS$I            $DMIN1  OTS$I   121      $FNEG   OTS$I    99</w:t>
      </w:r>
    </w:p>
    <w:p>
      <w:pPr>
        <w:pStyle w:val="PreformattedText"/>
        <w:bidi w:val="0"/>
        <w:jc w:val="left"/>
        <w:rPr/>
      </w:pPr>
      <w:r>
        <w:rPr/>
        <w:t>$AIMAG  OTS$I    60      $DMOD   OTS$I   129      $FPVEC  OTS$I    96</w:t>
      </w:r>
    </w:p>
    <w:p>
      <w:pPr>
        <w:pStyle w:val="PreformattedText"/>
        <w:bidi w:val="0"/>
        <w:jc w:val="left"/>
        <w:rPr/>
      </w:pPr>
      <w:r>
        <w:rPr/>
        <w:t>$AINT   OTS$I    94      $DMOVR  OTS$I    82      $FUD    OTS$I    62</w:t>
      </w:r>
    </w:p>
    <w:p>
      <w:pPr>
        <w:pStyle w:val="PreformattedText"/>
        <w:bidi w:val="0"/>
        <w:jc w:val="left"/>
        <w:rPr/>
      </w:pPr>
      <w:r>
        <w:rPr/>
        <w:t>$ALOG   OTS$I   306      $DMOV1  OTS$I    59      $FVEC   OTS$I    94</w:t>
      </w:r>
    </w:p>
    <w:p>
      <w:pPr>
        <w:pStyle w:val="PreformattedText"/>
        <w:bidi w:val="0"/>
        <w:jc w:val="left"/>
        <w:rPr/>
      </w:pPr>
      <w:r>
        <w:rPr/>
        <w:t>$AMAX1  OTS$I   159      $DMOV2  OTS$I    59      $FVECP  OTS$I    94</w:t>
      </w:r>
    </w:p>
    <w:p>
      <w:pPr>
        <w:pStyle w:val="PreformattedText"/>
        <w:bidi w:val="0"/>
        <w:jc w:val="left"/>
        <w:rPr/>
      </w:pPr>
      <w:r>
        <w:rPr/>
        <w:t>$AMIN0  OTS$I   105      $DMOV3  OTS$I    95      $GETFI  OTS$I    82</w:t>
      </w:r>
    </w:p>
    <w:p>
      <w:pPr>
        <w:pStyle w:val="PreformattedText"/>
        <w:bidi w:val="0"/>
        <w:jc w:val="left"/>
        <w:rPr/>
      </w:pPr>
      <w:r>
        <w:rPr/>
        <w:t>$ASFRE  OTS$I    79      $DMOV4  OTS$I    62      $GETRE  OTS$I   109</w:t>
      </w:r>
    </w:p>
    <w:p>
      <w:pPr>
        <w:pStyle w:val="PreformattedText"/>
        <w:bidi w:val="0"/>
        <w:jc w:val="left"/>
        <w:rPr/>
      </w:pPr>
      <w:r>
        <w:rPr/>
        <w:t>$ASSIG  OTS$I   137      $DMOV5  OTS$I    78      $GOTO   OTS$I    78</w:t>
      </w:r>
    </w:p>
    <w:p>
      <w:pPr>
        <w:pStyle w:val="PreformattedText"/>
        <w:bidi w:val="0"/>
        <w:jc w:val="left"/>
        <w:rPr/>
      </w:pPr>
      <w:r>
        <w:rPr/>
        <w:t>$ATAN   OTS$I   419      $DMOV6  OTS$I    95      $IABS   OTS$I    62</w:t>
      </w:r>
    </w:p>
    <w:p>
      <w:pPr>
        <w:pStyle w:val="PreformattedText"/>
        <w:bidi w:val="0"/>
        <w:jc w:val="left"/>
        <w:rPr/>
      </w:pPr>
      <w:r>
        <w:rPr/>
        <w:t>$BACKS  OTS$I   191      $DMOV7  OTS$I    66      $IADDS  OTS$I   106</w:t>
      </w:r>
    </w:p>
    <w:p>
      <w:pPr>
        <w:pStyle w:val="PreformattedText"/>
        <w:bidi w:val="0"/>
        <w:jc w:val="left"/>
        <w:rPr/>
      </w:pPr>
      <w:r>
        <w:rPr/>
        <w:t>$BITDI  OTS$I    78      $DMUL   OTS$I   419      $IBR    OTS$I   185</w:t>
      </w:r>
    </w:p>
    <w:p>
      <w:pPr>
        <w:pStyle w:val="PreformattedText"/>
        <w:bidi w:val="0"/>
        <w:jc w:val="left"/>
        <w:rPr/>
      </w:pPr>
      <w:r>
        <w:rPr/>
        <w:t>$BRAS   OTS$I   113      $DPVEC  OTS$I   115      $IBW    OTS$I  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S MODULE SIZES                                                   PAGE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BS   OTS$I   191      $DSIGN  OTS$I    68      $ICMPS  OTS$I  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DD   OTS$I   227      $DSIN   OTS$I   430      $IDATE  OTS$I  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LL   OTS$I    73      $DSQRT  OTS$I   147      $IDIM   OTS$I 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DIV   OTS$I   308      $DVEC   OTS$I   103      $IDIVS  OTS$I  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EXP   OTS$I   166      $DVECP  OTS$I   103      $IFIX   OTS$I  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LOG   OTS$I   128      $ENCOD  OTS$I   203      $IFR    OTS$I   1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LOSE  OTS$I   143      $ENDER  OTS$I   117      $IFW    OTS$I   1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TM  OTS$I   160      $EOF    OTS$I   140      $IMOVR  OTS$I 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LS    OTS$I    79      $EOL    OTS$I   149      $IMOVS  OTS$I  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MPD   OTS$I   237      $ERMOP  OTS$I   226      $IMUL   OTS$I  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MPF   OTS$I   213      $ERQIO  OTS$I   177      $INCR   OTS$I   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MPLX  OTS$I    63      $ERRPT  OTS$I   896      $INEG   OTS$I 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MUL   OTS$I   225      $ERRSE  OTS$I   148      $INITI  OTS$I 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NEG   OTS$I    82      $ERRSN  OTS$I    98      $INT    OTS$I  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JG  OTS$I    64      $ERRTS  OTS$I    88      $IPADD  OTS$I  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F  CV$$F   728      $ERTXT  OTS$I  1018      $IPCMP  OTS$I  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I  CV$$I            $EXIT   OTS$I    65      $IPMOV  OTS$I   1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L  CV$$L   128      $EXP    OTS$I   269      $IPSUB  OTS$I  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1  OTS$I    97      $FADD   OTS$I   321      $IPVEC  OTS$I  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2  OTS$I   191      $FCALL  OTS$I    61      $IRAD5  OTS$I  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3  OTS$I   151      $FCHNL  OTS$I    69      $IRR    OTS$I   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4  OTS$I    89      $FDBSE  OTS$I   155      $IRW    OTS$I   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5  OTS$I   120      $FDIV   OTS$I   244      $ISIGN  OTS$I 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NV6  OTS$I   125      $FIND   OTS$I   113      $ISNLS  OTS$I  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PY   OTS$I    80      $FIO    OTS$F   797      $ISUBS  OTS$I  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SIN   OTS$I   297      $FLOAT  OTS$I    80      $IUR    OTS$I   2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SQRT  OTS$I   182      $FMOVR  OTS$I    77      $IUW    OTS$I   2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ABS   OTS$I    63      $FMOV1  OTS$I    59      $IVEC   OTS$I  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ADD   OTS$I   485      $FMOV2  OTS$I    64      $IVECP  OTS$I  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ATAN  OTS$I   627      $FMOV3  OTS$I    65      $LCMPI  OTS$I 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ATIM  OTS$I   173      $FMOV4  OTS$I    60      $LCMPP  OTS$I  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BLE   OTS$I    61      $FMOV5  OTS$I    58      $LCMPS  OTS$I  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DIV   OTS$I   368      $FMOV6  OTS$I    64      $LISTI  OTS$F   6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EFIN  OTS$I   132      $FMOV7  OTS$I    66      $LISTO  OTS$F   5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A-6                                                     OTS MODU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     PSECT  Size      Mod     PSECT  Size      Mod     PSECT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LMOVR  OTS$I    67      $R50WD  OTS$I   108</w:t>
      </w:r>
    </w:p>
    <w:p>
      <w:pPr>
        <w:pStyle w:val="PreformattedText"/>
        <w:bidi w:val="0"/>
        <w:jc w:val="left"/>
        <w:rPr/>
      </w:pPr>
      <w:r>
        <w:rPr/>
        <w:t>$LMOVS  OTS$I   155      $SAVRE  OTS$I   133</w:t>
      </w:r>
    </w:p>
    <w:p>
      <w:pPr>
        <w:pStyle w:val="PreformattedText"/>
        <w:bidi w:val="0"/>
        <w:jc w:val="left"/>
        <w:rPr/>
      </w:pPr>
      <w:r>
        <w:rPr/>
        <w:t>$LOADS  OTS$I    88      $SAVRG  OTS$I   140</w:t>
      </w:r>
    </w:p>
    <w:p>
      <w:pPr>
        <w:pStyle w:val="PreformattedText"/>
        <w:bidi w:val="0"/>
        <w:jc w:val="left"/>
        <w:rPr/>
      </w:pPr>
      <w:r>
        <w:rPr/>
        <w:t>$LPCMP  OTS$I   725      $SAV4R  OTS$I    87</w:t>
      </w:r>
    </w:p>
    <w:p>
      <w:pPr>
        <w:pStyle w:val="PreformattedText"/>
        <w:bidi w:val="0"/>
        <w:jc w:val="left"/>
        <w:rPr/>
      </w:pPr>
      <w:r>
        <w:rPr/>
        <w:t>$LPVEC  OTS$I    84      $SECND  OTS$I   263</w:t>
      </w:r>
    </w:p>
    <w:p>
      <w:pPr>
        <w:pStyle w:val="PreformattedText"/>
        <w:bidi w:val="0"/>
        <w:jc w:val="left"/>
        <w:rPr/>
      </w:pPr>
      <w:r>
        <w:rPr/>
        <w:t>$LTEST  OTS$I    76      $SHORT  OTS$I   135</w:t>
      </w:r>
    </w:p>
    <w:p>
      <w:pPr>
        <w:pStyle w:val="PreformattedText"/>
        <w:bidi w:val="0"/>
        <w:jc w:val="left"/>
        <w:rPr/>
      </w:pPr>
      <w:r>
        <w:rPr/>
        <w:t>$LVEC   OTS$I    87      $SIGN   OTS$I    66</w:t>
      </w:r>
    </w:p>
    <w:p>
      <w:pPr>
        <w:pStyle w:val="PreformattedText"/>
        <w:bidi w:val="0"/>
        <w:jc w:val="left"/>
        <w:rPr/>
      </w:pPr>
      <w:r>
        <w:rPr/>
        <w:t>$LVECP  OTS$I    87      $SIN    OTS$I   315</w:t>
      </w:r>
    </w:p>
    <w:p>
      <w:pPr>
        <w:pStyle w:val="PreformattedText"/>
        <w:bidi w:val="0"/>
        <w:jc w:val="left"/>
        <w:rPr/>
      </w:pPr>
      <w:r>
        <w:rPr/>
        <w:t>$MAX0   OTS$I    64      $SNGL   OTS$I</w:t>
      </w:r>
    </w:p>
    <w:p>
      <w:pPr>
        <w:pStyle w:val="PreformattedText"/>
        <w:bidi w:val="0"/>
        <w:jc w:val="left"/>
        <w:rPr/>
      </w:pPr>
      <w:r>
        <w:rPr/>
        <w:t>$MIN0   OTS$I    64      $SQRT   OTS$I   125</w:t>
      </w:r>
    </w:p>
    <w:p>
      <w:pPr>
        <w:pStyle w:val="PreformattedText"/>
        <w:bidi w:val="0"/>
        <w:jc w:val="left"/>
        <w:rPr/>
      </w:pPr>
      <w:r>
        <w:rPr/>
        <w:t>$MOD    OTS$I    87      $STPPA  OTS$I   281</w:t>
      </w:r>
    </w:p>
    <w:p>
      <w:pPr>
        <w:pStyle w:val="PreformattedText"/>
        <w:bidi w:val="0"/>
        <w:jc w:val="left"/>
        <w:rPr/>
      </w:pPr>
      <w:r>
        <w:rPr/>
        <w:t>$NXT1   OTS$I   123      $SUBR   OTS$I   119</w:t>
      </w:r>
    </w:p>
    <w:p>
      <w:pPr>
        <w:pStyle w:val="PreformattedText"/>
        <w:bidi w:val="0"/>
        <w:jc w:val="left"/>
        <w:rPr/>
      </w:pPr>
      <w:r>
        <w:rPr/>
        <w:t>$NXT2   OTS$I   123      $TANH   OTS$I   301</w:t>
      </w:r>
    </w:p>
    <w:p>
      <w:pPr>
        <w:pStyle w:val="PreformattedText"/>
        <w:bidi w:val="0"/>
        <w:jc w:val="left"/>
        <w:rPr/>
      </w:pPr>
      <w:r>
        <w:rPr/>
        <w:t>$LNOTS  OTS$I   100</w:t>
      </w:r>
    </w:p>
    <w:p>
      <w:pPr>
        <w:pStyle w:val="PreformattedText"/>
        <w:bidi w:val="0"/>
        <w:jc w:val="left"/>
        <w:rPr/>
      </w:pPr>
      <w:r>
        <w:rPr/>
        <w:t>$NXT3   OTS$I    12      $TESTC  OTS$I    80</w:t>
      </w:r>
    </w:p>
    <w:p>
      <w:pPr>
        <w:pStyle w:val="PreformattedText"/>
        <w:bidi w:val="0"/>
        <w:jc w:val="left"/>
        <w:rPr/>
      </w:pPr>
      <w:r>
        <w:rPr/>
        <w:t>$NXT4   OTS$I    11      $TESTS  OTS$I   112</w:t>
      </w:r>
    </w:p>
    <w:p>
      <w:pPr>
        <w:pStyle w:val="PreformattedText"/>
        <w:bidi w:val="0"/>
        <w:jc w:val="left"/>
        <w:rPr/>
      </w:pPr>
      <w:r>
        <w:rPr/>
        <w:t>$OBJEN  OTS$I    15      $TRARY  OTS$I  2201</w:t>
      </w:r>
    </w:p>
    <w:p>
      <w:pPr>
        <w:pStyle w:val="PreformattedText"/>
        <w:bidi w:val="0"/>
        <w:jc w:val="left"/>
        <w:rPr/>
      </w:pPr>
      <w:r>
        <w:rPr/>
        <w:t>$OBJFM  OTS$I    57      $TVIRC  OTS$I  2290</w:t>
      </w:r>
    </w:p>
    <w:p>
      <w:pPr>
        <w:pStyle w:val="PreformattedText"/>
        <w:bidi w:val="0"/>
        <w:jc w:val="left"/>
        <w:rPr/>
      </w:pPr>
      <w:r>
        <w:rPr/>
        <w:t>$OPEN   OTS$I    30      $TVIRD  OTS$I  1966</w:t>
      </w:r>
    </w:p>
    <w:p>
      <w:pPr>
        <w:pStyle w:val="PreformattedText"/>
        <w:bidi w:val="0"/>
        <w:jc w:val="left"/>
        <w:rPr/>
      </w:pPr>
      <w:r>
        <w:rPr/>
        <w:t>OPNCLO  OTS$I    17      $TVIRF  OTS$I  1955</w:t>
      </w:r>
    </w:p>
    <w:p>
      <w:pPr>
        <w:pStyle w:val="PreformattedText"/>
        <w:bidi w:val="0"/>
        <w:jc w:val="left"/>
        <w:rPr/>
      </w:pPr>
      <w:r>
        <w:rPr/>
        <w:t>OPNSTM  OTS$I    71      $TVIRI  OTS$I  1881</w:t>
      </w:r>
    </w:p>
    <w:p>
      <w:pPr>
        <w:pStyle w:val="PreformattedText"/>
        <w:bidi w:val="0"/>
        <w:jc w:val="left"/>
        <w:rPr/>
      </w:pPr>
      <w:r>
        <w:rPr/>
        <w:t>$OTI    OTS$I    22      $TVIRL  OTS$I  1889</w:t>
      </w:r>
    </w:p>
    <w:p>
      <w:pPr>
        <w:pStyle w:val="PreformattedText"/>
        <w:bidi w:val="0"/>
        <w:jc w:val="left"/>
        <w:rPr/>
      </w:pPr>
      <w:r>
        <w:rPr/>
        <w:t>$OTV    OTS$I    36      $TVIRQ  OTS$I  2170</w:t>
      </w:r>
    </w:p>
    <w:p>
      <w:pPr>
        <w:pStyle w:val="PreformattedText"/>
        <w:bidi w:val="0"/>
        <w:jc w:val="left"/>
        <w:rPr/>
      </w:pPr>
      <w:r>
        <w:rPr/>
        <w:t>$POPR   OTS$I    70      $USERE  OTS$I    73</w:t>
      </w:r>
    </w:p>
    <w:p>
      <w:pPr>
        <w:pStyle w:val="PreformattedText"/>
        <w:bidi w:val="0"/>
        <w:jc w:val="left"/>
        <w:rPr/>
      </w:pPr>
      <w:r>
        <w:rPr/>
        <w:t>$PUTRE  OTS$I    80      $VCTRA  OTS$I    12</w:t>
      </w:r>
    </w:p>
    <w:p>
      <w:pPr>
        <w:pStyle w:val="PreformattedText"/>
        <w:bidi w:val="0"/>
        <w:jc w:val="left"/>
        <w:rPr/>
      </w:pPr>
      <w:r>
        <w:rPr/>
        <w:t>$QPVEC  OTS$I    72      $VINIT  OTS$I   122</w:t>
      </w:r>
    </w:p>
    <w:p>
      <w:pPr>
        <w:pStyle w:val="PreformattedText"/>
        <w:bidi w:val="0"/>
        <w:jc w:val="left"/>
        <w:rPr/>
      </w:pPr>
      <w:r>
        <w:rPr/>
        <w:t>$QVEC   OTS$I    70      $VIRDP  OTS$I   298</w:t>
      </w:r>
    </w:p>
    <w:p>
      <w:pPr>
        <w:pStyle w:val="PreformattedText"/>
        <w:bidi w:val="0"/>
        <w:jc w:val="left"/>
        <w:rPr/>
      </w:pPr>
      <w:r>
        <w:rPr/>
        <w:t>$QVECP  OTS$I    70      $VIRFP  OTS$I   260</w:t>
      </w:r>
    </w:p>
    <w:p>
      <w:pPr>
        <w:pStyle w:val="PreformattedText"/>
        <w:bidi w:val="0"/>
        <w:jc w:val="left"/>
        <w:rPr/>
      </w:pPr>
      <w:r>
        <w:rPr/>
        <w:t>$RAD50  OTS$I    77      $VIRIP  OTS$I   253</w:t>
      </w:r>
    </w:p>
    <w:p>
      <w:pPr>
        <w:pStyle w:val="PreformattedText"/>
        <w:bidi w:val="0"/>
        <w:jc w:val="left"/>
        <w:rPr/>
      </w:pPr>
      <w:r>
        <w:rPr/>
        <w:t>$RAN    OTS$I    70      $VIRLP  OTS$I   253</w:t>
      </w:r>
    </w:p>
    <w:p>
      <w:pPr>
        <w:pStyle w:val="PreformattedText"/>
        <w:bidi w:val="0"/>
        <w:jc w:val="left"/>
        <w:rPr/>
      </w:pPr>
      <w:r>
        <w:rPr/>
        <w:t>$RANDO  OTS$I    95      $VIRQP  OTS$I   253</w:t>
      </w:r>
    </w:p>
    <w:p>
      <w:pPr>
        <w:pStyle w:val="PreformattedText"/>
        <w:bidi w:val="0"/>
        <w:jc w:val="left"/>
        <w:rPr/>
      </w:pPr>
      <w:r>
        <w:rPr/>
        <w:t>$RANDU  OTS$I    74      $VTRAN  OTS$I   181</w:t>
      </w:r>
    </w:p>
    <w:p>
      <w:pPr>
        <w:pStyle w:val="PreformattedText"/>
        <w:bidi w:val="0"/>
        <w:jc w:val="left"/>
        <w:rPr/>
      </w:pPr>
      <w:r>
        <w:rPr/>
        <w:t>$REAL   OTS$I    59      $XCI    OTS$I   257</w:t>
      </w:r>
    </w:p>
    <w:p>
      <w:pPr>
        <w:pStyle w:val="PreformattedText"/>
        <w:bidi w:val="0"/>
        <w:jc w:val="left"/>
        <w:rPr/>
      </w:pPr>
      <w:r>
        <w:rPr/>
        <w:t>$RETD   OTS$I    89      $XDD    OTS$I   237</w:t>
      </w:r>
    </w:p>
    <w:p>
      <w:pPr>
        <w:pStyle w:val="PreformattedText"/>
        <w:bidi w:val="0"/>
        <w:jc w:val="left"/>
        <w:rPr/>
      </w:pPr>
      <w:r>
        <w:rPr/>
        <w:t>$RETDS  OTS$I    76      $XDI    OTS$I   252</w:t>
      </w:r>
    </w:p>
    <w:p>
      <w:pPr>
        <w:pStyle w:val="PreformattedText"/>
        <w:bidi w:val="0"/>
        <w:jc w:val="left"/>
        <w:rPr/>
      </w:pPr>
      <w:r>
        <w:rPr/>
        <w:t>$RETS   OTS$I   109      $XFF    OTS$I   166</w:t>
      </w:r>
    </w:p>
    <w:p>
      <w:pPr>
        <w:pStyle w:val="PreformattedText"/>
        <w:bidi w:val="0"/>
        <w:jc w:val="left"/>
        <w:rPr/>
      </w:pPr>
      <w:r>
        <w:rPr/>
        <w:t>$REWIN  OTS$I   133      $XFI    OTS$I   204</w:t>
      </w:r>
    </w:p>
    <w:p>
      <w:pPr>
        <w:pStyle w:val="PreformattedText"/>
        <w:bidi w:val="0"/>
        <w:jc w:val="left"/>
        <w:rPr/>
      </w:pPr>
      <w:r>
        <w:rPr/>
        <w:t>$R50    OTS$I    99      $XII    OTS$I   126</w:t>
      </w:r>
    </w:p>
    <w:p>
      <w:pPr>
        <w:pStyle w:val="PreformattedText"/>
        <w:bidi w:val="0"/>
        <w:jc w:val="left"/>
        <w:rPr/>
      </w:pPr>
      <w:r>
        <w:rPr/>
        <w:t>$R50AS  OTS$I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OSS-REFERENCE LISTING OF ENTRY POINTS AND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table, the entry points of the FORTRAN IV OTS 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ly.  Following each entry point  is the name of the modu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</w:t>
        <w:tab/>
        <w:t>MODULE</w:t>
        <w:tab/>
        <w:tab/>
        <w:t>ENTRY</w:t>
        <w:tab/>
        <w:t>MODULE</w:t>
        <w:tab/>
        <w:tab/>
        <w:t>ENTRY</w:t>
        <w:tab/>
        <w:t>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$DIS</w:t>
        <w:tab/>
        <w:t>OPNCLO</w:t>
        <w:tab/>
        <w:tab/>
        <w:t>$DEC</w:t>
        <w:tab/>
        <w:t>$ENCOD</w:t>
        <w:tab/>
        <w:tab/>
        <w:t>$INITI</w:t>
        <w:tab/>
        <w:t>$INI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$ERR</w:t>
        <w:tab/>
        <w:t>OPNCLO</w:t>
        <w:tab/>
        <w:tab/>
        <w:t>$DEF</w:t>
        <w:tab/>
        <w:t>$RIO</w:t>
        <w:tab/>
        <w:tab/>
        <w:t>$INTR</w:t>
        <w:tab/>
        <w:t>$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FIO</w:t>
        <w:tab/>
        <w:t>$FIO</w:t>
        <w:tab/>
        <w:tab/>
        <w:t>$DEO</w:t>
        <w:tab/>
        <w:t>$OBJEN</w:t>
        <w:tab/>
        <w:tab/>
        <w:t>$IOEXI</w:t>
        <w:tab/>
        <w:t>$E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IFR</w:t>
        <w:tab/>
        <w:t>$IFR</w:t>
        <w:tab/>
        <w:tab/>
        <w:t>$DI</w:t>
        <w:tab/>
        <w:t>$CONV2</w:t>
        <w:tab/>
        <w:tab/>
        <w:t>$IR</w:t>
        <w:tab/>
        <w:t>$CONV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IFW</w:t>
        <w:tab/>
        <w:t>$IFW</w:t>
        <w:tab/>
        <w:tab/>
        <w:t>$DINT</w:t>
        <w:tab/>
        <w:t>$DINT</w:t>
        <w:tab/>
        <w:tab/>
        <w:t>$IRR</w:t>
        <w:tab/>
        <w:t>$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OPCL</w:t>
        <w:tab/>
        <w:t>OPNCLO</w:t>
        <w:tab/>
        <w:tab/>
        <w:t>$DIVC</w:t>
        <w:tab/>
        <w:t>$CDIV</w:t>
        <w:tab/>
        <w:tab/>
        <w:t>$IRW</w:t>
        <w:tab/>
        <w:t>$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OTI</w:t>
        <w:tab/>
        <w:t>OTINIT</w:t>
        <w:tab/>
        <w:tab/>
        <w:t>$DIVD</w:t>
        <w:tab/>
        <w:t>$DDIV</w:t>
        <w:tab/>
        <w:tab/>
        <w:t>$ISNTR</w:t>
        <w:tab/>
        <w:t>$ISN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OTIS</w:t>
        <w:tab/>
        <w:t>$SUBR</w:t>
        <w:tab/>
        <w:tab/>
        <w:t>$DIVF</w:t>
        <w:tab/>
        <w:t>$FDIV</w:t>
        <w:tab/>
        <w:tab/>
        <w:t>$IUR</w:t>
        <w:tab/>
        <w:t>$U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SET</w:t>
        <w:tab/>
        <w:t>OTINIT</w:t>
        <w:tab/>
        <w:tab/>
        <w:t>$DR</w:t>
        <w:tab/>
        <w:t>$CONV4</w:t>
        <w:tab/>
        <w:tab/>
        <w:t>$IUW</w:t>
        <w:tab/>
        <w:t>$U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DC</w:t>
        <w:tab/>
        <w:t>$CADD</w:t>
        <w:tab/>
        <w:tab/>
        <w:t>$DUMPL</w:t>
        <w:tab/>
        <w:t>$DUMPL</w:t>
        <w:tab/>
        <w:tab/>
        <w:t>$LSNTR</w:t>
        <w:tab/>
        <w:t>$ISN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DD</w:t>
        <w:tab/>
        <w:t>$DADD</w:t>
        <w:tab/>
        <w:tab/>
        <w:t>$DVC</w:t>
        <w:tab/>
        <w:t>$CDIV</w:t>
        <w:tab/>
        <w:tab/>
        <w:t>$MLC</w:t>
        <w:tab/>
        <w:t>$CM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DDC</w:t>
        <w:tab/>
        <w:t>$CADD</w:t>
        <w:tab/>
        <w:tab/>
        <w:t>$DVD</w:t>
        <w:tab/>
        <w:t>$DDIV</w:t>
        <w:tab/>
        <w:tab/>
        <w:t>$MLD</w:t>
        <w:tab/>
        <w:t>$DM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DDD</w:t>
        <w:tab/>
        <w:t>$DADD</w:t>
        <w:tab/>
        <w:tab/>
        <w:t>$DVI</w:t>
        <w:tab/>
        <w:t>$IDIVS</w:t>
        <w:tab/>
        <w:tab/>
        <w:t>$MLI</w:t>
        <w:tab/>
        <w:t>$IM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DDF</w:t>
        <w:tab/>
        <w:t>$FADD</w:t>
        <w:tab/>
        <w:tab/>
        <w:t>$DVR</w:t>
        <w:tab/>
        <w:t>$FDIV</w:t>
        <w:tab/>
        <w:tab/>
        <w:t>$MLR</w:t>
        <w:tab/>
        <w:t>$FMU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DR</w:t>
        <w:tab/>
        <w:t>$FADD</w:t>
        <w:tab/>
        <w:tab/>
        <w:t>$ECI</w:t>
        <w:tab/>
        <w:t>$CONVI</w:t>
        <w:tab/>
        <w:tab/>
        <w:t>$MULC</w:t>
        <w:tab/>
        <w:t>$CM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OTS</w:t>
        <w:tab/>
        <w:t>$AOTS</w:t>
        <w:tab/>
        <w:tab/>
        <w:t>$ENC</w:t>
        <w:tab/>
        <w:t>$ENCOD</w:t>
        <w:tab/>
        <w:tab/>
        <w:t>$MULD</w:t>
        <w:tab/>
        <w:t>$DM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KS</w:t>
        <w:tab/>
        <w:t>$BACKS</w:t>
        <w:tab/>
        <w:tab/>
        <w:t>$END</w:t>
        <w:tab/>
        <w:t>$ENDER</w:t>
        <w:tab/>
        <w:tab/>
        <w:t>$MULF</w:t>
        <w:tab/>
        <w:t>$FMU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HKER</w:t>
        <w:tab/>
        <w:t>$EOL</w:t>
        <w:tab/>
        <w:tab/>
        <w:t>$ENO</w:t>
        <w:tab/>
        <w:t>$OBJEN</w:t>
        <w:tab/>
        <w:tab/>
        <w:t>$OBJFM</w:t>
        <w:tab/>
        <w:t>$OBJF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LOSE</w:t>
        <w:tab/>
        <w:t>$CLOSE</w:t>
        <w:tab/>
        <w:tab/>
        <w:t>$EOF</w:t>
        <w:tab/>
        <w:t>EOF</w:t>
        <w:tab/>
        <w:tab/>
        <w:t>$ODF1</w:t>
        <w:tab/>
        <w:t>OHAN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MD</w:t>
        <w:tab/>
        <w:t>$CMPD</w:t>
        <w:tab/>
        <w:tab/>
        <w:t>$EOF2</w:t>
        <w:tab/>
        <w:t>$RWBLK</w:t>
        <w:tab/>
        <w:tab/>
        <w:t>$ODF2</w:t>
        <w:tab/>
        <w:t>OHAN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MPD</w:t>
        <w:tab/>
        <w:t>$CMPD</w:t>
        <w:tab/>
        <w:tab/>
        <w:t>$EOFIL</w:t>
        <w:tab/>
        <w:t>$RWBLK</w:t>
        <w:tab/>
        <w:tab/>
        <w:t>$OPEN</w:t>
        <w:tab/>
        <w:t>$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MPF</w:t>
        <w:tab/>
        <w:t>$CMPF</w:t>
        <w:tab/>
        <w:tab/>
        <w:t>$EOL</w:t>
        <w:tab/>
        <w:t>$EOL</w:t>
        <w:tab/>
        <w:tab/>
        <w:t>$OPNER</w:t>
        <w:tab/>
        <w:t>$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MR</w:t>
        <w:tab/>
        <w:t>$CMPF</w:t>
        <w:tab/>
        <w:tab/>
        <w:t>$ERR</w:t>
        <w:tab/>
        <w:t>$ENDER</w:t>
        <w:tab/>
        <w:tab/>
        <w:t>$OSTM</w:t>
        <w:tab/>
        <w:t>OPNST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STM</w:t>
        <w:tab/>
        <w:t>CLOSTM</w:t>
        <w:tab/>
        <w:tab/>
        <w:t>$ERROR</w:t>
        <w:tab/>
        <w:t>$FUD</w:t>
        <w:tab/>
        <w:tab/>
        <w:t>$OSTMI</w:t>
        <w:tab/>
        <w:t>OPNST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STMI</w:t>
        <w:tab/>
        <w:t>CLOSTM</w:t>
        <w:tab/>
        <w:tab/>
        <w:t>$ERRS</w:t>
        <w:tab/>
        <w:t>ERRSS</w:t>
        <w:tab/>
        <w:tab/>
        <w:t>$OTI</w:t>
        <w:tab/>
        <w:t>OTI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VTBC</w:t>
        <w:tab/>
        <w:t>$CONV5</w:t>
        <w:tab/>
        <w:tab/>
        <w:t>$ERRTB</w:t>
        <w:tab/>
        <w:t>ERRSS</w:t>
        <w:tab/>
        <w:tab/>
        <w:t>$OTIS</w:t>
        <w:tab/>
        <w:t>$SUB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VTBD</w:t>
        <w:tab/>
        <w:t>$CONV5</w:t>
        <w:tab/>
        <w:tab/>
        <w:t>$EXIT</w:t>
        <w:tab/>
        <w:t>$STOP</w:t>
        <w:tab/>
        <w:tab/>
        <w:t>$OVRH</w:t>
        <w:tab/>
        <w:t>OHAN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VTBF</w:t>
        <w:tab/>
        <w:t>$CONV5</w:t>
        <w:tab/>
        <w:tab/>
        <w:t>$FCALL</w:t>
        <w:tab/>
        <w:t>$FCALL</w:t>
        <w:tab/>
        <w:tab/>
        <w:t>$OVTAB</w:t>
        <w:tab/>
        <w:t>OHAN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VTCB</w:t>
        <w:tab/>
        <w:t>$CONV2</w:t>
        <w:tab/>
        <w:tab/>
        <w:t>$FCHNL</w:t>
        <w:tab/>
        <w:t>$FCHNL</w:t>
        <w:tab/>
        <w:tab/>
        <w:t>$POPR3</w:t>
        <w:tab/>
        <w:t>$PO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VTCD</w:t>
        <w:tab/>
        <w:t>$CONV6</w:t>
        <w:tab/>
        <w:tab/>
        <w:t>$FIO</w:t>
        <w:tab/>
        <w:t>$FIO</w:t>
        <w:tab/>
        <w:tab/>
        <w:t>$POPR4</w:t>
        <w:tab/>
        <w:t>$PO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VTCF</w:t>
        <w:tab/>
        <w:t>$CONV6</w:t>
        <w:tab/>
        <w:tab/>
        <w:t>$FND</w:t>
        <w:tab/>
        <w:t>$FIND</w:t>
        <w:tab/>
        <w:tab/>
        <w:t>$POPR5</w:t>
        <w:tab/>
        <w:t>$PO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VTCI</w:t>
        <w:tab/>
        <w:t>$CONV2</w:t>
        <w:tab/>
        <w:tab/>
        <w:t>$GETBL</w:t>
        <w:tab/>
        <w:t>$RWBLK</w:t>
        <w:tab/>
        <w:tab/>
        <w:t>$PSE</w:t>
        <w:tab/>
        <w:t>$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VTDB</w:t>
        <w:tab/>
        <w:t>$CONV2</w:t>
        <w:tab/>
        <w:tab/>
        <w:t>$GETFI</w:t>
        <w:tab/>
        <w:t>$GETFI</w:t>
        <w:tab/>
        <w:tab/>
        <w:t>$PSES</w:t>
        <w:tab/>
        <w:t>$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VTDC</w:t>
        <w:tab/>
        <w:t>$CONV6</w:t>
        <w:tab/>
        <w:tab/>
        <w:t>$GETIN</w:t>
        <w:tab/>
        <w:t>$RIO</w:t>
        <w:tab/>
        <w:tab/>
        <w:t>$PUTBL</w:t>
        <w:tab/>
        <w:t>$RWBL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VTDF</w:t>
        <w:tab/>
        <w:t>$CONV4</w:t>
        <w:tab/>
        <w:tab/>
        <w:t>$GETRE</w:t>
        <w:tab/>
        <w:t>$GETRE</w:t>
        <w:tab/>
        <w:tab/>
        <w:t>$PUTRE</w:t>
        <w:tab/>
        <w:t>$PUT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VTDI</w:t>
        <w:tab/>
        <w:t>$CONV2</w:t>
        <w:tab/>
        <w:tab/>
        <w:t>$IBR</w:t>
        <w:tab/>
        <w:t>$IBR</w:t>
        <w:tab/>
        <w:tab/>
        <w:t>$RC</w:t>
        <w:tab/>
        <w:t>$CONV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VTFB</w:t>
        <w:tab/>
        <w:t>$CONV2</w:t>
        <w:tab/>
        <w:tab/>
        <w:t>$IBW</w:t>
        <w:tab/>
        <w:t>$IBW</w:t>
        <w:tab/>
        <w:tab/>
        <w:t>$RD</w:t>
        <w:tab/>
        <w:t>$CONV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VTFC</w:t>
        <w:tab/>
        <w:t>$CONV1</w:t>
        <w:tab/>
        <w:tab/>
        <w:t>$IC</w:t>
        <w:tab/>
        <w:t>$CONV3</w:t>
        <w:tab/>
        <w:tab/>
        <w:t>$RI</w:t>
        <w:tab/>
        <w:t>$CONV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VTFD</w:t>
        <w:tab/>
        <w:t>$CONV1</w:t>
        <w:tab/>
        <w:tab/>
        <w:t>$ID</w:t>
        <w:tab/>
        <w:t>$CONV3</w:t>
        <w:tab/>
        <w:tab/>
        <w:t>$RWD</w:t>
        <w:tab/>
        <w:t>$RE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VTFI</w:t>
        <w:tab/>
        <w:t>$CONV2</w:t>
        <w:tab/>
        <w:tab/>
        <w:t>$IFR</w:t>
        <w:tab/>
        <w:t>$IFR</w:t>
        <w:tab/>
        <w:tab/>
        <w:t>$SBC</w:t>
        <w:tab/>
        <w:t>$C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VTIC</w:t>
        <w:tab/>
        <w:t>$CONV3</w:t>
        <w:tab/>
        <w:tab/>
        <w:t>$IFW</w:t>
        <w:tab/>
        <w:t>$IFW</w:t>
        <w:tab/>
        <w:tab/>
        <w:t>$SBD</w:t>
        <w:tab/>
        <w:t>$D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VTID</w:t>
        <w:tab/>
        <w:t>$CONV3</w:t>
        <w:tab/>
        <w:tab/>
        <w:t>$ILR</w:t>
        <w:tab/>
        <w:t>$LISTI</w:t>
        <w:tab/>
        <w:tab/>
        <w:t>$SBR</w:t>
        <w:tab/>
        <w:t>$F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VTIF</w:t>
        <w:tab/>
        <w:t>$CONV3</w:t>
        <w:tab/>
        <w:tab/>
        <w:t>$ILW</w:t>
        <w:tab/>
        <w:t>$LISTO</w:t>
        <w:tab/>
        <w:tab/>
        <w:t>$SETIN</w:t>
        <w:tab/>
        <w:t>$R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B-2                   CROSS-REFERENCE LISTING OF ENTRY POINTS AND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</w:t>
        <w:tab/>
        <w:t>MODULE</w:t>
        <w:tab/>
        <w:tab/>
        <w:t>ENTRY</w:t>
        <w:tab/>
        <w:t>MODULE</w:t>
        <w:tab/>
        <w:tab/>
        <w:t>ENTRY</w:t>
        <w:tab/>
        <w:t>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HORT</w:t>
        <w:tab/>
        <w:t>ERRSS</w:t>
        <w:tab/>
        <w:tab/>
        <w:t>ADF$MS</w:t>
        <w:tab/>
        <w:t>$FADD</w:t>
        <w:tab/>
        <w:tab/>
        <w:t>CAL$</w:t>
        <w:tab/>
        <w:t>$CALL</w:t>
      </w:r>
    </w:p>
    <w:p>
      <w:pPr>
        <w:pStyle w:val="PreformattedText"/>
        <w:bidi w:val="0"/>
        <w:jc w:val="left"/>
        <w:rPr/>
      </w:pPr>
      <w:r>
        <w:rPr/>
        <w:t>$STP</w:t>
        <w:tab/>
        <w:t>$STOP</w:t>
        <w:tab/>
        <w:tab/>
        <w:t>ADF$PA</w:t>
        <w:tab/>
        <w:t>$ADDA</w:t>
        <w:tab/>
        <w:tab/>
        <w:t>CCD$</w:t>
        <w:tab/>
        <w:t>$CONV6</w:t>
      </w:r>
    </w:p>
    <w:p>
      <w:pPr>
        <w:pStyle w:val="PreformattedText"/>
        <w:bidi w:val="0"/>
        <w:jc w:val="left"/>
        <w:rPr/>
      </w:pPr>
      <w:r>
        <w:rPr/>
        <w:t>$STPS</w:t>
        <w:tab/>
        <w:t>$STOP</w:t>
        <w:tab/>
        <w:tab/>
        <w:t>ADF$PM</w:t>
        <w:tab/>
        <w:t>$ADDM</w:t>
        <w:tab/>
        <w:tab/>
        <w:t>CCF$</w:t>
        <w:tab/>
        <w:t>$CONV1</w:t>
      </w:r>
    </w:p>
    <w:p>
      <w:pPr>
        <w:pStyle w:val="PreformattedText"/>
        <w:bidi w:val="0"/>
        <w:jc w:val="left"/>
        <w:rPr/>
      </w:pPr>
      <w:r>
        <w:rPr/>
        <w:t>$SUBC</w:t>
        <w:tab/>
        <w:t>$CADD</w:t>
        <w:tab/>
        <w:tab/>
        <w:t>ADF$PP</w:t>
        <w:tab/>
        <w:t>$ADDP</w:t>
        <w:tab/>
        <w:tab/>
        <w:t>CCI$</w:t>
        <w:tab/>
        <w:t>$CONV3</w:t>
      </w:r>
    </w:p>
    <w:p>
      <w:pPr>
        <w:pStyle w:val="PreformattedText"/>
        <w:bidi w:val="0"/>
        <w:jc w:val="left"/>
        <w:rPr/>
      </w:pPr>
      <w:r>
        <w:rPr/>
        <w:t>$SUBD</w:t>
        <w:tab/>
        <w:t>$DADD</w:t>
        <w:tab/>
        <w:tab/>
        <w:t>ADF$PS</w:t>
        <w:tab/>
        <w:t>$FADD</w:t>
        <w:tab/>
        <w:tab/>
        <w:t>CCL$</w:t>
        <w:tab/>
        <w:t>$CONV5</w:t>
      </w:r>
    </w:p>
    <w:p>
      <w:pPr>
        <w:pStyle w:val="PreformattedText"/>
        <w:bidi w:val="0"/>
        <w:jc w:val="left"/>
        <w:rPr/>
      </w:pPr>
      <w:r>
        <w:rPr/>
        <w:t>$SUBF</w:t>
        <w:tab/>
        <w:t>$FADD</w:t>
        <w:tab/>
        <w:tab/>
        <w:t>ADF$SA</w:t>
        <w:tab/>
        <w:t>$ADDA</w:t>
        <w:tab/>
        <w:tab/>
        <w:t>CCOS</w:t>
        <w:tab/>
        <w:t>$CSIN</w:t>
      </w:r>
    </w:p>
    <w:p>
      <w:pPr>
        <w:pStyle w:val="PreformattedText"/>
        <w:bidi w:val="0"/>
        <w:jc w:val="left"/>
        <w:rPr/>
      </w:pPr>
      <w:r>
        <w:rPr/>
        <w:t>$TAC</w:t>
        <w:tab/>
        <w:t>$TCMPL</w:t>
        <w:tab/>
        <w:tab/>
        <w:t>ADF$SM</w:t>
        <w:tab/>
        <w:t>$ADDM</w:t>
        <w:tab/>
        <w:tab/>
        <w:t>CDC$</w:t>
        <w:tab/>
        <w:t>$CONV6</w:t>
      </w:r>
    </w:p>
    <w:p>
      <w:pPr>
        <w:pStyle w:val="PreformattedText"/>
        <w:bidi w:val="0"/>
        <w:jc w:val="left"/>
        <w:rPr/>
      </w:pPr>
      <w:r>
        <w:rPr/>
        <w:t>$TAD</w:t>
        <w:tab/>
        <w:t>$TRARY</w:t>
        <w:tab/>
        <w:tab/>
        <w:t>ADF$SP</w:t>
        <w:tab/>
        <w:t>$ADDP</w:t>
        <w:tab/>
        <w:tab/>
        <w:t>CDF$</w:t>
        <w:tab/>
        <w:t>$CONV1</w:t>
      </w:r>
    </w:p>
    <w:p>
      <w:pPr>
        <w:pStyle w:val="PreformattedText"/>
        <w:bidi w:val="0"/>
        <w:jc w:val="left"/>
        <w:rPr/>
      </w:pPr>
      <w:r>
        <w:rPr/>
        <w:t>$TAF</w:t>
        <w:tab/>
        <w:t>$TRARY</w:t>
        <w:tab/>
        <w:tab/>
        <w:t>ADF$SS</w:t>
        <w:tab/>
        <w:t>$FADD</w:t>
        <w:tab/>
        <w:tab/>
        <w:t>CDI$</w:t>
        <w:tab/>
        <w:t>$CONV3</w:t>
      </w:r>
    </w:p>
    <w:p>
      <w:pPr>
        <w:pStyle w:val="PreformattedText"/>
        <w:bidi w:val="0"/>
        <w:jc w:val="left"/>
        <w:rPr/>
      </w:pPr>
      <w:r>
        <w:rPr/>
        <w:t>$TAI</w:t>
        <w:tab/>
        <w:t>$TRARY</w:t>
        <w:tab/>
        <w:tab/>
        <w:t>ADI$IA</w:t>
        <w:tab/>
        <w:t>$IADDS</w:t>
        <w:tab/>
        <w:tab/>
        <w:t>CDL$</w:t>
        <w:tab/>
        <w:t>$CONV5</w:t>
      </w:r>
    </w:p>
    <w:p>
      <w:pPr>
        <w:pStyle w:val="PreformattedText"/>
        <w:bidi w:val="0"/>
        <w:jc w:val="left"/>
        <w:rPr/>
      </w:pPr>
      <w:r>
        <w:rPr/>
        <w:t>$TAL</w:t>
        <w:tab/>
        <w:t>$TRARY</w:t>
        <w:tab/>
        <w:tab/>
        <w:t>ADI$IM</w:t>
        <w:tab/>
        <w:t>$IADDS</w:t>
        <w:tab/>
        <w:tab/>
        <w:t>CEXP</w:t>
        <w:tab/>
        <w:t>$CEXP</w:t>
      </w:r>
    </w:p>
    <w:p>
      <w:pPr>
        <w:pStyle w:val="PreformattedText"/>
        <w:bidi w:val="0"/>
        <w:jc w:val="left"/>
        <w:rPr/>
      </w:pPr>
      <w:r>
        <w:rPr/>
        <w:t>$TAP</w:t>
        <w:tab/>
        <w:t>$TRARY</w:t>
        <w:tab/>
        <w:tab/>
        <w:t>ADI$IP</w:t>
        <w:tab/>
        <w:t>$IPADD</w:t>
        <w:tab/>
        <w:tab/>
        <w:t>CFC$</w:t>
        <w:tab/>
        <w:t>$CONV6</w:t>
      </w:r>
    </w:p>
    <w:p>
      <w:pPr>
        <w:pStyle w:val="PreformattedText"/>
        <w:bidi w:val="0"/>
        <w:jc w:val="left"/>
        <w:rPr/>
      </w:pPr>
      <w:r>
        <w:rPr/>
        <w:t>$TAQ</w:t>
        <w:tab/>
        <w:t>$TRARY</w:t>
        <w:tab/>
        <w:tab/>
        <w:t>ADI$IS</w:t>
        <w:tab/>
        <w:t>$IADDS</w:t>
        <w:tab/>
        <w:tab/>
        <w:t>CFD$</w:t>
        <w:tab/>
        <w:t>$CONV4</w:t>
      </w:r>
    </w:p>
    <w:p>
      <w:pPr>
        <w:pStyle w:val="PreformattedText"/>
        <w:bidi w:val="0"/>
        <w:jc w:val="left"/>
        <w:rPr/>
      </w:pPr>
      <w:r>
        <w:rPr/>
        <w:t>$TTYIN</w:t>
        <w:tab/>
        <w:t>$GETRE</w:t>
        <w:tab/>
        <w:tab/>
        <w:t>ADI$MA</w:t>
        <w:tab/>
        <w:t>$IADDS</w:t>
        <w:tab/>
        <w:tab/>
        <w:t>CFI$</w:t>
        <w:tab/>
        <w:t>$CONV3</w:t>
      </w:r>
    </w:p>
    <w:p>
      <w:pPr>
        <w:pStyle w:val="PreformattedText"/>
        <w:bidi w:val="0"/>
        <w:jc w:val="left"/>
        <w:rPr/>
      </w:pPr>
      <w:r>
        <w:rPr/>
        <w:t>$TVC</w:t>
        <w:tab/>
        <w:t>$VCTRA</w:t>
        <w:tab/>
        <w:tab/>
        <w:t>ADI$MM</w:t>
        <w:tab/>
        <w:t>$IADDS</w:t>
        <w:tab/>
        <w:tab/>
        <w:t>CFL$</w:t>
        <w:tab/>
        <w:t>$CONV5</w:t>
      </w:r>
    </w:p>
    <w:p>
      <w:pPr>
        <w:pStyle w:val="PreformattedText"/>
        <w:bidi w:val="0"/>
        <w:jc w:val="left"/>
        <w:rPr/>
      </w:pPr>
      <w:r>
        <w:rPr/>
        <w:t>$TVD</w:t>
        <w:tab/>
        <w:t>$VTRAN</w:t>
        <w:tab/>
        <w:tab/>
        <w:t>ADI$MP</w:t>
        <w:tab/>
        <w:t>$IPADD</w:t>
        <w:tab/>
        <w:tab/>
        <w:t>CIC$</w:t>
        <w:tab/>
        <w:t>$CONV2</w:t>
      </w:r>
    </w:p>
    <w:p>
      <w:pPr>
        <w:pStyle w:val="PreformattedText"/>
        <w:bidi w:val="0"/>
        <w:jc w:val="left"/>
        <w:rPr/>
      </w:pPr>
      <w:r>
        <w:rPr/>
        <w:t>$TVF</w:t>
        <w:tab/>
        <w:t>$VTRAN</w:t>
        <w:tab/>
        <w:tab/>
        <w:t>ADI$MS</w:t>
        <w:tab/>
        <w:t>$IADDS</w:t>
        <w:tab/>
        <w:tab/>
        <w:t>CID$</w:t>
        <w:tab/>
        <w:t>$CONV2</w:t>
      </w:r>
    </w:p>
    <w:p>
      <w:pPr>
        <w:pStyle w:val="PreformattedText"/>
        <w:bidi w:val="0"/>
        <w:jc w:val="left"/>
        <w:rPr/>
      </w:pPr>
      <w:r>
        <w:rPr/>
        <w:t>$TVI</w:t>
        <w:tab/>
        <w:t>$VTRAN</w:t>
        <w:tab/>
        <w:tab/>
        <w:t>ADI$PA</w:t>
        <w:tab/>
        <w:t>$IPADD</w:t>
        <w:tab/>
        <w:tab/>
        <w:t>CIF$</w:t>
        <w:tab/>
        <w:t>$CONV2</w:t>
      </w:r>
    </w:p>
    <w:p>
      <w:pPr>
        <w:pStyle w:val="PreformattedText"/>
        <w:bidi w:val="0"/>
        <w:jc w:val="left"/>
        <w:rPr/>
      </w:pPr>
      <w:r>
        <w:rPr/>
        <w:t>$TVL</w:t>
        <w:tab/>
        <w:t>$VTRAN</w:t>
        <w:tab/>
        <w:tab/>
        <w:t>ADI$PM</w:t>
        <w:tab/>
        <w:t>$IPADD</w:t>
        <w:tab/>
        <w:tab/>
        <w:t>CIL$</w:t>
        <w:tab/>
        <w:t>$CONV2</w:t>
      </w:r>
    </w:p>
    <w:p>
      <w:pPr>
        <w:pStyle w:val="PreformattedText"/>
        <w:bidi w:val="0"/>
        <w:jc w:val="left"/>
        <w:rPr/>
      </w:pPr>
      <w:r>
        <w:rPr/>
        <w:t>$TVP</w:t>
        <w:tab/>
        <w:t>$VTRAN</w:t>
        <w:tab/>
        <w:tab/>
        <w:t>ADI$PP</w:t>
        <w:tab/>
        <w:t>$IPADD</w:t>
        <w:tab/>
        <w:tab/>
        <w:t>CLC$</w:t>
        <w:tab/>
        <w:t>$CONV2</w:t>
      </w:r>
    </w:p>
    <w:p>
      <w:pPr>
        <w:pStyle w:val="PreformattedText"/>
        <w:bidi w:val="0"/>
        <w:jc w:val="left"/>
        <w:rPr/>
      </w:pPr>
      <w:r>
        <w:rPr/>
        <w:t>$TVQ</w:t>
        <w:tab/>
        <w:t>$VTRAN</w:t>
        <w:tab/>
        <w:tab/>
        <w:t>ADI$PS</w:t>
        <w:tab/>
        <w:t>$IPADD</w:t>
        <w:tab/>
        <w:tab/>
        <w:t>CLD$</w:t>
        <w:tab/>
        <w:t>$CONV2</w:t>
      </w:r>
    </w:p>
    <w:p>
      <w:pPr>
        <w:pStyle w:val="PreformattedText"/>
        <w:bidi w:val="0"/>
        <w:jc w:val="left"/>
        <w:rPr/>
      </w:pPr>
      <w:r>
        <w:rPr/>
        <w:t>$TVS</w:t>
        <w:tab/>
        <w:t>$LISTO</w:t>
        <w:tab/>
        <w:tab/>
        <w:t>ADI$SA</w:t>
        <w:tab/>
        <w:t>$IADDS</w:t>
        <w:tab/>
        <w:tab/>
        <w:t>CLF$</w:t>
        <w:tab/>
        <w:t>$CONV2</w:t>
      </w:r>
    </w:p>
    <w:p>
      <w:pPr>
        <w:pStyle w:val="PreformattedText"/>
        <w:bidi w:val="0"/>
        <w:jc w:val="left"/>
        <w:rPr/>
      </w:pPr>
      <w:r>
        <w:rPr/>
        <w:t>$VRINT</w:t>
        <w:tab/>
        <w:t>$NOVIR</w:t>
        <w:tab/>
        <w:tab/>
        <w:t>ADI$SM</w:t>
        <w:tab/>
        <w:t>$IADDS</w:t>
        <w:tab/>
        <w:tab/>
        <w:t>CLI$</w:t>
        <w:tab/>
        <w:t>$CONV2</w:t>
      </w:r>
    </w:p>
    <w:p>
      <w:pPr>
        <w:pStyle w:val="PreformattedText"/>
        <w:bidi w:val="0"/>
        <w:jc w:val="left"/>
        <w:rPr/>
      </w:pPr>
      <w:r>
        <w:rPr/>
        <w:t>$WAIT</w:t>
        <w:tab/>
        <w:t>WAIT</w:t>
        <w:tab/>
        <w:tab/>
        <w:t>ADI$SP</w:t>
        <w:tab/>
        <w:t>$IPADD</w:t>
        <w:tab/>
        <w:tab/>
        <w:t>CLOG</w:t>
        <w:tab/>
        <w:t>$CLOG</w:t>
      </w:r>
    </w:p>
    <w:p>
      <w:pPr>
        <w:pStyle w:val="PreformattedText"/>
        <w:bidi w:val="0"/>
        <w:jc w:val="left"/>
        <w:rPr/>
      </w:pPr>
      <w:r>
        <w:rPr/>
        <w:t>$XCI</w:t>
        <w:tab/>
        <w:t>$XCI</w:t>
        <w:tab/>
        <w:tab/>
        <w:t>ADI$SS</w:t>
        <w:tab/>
        <w:t>$IADDS</w:t>
        <w:tab/>
        <w:tab/>
        <w:t>CLOSE</w:t>
        <w:tab/>
        <w:t>$CLS</w:t>
      </w:r>
    </w:p>
    <w:p>
      <w:pPr>
        <w:pStyle w:val="PreformattedText"/>
        <w:bidi w:val="0"/>
        <w:jc w:val="left"/>
        <w:rPr/>
      </w:pPr>
      <w:r>
        <w:rPr/>
        <w:t>$XDD</w:t>
        <w:tab/>
        <w:t>$XDD</w:t>
        <w:tab/>
        <w:tab/>
        <w:t>AIF$</w:t>
        <w:tab/>
        <w:t>$AIF</w:t>
        <w:tab/>
        <w:tab/>
        <w:t>CMD$II</w:t>
        <w:tab/>
        <w:t>$CMPD</w:t>
      </w:r>
    </w:p>
    <w:p>
      <w:pPr>
        <w:pStyle w:val="PreformattedText"/>
        <w:bidi w:val="0"/>
        <w:jc w:val="left"/>
        <w:rPr/>
      </w:pPr>
      <w:r>
        <w:rPr/>
        <w:t>$XDF</w:t>
        <w:tab/>
        <w:t>$XDD</w:t>
        <w:tab/>
        <w:tab/>
        <w:t>AIMAG</w:t>
        <w:tab/>
        <w:t>$AIMAG</w:t>
        <w:tab/>
        <w:tab/>
        <w:t>CMD$IM</w:t>
        <w:tab/>
        <w:t>$CMPD</w:t>
      </w:r>
    </w:p>
    <w:p>
      <w:pPr>
        <w:pStyle w:val="PreformattedText"/>
        <w:bidi w:val="0"/>
        <w:jc w:val="left"/>
        <w:rPr/>
      </w:pPr>
      <w:r>
        <w:rPr/>
        <w:t>$XDI</w:t>
        <w:tab/>
        <w:t>$XDI</w:t>
        <w:tab/>
        <w:tab/>
        <w:t>AINT</w:t>
        <w:tab/>
        <w:t>$AINT</w:t>
        <w:tab/>
        <w:tab/>
        <w:t>CMD$IP</w:t>
        <w:tab/>
        <w:t>$CMPD</w:t>
      </w:r>
    </w:p>
    <w:p>
      <w:pPr>
        <w:pStyle w:val="PreformattedText"/>
        <w:bidi w:val="0"/>
        <w:jc w:val="left"/>
        <w:rPr/>
      </w:pPr>
      <w:r>
        <w:rPr/>
        <w:t>$XFD</w:t>
        <w:tab/>
        <w:t>$XDD</w:t>
        <w:tab/>
        <w:tab/>
        <w:t>ALOG</w:t>
        <w:tab/>
        <w:t>$ALOG</w:t>
        <w:tab/>
        <w:tab/>
        <w:t>CMD$IS</w:t>
        <w:tab/>
        <w:t>$CMPD</w:t>
      </w:r>
    </w:p>
    <w:p>
      <w:pPr>
        <w:pStyle w:val="PreformattedText"/>
        <w:bidi w:val="0"/>
        <w:jc w:val="left"/>
        <w:rPr/>
      </w:pPr>
      <w:r>
        <w:rPr/>
        <w:t>$XFF</w:t>
        <w:tab/>
        <w:t>$XFF</w:t>
        <w:tab/>
        <w:tab/>
        <w:t>ALOG10</w:t>
        <w:tab/>
        <w:t>$ALOG</w:t>
        <w:tab/>
        <w:tab/>
        <w:t>CMD$MI</w:t>
        <w:tab/>
        <w:t>$CMPD</w:t>
      </w:r>
    </w:p>
    <w:p>
      <w:pPr>
        <w:pStyle w:val="PreformattedText"/>
        <w:bidi w:val="0"/>
        <w:jc w:val="left"/>
        <w:rPr/>
      </w:pPr>
      <w:r>
        <w:rPr/>
        <w:t>$XFI</w:t>
        <w:tab/>
        <w:t>$XFI</w:t>
        <w:tab/>
        <w:tab/>
        <w:t>AMAX0</w:t>
        <w:tab/>
        <w:t>$AMIN0</w:t>
        <w:tab/>
        <w:tab/>
        <w:t>CMD$MM</w:t>
        <w:tab/>
        <w:t>$CMPD</w:t>
      </w:r>
    </w:p>
    <w:p>
      <w:pPr>
        <w:pStyle w:val="PreformattedText"/>
        <w:bidi w:val="0"/>
        <w:jc w:val="left"/>
        <w:rPr/>
      </w:pPr>
      <w:r>
        <w:rPr/>
        <w:t>$XII</w:t>
        <w:tab/>
        <w:t>$XII</w:t>
        <w:tab/>
        <w:tab/>
        <w:t>AMAX1</w:t>
        <w:tab/>
        <w:t>$AMAX1</w:t>
        <w:tab/>
        <w:tab/>
        <w:t>CMD$MP</w:t>
        <w:tab/>
        <w:t>$CMPD</w:t>
      </w:r>
    </w:p>
    <w:p>
      <w:pPr>
        <w:pStyle w:val="PreformattedText"/>
        <w:bidi w:val="0"/>
        <w:jc w:val="left"/>
        <w:rPr/>
      </w:pPr>
      <w:r>
        <w:rPr/>
        <w:t>??</w:t>
        <w:tab/>
        <w:t>$VINTX</w:t>
        <w:tab/>
        <w:tab/>
        <w:t>AMIN0</w:t>
        <w:tab/>
        <w:t>$AMIN0</w:t>
        <w:tab/>
        <w:tab/>
        <w:t>CMD$MS</w:t>
        <w:tab/>
        <w:t>$CMPD</w:t>
      </w:r>
    </w:p>
    <w:p>
      <w:pPr>
        <w:pStyle w:val="PreformattedText"/>
        <w:bidi w:val="0"/>
        <w:jc w:val="left"/>
        <w:rPr/>
      </w:pPr>
      <w:r>
        <w:rPr/>
        <w:t>??</w:t>
        <w:tab/>
        <w:t>ERRS</w:t>
        <w:tab/>
        <w:tab/>
        <w:t>AMIN1</w:t>
        <w:tab/>
        <w:t>$AMAX1</w:t>
        <w:tab/>
        <w:tab/>
        <w:t>CMD$PI</w:t>
        <w:tab/>
        <w:t>$CMPD</w:t>
      </w:r>
    </w:p>
    <w:p>
      <w:pPr>
        <w:pStyle w:val="PreformattedText"/>
        <w:bidi w:val="0"/>
        <w:jc w:val="left"/>
        <w:rPr/>
      </w:pPr>
      <w:r>
        <w:rPr/>
        <w:t>ABS</w:t>
        <w:tab/>
        <w:t>$ABS</w:t>
        <w:tab/>
        <w:tab/>
        <w:t>AMOD</w:t>
        <w:tab/>
        <w:t>$AMOD</w:t>
        <w:tab/>
        <w:tab/>
        <w:t>CMD$PM</w:t>
        <w:tab/>
        <w:t>$CMPD</w:t>
      </w:r>
    </w:p>
    <w:p>
      <w:pPr>
        <w:pStyle w:val="PreformattedText"/>
        <w:bidi w:val="0"/>
        <w:jc w:val="left"/>
        <w:rPr/>
      </w:pPr>
      <w:r>
        <w:rPr/>
        <w:t>ADC$IS</w:t>
        <w:tab/>
        <w:t>$CADD</w:t>
        <w:tab/>
        <w:tab/>
        <w:t>AND$</w:t>
        <w:tab/>
        <w:t>$BITDI</w:t>
        <w:tab/>
        <w:tab/>
        <w:t>CMD$PP</w:t>
        <w:tab/>
        <w:t>$CMPD</w:t>
      </w:r>
    </w:p>
    <w:p>
      <w:pPr>
        <w:pStyle w:val="PreformattedText"/>
        <w:bidi w:val="0"/>
        <w:jc w:val="left"/>
        <w:rPr/>
      </w:pPr>
      <w:r>
        <w:rPr/>
        <w:t>ADC$MS</w:t>
        <w:tab/>
        <w:t>$CADD</w:t>
        <w:tab/>
        <w:tab/>
        <w:t>ASSIGN</w:t>
        <w:tab/>
        <w:t>$ASSIG</w:t>
        <w:tab/>
        <w:tab/>
        <w:t>CMD$PS</w:t>
        <w:tab/>
        <w:t>$CMPD</w:t>
      </w:r>
    </w:p>
    <w:p>
      <w:pPr>
        <w:pStyle w:val="PreformattedText"/>
        <w:bidi w:val="0"/>
        <w:jc w:val="left"/>
        <w:rPr/>
      </w:pPr>
      <w:r>
        <w:rPr/>
        <w:t>ADC$PS</w:t>
        <w:tab/>
        <w:t>$CADD</w:t>
        <w:tab/>
        <w:tab/>
        <w:t>ATAN</w:t>
        <w:tab/>
        <w:t>$ATAN</w:t>
        <w:tab/>
        <w:tab/>
        <w:t>CMD$SI</w:t>
        <w:tab/>
        <w:t>$CMPD</w:t>
      </w:r>
    </w:p>
    <w:p>
      <w:pPr>
        <w:pStyle w:val="PreformattedText"/>
        <w:bidi w:val="0"/>
        <w:jc w:val="left"/>
        <w:rPr/>
      </w:pPr>
      <w:r>
        <w:rPr/>
        <w:t>ADC$SS</w:t>
        <w:tab/>
        <w:t>$CADD</w:t>
        <w:tab/>
        <w:tab/>
        <w:t>ATAN2</w:t>
        <w:tab/>
        <w:t>$ATAN</w:t>
        <w:tab/>
        <w:tab/>
        <w:t>CMD$SM</w:t>
        <w:tab/>
        <w:t>$CMPD</w:t>
      </w:r>
    </w:p>
    <w:p>
      <w:pPr>
        <w:pStyle w:val="PreformattedText"/>
        <w:bidi w:val="0"/>
        <w:jc w:val="left"/>
        <w:rPr/>
      </w:pPr>
      <w:r>
        <w:rPr/>
        <w:t>ADD$IS</w:t>
        <w:tab/>
        <w:t>$DADD</w:t>
        <w:tab/>
        <w:tab/>
        <w:t>BAH$</w:t>
        <w:tab/>
        <w:t>$PAUSE</w:t>
        <w:tab/>
        <w:tab/>
        <w:t>CMD$SP</w:t>
        <w:tab/>
        <w:t>$CMPD</w:t>
      </w:r>
    </w:p>
    <w:p>
      <w:pPr>
        <w:pStyle w:val="PreformattedText"/>
        <w:bidi w:val="0"/>
        <w:jc w:val="left"/>
        <w:rPr/>
      </w:pPr>
      <w:r>
        <w:rPr/>
        <w:t>ADD$MS</w:t>
        <w:tab/>
        <w:t>$DADD</w:t>
        <w:tab/>
        <w:tab/>
        <w:t>BEQ$</w:t>
        <w:tab/>
        <w:t>$BRAS</w:t>
        <w:tab/>
        <w:tab/>
        <w:t>CMD$SS</w:t>
        <w:tab/>
        <w:t>$CMPD</w:t>
      </w:r>
    </w:p>
    <w:p>
      <w:pPr>
        <w:pStyle w:val="PreformattedText"/>
        <w:bidi w:val="0"/>
        <w:jc w:val="left"/>
        <w:rPr/>
      </w:pPr>
      <w:r>
        <w:rPr/>
        <w:t>ADD$PS</w:t>
        <w:tab/>
        <w:t>$DADD</w:t>
        <w:tab/>
        <w:tab/>
        <w:t>BGE$</w:t>
        <w:tab/>
        <w:t>$BRAS</w:t>
        <w:tab/>
        <w:tab/>
        <w:t>CMF$II</w:t>
        <w:tab/>
        <w:t>$CMPF</w:t>
      </w:r>
    </w:p>
    <w:p>
      <w:pPr>
        <w:pStyle w:val="PreformattedText"/>
        <w:bidi w:val="0"/>
        <w:jc w:val="left"/>
        <w:rPr/>
      </w:pPr>
      <w:r>
        <w:rPr/>
        <w:t>ADD$SS</w:t>
        <w:tab/>
        <w:t>$DADD</w:t>
        <w:tab/>
        <w:tab/>
        <w:t>BGT$</w:t>
        <w:tab/>
        <w:t>$BRAS</w:t>
        <w:tab/>
        <w:tab/>
        <w:t>CMF$IM</w:t>
        <w:tab/>
        <w:t>$CMPF</w:t>
      </w:r>
    </w:p>
    <w:p>
      <w:pPr>
        <w:pStyle w:val="PreformattedText"/>
        <w:bidi w:val="0"/>
        <w:jc w:val="left"/>
        <w:rPr/>
      </w:pPr>
      <w:r>
        <w:rPr/>
        <w:t>ADF$IA</w:t>
        <w:tab/>
        <w:t>$ADDA</w:t>
        <w:tab/>
        <w:tab/>
        <w:t>BKS$</w:t>
        <w:tab/>
        <w:t>$BACKS</w:t>
        <w:tab/>
        <w:tab/>
        <w:t>CMF$IP</w:t>
        <w:tab/>
        <w:t>$CMPF</w:t>
      </w:r>
    </w:p>
    <w:p>
      <w:pPr>
        <w:pStyle w:val="PreformattedText"/>
        <w:bidi w:val="0"/>
        <w:jc w:val="left"/>
        <w:rPr/>
      </w:pPr>
      <w:r>
        <w:rPr/>
        <w:t>ADF$IM</w:t>
        <w:tab/>
        <w:t>$ADDM</w:t>
        <w:tab/>
        <w:tab/>
        <w:t>BLE$</w:t>
        <w:tab/>
        <w:t>$BRAS</w:t>
        <w:tab/>
        <w:tab/>
        <w:t>CMF$IS</w:t>
        <w:tab/>
        <w:t>$CMPF</w:t>
      </w:r>
    </w:p>
    <w:p>
      <w:pPr>
        <w:pStyle w:val="PreformattedText"/>
        <w:bidi w:val="0"/>
        <w:jc w:val="left"/>
        <w:rPr/>
      </w:pPr>
      <w:r>
        <w:rPr/>
        <w:t>ADF$IP</w:t>
        <w:tab/>
        <w:t>$ADDP</w:t>
        <w:tab/>
        <w:tab/>
        <w:t>BLT$</w:t>
        <w:tab/>
        <w:t>$BRAS</w:t>
        <w:tab/>
        <w:tab/>
        <w:t>CMF$MI</w:t>
        <w:tab/>
        <w:t>$CMPF</w:t>
      </w:r>
    </w:p>
    <w:p>
      <w:pPr>
        <w:pStyle w:val="PreformattedText"/>
        <w:bidi w:val="0"/>
        <w:jc w:val="left"/>
        <w:rPr/>
      </w:pPr>
      <w:r>
        <w:rPr/>
        <w:t>ADF$IS</w:t>
        <w:tab/>
        <w:t>$FADD</w:t>
        <w:tab/>
        <w:tab/>
        <w:t>BNE$</w:t>
        <w:tab/>
        <w:t>$BRAS</w:t>
        <w:tab/>
        <w:tab/>
        <w:t>CMF$MM</w:t>
        <w:tab/>
        <w:t>$CMPF</w:t>
      </w:r>
    </w:p>
    <w:p>
      <w:pPr>
        <w:pStyle w:val="PreformattedText"/>
        <w:bidi w:val="0"/>
        <w:jc w:val="left"/>
        <w:rPr/>
      </w:pPr>
      <w:r>
        <w:rPr/>
        <w:t>ADF$MA</w:t>
        <w:tab/>
        <w:t>$ADDA</w:t>
        <w:tab/>
        <w:tab/>
        <w:t>BRA$</w:t>
        <w:tab/>
        <w:t>$BRAS</w:t>
        <w:tab/>
        <w:tab/>
        <w:t>CMF$MP</w:t>
        <w:tab/>
        <w:t>$CMPF</w:t>
      </w:r>
    </w:p>
    <w:p>
      <w:pPr>
        <w:pStyle w:val="PreformattedText"/>
        <w:bidi w:val="0"/>
        <w:jc w:val="left"/>
        <w:rPr/>
      </w:pPr>
      <w:r>
        <w:rPr/>
        <w:t>ADF$MM</w:t>
        <w:tab/>
        <w:t>$ADDM</w:t>
        <w:tab/>
        <w:tab/>
        <w:t>CABS</w:t>
        <w:tab/>
        <w:t>$CABS</w:t>
        <w:tab/>
        <w:tab/>
        <w:t>CMF$MS</w:t>
        <w:tab/>
        <w:t>$CMPF</w:t>
      </w:r>
    </w:p>
    <w:p>
      <w:pPr>
        <w:pStyle w:val="PreformattedText"/>
        <w:bidi w:val="0"/>
        <w:jc w:val="left"/>
        <w:rPr/>
      </w:pPr>
      <w:r>
        <w:rPr/>
        <w:t>ADF$MP</w:t>
        <w:tab/>
        <w:t>$ADDP</w:t>
        <w:tab/>
        <w:tab/>
        <w:t>CAI$</w:t>
        <w:tab/>
        <w:t>$CALL</w:t>
        <w:tab/>
        <w:tab/>
        <w:t>CMF$PI</w:t>
        <w:tab/>
        <w:t>$CMP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 LISTING OF ENTRY POINTS AND MODULES              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</w:t>
        <w:tab/>
        <w:t>MODULE</w:t>
        <w:tab/>
        <w:tab/>
        <w:t>ENTRY</w:t>
        <w:tab/>
        <w:t>MODULE</w:t>
        <w:tab/>
        <w:tab/>
        <w:t>ENTRY</w:t>
        <w:tab/>
        <w:t>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F$PM</w:t>
        <w:tab/>
        <w:t>$CMPF</w:t>
        <w:tab/>
        <w:tab/>
        <w:t>CPF$SM</w:t>
        <w:tab/>
        <w:t>$COPY</w:t>
        <w:tab/>
        <w:tab/>
        <w:t>EOL$</w:t>
        <w:tab/>
        <w:t>$E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F$PP</w:t>
        <w:tab/>
        <w:t>$CMPF</w:t>
        <w:tab/>
        <w:tab/>
        <w:t>CPI$SM</w:t>
        <w:tab/>
        <w:t>$COPY</w:t>
        <w:tab/>
        <w:tab/>
        <w:t>EQV$</w:t>
        <w:tab/>
        <w:t>$BIT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F$PS</w:t>
        <w:tab/>
        <w:t>$CMPF</w:t>
        <w:tab/>
        <w:tab/>
        <w:t>CPL$SM</w:t>
        <w:tab/>
        <w:t>$COPY</w:t>
        <w:tab/>
        <w:tab/>
        <w:t>ERR$</w:t>
        <w:tab/>
        <w:t>$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F$SI</w:t>
        <w:tab/>
        <w:t>$CMPF</w:t>
        <w:tab/>
        <w:tab/>
        <w:t>CSIN</w:t>
        <w:tab/>
        <w:t>$CSIN</w:t>
        <w:tab/>
        <w:tab/>
        <w:t>ERRSNS</w:t>
        <w:tab/>
        <w:t>$ERRS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F$SM</w:t>
        <w:tab/>
        <w:t>$CMPF</w:t>
        <w:tab/>
        <w:tab/>
        <w:t>CSQRT</w:t>
        <w:tab/>
        <w:t>$CSQRT</w:t>
        <w:tab/>
        <w:tab/>
        <w:t>ERRTST</w:t>
        <w:tab/>
        <w:t>$ER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F$SP</w:t>
        <w:tab/>
        <w:t>$CMPF</w:t>
        <w:tab/>
        <w:tab/>
        <w:t>DABS</w:t>
        <w:tab/>
        <w:t>$DABS</w:t>
        <w:tab/>
        <w:tab/>
        <w:t>EXIT</w:t>
        <w:tab/>
        <w:t>$C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F$SS</w:t>
        <w:tab/>
        <w:t>$CMPF</w:t>
        <w:tab/>
        <w:tab/>
        <w:t>DATAN</w:t>
        <w:tab/>
        <w:t>$DATAN</w:t>
        <w:tab/>
        <w:tab/>
        <w:t>EXP</w:t>
        <w:tab/>
        <w:t>$EX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I$II</w:t>
        <w:tab/>
        <w:t>$ICMPS</w:t>
        <w:tab/>
        <w:tab/>
        <w:t>DATAN2</w:t>
        <w:tab/>
        <w:t>$DATAN</w:t>
        <w:tab/>
        <w:tab/>
        <w:t>FCO$</w:t>
        <w:tab/>
        <w:t>$CONV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I$IM</w:t>
        <w:tab/>
        <w:t>$ICMPS</w:t>
        <w:tab/>
        <w:tab/>
        <w:t>DATE</w:t>
        <w:tab/>
        <w:t>$DATE</w:t>
        <w:tab/>
        <w:tab/>
        <w:t>FLOAT</w:t>
        <w:tab/>
        <w:t>$FLO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I$IP</w:t>
        <w:tab/>
        <w:t>$IPCMP</w:t>
        <w:tab/>
        <w:tab/>
        <w:t>DBLE</w:t>
        <w:tab/>
        <w:t>$DBLE</w:t>
        <w:tab/>
        <w:tab/>
        <w:t>FND$</w:t>
        <w:tab/>
        <w:t>$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I$IS</w:t>
        <w:tab/>
        <w:t>$ICMPS</w:t>
        <w:tab/>
        <w:tab/>
        <w:t>DCI$A</w:t>
        <w:tab/>
        <w:t>$INCR</w:t>
        <w:tab/>
        <w:tab/>
        <w:t>FOO$</w:t>
        <w:tab/>
        <w:t>$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I$MI</w:t>
        <w:tab/>
        <w:t>$ICMPS</w:t>
        <w:tab/>
        <w:tab/>
        <w:t>DCI$M</w:t>
        <w:tab/>
        <w:t>$INCR</w:t>
        <w:tab/>
        <w:tab/>
        <w:t>FUD$</w:t>
        <w:tab/>
        <w:t>$F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I$MM</w:t>
        <w:tab/>
        <w:t>$ICMPS</w:t>
        <w:tab/>
        <w:tab/>
        <w:t>DCI$P</w:t>
        <w:tab/>
        <w:t>$INCR</w:t>
        <w:tab/>
        <w:tab/>
        <w:t>GCO$</w:t>
        <w:tab/>
        <w:t>$CONV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I$MP</w:t>
        <w:tab/>
        <w:t>$IPCMP</w:t>
        <w:tab/>
        <w:tab/>
        <w:t>DCI$S</w:t>
        <w:tab/>
        <w:t>$INCR</w:t>
        <w:tab/>
        <w:tab/>
        <w:t>IABS</w:t>
        <w:tab/>
        <w:t>$I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I$MS</w:t>
        <w:tab/>
        <w:t>$ICMPS</w:t>
        <w:tab/>
        <w:tab/>
        <w:t>DCO$</w:t>
        <w:tab/>
        <w:t>$CONVF</w:t>
        <w:tab/>
        <w:tab/>
        <w:t>IBR$</w:t>
        <w:tab/>
        <w:t>$IB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I$PI</w:t>
        <w:tab/>
        <w:t>$IPCMP</w:t>
        <w:tab/>
        <w:tab/>
        <w:t>DCOS</w:t>
        <w:tab/>
        <w:t>$DSIN</w:t>
        <w:tab/>
        <w:tab/>
        <w:t>IBW$</w:t>
        <w:tab/>
        <w:t>$I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I$PM</w:t>
        <w:tab/>
        <w:t>$IPCMP</w:t>
        <w:tab/>
        <w:tab/>
        <w:t>DEC$</w:t>
        <w:tab/>
        <w:t>$ENCOD</w:t>
        <w:tab/>
        <w:tab/>
        <w:t>ICI$</w:t>
        <w:tab/>
        <w:t>$CO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I$PP</w:t>
        <w:tab/>
        <w:t>$IPCMP</w:t>
        <w:tab/>
        <w:tab/>
        <w:t>DEF$</w:t>
        <w:tab/>
        <w:t>$RIO</w:t>
        <w:tab/>
        <w:tab/>
        <w:t>ICI$A</w:t>
        <w:tab/>
        <w:t>$IN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I$PS</w:t>
        <w:tab/>
        <w:t>$IPCMP</w:t>
        <w:tab/>
        <w:tab/>
        <w:t>DEO$</w:t>
        <w:tab/>
        <w:t>$OBJEN</w:t>
        <w:tab/>
        <w:tab/>
        <w:t>ICI$M</w:t>
        <w:tab/>
        <w:t>$IN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I$SI</w:t>
        <w:tab/>
        <w:t>$ICMPS</w:t>
        <w:tab/>
        <w:tab/>
        <w:t>DEXP</w:t>
        <w:tab/>
        <w:t>$DEXP</w:t>
        <w:tab/>
        <w:tab/>
        <w:t>ICI$P</w:t>
        <w:tab/>
        <w:t>$IN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I$SM</w:t>
        <w:tab/>
        <w:t>$ICMPS</w:t>
        <w:tab/>
        <w:tab/>
        <w:t>DIC$IS</w:t>
        <w:tab/>
        <w:t>$CDIV</w:t>
        <w:tab/>
        <w:tab/>
        <w:t>ICI$S</w:t>
        <w:tab/>
        <w:t>$IN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I$SP</w:t>
        <w:tab/>
        <w:t>$IPCMP</w:t>
        <w:tab/>
        <w:tab/>
        <w:t>DIC$MS</w:t>
        <w:tab/>
        <w:t>$CDIV</w:t>
        <w:tab/>
        <w:tab/>
        <w:t>ICO$</w:t>
        <w:tab/>
        <w:t>$CO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I$SS</w:t>
        <w:tab/>
        <w:t>$ICMPS</w:t>
        <w:tab/>
        <w:tab/>
        <w:t>DIC$PS</w:t>
        <w:tab/>
        <w:t>$CDIV</w:t>
        <w:tab/>
        <w:tab/>
        <w:t>IDATE</w:t>
        <w:tab/>
        <w:t>$I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L$IM</w:t>
        <w:tab/>
        <w:t>$LCMPS</w:t>
        <w:tab/>
        <w:tab/>
        <w:t>DIC$SS</w:t>
        <w:tab/>
        <w:t>$CDIV</w:t>
        <w:tab/>
        <w:tab/>
        <w:t>IDIM</w:t>
        <w:tab/>
        <w:t>$ID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L$IP</w:t>
        <w:tab/>
        <w:t>$LCMPP</w:t>
        <w:tab/>
        <w:tab/>
        <w:t>DID$IS</w:t>
        <w:tab/>
        <w:t>$DDIV</w:t>
        <w:tab/>
        <w:tab/>
        <w:t>IDINT</w:t>
        <w:tab/>
        <w:t>$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L$IS</w:t>
        <w:tab/>
        <w:t>$LCMPS</w:t>
        <w:tab/>
        <w:tab/>
        <w:t>DID$MS</w:t>
        <w:tab/>
        <w:t>$DDIV</w:t>
        <w:tab/>
        <w:tab/>
        <w:t>IFIX</w:t>
        <w:tab/>
        <w:t>$I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L$MI</w:t>
        <w:tab/>
        <w:t>$LCMPI</w:t>
        <w:tab/>
        <w:tab/>
        <w:t>DID$PS</w:t>
        <w:tab/>
        <w:t>$DDIV</w:t>
        <w:tab/>
        <w:tab/>
        <w:t>IFR$</w:t>
        <w:tab/>
        <w:t>$I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L$MM</w:t>
        <w:tab/>
        <w:t>$LCMPS</w:t>
        <w:tab/>
        <w:tab/>
        <w:t>DID$SS</w:t>
        <w:tab/>
        <w:t>$DDIV</w:t>
        <w:tab/>
        <w:tab/>
        <w:t>IFR$$</w:t>
        <w:tab/>
        <w:t>$I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L$MP</w:t>
        <w:tab/>
        <w:t>$LCMPP</w:t>
        <w:tab/>
        <w:tab/>
        <w:t>DIF$IS</w:t>
        <w:tab/>
        <w:t>$FDIV</w:t>
        <w:tab/>
        <w:tab/>
        <w:t>IFW$</w:t>
        <w:tab/>
        <w:t>$IF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L$MS</w:t>
        <w:tab/>
        <w:t>$LCMPS</w:t>
        <w:tab/>
        <w:tab/>
        <w:t>DIF$MS</w:t>
        <w:tab/>
        <w:t>$FDIV</w:t>
        <w:tab/>
        <w:tab/>
        <w:t>IFW$$</w:t>
        <w:tab/>
        <w:t>$IF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L$PI</w:t>
        <w:tab/>
        <w:t>$LPCMP</w:t>
        <w:tab/>
        <w:tab/>
        <w:t>DIF$PS</w:t>
        <w:tab/>
        <w:t>$FDIV</w:t>
        <w:tab/>
        <w:tab/>
        <w:t>ILR$</w:t>
        <w:tab/>
        <w:t>$LIS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L$PM</w:t>
        <w:tab/>
        <w:t>$LPCMP</w:t>
        <w:tab/>
        <w:tab/>
        <w:t>DIF$SS</w:t>
        <w:tab/>
        <w:t>$FDIV</w:t>
        <w:tab/>
        <w:tab/>
        <w:t>ILW$</w:t>
        <w:tab/>
        <w:t>$LIS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L$PP</w:t>
        <w:tab/>
        <w:t>$LCMPP</w:t>
        <w:tab/>
        <w:tab/>
        <w:t>DII$IS</w:t>
        <w:tab/>
        <w:t>$IDIVS</w:t>
        <w:tab/>
        <w:tab/>
        <w:t>INT</w:t>
        <w:tab/>
        <w:t>$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L$PS</w:t>
        <w:tab/>
        <w:t>$LPCMP</w:t>
        <w:tab/>
        <w:tab/>
        <w:t>DII$MS</w:t>
        <w:tab/>
        <w:t>$IDIVS</w:t>
        <w:tab/>
        <w:tab/>
        <w:t>IOR$</w:t>
        <w:tab/>
        <w:t>$BIT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L$SI</w:t>
        <w:tab/>
        <w:t>$LCMPI</w:t>
        <w:tab/>
        <w:tab/>
        <w:t>DII$PS</w:t>
        <w:tab/>
        <w:t>$IDIVS</w:t>
        <w:tab/>
        <w:tab/>
        <w:t>IRR$</w:t>
        <w:tab/>
        <w:t>$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L$SM</w:t>
        <w:tab/>
        <w:t>$LCMPS</w:t>
        <w:tab/>
        <w:tab/>
        <w:t>DII$SS</w:t>
        <w:tab/>
        <w:t>$IDIVS</w:t>
        <w:tab/>
        <w:tab/>
        <w:t>IRW$</w:t>
        <w:tab/>
        <w:t>$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L$SP</w:t>
        <w:tab/>
        <w:t>$LCMPP</w:t>
        <w:tab/>
        <w:tab/>
        <w:t>DIM</w:t>
        <w:tab/>
        <w:t>$DIM</w:t>
        <w:tab/>
        <w:tab/>
        <w:t>ISIGN</w:t>
        <w:tab/>
        <w:t>$I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L$SS</w:t>
        <w:tab/>
        <w:t>$LCMPS</w:t>
        <w:tab/>
        <w:tab/>
        <w:t>DLOG</w:t>
        <w:tab/>
        <w:t>$DLOG</w:t>
        <w:tab/>
        <w:tab/>
        <w:t>ISN$</w:t>
        <w:tab/>
        <w:t>$ISN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LX</w:t>
        <w:tab/>
        <w:t>$CMPLX</w:t>
        <w:tab/>
        <w:tab/>
        <w:t>DLOG10</w:t>
        <w:tab/>
        <w:t>$DLOG</w:t>
        <w:tab/>
        <w:tab/>
        <w:t>IUR$</w:t>
        <w:tab/>
        <w:t>$U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$A</w:t>
        <w:tab/>
        <w:t>$LNOTS</w:t>
        <w:tab/>
        <w:tab/>
        <w:t>DMAX1</w:t>
        <w:tab/>
        <w:t>$DMIN1</w:t>
        <w:tab/>
        <w:tab/>
        <w:t>IUW$</w:t>
        <w:tab/>
        <w:t>$U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$M</w:t>
        <w:tab/>
        <w:t>$LNOTS</w:t>
        <w:tab/>
        <w:tab/>
        <w:t>DMIN1</w:t>
        <w:tab/>
        <w:t>$DMIN1</w:t>
        <w:tab/>
        <w:tab/>
        <w:t>JMC$</w:t>
        <w:tab/>
        <w:t>$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$P</w:t>
        <w:tab/>
        <w:t>$LNOTS</w:t>
        <w:tab/>
        <w:tab/>
        <w:t>DMOD</w:t>
        <w:tab/>
        <w:t>$DMOD</w:t>
        <w:tab/>
        <w:tab/>
        <w:t>JMI$M</w:t>
        <w:tab/>
        <w:t>$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$S</w:t>
        <w:tab/>
        <w:t>$LNOTS</w:t>
        <w:tab/>
        <w:tab/>
        <w:t>DSIGN</w:t>
        <w:tab/>
        <w:t>$DSIGN</w:t>
        <w:tab/>
        <w:tab/>
        <w:t>JMI$P</w:t>
        <w:tab/>
        <w:t>$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$A</w:t>
        <w:tab/>
        <w:t>$LNOTS</w:t>
        <w:tab/>
        <w:tab/>
        <w:t>DSIN</w:t>
        <w:tab/>
        <w:t>$DSIN</w:t>
        <w:tab/>
        <w:tab/>
        <w:t>LCI$</w:t>
        <w:tab/>
        <w:t>$CONV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$M</w:t>
        <w:tab/>
        <w:t>$LNOTS</w:t>
        <w:tab/>
        <w:tab/>
        <w:t>DSQRT</w:t>
        <w:tab/>
        <w:t>$DSQRT</w:t>
        <w:tab/>
        <w:tab/>
        <w:t>LCO$</w:t>
        <w:tab/>
        <w:t>$CONV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$P</w:t>
        <w:tab/>
        <w:t>$LNOTS</w:t>
        <w:tab/>
        <w:tab/>
        <w:t>ECO$</w:t>
        <w:tab/>
        <w:t>$CONVF</w:t>
        <w:tab/>
        <w:tab/>
        <w:t>LEQ$</w:t>
        <w:tab/>
        <w:t>$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$S</w:t>
        <w:tab/>
        <w:t>$LNOTS</w:t>
        <w:tab/>
        <w:tab/>
        <w:t>ENC$</w:t>
        <w:tab/>
        <w:t>$ENCOD</w:t>
        <w:tab/>
        <w:tab/>
        <w:t>LGE$</w:t>
        <w:tab/>
        <w:t>$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G</w:t>
        <w:tab/>
        <w:t>$CONJG</w:t>
        <w:tab/>
        <w:tab/>
        <w:t>END$</w:t>
        <w:tab/>
        <w:t>$ENDER</w:t>
        <w:tab/>
        <w:tab/>
        <w:t>LGT$</w:t>
        <w:tab/>
        <w:t>$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</w:t>
        <w:tab/>
        <w:t>$SIN</w:t>
        <w:tab/>
        <w:tab/>
        <w:t>ENO$</w:t>
        <w:tab/>
        <w:t>$OBJEN</w:t>
        <w:tab/>
        <w:tab/>
        <w:t>LLE$</w:t>
        <w:tab/>
        <w:t>$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D$SM</w:t>
        <w:tab/>
        <w:t>$COPY</w:t>
        <w:tab/>
        <w:tab/>
        <w:t>EOF$</w:t>
        <w:tab/>
        <w:t>EOF</w:t>
        <w:tab/>
        <w:tab/>
        <w:t>LLT$</w:t>
        <w:tab/>
        <w:t>$LOA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B-4                   CROSS-REFERENCE LISTING OF ENTRY POINTS AND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</w:t>
        <w:tab/>
        <w:t>MODULE</w:t>
        <w:tab/>
        <w:tab/>
        <w:t>ENTRY</w:t>
        <w:tab/>
        <w:t>MODULE</w:t>
        <w:tab/>
        <w:tab/>
        <w:t>ENTRY</w:t>
        <w:tab/>
        <w:t>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E$</w:t>
        <w:tab/>
        <w:t>$LOADS</w:t>
        <w:tab/>
        <w:tab/>
        <w:t>MOF$RP</w:t>
        <w:tab/>
        <w:t>$FMOVR</w:t>
        <w:tab/>
        <w:tab/>
        <w:t>MOL$SA</w:t>
        <w:tab/>
        <w:t>$LMOVS</w:t>
      </w:r>
    </w:p>
    <w:p>
      <w:pPr>
        <w:pStyle w:val="PreformattedText"/>
        <w:bidi w:val="0"/>
        <w:jc w:val="left"/>
        <w:rPr/>
      </w:pPr>
      <w:r>
        <w:rPr/>
        <w:t>LSN$</w:t>
        <w:tab/>
        <w:t>$ISNLS</w:t>
        <w:tab/>
        <w:tab/>
        <w:t>MOF$RS</w:t>
        <w:tab/>
        <w:t>$FMOVR</w:t>
        <w:tab/>
        <w:tab/>
        <w:t>MOL$SM</w:t>
        <w:tab/>
        <w:t>$LMOVS</w:t>
      </w:r>
    </w:p>
    <w:p>
      <w:pPr>
        <w:pStyle w:val="PreformattedText"/>
        <w:bidi w:val="0"/>
        <w:jc w:val="left"/>
        <w:rPr/>
      </w:pPr>
      <w:r>
        <w:rPr/>
        <w:t>MAX0</w:t>
        <w:tab/>
        <w:t>$MAX0</w:t>
        <w:tab/>
        <w:tab/>
        <w:t>MOF$SA</w:t>
        <w:tab/>
        <w:t>$FMOV4</w:t>
        <w:tab/>
        <w:tab/>
        <w:t>MOL$SP</w:t>
        <w:tab/>
        <w:t>$LMOVS</w:t>
      </w:r>
    </w:p>
    <w:p>
      <w:pPr>
        <w:pStyle w:val="PreformattedText"/>
        <w:bidi w:val="0"/>
        <w:jc w:val="left"/>
        <w:rPr/>
      </w:pPr>
      <w:r>
        <w:rPr/>
        <w:t>MAX1</w:t>
        <w:tab/>
        <w:t>$AMAX1</w:t>
        <w:tab/>
        <w:tab/>
        <w:t>MOF$SM</w:t>
        <w:tab/>
        <w:t>$FMOV6</w:t>
        <w:tab/>
        <w:tab/>
        <w:t>MOL$SS</w:t>
        <w:tab/>
        <w:t>$IMOVS</w:t>
      </w:r>
    </w:p>
    <w:p>
      <w:pPr>
        <w:pStyle w:val="PreformattedText"/>
        <w:bidi w:val="0"/>
        <w:jc w:val="left"/>
        <w:rPr/>
      </w:pPr>
      <w:r>
        <w:rPr/>
        <w:t>MIN0</w:t>
        <w:tab/>
        <w:t>$MIN0</w:t>
        <w:tab/>
        <w:tab/>
        <w:t>MOF$SP</w:t>
        <w:tab/>
        <w:t>$FMOV6</w:t>
        <w:tab/>
        <w:tab/>
        <w:t>MUC$IS</w:t>
        <w:tab/>
        <w:t>$CMUL</w:t>
      </w:r>
    </w:p>
    <w:p>
      <w:pPr>
        <w:pStyle w:val="PreformattedText"/>
        <w:bidi w:val="0"/>
        <w:jc w:val="left"/>
        <w:rPr/>
      </w:pPr>
      <w:r>
        <w:rPr/>
        <w:t>MIN1</w:t>
        <w:tab/>
        <w:t>$AMAX1</w:t>
        <w:tab/>
        <w:tab/>
        <w:t>MOF$SS</w:t>
        <w:tab/>
        <w:t>$FMOV1</w:t>
        <w:tab/>
        <w:tab/>
        <w:t>MUC$MS</w:t>
        <w:tab/>
        <w:t>$CMUL</w:t>
      </w:r>
    </w:p>
    <w:p>
      <w:pPr>
        <w:pStyle w:val="PreformattedText"/>
        <w:bidi w:val="0"/>
        <w:jc w:val="left"/>
        <w:rPr/>
      </w:pPr>
      <w:r>
        <w:rPr/>
        <w:t>MOD</w:t>
        <w:tab/>
        <w:t>$MOD</w:t>
        <w:tab/>
        <w:tab/>
        <w:t>MOI$0A</w:t>
        <w:tab/>
        <w:t>$IMOVS</w:t>
        <w:tab/>
        <w:tab/>
        <w:t>MUC$PS</w:t>
        <w:tab/>
        <w:t>$CMUL</w:t>
      </w:r>
    </w:p>
    <w:p>
      <w:pPr>
        <w:pStyle w:val="PreformattedText"/>
        <w:bidi w:val="0"/>
        <w:jc w:val="left"/>
        <w:rPr/>
      </w:pPr>
      <w:r>
        <w:rPr/>
        <w:t>MOD$0A</w:t>
        <w:tab/>
        <w:t>$DMOV3</w:t>
        <w:tab/>
        <w:tab/>
        <w:t>MOI$0M</w:t>
        <w:tab/>
        <w:t>$IMOVS</w:t>
        <w:tab/>
        <w:tab/>
        <w:t>MUC$SS</w:t>
        <w:tab/>
        <w:t>$CMUL</w:t>
      </w:r>
    </w:p>
    <w:p>
      <w:pPr>
        <w:pStyle w:val="PreformattedText"/>
        <w:bidi w:val="0"/>
        <w:jc w:val="left"/>
        <w:rPr/>
      </w:pPr>
      <w:r>
        <w:rPr/>
        <w:t>MOD$0M</w:t>
        <w:tab/>
        <w:t>$DMOV3</w:t>
        <w:tab/>
        <w:tab/>
        <w:t>MOI$0P</w:t>
        <w:tab/>
        <w:t>$IPMOV</w:t>
        <w:tab/>
        <w:tab/>
        <w:t>MUD$IS</w:t>
        <w:tab/>
        <w:t>$DMUL</w:t>
      </w:r>
    </w:p>
    <w:p>
      <w:pPr>
        <w:pStyle w:val="PreformattedText"/>
        <w:bidi w:val="0"/>
        <w:jc w:val="left"/>
        <w:rPr/>
      </w:pPr>
      <w:r>
        <w:rPr/>
        <w:t>MOD$0P</w:t>
        <w:tab/>
        <w:t>$DMOV3</w:t>
        <w:tab/>
        <w:tab/>
        <w:t>MOI$0S</w:t>
        <w:tab/>
        <w:t>$IMOVS</w:t>
        <w:tab/>
        <w:tab/>
        <w:t>MUD$MS</w:t>
        <w:tab/>
        <w:t>$DMUL</w:t>
      </w:r>
    </w:p>
    <w:p>
      <w:pPr>
        <w:pStyle w:val="PreformattedText"/>
        <w:bidi w:val="0"/>
        <w:jc w:val="left"/>
        <w:rPr/>
      </w:pPr>
      <w:r>
        <w:rPr/>
        <w:t>MOD$0S</w:t>
        <w:tab/>
        <w:t>$DMOV2</w:t>
        <w:tab/>
        <w:tab/>
        <w:t>MOI$1A</w:t>
        <w:tab/>
        <w:t>$IMOVS</w:t>
        <w:tab/>
        <w:tab/>
        <w:t>MUD$PS</w:t>
        <w:tab/>
        <w:t>$DMUL</w:t>
      </w:r>
    </w:p>
    <w:p>
      <w:pPr>
        <w:pStyle w:val="PreformattedText"/>
        <w:bidi w:val="0"/>
        <w:jc w:val="left"/>
        <w:rPr/>
      </w:pPr>
      <w:r>
        <w:rPr/>
        <w:t>MOD$IA</w:t>
        <w:tab/>
        <w:t>$DMOV3</w:t>
        <w:tab/>
        <w:tab/>
        <w:t>MOI$1M</w:t>
        <w:tab/>
        <w:t>$IMOVS</w:t>
        <w:tab/>
        <w:tab/>
        <w:t>MUD$SS</w:t>
        <w:tab/>
        <w:t>$DMUL</w:t>
      </w:r>
    </w:p>
    <w:p>
      <w:pPr>
        <w:pStyle w:val="PreformattedText"/>
        <w:bidi w:val="0"/>
        <w:jc w:val="left"/>
        <w:rPr/>
      </w:pPr>
      <w:r>
        <w:rPr/>
        <w:t>MOD$IM</w:t>
        <w:tab/>
        <w:t>$DMOV3</w:t>
        <w:tab/>
        <w:tab/>
        <w:t>MOI$1P</w:t>
        <w:tab/>
        <w:t>$IPMOV</w:t>
        <w:tab/>
        <w:tab/>
        <w:t>MUF$IS</w:t>
        <w:tab/>
        <w:t>$FMULS</w:t>
      </w:r>
    </w:p>
    <w:p>
      <w:pPr>
        <w:pStyle w:val="PreformattedText"/>
        <w:bidi w:val="0"/>
        <w:jc w:val="left"/>
        <w:rPr/>
      </w:pPr>
      <w:r>
        <w:rPr/>
        <w:t>MOD$IP</w:t>
        <w:tab/>
        <w:t>$DMOV3</w:t>
        <w:tab/>
        <w:tab/>
        <w:t>MOI$1S</w:t>
        <w:tab/>
        <w:t>$IMOVS</w:t>
        <w:tab/>
        <w:tab/>
        <w:t>MUF$MS</w:t>
        <w:tab/>
        <w:t>$FMULS</w:t>
      </w:r>
    </w:p>
    <w:p>
      <w:pPr>
        <w:pStyle w:val="PreformattedText"/>
        <w:bidi w:val="0"/>
        <w:jc w:val="left"/>
        <w:rPr/>
      </w:pPr>
      <w:r>
        <w:rPr/>
        <w:t>MOD$IS</w:t>
        <w:tab/>
        <w:t>$DMOV1</w:t>
        <w:tab/>
        <w:tab/>
        <w:t>MOI$IA</w:t>
        <w:tab/>
        <w:t>$IMOVS</w:t>
        <w:tab/>
        <w:tab/>
        <w:t>MUF$PS</w:t>
        <w:tab/>
        <w:t>$FMULS</w:t>
      </w:r>
    </w:p>
    <w:p>
      <w:pPr>
        <w:pStyle w:val="PreformattedText"/>
        <w:bidi w:val="0"/>
        <w:jc w:val="left"/>
        <w:rPr/>
      </w:pPr>
      <w:r>
        <w:rPr/>
        <w:t>MOD$MA</w:t>
        <w:tab/>
        <w:t>$DMOV6</w:t>
        <w:tab/>
        <w:tab/>
        <w:t>MOI$IM</w:t>
        <w:tab/>
        <w:t>$IMOVS</w:t>
        <w:tab/>
        <w:tab/>
        <w:t>MUF$SS</w:t>
        <w:tab/>
        <w:t>$FMULS</w:t>
      </w:r>
    </w:p>
    <w:p>
      <w:pPr>
        <w:pStyle w:val="PreformattedText"/>
        <w:bidi w:val="0"/>
        <w:jc w:val="left"/>
        <w:rPr/>
      </w:pPr>
      <w:r>
        <w:rPr/>
        <w:t>MOD$MM</w:t>
        <w:tab/>
        <w:t>$DMOV6</w:t>
        <w:tab/>
        <w:tab/>
        <w:t>MOI$IP</w:t>
        <w:tab/>
        <w:t>$IPMOV</w:t>
        <w:tab/>
        <w:tab/>
        <w:t>MUI$IS</w:t>
        <w:tab/>
        <w:t>$IMUL</w:t>
      </w:r>
    </w:p>
    <w:p>
      <w:pPr>
        <w:pStyle w:val="PreformattedText"/>
        <w:bidi w:val="0"/>
        <w:jc w:val="left"/>
        <w:rPr/>
      </w:pPr>
      <w:r>
        <w:rPr/>
        <w:t>MOD$MP</w:t>
        <w:tab/>
        <w:t>$DMOV6</w:t>
        <w:tab/>
        <w:tab/>
        <w:t>MOI$IS</w:t>
        <w:tab/>
        <w:t>$IMOVS</w:t>
        <w:tab/>
        <w:tab/>
        <w:t>MUI$MS</w:t>
        <w:tab/>
        <w:t>$IMUL</w:t>
      </w:r>
    </w:p>
    <w:p>
      <w:pPr>
        <w:pStyle w:val="PreformattedText"/>
        <w:bidi w:val="0"/>
        <w:jc w:val="left"/>
        <w:rPr/>
      </w:pPr>
      <w:r>
        <w:rPr/>
        <w:t>MOD$MS</w:t>
        <w:tab/>
        <w:t>$DMOV5</w:t>
        <w:tab/>
        <w:tab/>
        <w:t>MOI$MA</w:t>
        <w:tab/>
        <w:t>$IMOVS</w:t>
        <w:tab/>
        <w:tab/>
        <w:t>MUI$PS</w:t>
        <w:tab/>
        <w:t>$IMUL</w:t>
      </w:r>
    </w:p>
    <w:p>
      <w:pPr>
        <w:pStyle w:val="PreformattedText"/>
        <w:bidi w:val="0"/>
        <w:jc w:val="left"/>
        <w:rPr/>
      </w:pPr>
      <w:r>
        <w:rPr/>
        <w:t>MOD$PA</w:t>
        <w:tab/>
        <w:t>$DMOV6</w:t>
        <w:tab/>
        <w:tab/>
        <w:t>MOI$MM</w:t>
        <w:tab/>
        <w:t>$IMOVS</w:t>
        <w:tab/>
        <w:tab/>
        <w:t>MUI$SS</w:t>
        <w:tab/>
        <w:t>$IMUL</w:t>
      </w:r>
    </w:p>
    <w:p>
      <w:pPr>
        <w:pStyle w:val="PreformattedText"/>
        <w:bidi w:val="0"/>
        <w:jc w:val="left"/>
        <w:rPr/>
      </w:pPr>
      <w:r>
        <w:rPr/>
        <w:t>MOD$PM</w:t>
        <w:tab/>
        <w:t>$DMOV6</w:t>
        <w:tab/>
        <w:tab/>
        <w:t>MOI$MP</w:t>
        <w:tab/>
        <w:t>$IPMOV</w:t>
        <w:tab/>
        <w:tab/>
        <w:t>NGC$A</w:t>
        <w:tab/>
        <w:t>$CNEG</w:t>
      </w:r>
    </w:p>
    <w:p>
      <w:pPr>
        <w:pStyle w:val="PreformattedText"/>
        <w:bidi w:val="0"/>
        <w:jc w:val="left"/>
        <w:rPr/>
      </w:pPr>
      <w:r>
        <w:rPr/>
        <w:t>MOD$PP</w:t>
        <w:tab/>
        <w:t>$DMOV6</w:t>
        <w:tab/>
        <w:tab/>
        <w:t>MOI$MS</w:t>
        <w:tab/>
        <w:t>$IMOVS</w:t>
        <w:tab/>
        <w:tab/>
        <w:t>NGC$M</w:t>
        <w:tab/>
        <w:t>$CNEG</w:t>
      </w:r>
    </w:p>
    <w:p>
      <w:pPr>
        <w:pStyle w:val="PreformattedText"/>
        <w:bidi w:val="0"/>
        <w:jc w:val="left"/>
        <w:rPr/>
      </w:pPr>
      <w:r>
        <w:rPr/>
        <w:t>MOD$PS</w:t>
        <w:tab/>
        <w:t>$DMOV5</w:t>
        <w:tab/>
        <w:tab/>
        <w:t>MOI$PA</w:t>
        <w:tab/>
        <w:t>$IPMOV</w:t>
        <w:tab/>
        <w:tab/>
        <w:t>NGC$P</w:t>
        <w:tab/>
        <w:t>$CNEG</w:t>
      </w:r>
    </w:p>
    <w:p>
      <w:pPr>
        <w:pStyle w:val="PreformattedText"/>
        <w:bidi w:val="0"/>
        <w:jc w:val="left"/>
        <w:rPr/>
      </w:pPr>
      <w:r>
        <w:rPr/>
        <w:t>MOD$RA</w:t>
        <w:tab/>
        <w:t>$DMOVR</w:t>
        <w:tab/>
        <w:tab/>
        <w:t>MOI$PM</w:t>
        <w:tab/>
        <w:t>$IPMOV</w:t>
        <w:tab/>
        <w:tab/>
        <w:t>NGC$S</w:t>
        <w:tab/>
        <w:t>$CNEG</w:t>
      </w:r>
    </w:p>
    <w:p>
      <w:pPr>
        <w:pStyle w:val="PreformattedText"/>
        <w:bidi w:val="0"/>
        <w:jc w:val="left"/>
        <w:rPr/>
      </w:pPr>
      <w:r>
        <w:rPr/>
        <w:t>MOD$RM</w:t>
        <w:tab/>
        <w:t>$DMOVR</w:t>
        <w:tab/>
        <w:tab/>
        <w:t>MOI$PP</w:t>
        <w:tab/>
        <w:t>$IPMOV</w:t>
        <w:tab/>
        <w:tab/>
        <w:t>NGD$A</w:t>
        <w:tab/>
        <w:t>$FNEG</w:t>
      </w:r>
    </w:p>
    <w:p>
      <w:pPr>
        <w:pStyle w:val="PreformattedText"/>
        <w:bidi w:val="0"/>
        <w:jc w:val="left"/>
        <w:rPr/>
      </w:pPr>
      <w:r>
        <w:rPr/>
        <w:t>MOD$RP</w:t>
        <w:tab/>
        <w:t>$DMOVR</w:t>
        <w:tab/>
        <w:tab/>
        <w:t>MOI$PS</w:t>
        <w:tab/>
        <w:t>$IPMOV</w:t>
        <w:tab/>
        <w:tab/>
        <w:t>NGD$M</w:t>
        <w:tab/>
        <w:t>$FNEG</w:t>
      </w:r>
    </w:p>
    <w:p>
      <w:pPr>
        <w:pStyle w:val="PreformattedText"/>
        <w:bidi w:val="0"/>
        <w:jc w:val="left"/>
        <w:rPr/>
      </w:pPr>
      <w:r>
        <w:rPr/>
        <w:t>MOD$RS</w:t>
        <w:tab/>
        <w:t>$DMOVR</w:t>
        <w:tab/>
        <w:tab/>
        <w:t>MOI$RA</w:t>
        <w:tab/>
        <w:t>$IMOVR</w:t>
        <w:tab/>
        <w:tab/>
        <w:t>NGD$P</w:t>
        <w:tab/>
        <w:t>$FNEG</w:t>
      </w:r>
    </w:p>
    <w:p>
      <w:pPr>
        <w:pStyle w:val="PreformattedText"/>
        <w:bidi w:val="0"/>
        <w:jc w:val="left"/>
        <w:rPr/>
      </w:pPr>
      <w:r>
        <w:rPr/>
        <w:t>MOD$SA</w:t>
        <w:tab/>
        <w:t>$DMOV4</w:t>
        <w:tab/>
        <w:tab/>
        <w:t>MOI$RM</w:t>
        <w:tab/>
        <w:t>$IMOVR</w:t>
        <w:tab/>
        <w:tab/>
        <w:t>NGD$S</w:t>
        <w:tab/>
        <w:t>$FNEG</w:t>
      </w:r>
    </w:p>
    <w:p>
      <w:pPr>
        <w:pStyle w:val="PreformattedText"/>
        <w:bidi w:val="0"/>
        <w:jc w:val="left"/>
        <w:rPr/>
      </w:pPr>
      <w:r>
        <w:rPr/>
        <w:t>MOD$SM</w:t>
        <w:tab/>
        <w:t>$DMOV7</w:t>
        <w:tab/>
        <w:tab/>
        <w:t>MOI$RP</w:t>
        <w:tab/>
        <w:t>$IMOVR</w:t>
        <w:tab/>
        <w:tab/>
        <w:t>NGF$A</w:t>
        <w:tab/>
        <w:t>$FNEG</w:t>
      </w:r>
    </w:p>
    <w:p>
      <w:pPr>
        <w:pStyle w:val="PreformattedText"/>
        <w:bidi w:val="0"/>
        <w:jc w:val="left"/>
        <w:rPr/>
      </w:pPr>
      <w:r>
        <w:rPr/>
        <w:t>MOD$SP</w:t>
        <w:tab/>
        <w:t>$DMOV7</w:t>
        <w:tab/>
        <w:tab/>
        <w:t>MOI$RS</w:t>
        <w:tab/>
        <w:t>$IMOVR</w:t>
        <w:tab/>
        <w:tab/>
        <w:t>NGF$M</w:t>
        <w:tab/>
        <w:t>$FNEG</w:t>
      </w:r>
    </w:p>
    <w:p>
      <w:pPr>
        <w:pStyle w:val="PreformattedText"/>
        <w:bidi w:val="0"/>
        <w:jc w:val="left"/>
        <w:rPr/>
      </w:pPr>
      <w:r>
        <w:rPr/>
        <w:t>MOD$SS</w:t>
        <w:tab/>
        <w:t>$DMOV5</w:t>
        <w:tab/>
        <w:tab/>
        <w:t>MOI$SA</w:t>
        <w:tab/>
        <w:t>$IMOVS</w:t>
        <w:tab/>
        <w:tab/>
        <w:t>NGF$P</w:t>
        <w:tab/>
        <w:t>$FNEG</w:t>
      </w:r>
    </w:p>
    <w:p>
      <w:pPr>
        <w:pStyle w:val="PreformattedText"/>
        <w:bidi w:val="0"/>
        <w:jc w:val="left"/>
        <w:rPr/>
      </w:pPr>
      <w:r>
        <w:rPr/>
        <w:t>MOD$VS</w:t>
        <w:tab/>
        <w:t>$DMOV5</w:t>
        <w:tab/>
        <w:tab/>
        <w:t>MOI$SM</w:t>
        <w:tab/>
        <w:t>$IMOVS</w:t>
        <w:tab/>
        <w:tab/>
        <w:t>NGF$S</w:t>
        <w:tab/>
        <w:t>$FNEG</w:t>
      </w:r>
    </w:p>
    <w:p>
      <w:pPr>
        <w:pStyle w:val="PreformattedText"/>
        <w:bidi w:val="0"/>
        <w:jc w:val="left"/>
        <w:rPr/>
      </w:pPr>
      <w:r>
        <w:rPr/>
        <w:t>MOF$0A</w:t>
        <w:tab/>
        <w:t>$FMOV8</w:t>
        <w:tab/>
        <w:tab/>
        <w:t>MOI$SP</w:t>
        <w:tab/>
        <w:t>$IPMOV</w:t>
        <w:tab/>
        <w:tab/>
        <w:t>NGI$A</w:t>
        <w:tab/>
        <w:t>$INEG</w:t>
      </w:r>
    </w:p>
    <w:p>
      <w:pPr>
        <w:pStyle w:val="PreformattedText"/>
        <w:bidi w:val="0"/>
        <w:jc w:val="left"/>
        <w:rPr/>
      </w:pPr>
      <w:r>
        <w:rPr/>
        <w:t>MOF$0M</w:t>
        <w:tab/>
        <w:t>$FMOV8</w:t>
        <w:tab/>
        <w:tab/>
        <w:t>MOI$SS</w:t>
        <w:tab/>
        <w:t>$IMOVS</w:t>
        <w:tab/>
        <w:tab/>
        <w:t>NGI$M</w:t>
        <w:tab/>
        <w:t>$INEG</w:t>
      </w:r>
    </w:p>
    <w:p>
      <w:pPr>
        <w:pStyle w:val="PreformattedText"/>
        <w:bidi w:val="0"/>
        <w:jc w:val="left"/>
        <w:rPr/>
      </w:pPr>
      <w:r>
        <w:rPr/>
        <w:t>MOF$0P</w:t>
        <w:tab/>
        <w:t>$FMOV8</w:t>
        <w:tab/>
        <w:tab/>
        <w:t>MOL$IA</w:t>
        <w:tab/>
        <w:t>$LMOVS</w:t>
        <w:tab/>
        <w:tab/>
        <w:t>NGI$P</w:t>
        <w:tab/>
        <w:t>$INEG</w:t>
      </w:r>
    </w:p>
    <w:p>
      <w:pPr>
        <w:pStyle w:val="PreformattedText"/>
        <w:bidi w:val="0"/>
        <w:jc w:val="left"/>
        <w:rPr/>
      </w:pPr>
      <w:r>
        <w:rPr/>
        <w:t>MOF$0S</w:t>
        <w:tab/>
        <w:t>$FMOV2</w:t>
        <w:tab/>
        <w:tab/>
        <w:t>MOL$IM</w:t>
        <w:tab/>
        <w:t>$LMOVS</w:t>
        <w:tab/>
        <w:tab/>
        <w:t>NGI$S</w:t>
        <w:tab/>
        <w:t>$INEG</w:t>
      </w:r>
    </w:p>
    <w:p>
      <w:pPr>
        <w:pStyle w:val="PreformattedText"/>
        <w:bidi w:val="0"/>
        <w:jc w:val="left"/>
        <w:rPr/>
      </w:pPr>
      <w:r>
        <w:rPr/>
        <w:t>MOF$IA</w:t>
        <w:tab/>
        <w:t>$FMOV5</w:t>
        <w:tab/>
        <w:tab/>
        <w:t>MOL$IP</w:t>
        <w:tab/>
        <w:t>$LMOVS</w:t>
        <w:tab/>
        <w:tab/>
        <w:t>NMI$1I</w:t>
        <w:tab/>
        <w:t>$BRAS</w:t>
      </w:r>
    </w:p>
    <w:p>
      <w:pPr>
        <w:pStyle w:val="PreformattedText"/>
        <w:bidi w:val="0"/>
        <w:jc w:val="left"/>
        <w:rPr/>
      </w:pPr>
      <w:r>
        <w:rPr/>
        <w:t>MOF$IM</w:t>
        <w:tab/>
        <w:t>$FMOV7</w:t>
        <w:tab/>
        <w:tab/>
        <w:t>MOL$IS</w:t>
        <w:tab/>
        <w:t>$IMOVS</w:t>
        <w:tab/>
        <w:tab/>
        <w:t>NMI$1M</w:t>
        <w:tab/>
        <w:t>$BRAS</w:t>
      </w:r>
    </w:p>
    <w:p>
      <w:pPr>
        <w:pStyle w:val="PreformattedText"/>
        <w:bidi w:val="0"/>
        <w:jc w:val="left"/>
        <w:rPr/>
      </w:pPr>
      <w:r>
        <w:rPr/>
        <w:t>MOF$IP</w:t>
        <w:tab/>
        <w:t>$FMOV7</w:t>
        <w:tab/>
        <w:tab/>
        <w:t>MOL$MA</w:t>
        <w:tab/>
        <w:t>$LMOVS</w:t>
        <w:tab/>
        <w:tab/>
        <w:t>NMI$1P</w:t>
        <w:tab/>
        <w:t>$NXT4</w:t>
      </w:r>
    </w:p>
    <w:p>
      <w:pPr>
        <w:pStyle w:val="PreformattedText"/>
        <w:bidi w:val="0"/>
        <w:jc w:val="left"/>
        <w:rPr/>
      </w:pPr>
      <w:r>
        <w:rPr/>
        <w:t>MOF$IS</w:t>
        <w:tab/>
        <w:t>$FMOV2</w:t>
        <w:tab/>
        <w:tab/>
        <w:t>MOL$MM</w:t>
        <w:tab/>
        <w:t>$LMOVS</w:t>
        <w:tab/>
        <w:tab/>
        <w:t>NMI$II</w:t>
        <w:tab/>
        <w:t>$NXT1</w:t>
      </w:r>
    </w:p>
    <w:p>
      <w:pPr>
        <w:pStyle w:val="PreformattedText"/>
        <w:bidi w:val="0"/>
        <w:jc w:val="left"/>
        <w:rPr/>
      </w:pPr>
      <w:r>
        <w:rPr/>
        <w:t>MOF$MA</w:t>
        <w:tab/>
        <w:t>$FMOV9</w:t>
        <w:tab/>
        <w:tab/>
        <w:t>MOL$MP</w:t>
        <w:tab/>
        <w:t>$LMOVS</w:t>
        <w:tab/>
        <w:tab/>
        <w:t>NMI$IM</w:t>
        <w:tab/>
        <w:t>$NXT2</w:t>
      </w:r>
    </w:p>
    <w:p>
      <w:pPr>
        <w:pStyle w:val="PreformattedText"/>
        <w:bidi w:val="0"/>
        <w:jc w:val="left"/>
        <w:rPr/>
      </w:pPr>
      <w:r>
        <w:rPr/>
        <w:t>MOF$MM</w:t>
        <w:tab/>
        <w:t>$FMOV9</w:t>
        <w:tab/>
        <w:tab/>
        <w:t>MOL$MS</w:t>
        <w:tab/>
        <w:t>$LMOVS</w:t>
        <w:tab/>
        <w:tab/>
        <w:t>NMI$IP</w:t>
        <w:tab/>
        <w:t>$NXT3</w:t>
      </w:r>
    </w:p>
    <w:p>
      <w:pPr>
        <w:pStyle w:val="PreformattedText"/>
        <w:bidi w:val="0"/>
        <w:jc w:val="left"/>
        <w:rPr/>
      </w:pPr>
      <w:r>
        <w:rPr/>
        <w:t>MOF$MP</w:t>
        <w:tab/>
        <w:t>$FMOV9</w:t>
        <w:tab/>
        <w:tab/>
        <w:t>MOL$PA</w:t>
        <w:tab/>
        <w:t>$LMOVS</w:t>
        <w:tab/>
        <w:tab/>
        <w:t>NMI$MI</w:t>
        <w:tab/>
        <w:t>$NXT1</w:t>
      </w:r>
    </w:p>
    <w:p>
      <w:pPr>
        <w:pStyle w:val="PreformattedText"/>
        <w:bidi w:val="0"/>
        <w:jc w:val="left"/>
        <w:rPr/>
      </w:pPr>
      <w:r>
        <w:rPr/>
        <w:t>MOF$MS</w:t>
        <w:tab/>
        <w:t>$FMOV3</w:t>
        <w:tab/>
        <w:tab/>
        <w:t>MOL$PM</w:t>
        <w:tab/>
        <w:t>$LMOVS</w:t>
        <w:tab/>
        <w:tab/>
        <w:t>NMI$MM</w:t>
        <w:tab/>
        <w:t>$NXT2</w:t>
      </w:r>
    </w:p>
    <w:p>
      <w:pPr>
        <w:pStyle w:val="PreformattedText"/>
        <w:bidi w:val="0"/>
        <w:jc w:val="left"/>
        <w:rPr/>
      </w:pPr>
      <w:r>
        <w:rPr/>
        <w:t>MOF$PA</w:t>
        <w:tab/>
        <w:t>$FMOV9</w:t>
        <w:tab/>
        <w:tab/>
        <w:t>MOL$PP</w:t>
        <w:tab/>
        <w:t>$LMOVS</w:t>
        <w:tab/>
        <w:tab/>
        <w:t>NMI$MP</w:t>
        <w:tab/>
        <w:t>$NXT3</w:t>
      </w:r>
    </w:p>
    <w:p>
      <w:pPr>
        <w:pStyle w:val="PreformattedText"/>
        <w:bidi w:val="0"/>
        <w:jc w:val="left"/>
        <w:rPr/>
      </w:pPr>
      <w:r>
        <w:rPr/>
        <w:t>MOF$PM</w:t>
        <w:tab/>
        <w:t>$FMOV9</w:t>
        <w:tab/>
        <w:tab/>
        <w:t>MOL$PS</w:t>
        <w:tab/>
        <w:t>$LMOVS</w:t>
        <w:tab/>
        <w:tab/>
        <w:t>NMI$PI</w:t>
        <w:tab/>
        <w:t>$NXT1</w:t>
      </w:r>
    </w:p>
    <w:p>
      <w:pPr>
        <w:pStyle w:val="PreformattedText"/>
        <w:bidi w:val="0"/>
        <w:jc w:val="left"/>
        <w:rPr/>
      </w:pPr>
      <w:r>
        <w:rPr/>
        <w:t>MOF$PP</w:t>
        <w:tab/>
        <w:t>$FMOV9</w:t>
        <w:tab/>
        <w:tab/>
        <w:t>MOL$RA</w:t>
        <w:tab/>
        <w:t>$LMOVR</w:t>
        <w:tab/>
        <w:tab/>
        <w:t>NMI$PM</w:t>
        <w:tab/>
        <w:t>$NXT2</w:t>
      </w:r>
    </w:p>
    <w:p>
      <w:pPr>
        <w:pStyle w:val="PreformattedText"/>
        <w:bidi w:val="0"/>
        <w:jc w:val="left"/>
        <w:rPr/>
      </w:pPr>
      <w:r>
        <w:rPr/>
        <w:t>MOF$PS</w:t>
        <w:tab/>
        <w:t>$FMOV3</w:t>
        <w:tab/>
        <w:tab/>
        <w:t>MOL$RM</w:t>
        <w:tab/>
        <w:t>$LMOVR</w:t>
        <w:tab/>
        <w:tab/>
        <w:t>NMI$PP</w:t>
        <w:tab/>
        <w:t>$NXT3</w:t>
      </w:r>
    </w:p>
    <w:p>
      <w:pPr>
        <w:pStyle w:val="PreformattedText"/>
        <w:bidi w:val="0"/>
        <w:jc w:val="left"/>
        <w:rPr/>
      </w:pPr>
      <w:r>
        <w:rPr/>
        <w:t>MOF$RA</w:t>
        <w:tab/>
        <w:t>$FMOVR</w:t>
        <w:tab/>
        <w:tab/>
        <w:t>MOL$RP</w:t>
        <w:tab/>
        <w:t>$LMOVR</w:t>
        <w:tab/>
        <w:tab/>
        <w:t>NPI$1I</w:t>
        <w:tab/>
        <w:t>$NXT4</w:t>
      </w:r>
    </w:p>
    <w:p>
      <w:pPr>
        <w:pStyle w:val="PreformattedText"/>
        <w:bidi w:val="0"/>
        <w:jc w:val="left"/>
        <w:rPr/>
      </w:pPr>
      <w:r>
        <w:rPr/>
        <w:t>MOF$RM</w:t>
        <w:tab/>
        <w:t>$FMOVR</w:t>
        <w:tab/>
        <w:tab/>
        <w:t>MOL$RS</w:t>
        <w:tab/>
        <w:t>$IMOVR</w:t>
        <w:tab/>
        <w:tab/>
        <w:t>NPI$1M</w:t>
        <w:tab/>
        <w:t>$NXT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 LISTING OF ENTRY POINTS AND MODULES                PAGE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</w:t>
        <w:tab/>
        <w:t>MODULE</w:t>
        <w:tab/>
        <w:tab/>
        <w:t>ENTRY</w:t>
        <w:tab/>
        <w:t>MODULE</w:t>
        <w:tab/>
        <w:tab/>
        <w:t>ENTRY</w:t>
        <w:tab/>
        <w:t>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I$1P</w:t>
        <w:tab/>
        <w:t>$NXT4</w:t>
        <w:tab/>
        <w:tab/>
        <w:t>SAI$SP</w:t>
        <w:tab/>
        <w:t>$IVECP</w:t>
        <w:tab/>
        <w:tab/>
        <w:t>SUI$MM</w:t>
        <w:tab/>
        <w:t>$ISU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I$II</w:t>
        <w:tab/>
        <w:t>$NXT1</w:t>
        <w:tab/>
        <w:tab/>
        <w:t>SAL$IM</w:t>
        <w:tab/>
        <w:t>$LVEC</w:t>
        <w:tab/>
        <w:tab/>
        <w:t>SUI$MP</w:t>
        <w:tab/>
        <w:t>$IP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I$IM</w:t>
        <w:tab/>
        <w:t>$NXT2</w:t>
        <w:tab/>
        <w:tab/>
        <w:t>SAL$IP</w:t>
        <w:tab/>
        <w:t>$LVECP</w:t>
        <w:tab/>
        <w:tab/>
        <w:t>SUI$MS</w:t>
        <w:tab/>
        <w:t>$ISU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I$IP</w:t>
        <w:tab/>
        <w:t>$NXT3</w:t>
        <w:tab/>
        <w:tab/>
        <w:t>SAL$MM</w:t>
        <w:tab/>
        <w:t>$LVEC</w:t>
        <w:tab/>
        <w:tab/>
        <w:t>SUI$PA</w:t>
        <w:tab/>
        <w:t>$IP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I$MI</w:t>
        <w:tab/>
        <w:t>$NXT1</w:t>
        <w:tab/>
        <w:tab/>
        <w:t>SAL$MP</w:t>
        <w:tab/>
        <w:t>$LVECP</w:t>
        <w:tab/>
        <w:tab/>
        <w:t>SUI$PM</w:t>
        <w:tab/>
        <w:t>$IP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I$MM</w:t>
        <w:tab/>
        <w:t>$NXT2</w:t>
        <w:tab/>
        <w:tab/>
        <w:t>SAL$PM</w:t>
        <w:tab/>
        <w:t>$LPVEC</w:t>
        <w:tab/>
        <w:tab/>
        <w:t>SUI$PP</w:t>
        <w:tab/>
        <w:t>$IP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I$MP</w:t>
        <w:tab/>
        <w:t>$NXT3</w:t>
        <w:tab/>
        <w:tab/>
        <w:t>SAL$PP</w:t>
        <w:tab/>
        <w:t>$LPVEC</w:t>
        <w:tab/>
        <w:tab/>
        <w:t>SUI$PS</w:t>
        <w:tab/>
        <w:t>$IP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I$PI</w:t>
        <w:tab/>
        <w:t>$NXT1</w:t>
        <w:tab/>
        <w:tab/>
        <w:t>SAL$SM</w:t>
        <w:tab/>
        <w:t>$LVEC</w:t>
        <w:tab/>
        <w:tab/>
        <w:t>SUI$SA</w:t>
        <w:tab/>
        <w:t>$ISU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I$PM</w:t>
        <w:tab/>
        <w:t>$NXT2</w:t>
        <w:tab/>
        <w:tab/>
        <w:t>SAL$SP</w:t>
        <w:tab/>
        <w:t>$LVECP</w:t>
        <w:tab/>
        <w:tab/>
        <w:t>SUI$SM</w:t>
        <w:tab/>
        <w:t>$ISU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I$PP</w:t>
        <w:tab/>
        <w:t>$NXT3</w:t>
        <w:tab/>
        <w:tab/>
        <w:t>SAVR4$</w:t>
        <w:tab/>
        <w:t>$SAV4R</w:t>
        <w:tab/>
        <w:tab/>
        <w:t>SUI$SP</w:t>
        <w:tab/>
        <w:t>$IP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$DONE</w:t>
        <w:tab/>
        <w:t>OHANDL</w:t>
        <w:tab/>
        <w:tab/>
        <w:t>SAVRG$</w:t>
        <w:tab/>
        <w:t>$SAVRE</w:t>
        <w:tab/>
        <w:tab/>
        <w:t>SUI$SS</w:t>
        <w:tab/>
        <w:t>$ISU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$READ</w:t>
        <w:tab/>
        <w:t>OHANDL</w:t>
        <w:tab/>
        <w:tab/>
        <w:t>SETERR</w:t>
        <w:tab/>
        <w:t>$SETER</w:t>
        <w:tab/>
        <w:tab/>
        <w:t>SVD$IM</w:t>
        <w:tab/>
        <w:t>$D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I$</w:t>
        <w:tab/>
        <w:t>$CONVI</w:t>
        <w:tab/>
        <w:tab/>
        <w:t>SIGN</w:t>
        <w:tab/>
        <w:t>$SIGN</w:t>
        <w:tab/>
        <w:tab/>
        <w:t>SVD$IP</w:t>
        <w:tab/>
        <w:t>$DVE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O$</w:t>
        <w:tab/>
        <w:t>$CONVI</w:t>
        <w:tab/>
        <w:tab/>
        <w:t>SIN</w:t>
        <w:tab/>
        <w:t>$SIN</w:t>
        <w:tab/>
        <w:tab/>
        <w:t>SVD$MM</w:t>
        <w:tab/>
        <w:t>$D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</w:t>
        <w:tab/>
        <w:t>$ROPEN</w:t>
        <w:tab/>
        <w:tab/>
        <w:t>SNGL</w:t>
        <w:tab/>
        <w:t>$SNGL</w:t>
        <w:tab/>
        <w:tab/>
        <w:t>SVD$MP</w:t>
        <w:tab/>
        <w:t>$DVE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$</w:t>
        <w:tab/>
        <w:t>$PAUSE</w:t>
        <w:tab/>
        <w:tab/>
        <w:t>SQRT</w:t>
        <w:tab/>
        <w:t>$SQRT</w:t>
        <w:tab/>
        <w:tab/>
        <w:t>SVD$PM</w:t>
        <w:tab/>
        <w:t>$DP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</w:t>
        <w:tab/>
        <w:t>$RAN</w:t>
        <w:tab/>
        <w:tab/>
        <w:t>STK$D</w:t>
        <w:tab/>
        <w:t>$RETDS</w:t>
        <w:tab/>
        <w:tab/>
        <w:t>SVD$PP</w:t>
        <w:tab/>
        <w:t>$DP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U</w:t>
        <w:tab/>
        <w:t>$RANDU</w:t>
        <w:tab/>
        <w:tab/>
        <w:t>STK$F</w:t>
        <w:tab/>
        <w:t>$ASFRE</w:t>
        <w:tab/>
        <w:tab/>
        <w:t>SVD$SM</w:t>
        <w:tab/>
        <w:t>$D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I$</w:t>
        <w:tab/>
        <w:t>$CONVF</w:t>
        <w:tab/>
        <w:tab/>
        <w:t>STK$I</w:t>
        <w:tab/>
        <w:t>$ASFRE</w:t>
        <w:tab/>
        <w:tab/>
        <w:t>SVD$SP</w:t>
        <w:tab/>
        <w:t>$DVE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</w:t>
        <w:tab/>
        <w:t>$REAL</w:t>
        <w:tab/>
        <w:tab/>
        <w:t>STK$L</w:t>
        <w:tab/>
        <w:t>$ASFRE</w:t>
        <w:tab/>
        <w:tab/>
        <w:t>SVF$IM</w:t>
        <w:tab/>
        <w:t>$F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$</w:t>
        <w:tab/>
        <w:t>$IMOVS</w:t>
        <w:tab/>
        <w:tab/>
        <w:t>STP$</w:t>
        <w:tab/>
        <w:t>$STOP</w:t>
        <w:tab/>
        <w:tab/>
        <w:t>SVF$IP</w:t>
        <w:tab/>
        <w:t>$FVE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$</w:t>
        <w:tab/>
        <w:t>$RETS</w:t>
        <w:tab/>
        <w:tab/>
        <w:t>SUC$IS</w:t>
        <w:tab/>
        <w:t>$CADD</w:t>
        <w:tab/>
        <w:tab/>
        <w:t>SVF$MM</w:t>
        <w:tab/>
        <w:t>$F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$D</w:t>
        <w:tab/>
        <w:t>$RETD</w:t>
        <w:tab/>
        <w:tab/>
        <w:t>SUC$MS</w:t>
        <w:tab/>
        <w:t>$CADD</w:t>
        <w:tab/>
        <w:tab/>
        <w:t>SVF$MP</w:t>
        <w:tab/>
        <w:t>$FVE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$F</w:t>
        <w:tab/>
        <w:t>$RETS</w:t>
        <w:tab/>
        <w:tab/>
        <w:t>SUC$PS</w:t>
        <w:tab/>
        <w:t>$CADD</w:t>
        <w:tab/>
        <w:tab/>
        <w:t>SVF$PM</w:t>
        <w:tab/>
        <w:t>$FP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$I</w:t>
        <w:tab/>
        <w:t>$RETS</w:t>
        <w:tab/>
        <w:tab/>
        <w:t>SUC$SS</w:t>
        <w:tab/>
        <w:t>$CADD</w:t>
        <w:tab/>
        <w:tab/>
        <w:t>SVF$PP</w:t>
        <w:tab/>
        <w:t>$FP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$L</w:t>
        <w:tab/>
        <w:t>$RETS</w:t>
        <w:tab/>
        <w:tab/>
        <w:t>SUD$IS</w:t>
        <w:tab/>
        <w:t>$DADD</w:t>
        <w:tab/>
        <w:tab/>
        <w:t>SVF$SM</w:t>
        <w:tab/>
        <w:t>$F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WD$</w:t>
        <w:tab/>
        <w:t>$REWIN</w:t>
        <w:tab/>
        <w:tab/>
        <w:t>SUD$MS</w:t>
        <w:tab/>
        <w:t>$DADD</w:t>
        <w:tab/>
        <w:tab/>
        <w:t>SVF$SP</w:t>
        <w:tab/>
        <w:t>$FVE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D$IM</w:t>
        <w:tab/>
        <w:t>$DVEC</w:t>
        <w:tab/>
        <w:tab/>
        <w:t>SUD$PS</w:t>
        <w:tab/>
        <w:t>$DADD</w:t>
        <w:tab/>
        <w:tab/>
        <w:t>SVI$IM</w:t>
        <w:tab/>
        <w:t>$I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D$IP</w:t>
        <w:tab/>
        <w:t>$DVECP</w:t>
        <w:tab/>
        <w:tab/>
        <w:t>SUD$SS</w:t>
        <w:tab/>
        <w:t>$DADD</w:t>
        <w:tab/>
        <w:tab/>
        <w:t>SVI$IP</w:t>
        <w:tab/>
        <w:t>$IVE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D$MM</w:t>
        <w:tab/>
        <w:t>$DVEC</w:t>
        <w:tab/>
        <w:tab/>
        <w:t>SUF$IA</w:t>
        <w:tab/>
        <w:t>$ADDA</w:t>
        <w:tab/>
        <w:tab/>
        <w:t>SVI$MM</w:t>
        <w:tab/>
        <w:t>$I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D$MP</w:t>
        <w:tab/>
        <w:t>$DVECP</w:t>
        <w:tab/>
        <w:tab/>
        <w:t>SUF$IM</w:t>
        <w:tab/>
        <w:t>$ADDM</w:t>
        <w:tab/>
        <w:tab/>
        <w:t>SVI$MP</w:t>
        <w:tab/>
        <w:t>$IVE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D$PM</w:t>
        <w:tab/>
        <w:t>$DPVEC</w:t>
        <w:tab/>
        <w:tab/>
        <w:t>SUF$IP</w:t>
        <w:tab/>
        <w:t>$ADDP</w:t>
        <w:tab/>
        <w:tab/>
        <w:t>SVI$PM</w:t>
        <w:tab/>
        <w:t>$IP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D$PP</w:t>
        <w:tab/>
        <w:t>$DPVEC</w:t>
        <w:tab/>
        <w:tab/>
        <w:t>SUF$IS</w:t>
        <w:tab/>
        <w:t>$FADD</w:t>
        <w:tab/>
        <w:tab/>
        <w:t>SVI$PP</w:t>
        <w:tab/>
        <w:t>$IP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D$SM</w:t>
        <w:tab/>
        <w:t>$DVEC</w:t>
        <w:tab/>
        <w:tab/>
        <w:t>SUF$MA</w:t>
        <w:tab/>
        <w:t>$ADDA</w:t>
        <w:tab/>
        <w:tab/>
        <w:t>SVI$SM</w:t>
        <w:tab/>
        <w:t>$I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D$SP</w:t>
        <w:tab/>
        <w:t>$DVECP</w:t>
        <w:tab/>
        <w:tab/>
        <w:t>SUF$MM</w:t>
        <w:tab/>
        <w:t>$ADDM</w:t>
        <w:tab/>
        <w:tab/>
        <w:t>SVI$SP</w:t>
        <w:tab/>
        <w:t>$IVE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$IM</w:t>
        <w:tab/>
        <w:t>$FVEC</w:t>
        <w:tab/>
        <w:tab/>
        <w:t>SUF$MP</w:t>
        <w:tab/>
        <w:t>$ADDP</w:t>
        <w:tab/>
        <w:tab/>
        <w:t>SVL$IM</w:t>
        <w:tab/>
        <w:t>$L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$IP</w:t>
        <w:tab/>
        <w:t>$FVECP</w:t>
        <w:tab/>
        <w:tab/>
        <w:t>SUF$MS</w:t>
        <w:tab/>
        <w:t>$FADD</w:t>
        <w:tab/>
        <w:tab/>
        <w:t>SVL$IP</w:t>
        <w:tab/>
        <w:t>$LVE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$MM</w:t>
        <w:tab/>
        <w:t>$FVEC</w:t>
        <w:tab/>
        <w:tab/>
        <w:t>SUF$PA</w:t>
        <w:tab/>
        <w:t>$ADDA</w:t>
        <w:tab/>
        <w:tab/>
        <w:t>SVL$MM</w:t>
        <w:tab/>
        <w:t>$L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$MP</w:t>
        <w:tab/>
        <w:t>$FVECP</w:t>
        <w:tab/>
        <w:tab/>
        <w:t>SUF$PM</w:t>
        <w:tab/>
        <w:t>$ADDM</w:t>
        <w:tab/>
        <w:tab/>
        <w:t>SVL$MP</w:t>
        <w:tab/>
        <w:t>$LVE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$PM</w:t>
        <w:tab/>
        <w:t>$FPVEC</w:t>
        <w:tab/>
        <w:tab/>
        <w:t>SUF$PP</w:t>
        <w:tab/>
        <w:t>$ADDP</w:t>
        <w:tab/>
        <w:tab/>
        <w:t>SVL$PM</w:t>
        <w:tab/>
        <w:t>$LP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$PP</w:t>
        <w:tab/>
        <w:t>$FPVEC</w:t>
        <w:tab/>
        <w:tab/>
        <w:t>SUF$PS</w:t>
        <w:tab/>
        <w:t>$FADD</w:t>
        <w:tab/>
        <w:tab/>
        <w:t>SVL$PP</w:t>
        <w:tab/>
        <w:t>$LP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$SM</w:t>
        <w:tab/>
        <w:t>$FVEC</w:t>
        <w:tab/>
        <w:tab/>
        <w:t>SUF$SA</w:t>
        <w:tab/>
        <w:t>$ADDA</w:t>
        <w:tab/>
        <w:tab/>
        <w:t>SVL$SM</w:t>
        <w:tab/>
        <w:t>$L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$SP</w:t>
        <w:tab/>
        <w:t>$FVECP</w:t>
        <w:tab/>
        <w:tab/>
        <w:t>SUF$SM</w:t>
        <w:tab/>
        <w:t>$ADDM</w:t>
        <w:tab/>
        <w:tab/>
        <w:t>SVL$SP</w:t>
        <w:tab/>
        <w:t>$LVE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$IM</w:t>
        <w:tab/>
        <w:t>$IVEC</w:t>
        <w:tab/>
        <w:tab/>
        <w:t>SUF$SP</w:t>
        <w:tab/>
        <w:t>$ADDP</w:t>
        <w:tab/>
        <w:tab/>
        <w:t>SVQ$IM</w:t>
        <w:tab/>
        <w:t>$Q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$IP</w:t>
        <w:tab/>
        <w:t>$IVECP</w:t>
        <w:tab/>
        <w:tab/>
        <w:t>SUF$SS</w:t>
        <w:tab/>
        <w:t>$FADD</w:t>
        <w:tab/>
        <w:tab/>
        <w:t>SVQ$IP</w:t>
        <w:tab/>
        <w:t>$QVE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$MM</w:t>
        <w:tab/>
        <w:t>$IVEC</w:t>
        <w:tab/>
        <w:tab/>
        <w:t>SUI$IA</w:t>
        <w:tab/>
        <w:t>$ISUBS</w:t>
        <w:tab/>
        <w:tab/>
        <w:t>SVQ$MM</w:t>
        <w:tab/>
        <w:t>$Q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$MP</w:t>
        <w:tab/>
        <w:t>$IVECP</w:t>
        <w:tab/>
        <w:tab/>
        <w:t>SUI$IM</w:t>
        <w:tab/>
        <w:t>$ISUBS</w:t>
        <w:tab/>
        <w:tab/>
        <w:t>SVQ$MP</w:t>
        <w:tab/>
        <w:t>$QVE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$PM</w:t>
        <w:tab/>
        <w:t>$IPVEC</w:t>
        <w:tab/>
        <w:tab/>
        <w:t>SUI$IP</w:t>
        <w:tab/>
        <w:t>$IPSUB</w:t>
        <w:tab/>
        <w:tab/>
        <w:t>SVQ$PM</w:t>
        <w:tab/>
        <w:t>$QP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$PP</w:t>
        <w:tab/>
        <w:t>$IPVEC</w:t>
        <w:tab/>
        <w:tab/>
        <w:t>SUI$IS</w:t>
        <w:tab/>
        <w:t>$ISUBS</w:t>
        <w:tab/>
        <w:tab/>
        <w:t>SVQ$PP</w:t>
        <w:tab/>
        <w:t>$QP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$SM</w:t>
        <w:tab/>
        <w:t>$IVEC</w:t>
        <w:tab/>
        <w:tab/>
        <w:t>SUI$MA</w:t>
        <w:tab/>
        <w:t>$ISUBS</w:t>
        <w:tab/>
        <w:tab/>
        <w:t>SVQ$SM</w:t>
        <w:tab/>
        <w:t>$QV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B-6                 CROSS-REFERENCE LISTING OF ENTRY POINTS AND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</w:t>
        <w:tab/>
        <w:t>MODULE</w:t>
        <w:tab/>
        <w:tab/>
        <w:t>ENTRY</w:t>
        <w:tab/>
        <w:t>MODULE</w:t>
        <w:tab/>
        <w:tab/>
        <w:t>ENTRY</w:t>
        <w:tab/>
        <w:t>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Q$SP</w:t>
        <w:tab/>
        <w:t>$QVECP</w:t>
        <w:tab/>
        <w:tab/>
        <w:t>TSD$P</w:t>
        <w:tab/>
        <w:t>$TESTS</w:t>
        <w:tab/>
        <w:tab/>
        <w:t>TVF$</w:t>
        <w:tab/>
        <w:t>$VTRAN</w:t>
      </w:r>
    </w:p>
    <w:p>
      <w:pPr>
        <w:pStyle w:val="PreformattedText"/>
        <w:bidi w:val="0"/>
        <w:jc w:val="left"/>
        <w:rPr/>
      </w:pPr>
      <w:r>
        <w:rPr/>
        <w:t>TAC$</w:t>
        <w:tab/>
        <w:t>$TCMPL</w:t>
        <w:tab/>
        <w:tab/>
        <w:t>TSD$S</w:t>
        <w:tab/>
        <w:t>$TESTS</w:t>
        <w:tab/>
        <w:tab/>
        <w:t>TVI$</w:t>
        <w:tab/>
        <w:t>$VTRAN</w:t>
      </w:r>
    </w:p>
    <w:p>
      <w:pPr>
        <w:pStyle w:val="PreformattedText"/>
        <w:bidi w:val="0"/>
        <w:jc w:val="left"/>
        <w:rPr/>
      </w:pPr>
      <w:r>
        <w:rPr/>
        <w:t>TAD$</w:t>
        <w:tab/>
        <w:t>$TRARY</w:t>
        <w:tab/>
        <w:tab/>
        <w:t>TSF$I</w:t>
        <w:tab/>
        <w:t>$TESTS</w:t>
        <w:tab/>
        <w:tab/>
        <w:t>TVL$</w:t>
        <w:tab/>
        <w:t>$VTRAN</w:t>
      </w:r>
    </w:p>
    <w:p>
      <w:pPr>
        <w:pStyle w:val="PreformattedText"/>
        <w:bidi w:val="0"/>
        <w:jc w:val="left"/>
        <w:rPr/>
      </w:pPr>
      <w:r>
        <w:rPr/>
        <w:t>TAF$</w:t>
        <w:tab/>
        <w:t>$TRARY</w:t>
        <w:tab/>
        <w:tab/>
        <w:t>TSF$M</w:t>
        <w:tab/>
        <w:t>$TESTS</w:t>
        <w:tab/>
        <w:tab/>
        <w:t>TVP$</w:t>
        <w:tab/>
        <w:t>$VTRAN</w:t>
      </w:r>
    </w:p>
    <w:p>
      <w:pPr>
        <w:pStyle w:val="PreformattedText"/>
        <w:bidi w:val="0"/>
        <w:jc w:val="left"/>
        <w:rPr/>
      </w:pPr>
      <w:r>
        <w:rPr/>
        <w:t>TAI$</w:t>
        <w:tab/>
        <w:t>$TRARY</w:t>
        <w:tab/>
        <w:tab/>
        <w:t>TSF$P</w:t>
        <w:tab/>
        <w:t>$TESTS</w:t>
        <w:tab/>
        <w:tab/>
        <w:t>TVQ$</w:t>
        <w:tab/>
        <w:t>$VTRAN</w:t>
      </w:r>
    </w:p>
    <w:p>
      <w:pPr>
        <w:pStyle w:val="PreformattedText"/>
        <w:bidi w:val="0"/>
        <w:jc w:val="left"/>
        <w:rPr/>
      </w:pPr>
      <w:r>
        <w:rPr/>
        <w:t>TAL$</w:t>
        <w:tab/>
        <w:t>$TRARY</w:t>
        <w:tab/>
        <w:tab/>
        <w:t>TSF$S</w:t>
        <w:tab/>
        <w:t>$TESTS</w:t>
        <w:tab/>
        <w:tab/>
        <w:t>TVS$</w:t>
        <w:tab/>
        <w:t>$LISTO</w:t>
      </w:r>
    </w:p>
    <w:p>
      <w:pPr>
        <w:pStyle w:val="PreformattedText"/>
        <w:bidi w:val="0"/>
        <w:jc w:val="left"/>
        <w:rPr/>
      </w:pPr>
      <w:r>
        <w:rPr/>
        <w:t>TANH</w:t>
        <w:tab/>
        <w:t>$TANH</w:t>
        <w:tab/>
        <w:tab/>
        <w:t>TSI$I</w:t>
        <w:tab/>
        <w:t>$TESTS</w:t>
        <w:tab/>
        <w:tab/>
        <w:t>USEREX</w:t>
        <w:tab/>
        <w:t>$USERE</w:t>
      </w:r>
    </w:p>
    <w:p>
      <w:pPr>
        <w:pStyle w:val="PreformattedText"/>
        <w:bidi w:val="0"/>
        <w:jc w:val="left"/>
        <w:rPr/>
      </w:pPr>
      <w:r>
        <w:rPr/>
        <w:t>TAP$</w:t>
        <w:tab/>
        <w:t>$TRARY</w:t>
        <w:tab/>
        <w:tab/>
        <w:t>TSI$M</w:t>
        <w:tab/>
        <w:t>$TESTS</w:t>
        <w:tab/>
        <w:tab/>
        <w:t>XCI$</w:t>
        <w:tab/>
        <w:t>$XCI</w:t>
      </w:r>
    </w:p>
    <w:p>
      <w:pPr>
        <w:pStyle w:val="PreformattedText"/>
        <w:bidi w:val="0"/>
        <w:jc w:val="left"/>
        <w:rPr/>
      </w:pPr>
      <w:r>
        <w:rPr/>
        <w:t>TAQ$</w:t>
        <w:tab/>
        <w:t>$TRARY</w:t>
        <w:tab/>
        <w:tab/>
        <w:t>TSI$P</w:t>
        <w:tab/>
        <w:t>$TESTS</w:t>
        <w:tab/>
        <w:tab/>
        <w:t>XDD$</w:t>
        <w:tab/>
        <w:t>$XDD</w:t>
      </w:r>
    </w:p>
    <w:p>
      <w:pPr>
        <w:pStyle w:val="PreformattedText"/>
        <w:bidi w:val="0"/>
        <w:jc w:val="left"/>
        <w:rPr/>
      </w:pPr>
      <w:r>
        <w:rPr/>
        <w:t>THRD$</w:t>
        <w:tab/>
        <w:t>$SAVRE</w:t>
        <w:tab/>
        <w:tab/>
        <w:t>TSI$S</w:t>
        <w:tab/>
        <w:t>$TESTS</w:t>
        <w:tab/>
        <w:tab/>
        <w:t>XDF$</w:t>
        <w:tab/>
        <w:t>$XDD</w:t>
      </w:r>
    </w:p>
    <w:p>
      <w:pPr>
        <w:pStyle w:val="PreformattedText"/>
        <w:bidi w:val="0"/>
        <w:jc w:val="left"/>
        <w:rPr/>
      </w:pPr>
      <w:r>
        <w:rPr/>
        <w:t>TSC$I</w:t>
        <w:tab/>
        <w:t>$TESTC</w:t>
        <w:tab/>
        <w:tab/>
        <w:t>TSL$I</w:t>
        <w:tab/>
        <w:t>$LTEST</w:t>
        <w:tab/>
        <w:tab/>
        <w:t>XDI$</w:t>
        <w:tab/>
        <w:t>$XDI</w:t>
      </w:r>
    </w:p>
    <w:p>
      <w:pPr>
        <w:pStyle w:val="PreformattedText"/>
        <w:bidi w:val="0"/>
        <w:jc w:val="left"/>
        <w:rPr/>
      </w:pPr>
      <w:r>
        <w:rPr/>
        <w:t>TSC$M</w:t>
        <w:tab/>
        <w:t>$TESTC</w:t>
        <w:tab/>
        <w:tab/>
        <w:t>TSL$M</w:t>
        <w:tab/>
        <w:t>$LTEST</w:t>
        <w:tab/>
        <w:tab/>
        <w:t>XFD$</w:t>
        <w:tab/>
        <w:t>$XDD</w:t>
      </w:r>
    </w:p>
    <w:p>
      <w:pPr>
        <w:pStyle w:val="PreformattedText"/>
        <w:bidi w:val="0"/>
        <w:jc w:val="left"/>
        <w:rPr/>
      </w:pPr>
      <w:r>
        <w:rPr/>
        <w:t>TSC$P</w:t>
        <w:tab/>
        <w:t>$TESTC</w:t>
        <w:tab/>
        <w:tab/>
        <w:t>TSL$P</w:t>
        <w:tab/>
        <w:t>$LTEST</w:t>
        <w:tab/>
        <w:tab/>
        <w:t>XFF$</w:t>
        <w:tab/>
        <w:t>$XFF</w:t>
      </w:r>
    </w:p>
    <w:p>
      <w:pPr>
        <w:pStyle w:val="PreformattedText"/>
        <w:bidi w:val="0"/>
        <w:jc w:val="left"/>
        <w:rPr/>
      </w:pPr>
      <w:r>
        <w:rPr/>
        <w:t>TSC$S</w:t>
        <w:tab/>
        <w:t>$TESTC</w:t>
        <w:tab/>
        <w:tab/>
        <w:t>TSL$S</w:t>
        <w:tab/>
        <w:t>$LTEST</w:t>
        <w:tab/>
        <w:tab/>
        <w:t>XFI$</w:t>
        <w:tab/>
        <w:t>$XFI</w:t>
      </w:r>
    </w:p>
    <w:p>
      <w:pPr>
        <w:pStyle w:val="PreformattedText"/>
        <w:bidi w:val="0"/>
        <w:jc w:val="left"/>
        <w:rPr/>
      </w:pPr>
      <w:r>
        <w:rPr/>
        <w:t>TSD$I</w:t>
        <w:tab/>
        <w:t>$TESTS</w:t>
        <w:tab/>
        <w:tab/>
        <w:t>TVC$</w:t>
        <w:tab/>
        <w:t>$VCTRA</w:t>
        <w:tab/>
        <w:tab/>
        <w:t>XII$</w:t>
        <w:tab/>
        <w:t>$XII</w:t>
      </w:r>
    </w:p>
    <w:p>
      <w:pPr>
        <w:pStyle w:val="PreformattedText"/>
        <w:bidi w:val="0"/>
        <w:jc w:val="left"/>
        <w:rPr/>
      </w:pPr>
      <w:r>
        <w:rPr/>
        <w:t>TSD$M</w:t>
        <w:tab/>
        <w:t>$TESTS</w:t>
        <w:tab/>
        <w:tab/>
        <w:t>TVD$</w:t>
        <w:tab/>
        <w:t>$VTRAN</w:t>
        <w:tab/>
        <w:tab/>
        <w:t>XOR$</w:t>
        <w:tab/>
        <w:t>$BITD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AGE AREAS OF THE FORTRAN IV 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RT-11/RSTS and RSX-11 perform in much the same way, their 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 are  very  different.   In  each  of the following sections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/RSTS areas and the RSX-11 areas 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  THE PS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and attributes of the  OTS  PSECT's  are listed in the two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Table C-1 gives the information for RT-11 and RSTS; Table C-2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for RSX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C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-11/RSTS PSECT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CT    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S$D    RW,D,LCL,REL,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S$I    RW,I,LCL,REL,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S$O    RW,I,LCL,REL,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S$P    RW,D,GBL,REL,OV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S$S    RW,D,LCL,REL,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TACK   RW,D,LCL,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TKST   RW,D,LCL,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C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SX-11 PSEC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CT    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S$P    RW, D, GBL, REL, OV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S$I    RW, I, LCL, REL,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S$D    RW, D, LCL, REL,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S$S    RW, I, LCL, REL,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S$F    RW, I, LCL, REL, 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C-2                                   STORAGE AREAS OF THE FORTRAN IV 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2  THE OTS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tables in this section describe the OTS work area.  Table C-3 gives</w:t>
      </w:r>
    </w:p>
    <w:p>
      <w:pPr>
        <w:pStyle w:val="PreformattedText"/>
        <w:bidi w:val="0"/>
        <w:jc w:val="left"/>
        <w:rPr/>
      </w:pPr>
      <w:r>
        <w:rPr/>
        <w:t>the  information  for  RT-11  and  RSTS;   Table  C-4  gives the information</w:t>
      </w:r>
    </w:p>
    <w:p>
      <w:pPr>
        <w:pStyle w:val="PreformattedText"/>
        <w:bidi w:val="0"/>
        <w:jc w:val="left"/>
        <w:rPr/>
      </w:pPr>
      <w:r>
        <w:rPr/>
        <w:t>for RSX-11.  All numbers in the tables ar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T-11/RSTS OTS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   Name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SEQNO    Internal statement sequ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PLNBUF   Address of the lin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CHNATB   Address of the beginning of the chann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FILETB   Address of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QELEM    Flag - indicates that a queue elemen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ilable.  All RT-11 I/O transf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e through the queue.  If a que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 is not available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uing the I/O request can be blocked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lement becomes available.  (See .Q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RT-11 Advanced Programm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DEVHDR   Address of the lowest devic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FREESP   Pointer to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ENMLNK   Pointer to the last name in the que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QELEM, offset 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RTCNLS   Zeroed bits in this word indicate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-11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FMTAD    Current pointer into th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 FILPTR   Address of the file descriptor block (FD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  RECAD    Address of the data in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 EOLBUF   Address of the end of the data i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   LNBUF    Address of the line buffer;  us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ule $F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  BLBUF    Current address of the data i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AREAS OF THE FORTRAN IV OTS                                PAGE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PSCALE   P scale factor;  used for the P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FSTKP*   Pointer to the format pushdow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FSTK*    Format pushdown list, uses 16 w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 also uses this area for scr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K     NOARG    Number of arguments that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 ex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K+2   PARLVL   Parenthese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K+4   NUMFLG   Flag - Indicates to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or that a number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whether the number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K+6   DELIM    When set to zero DELIM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a delimi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K+8   RETA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K+10  V.VTYP   Holds the data type fo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K+12  V.W1     Holds the data for lis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K+14  V.W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K+16  V.W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K+16  V.W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   FMTRET   Address of the last top level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   VARAD    Address of the data ite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   TSPECP   Highest pointer into the lin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    TYPE     Flag - Used for A,L,O,I,F,E,G,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    REPCNT   Repeat count for A,L,O,I,F,E,G,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    LENGTH   Format specification - external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    D        Format specification - number of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ers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   DSTATS   Address of the work area used by OP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FSTK, offset 3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    ITEMSZ   Size of the list variable to be tran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C-4                              STORAGE AREAS OF THE FORTRAN IV 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    TTYFWF   Flag - Indicates that read/write w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I/O operation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6    DOLFLG   Flag - Indicates that the dollar ($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character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    OBJFRE   Address of the free space for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    COUNT    Number of items to transfer for arr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2    RACNT    Count of the number of bytes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random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NT    FMTLP    Flag - Indicates infinit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ps.  This flag can never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C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    NBLOCK   Next random bl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    RECIO    Address of current I/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    DENCWD   Used for the fake FDB address in modu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  FMTCLN   Contents of SP on entry to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2   INITSP   Flag - Indicates a recursive err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4   THPTR    Initial value of the threaded point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for re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6   SAVTOP   Initial upper limi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8   UERRTB   Address of the user err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0   EXADDR   Address of user EX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2   ENDEXA   END= transf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4   ERREXA   ERR= transf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6   THREAD   Indicates threaded or inline co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means inline, non-zero me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aded;  the low byte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, the high byte refer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8   HGHLIM   High limit of th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   LOWLIM   Low limit of the part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AREAS OF THE FORTRAN IV OTS                                PAGE C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   LONAME   Low na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4   HINAME   High na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6   IORET    Return address is stored here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TS is in I/O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0   WINDOW   Used for extended memory; this word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he window is. (See the RT-11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mer's Guide for a discussion of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4   WINMAP   Address of the parameter block for .MA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8   MAPADR   Pointer to WINMAP .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0   ERBITS   Error test bit table, uses five w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s 0-15 are mapp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2            Errors 16-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4            Errors 32-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6            Errors 48-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8            Errors 64-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0   LASTER   Number of the las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2   LASTLN   Last logical unit number (LUN)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4   V.TYPE   Variable type;  set by TV?,TX?,TA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6   V.TEMP   Temporary storage area for TX?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rea is four word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8            See V.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0            See V.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2            See V.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4   V.ARRY   Address of stored array, for TX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6   V.IDX    Index of stored array, for TX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8   O.FLG1   First flagword; for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   O.FLG2   Second flagword; for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2   O.UNIT   Keyword,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C-6                                 STORAGE AREAS OF THE FORTRAN IV 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4   O.ACCS   Keyword,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6   O.ASSO   Keyword, ASSOCIATE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8   O.BLKS   Keyword, BLOCK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0   O.BUFF   Keyword, BUFFER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2   O.CARR   Keyword, CARRIAGE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4   O.DISP   Keyword, DI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6   O.ERR    Keyword, 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   O.EXTE   Keyword, EXTEND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   O.FORM   Keyword,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   O.INIT   Keyword, INITIAL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4   O.MAXR   Keyword, MAX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6   O.NAME   Keyword,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8   O.RECZ   Keyword, RECORD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0   O.TYPE   Keyword,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.TYPE+2 AOTSZ    Highest addres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SX-11 OTS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     Name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W.SEQC   Internal statem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W.NAMC   Name chain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W.LUNS   Number of logic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W.MO     Last logical unit number (LUN)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W.BFAD   Address of the I/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W.BLEN   Length of the I/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W.BEND   Address of the first word after the I/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LNBUF    Address of the lin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AREAS OF THE FORTRAN IV OTS                                PAGE C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W.IOST   Address of QIO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W.DEV    Address of the devic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RECIO    Address of the current I/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FMTAD    Current pointer into th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FILPTR   Address of the file descriptor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D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EOLBUF   Address of the end of the data i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FMTCLN   Contents of SP on entry to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BLBUF    Current address of the data i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PSCALE   P scale factor;  used for the P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FSTKP    Pointer to the format pushdow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FSTK     Format pushdown list; uses 16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K     NOARG    Number of arguments that the las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 ex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K+2   PARLVL   Parenthese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K+4   NUMFLG   Flag - indicates to the format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a number is available and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K+6   DELIM    When set to zero DELIM indicates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imi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K+8   RETADR   Temporary address holder used in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able arithmetic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K+10  V.VTYP   Holds the data type for lis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K+12  V.W1     See V.VTYP, offset FSTK+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K+14  V.W2     See V.VTYP, offset FSTK+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K+16  V.W3     See V.VTYP, offset FSTK+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K+16  V.W4     See V.VTYP, offset FSTK+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   FMTRET   Address of the last top level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    VARAD    Address of the data ite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C-8                                STORAGE AREAS OF THE FORTRAN IV 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    TSPECP   Highest pointer into the lin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    TYPE     Flag - Used for A,L,O,I,F,E,G,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8    REPCNT   Repeat count for A,L,O,I,F,E,G,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CNT            UNFLGS Flag - Indicates unformatted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    LENGTH   Format specification - external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    D        Format specification - number of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s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    ITEMSZ   Size of the list variable to be tran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6    DOLFLG   Flag - Indicates that the dollar ($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character was encou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    COUNT    Number of items to transfer for arr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    RACNT    Count of the number of bytes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random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NT    FMTLP    Flag - Indicates infinit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NT    UNCNT    Count of the number of byt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unformatte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2    DENCWD   Used for the fake FDB address in modu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    W.PC     Saves the PC if a fatal trap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    EXADDR   Address of user EX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    ENDEXA   END= transf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  ERREXA   ERR= transf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2   ENDOTS   Address of the END= return for the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4   W.ECNT   Erro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6   W.ERNM  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8   W.ER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0   W.OPFL   Flag - Used for the OPEN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AREAS OF THE FORTRAN IV OTS                                PAGE C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   W.ER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4   W.ER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6   W.TKNP   Address of the tas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8   W.ERTB   Address of the err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   W.F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   W.F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4   W.SST    Address of the synchronous tra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6   W.OBFL   Address of the OBJFM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  W.OBFH   Address of the first wor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BJFM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0   W.ERUN   Error number saved for SNS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2   THREAD   Indicates threaded or inline cod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 means inline, non-zero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eaded;  the low byte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/O, the high byte refer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4   HGHLIM   High limit of th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6   LOWLIM   Low limit of th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8   LONAME   Low na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0   HINAME   High na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2   IORET    Return address is stored here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TS is in I/O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4   WINDOW   Used for extended memory;  this word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he window is. (See the RSX-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vanced Programmer's Gu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iscussion of extended mem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0   WINMAP   Address of the parameter block for .MA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6   MAPADR   Pointer to WINMAP .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8   V.TYPE   Variable type;  set by TV?, TX?, TA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0   V.ARRY   Address of stored array, for TX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2   V.IDX    Index of stored array, for TX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C-10                             STORAGE AREAS OF THE FORTRAN IV 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4   V.TEMP   Temporary storage area for TX?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4   O.FLG1   First flag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6   O.FLG2   Second flag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8   O.UNIT   Keyword,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0   O.ACCS   Keyword,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2   O.ASSO   Keyword, ASSOCIATE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4   O.BLKS   Keyword, BLOCK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6   O.BUFF   Keyword, BUFFER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   O.CARR   Keyword, CARRIAGE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   O.DISP   Keyword, DI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   O.ERR    Keyword, 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4   O.EXTE   Keyword, EXTEND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6   O.FORM   Keyword,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8   O.INIT   Keyword, INITIAL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0   O.MAXR   Keyword, MAX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2   O.NAME   Keyword,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4   O.RECZ   Keyword, RECORD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6   O.TYPE   Keyword,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8   W.TSKP   Pointer to the virtual arra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s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0   W.EXST   Exi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   W.END    End of the OTS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3  THE FILE DESCRIPTOR BLOCK (F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tables in this section describe the File Descriptor Block (FDB).  Table</w:t>
      </w:r>
    </w:p>
    <w:p>
      <w:pPr>
        <w:pStyle w:val="PreformattedText"/>
        <w:bidi w:val="0"/>
        <w:jc w:val="left"/>
        <w:rPr/>
      </w:pPr>
      <w:r>
        <w:rPr/>
        <w:t>C-5 gives the information for RT-11 and RSTS;  Table C-6 gives the informa-</w:t>
      </w:r>
    </w:p>
    <w:p>
      <w:pPr>
        <w:pStyle w:val="PreformattedText"/>
        <w:bidi w:val="0"/>
        <w:jc w:val="left"/>
        <w:rPr/>
      </w:pPr>
      <w:r>
        <w:rPr/>
        <w:t>tion for RSX-11.  All numbers in the tables are deci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AREAS OF THE FORTRAN IV OTS                               PAGE C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C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T-11/RSTS File Descripto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     Name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STATUS   Status word;  the bit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C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BUFRAD   Address of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BUFRSZ   Size of the buffer, i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DEVNM    Device name, in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FILNM    File name, in RAD50;  uses two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EXTEN    RAD50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DATAD    Address of the data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BUFNO    Number of buffers;  uses on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CHNLNO   RT-11 channel number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ASSOCV   Address of the associate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V   STPWD    High limit for data in an un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.  STPWD and ASSOCV canno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RECSZ    Rec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SZ    CPOS     Relative pointer in an un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.  Points to the last used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at the top of the block.  CPO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SZ cannot be us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BLKNO    Bl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FILSZ    Number of block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SZ    LASTBLK  Block number of the last block 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BLK and FILSZ cannot be us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HIGHBL   Block number of the highest block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STAT2    Another stat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FILPPN   Project-Programmer Number (PPN)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C-12                             STORAGE AREAS OF THE FORTRAN IV 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RECMAX   Number of rec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    FILESZ   Size of the file descripto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-11 Logical Unit Control Block (L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   Name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D.STAT   Status word 1;  the bit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C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D.STA2   Status word 2;  the bit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C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STA2   STAT2    Status word 2 for the OPE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D.RCNM   Number of rec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RCNM   D.RCCT   Record count; used for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D.RCN2   Number of records in the file; secon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RCN2   D.RCC2   Record count; secon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D.AVAD   Address of the associate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AVAD   ASSOCV   Address of the associate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D.SPAR   Spar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D.FDB    Start of the RSX-11 F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4 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RT-11/RSTS and RSX-11 have two status words.  For RT-11/RSTS  both  status</w:t>
      </w:r>
    </w:p>
    <w:p>
      <w:pPr>
        <w:pStyle w:val="PreformattedText"/>
        <w:bidi w:val="0"/>
        <w:jc w:val="left"/>
        <w:rPr/>
      </w:pPr>
      <w:r>
        <w:rPr/>
        <w:t>words  are  described in Table C-7.  For RSX-11 the first status word is in</w:t>
      </w:r>
    </w:p>
    <w:p>
      <w:pPr>
        <w:pStyle w:val="PreformattedText"/>
        <w:bidi w:val="0"/>
        <w:jc w:val="left"/>
        <w:rPr/>
      </w:pPr>
      <w:r>
        <w:rPr/>
        <w:t>Table C-8, the second in Table C-9.  All numbers in the table are in  deci-</w:t>
      </w:r>
    </w:p>
    <w:p>
      <w:pPr>
        <w:pStyle w:val="PreformattedText"/>
        <w:bidi w:val="0"/>
        <w:jc w:val="left"/>
        <w:rPr/>
      </w:pPr>
      <w:r>
        <w:rPr/>
        <w:t>m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T-11/RSTS Status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Name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  WRITE    Set if the file has been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  RA       Set if the file is Random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  KB       Set if the file is open to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AREAS OF THE FORTRAN IV OTS                               PAGE C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EOF      Set when the end of 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OPNBIT   Set when the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LP       Set if the file is open to the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FMTD     Set if the file i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OLD      Set if the file is opened with LOO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TT       Set if the file is open to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RDO      Set if the file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LSTFMT   Set if the file is opened for list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LISTMD   Output listing format;  in other words,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utomatic &lt;CR&gt;&lt;LF&gt;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UNLIST   Output FORTRAN format;  in other words, interpr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character as a carriage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SCR      Set if the file is a SCRATCH file.  If set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after it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MWRB     Set if the random block being looked at i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BUFBIT   Set if double buffering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4   RDBFWT   Set if a read is done to the file before a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   UNKNOW   Set if the file is opened with an unkn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   APPND    Set if the file is opened with ACCESS='APPE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   SPOOL    Set if the file is to be spooled whe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se bits are in the second status word, location 28 in the F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C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SX-11 Status Word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     Name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V.DFD    Set if the file is random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.DFD   RA        Set if the file is random access.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OPE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V.WRT    Set if a write is a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C-14                               STORAGE AREAS OF THE FORTRAN IV 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FACC   Used for file attributes.  If se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call FDBSET; if not set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OPN    Set if the unit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EN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FMP    Set if the file i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FMP   FMTD      Set if the file is formatted. 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OPE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UFP    Set if the file is un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ASGN   Used for the file specification.  If se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ASSIGN; if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, us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CLO    Set if the file is being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FRE    Set if free format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RW     Used to specify the curre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C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SX-11 Status Wor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  Name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AI4    Used to specify the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ociated variable.  If set, the typ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*4; if not set, the type is I*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CC     Set if explicit carriage control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SPL    Set if the file is to be spool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SPL   SPOOL     Set if the file is to be spool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d.  Used for the OPE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DEL    Set if the file is to be delet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RDO    Set if the file is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RDO   RDO       Set if the file is read-only.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E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.UNK    Set if the file is open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='UNKNOWN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AREAS OF THE FORTRAN IV OTS                               PAGE C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.UNK   UNKNOW    Set if the file is ope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='UNKNOWN'.  Used for th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V.OLD    Set if the file is ope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='OL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.OLD   OLD       Set if the file is ope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='OLD'.  Used for th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V.NEW    Set if the file is ope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='NE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V.SCR    Set if the file is ope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='SCRATC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.SCR   SCR       Set if the file is ope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='SCRATCH'. Used for th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V.APD    Set if the file is ope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='APPE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.APD   APPND     Set if the file is ope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='SCRATCH'.  Used for th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V.SAV    Set if the file is ope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='SA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