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EF.DOC</w:t>
        <w:tab/>
        <w:tab/>
        <w:tab/>
        <w:tab/>
        <w:tab/>
        <w:tab/>
        <w:t>DG 14-MAY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vid Gau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cordia University, AD-5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ontreal, P.Q.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4B 1R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514) 482-0320 EXT. 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REF is a cross reference and overlay generation program for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Several types of cross reference maps may be obtain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2 different overlay structures.  Under RT-11 no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of overlays is required, since an efficient overla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duced in command file form.  Under RSX it is necessary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L file based on the SUBREF output, use a one-level cot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gion, and handle placement of common blocks and libra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ed sample run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ecause SUBREF doesn't examine array declarations,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array references from function references.  When SUBREF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it assumes that it's a function reference, and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he same name.  If there is no such function the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 since it is either an array reference or a referen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is not in the input and hence will not be over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 is that if you have a subroutine or function "ABC"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"ABC" then all references to the array "ABC" could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SUBREF may believe that recursion is taking place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ABC 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ROUTIN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L ABC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= ABC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ppears (to SUBREF) that ABC and DEF call each other. 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ay be printed.  In this case try both overlay structu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verlay structure option will give a messag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 involving one or more subroutines, the last one li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most relevant and coresponds to "ABC" or "DEF"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overlay structure gives a similar message, usually nam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outine.  The "extended calls map" option may also give usefu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will take much longer than usual to be generated, since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4500 lines of output to be comp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rrays are dimensioned for a maximum of 400 routin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arrays used for the "extended calls map" are dimension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 line maximum output.  This is often insufficient bu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, besides, think of the paper you're wasting.  For smal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is limit implies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put for this example is contained in 3 files.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STEST.FOR, one subroutine is in A.FOR, and 2 more sub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OTHERS.FOR'.  Input file names are typed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rompt, one per line, terminated by an empty line (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).  If there are several filenames then it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o type them into a file, one per line, and typ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eceeded by a '$' in response to the prompt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may be mixed freely.  If the '$' option is used then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ust still be typed afterwards to terminate inpu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".FOR" for a source file or ".DIR" for a filenam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 filename list file is typically created by a command such 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 *.FOR/FAST/COL:1/OUT: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ing the result (which also has the extension .D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input files are not permitted.  If a MACRO file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ignored and no harm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get the more efficient of the two overlay structu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generate one more input file. This file mus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relative sizes of the subprograms. The sizes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block data are not needed, although a warning is prin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provided. The sizes can be obtained from a link ma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names and sizes are entered one (of each) per line 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6,I5). SUBREF will not read these from the map. The normal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values is to prepare a link command file which plac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n a separate segment (arbitrarily, they can all be in regio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the segment sizes (decimal words) from this. Sometimes a SY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library function or a common block will appear in the roo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ut will not be in the root for the final overlay structur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est ignored, but sometimes (rarely) it's useful to check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mized overlay structure may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link version 5.04F, which is not the latest version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RT-11 version 3.  Some (or all) later versions bomb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 very large number of segments.  The file BOMB.CO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heck a version of the linker.  I haven't tried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RT-11 version 5.  Unfortunately late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also left justify the segment size which complicates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o get the .SIZ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source, .DIR, and .SIZ files used for the sampl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.SIZ filename is only prompted when the "optimized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" option is selected, and is not requir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STEST</w:t>
        <w:tab/>
        <w:tab/>
        <w:t>! STEST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SUBREF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ROUTINE A</w:t>
        <w:tab/>
        <w:tab/>
        <w:t>! A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routine B</w:t>
        <w:tab/>
        <w:tab/>
        <w:t>! OTHERS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  <w:tab/>
        <w:tab/>
        <w:tab/>
        <w:t>! (Note lower case is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ROUTIN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ab/>
        <w:tab/>
        <w:tab/>
        <w:t>! STEST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ST   100</w:t>
        <w:tab/>
        <w:tab/>
        <w:tab/>
        <w:t>! STEST.S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the terminal I/O for the sample run, with commen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ed by a "!".  Note that the default extension for output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F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UN SUB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EF version 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names, one per line, blank line a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extension is .FO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$filename for a file containing a list of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the default extension is .DI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STEST</w:t>
        <w:tab/>
        <w:tab/>
        <w:t>! STEST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 $STEST</w:t>
        <w:tab/>
        <w:t>! STEST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</w:t>
        <w:tab/>
        <w:tab/>
        <w:t>! echoes filenames in STEST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ab/>
        <w:t>! no more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1</w:t>
        <w:tab/>
        <w:tab/>
        <w:t>! looks for subprogram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</w:t>
        <w:tab/>
        <w:tab/>
        <w:t>! echoes subprogr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    4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2</w:t>
        <w:tab/>
        <w:tab/>
        <w:t>! looks for calls and function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UNUSED</w:t>
        <w:tab/>
        <w:t>! unused routines will not be over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UNUSED SUBROUTIN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he dummy program output? Y</w:t>
        <w:tab/>
        <w:t xml:space="preserve"> !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? F1</w:t>
        <w:tab/>
        <w:t>! F1.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he direct cross-reference listing?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r file?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he standard overlay structure?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r file?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11 command file format?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he expanded calls map? (LONG!)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r file? 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he indirect cross-reference map?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r file? 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he co-residency map?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r file?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he optimized overlay structure?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.SIZ filename, or HELP: HELP</w:t>
        <w:tab/>
        <w:t>! the only place that "HELP"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quires the existance of a SIZE fil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contain one line for each subroutine,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broutine name and relative size in format A6, I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 currently known way to get the sizes is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with every subroutine in a different segment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izes  on the map.   The main program and block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  do  not  need  to  have  their  siz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 the  names  still  appear,   but  this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.  The default extension is .SIZ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.SIZ filename, or HELP: 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r file?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11 command file format? 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my Progra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implest possible program which gives the same SU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s does the original program.  Its primary use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the SUBREF run without waiting while SUBREF reads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 comments and other unrelated statements.  Also, if the "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map" fails because the program is too big, then the dum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dited to remove unwanted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ROUTINE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B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ROUTINE B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ROUTINE 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STE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B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ross Referenc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p answers the ancient question "what is ABC called b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call?".  It does not tell you what is called by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alled by A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        CALLED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 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                STES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                 A         STES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                 A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ST           (NO REFER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        CALL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                B         C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           (NO CA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           (NO CA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EST             A         B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verla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formation is provided for interested parti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ed in order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verlay structure follows all the normal rules, i.e.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ion 2 can call subprograms in the root or in region 3 but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1.  Subprogram size is not considered.  The mess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can be customized by editing RTLST.FOR .  Each sub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a different segment, so to optimize for speed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bine segments that are likely to be swapped frequently.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st to combine small segments as well, which results in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 file, slightly less memory used, and faster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Add any necessary libraries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 "/I".  If the program will only be run on the 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n add SY:FORLIB.FPU as the las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R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=STEST/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: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:1</w:t>
      </w:r>
    </w:p>
    <w:p>
      <w:pPr>
        <w:pStyle w:val="PreformattedText"/>
        <w:bidi w:val="0"/>
        <w:spacing w:before="0" w:after="0"/>
        <w:jc w:val="left"/>
        <w:rPr/>
      </w:pPr>
      <w:r>
        <w:rPr/>
        <w:t>$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E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expanded calls map" gives a graphical representation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a given routine.  Its primary use is in optimiz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ed.  The generated overlay structures yield progra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t (usually) pitifully slow.  Looking at the sample map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if the speed of subroutine "A" is essential and if B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different segments in the same region then the segmen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 and C should be combined.  If B and C called anything else t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outines would also have to be combined.  Of course, if A call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nd C 100 times then overlaying B and C against each 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, but if B and C are called alternately in a loop then th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ap was greater than 4500 lines and was trunca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generate a partial map by editing the "dummy program"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ing unnecessary calls.  In this example the call to B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 is unnecessary (when optimizing A) so the call to B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The calls to B and C from A must remain, and if B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calls then these would have to remai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  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--&gt;  STE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--&gt;   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--&gt;      B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--&gt;      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--&gt;    B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Cross Referenc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irect cross reference map differs from the direct on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TEST calls A and A calls C then STEST call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        CALLED IN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                STES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                 A         STES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                 A         STES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ST           (NO REFER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        CALLS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                B         C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           (NO CA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           (NO CA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EST             A         B         C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sidenc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p is a combination of the 2 indirect maps, show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may need to be in memory when any given routine i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debugging overlay structures, although if SUBRE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generate an overlay structure then no debugg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        CORESID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                B         C         STES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                 A         STES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                 A         STES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EST             A         B         C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Overla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mized overlay structure considers subroutine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ignores the usual restriction that a subprogram in on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should not call any subprograms in lower region. 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present is placed in region 1 segment 1, and the next larg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region 1 segment 2 unless it calls or is called by the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1 segment 1.  This goes on down the list until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put in region 1, and then the largest one remaining g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2 segment 1, and so on.  The size of a region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segment 1 of that region, so if A is placed in segment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s B then B may be placed in segment 2 as well if the total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2 will still be less than or equal to the size of segment 1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both A and B must not be called from or call any 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1.  As for the standard overlay structure,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for speed and to minimize the total number of seg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one in that order.  SUBREF could minimiz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automatically but this would preclude optimizing for spe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 may accept an input file listing subroutines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sires to be coresident, so SUBREF can perform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, 3 passes are made to try to find the bes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2 of these passes segments may be combined even i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size is slightly greater than the regio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optimized overlay structure" option requires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s intermediate results.  If these options are not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hen they will be computed automatically.  Therefore the .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may be prompted immediately after this option is sel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several minutes for different runs with the same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options ar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Add any necessary libraries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 "/I".  If the program will only be run on the 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n add SY:FORLIB.FPU as the las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R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=STEST/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: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:1</w:t>
      </w:r>
    </w:p>
    <w:p>
      <w:pPr>
        <w:pStyle w:val="PreformattedText"/>
        <w:bidi w:val="0"/>
        <w:spacing w:before="0" w:after="0"/>
        <w:jc w:val="left"/>
        <w:rPr/>
      </w:pPr>
      <w:r>
        <w:rPr/>
        <w:t>$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