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w#[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SX-Plus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AB Software Servic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 Box 2000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buquerque, NM 8715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 O. Box 58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buquerque, NM 87185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 routines  that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Ts  provided  by  TSX-Plus is described.  Complet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,  calling  sequences,  examples  of  use,  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ing 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84j18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 and  should  not  be construed as a commitment by N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Services, Inc.  NAB Software Services , Inc. as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responsibility  for  any  errors  that may appear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 was  originally  issued  by  Sandia  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atories,  operated  for  the United States Depart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rgy by Sandia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  United 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ment.   Neither  the  United  States Government n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Department of Energy, nor any of their  emplo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es,  nor  any of their contractors, subcontractors, or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makes any warranty, express or implied, or  as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legal liability or responsibility for the accuracy,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ness  or  usefulness  of  any  information,   apparat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 or  process  disclosed,  or  represents that it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  this 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 the  user's  critical  evaluation  to  assist  N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Services, 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  Systems,  Inc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permission to reprint parts of their "TSX-Plu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"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 also  to  thank  W. L. Jacklin  of 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 Laboratories  for  his assistance in review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and particularly for his help with the many 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in the 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 FORTRAN  exa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s described in this document are 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Introduction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eneral Description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ication Line Support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ched Job Support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 Allocating and Deallocating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 Mounting and Dismounting 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program Message Communication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Status Monitoring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EMT Support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T Activation Mode Support 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ance Analysis Support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Program Support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Run Time System Support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 Support 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File Information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ooler Support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Status Information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Communication Support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Control Support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Name Support 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Routine Descriptions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KCTL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NVAPA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MNT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REG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TUNAM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EFOF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EFON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ACTCH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ALOC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ASRNT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ICIO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ISIO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STCH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ALOC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KW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NINT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NMCM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NRT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NTSP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ONTM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PUT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ALOC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CLSF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SMCN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XSTS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LINF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HERR 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NSTS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PA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PEK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PGNAM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POK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PPNUM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DRCL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LINT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ERR 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PBLK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PCTL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PPA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PY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DJ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FTM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PA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PRV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VST  . . . . . . . . . . . . . . . 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CRTN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RCTL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RERR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RTYP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LIC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LIN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UALBK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UNLKM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USPBK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LDTJB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KANMY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KBLK 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KBLKW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KLOMY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PRNT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POS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SET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USE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NT 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PIOPS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PRGN 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PRMPS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REQ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SND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VMSG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VMSW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LCTL 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TODT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ODT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DTJB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PRLV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NAM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PA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OUT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CTL 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MIN 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MMSG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MOUT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Building the Library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s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 . . . . . . . . . . . . . . . .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 time  sharing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SX-Plus [1,2] certain capabilities become desirable if not absolu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essential.  These capabilities relate to requirements for such  thing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ependent 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 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callable routines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sequences  that implement these EMTs.  All of the routines are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as FORTRAN subroutines and some are also callable as FORTRAN 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are 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 offers a general description of the several  group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It  describes the process for linking the routines to the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.  The 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description of each of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 descriptions include both the calling sequences and,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 source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table of the routines listed in funct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S &amp; H Computer Systems  Inc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 support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 lines,   detached  jobs,  device  allocating  and  deallocating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 mounting and  dismounting,  communication  between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job status monitoring, program performance analysis, real tim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execution,  shared  run  time  systems,  shared  files,  specia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spooler  control, 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ODT  activation  mode,  user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subroutine calling sequence shown below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ll of the routines in the 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  as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 with  the  application  program  a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RUN SY:LINK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MYPROG=MYPROG,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RUN SY:LIN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MYPROG=MYPROG,TSXLIB,SYS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^C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 EMTs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TSX-Plus library are accessed from a MACRO-11 program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/MACRO interface described in the "RT-11 Programmer's Reference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" [5] may also be used to access the routin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 that  offer  certain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 time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 provide  detached  job  suppor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execu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 contro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 of  a  device for exclusive use.  Table 2-3 lists these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device has been allocated to a job, no other job is allowed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vice.  A device allocated to a primary line or associated virtu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cessed by any of the associ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structured device for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caching from within a running program.  The routines listed in Tabl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  progra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 with each other.  Table 2-5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program message �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  message  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.  A message channel accepts a message from a sending program,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a queue associated with the channel, and delivers the messag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program on its request for a message on the channel.  Message 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 are 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 an  ASCII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hat is used by both the sending and receiving programs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.  The names associated with the channels are defined  dynamicall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ning  programs.   A message channel is active when messag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the queue associated with the channel or if a program is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 from the channel.  When message channels become inactiv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a free pool and may the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 remai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 until  some  program receives it.  A program's exiting to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does not remove any pending messages.  This  allows  one 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message for 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 of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jobs.   Once  a  job has declared to monitor another job, a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 in the monitoring job whenever a change of statu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job  being  monitored.  The services provided for job monitor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M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7 lists the routines that support the several miscellaneous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 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 values  from  within  the  simulated   RMON   (SYS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 runn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Table 2-8 lists the routines that support this feature.  In thi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considers all characters to  be  activation  characters  ex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, the comma, the dollar 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R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 level  performanc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provided  by  TSX-Plus  is adequate.  Specifically, in cas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performance of an overlayed program it  is  necessary 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e 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9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 multiple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programs  to  be  run concurrently with normal time sharing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functions provided by this facility are listed in 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perator privilege to  use  any  of  the  real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 real  time facilities are available to both normal jobs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d by time sharing lines and to detached jobs.  Detached jobs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haring  users  have  operator privilege only if the user start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 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I/O page which contains the peripheral device registers. 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job does not have this access.  It is instead mapped to a  sim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 RMON.   This allows programs that directly access offsets into RM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 a  completion  routine  from  an  interrupt 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 memory  to  a  specified  reg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 ways.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the I/O page into the program's space, or it can leave the simulated R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into the program's space and perform peek,  poke,  bit  set,  and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operations  into  the I/O page.  It is much more efficient to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device registers by mapping the I/O page into the program's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o  use  the routines to perform each individual access.  Howev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will not work if the program must also directly access offse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ON.   The  correct  way  to  access  offsets  into  RMON is with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SPY, which will work even if the I/O page is mapped into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'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 methods to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time  interrupts to TSX-Plus jobs.  The first of these methods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of completion routines  to  perform  the  connection. 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provides  a  more  direct  connection  between interrupts and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SX-Plus jobs.  Once a connection  is  established  the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or service, is executed each time the specified interrup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for several interrupt vectors to be connected to the sam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 routine  in a job but it is illegal for more than one job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 completion  rout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 for  the job that was connected to the interrupt vector. 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general and allows the completion routine to call for system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ecute EMTs).  Also the job does not have to be locked in memory.  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pletion routine, R0 contains the address of the vector that 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 called and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rupt  service  routine.   This  approach  minimizes the overh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service routine.  Hence, the service routine method can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at  a  greater  rate  than  can be processed using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 the  service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 Specifically, the following conditions must be met to directl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 be  locked  in  memory  before  connecting  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 vector  and  must  remain  locked in memory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 very lengt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other interrupts may be queued up during execution of the s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 may  be  legally  called  from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outine.  They are the SYSLIB routine, RESUME, and the TSX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 memory 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been established for the job before the interrupt occurs. 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ge via the MPIOPS routine is possible  provided  this  mapping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in the 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 servic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SUME call listed above, it should trigger a completion routin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ITCRTN and have the completion routine call for the requir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 specified  for  each  completion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the same as the hardware selected priority of the interrupt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synchronized with the job and run at hardware pri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 level  zero.   The  completion  routine  priority  is  used  to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for execution.   The  available  priority  levels  are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127.   The  execution  of a real time completion routine for on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terrupted and suspended if an interrupt occurs that causes a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 completion  routine  for  another  job  to be queued for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completion routine for a given job will never  be  interru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nother  completion  routine  for the same job even if a higher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 time  prior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higher  than  the  priorities  given to time sharing job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reempt the time sharing jobs.  Completion routine  priority  zer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  real time priority but rather a very high normal priority.  Such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completion routines are time sliced in the  normal  fashion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 enters a wait state it relinquishes its real time pri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.  Jobs that have real time, interrupt driven completion routines nee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 must 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terrupt  with  minimum  delay,  it may be necessary for the job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 memory to avoid the time consumed in program swapping.  This fac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 should  be  used  with  caution  since if a number of larg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memory 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 the  system  to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-critical  task.   The  program  may then relinquish this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en it is not needed.  A running program may also set the  user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 level  and  map a region of virtual memory to a specified reg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 systems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to  be  mapped  into the address spaces of multipl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1 lists the routines tha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 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 jobs  access  a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a  run time system rather than having to allocate space with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Shared run time systems are never swapped out of memory.  When a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a run time system, a portion of the job's virtual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2 lists the routines that  offer  access  to  the  share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locking  facility provided by TSX-Plus.  This is useful in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rograms being run from several terminals wish to update a comm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record  locking facility a program may gain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blocks in a shared file by locking  those  blocks.   Othe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lock the same blocks will be denied access until the firs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lock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 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 statu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  file  and to set the creation time of a file.  Table 2-13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4 lists the routines that provide spooler support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 to a running program by the routines listed in 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 with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in Table 2-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�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routines for this facility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iciated with the cur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all of the TSX-Plus routines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ovides  a  detailed  description  of  each  one.   The FORTRAN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where appropriate an example of each call in a  FORTRA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SX-Plus  library  given  in  the  previous  section  of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is available in the "TSX-Plus  Reference  Manual"  [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"RT-11  Programmer's  Reference 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 in  square  br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 will be  t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d  when  the BREAK key or a declared key on the terminal is pres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 either  the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or  the declared key is pressed.  If no declared key is wanted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zero for IBRKCH.  On some systems the  console  terminal  BREAK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entry  into  console  ODT and for this reason requires a declar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 user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routine  was  previously  specified,  it is cancelled when a new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declared.  If a value of zero is specified for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,  CPLRTN,  any previously specified break routine is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 first  declares  the  completion  routine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 then  establishes  break  sentinel control using the letter 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ancel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convert  a  virtual  address  into  a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This  is  necessary when controlling devices that do direc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ransfers.  The program should lock itself into memory before 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is rout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CNVAPA ( IVADR,IPAD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 job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 retur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element  of the buffer, IPADR, and the high order bits of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re returned in bit positions four through nine of the second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 memory  then  conve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  to  a physical addres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  This 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to  stop doing directory caching of the device.  The effec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the same as the TSX-Plus DISMOUNT keyboard command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 to  conve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value of the device name, DL:, to its RAD50 value.  It then mou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 and  byte  values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rocessor registe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GETREG ( IREG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 range of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ree whose values are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 array  that  is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 returned.   The first element receives the wor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the specified processor register.  The second  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 receives  the  low  byte  value  and 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axmple returns the values stored  in  processor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 is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 then  gets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 mode off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 mode  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 mode 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 operation that el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 a  substantial  amount  of  system  overhead  for  termina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by reducing  the  amount  of  processing  that  is  done 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When in 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 Operations  such  as  exp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to spaces and form feeds to line feeds are omitted as well as inpu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 such as echoing characters and recognizing control charact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out,  control-U  and  control-C.  The only characters treated special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re user defined activation characters and  the  user  specified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 must be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igh efficiency mode is to be used.  This form of terminal I/O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acilitate  high  speed machine to machine communication.  I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 characte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by  the  line  but  not  yet  accepted by the program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 least one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 exclusive  us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name in RAD50 form in the first element and zer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ther thre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 or the number of the job to which the devi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llocated if IERR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  I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allocated or busy, the program loops back for another try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rror condition prevails,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LMT. 0 ) GO TO 11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 with  a 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lso used to disassociate all shared run time systems from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 the shar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 particular  shareabl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ystem  with the job.  However, this routine does not affect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for the job or make the run time system visible to the job.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y  the  MAPRNT routine described later.  If some other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previously mapped into the job's region, that mapping is  unaff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is  routine.   Thus  it  is  possible to have multiple run tim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into the job's region by associating and mapping them one  at  a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ifferent 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 causes a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ystems  to  become disassociated from the job and reestablishe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 to  decl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 the  run  time  system and then associates it with the job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ge  without requiring the job's virtual address region to be map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 job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 at  the 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176500  in the I/O page.  The program is stopped if the error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 wor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ge  without requiring the job's virtual address region to be map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p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 job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 at  the 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176500  in the I/O page.  The program is stopped if the error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 job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 the status of the broadcast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 job(s), the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in processor register R1, the number of the job issuing this ca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-order byte of R0, and the high-order bit of R0 is set to o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G routine may 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 job  is 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 a  devic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name in RAD50 form in the first element and zer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ther thre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 or the number of the job to which the devi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llocated if IRE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 invalid  devi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A INTEGER /3RMT3,0,0,0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 has  written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CKWTS ( ICHAN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RET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 situation  where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lock in the file is being held in a buffer and it is desired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if the data is valid or if it may be invalid  because  some  other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ve altered it by writing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  sha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checks for writes to the shared file.  If writes have been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 routine  to  an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 the range of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 job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 connected  to  this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or  until the routine, IRLINT, is executed.  On entry to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routine, R0 contains the  address  of  the  vector  that  caus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 to be executed.  The GETREG routine may be used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 extern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n interrupt vector to the completion routine.  The program is h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 connection(s)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 monitoring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elled.   If  JBNUM  =  zero,  all  job  status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 for the job 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 by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job  terminates,  chains,  or  issues  either a hard or soft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 program  aborts  if  an  invalid  job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  interrupt  v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 job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 until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or  until the routine, IRLINT, is executed.  The only system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s (EMTs) permissible from within  the  service  routine  are  the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 RESUME,  and  the TSXLIB routine, ITCRTN.  If other system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, they must be called from a completion routine  which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 external, 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job  in  memory,  and  then  connects an interrupt vector to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 baud r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mmunication or timesharing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 to  be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lled.   If  the  line number is zero, the speed is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on which the 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privilege is required to change the speed of a line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e on which the calling program is running.  This routine is onl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for lines connected to hardware controllers that support  programm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 TSX-Plus  line  for  which  connect  time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 on  l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 calling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 elem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the  high  order 16 bits and the second element will receive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16 bits of the CPU tim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 the  following  examp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name in RAD50 form in the first element and zer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ther thre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 or the number of the job to which the devi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llocated if IERR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 if  the  device  is  alloc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 of 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lusive,  protected, shared) that you are claiming on your us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ype of access (input or update) that you intend to make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 protection means that you require exclusive access to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no other users to access the file in any fashion.  Protected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ion  means that you will allow other users to open the file for input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ohibit any from opening the file  for  update.   Shared 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you  are  willing to allow other users to open the file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 then  declares  exclusive/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/access.  If an error condition is 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 monitoring  connection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job and another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 enter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of the monitored job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 control  blocks 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ed  job  changes or the monitored job broadcasts a status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try to the completion routine, the low-order byte of processor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contains the number 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s  one  if  the status report was generated by a program broadcas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change.  The status value is contained in processor register R1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stored  in  R0  and R1 may be recovered with the GETREG rout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  monitoring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If there are no control blocks available, it loops back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  The program aborts if an invalid job 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  TSX-Plus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 the  line  for  which  execution  sta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  doing  a 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 obtains  some  information  about  a  file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 sixte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 four-word  array  that  contain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information about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 blocks  contain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of the file is not protected, or one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is proted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 in  RT-11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 of  the  file  in  three-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example  obtains  the  information  about   the 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00 CONTINU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( ICHAN .GT.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store monitor interception  of  certain  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conditions.   It  must  be  called  at some point following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turn information about the status of a 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LINUM   is  the  TSX-Plus  line  for  which  statu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ET    is the value returned and contains bit-flags  that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atus  for  the  line.   The  following  bit-fl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n the example below stops if the line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up parameters that will control  a  per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ce  analysis.   It  does  not  actually  begin the analysis. 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BSADR  is the base address of the region to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PADR  is the top address of the region to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LSZ   is the number of bytes to group into each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performance analysis feature is  not 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nitializes for a performance analysis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access or peek  at  a  word  in  the  I/O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requiring  the job's virtual address region to be mapped to th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ADR    is the address of the word in the I/O page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obtains the value  from  the  register  at  oc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176502 in the I/O page.  The program is aborted if the error co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turn the name of the program  being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LINUM   is the number of the line  executing  the  return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NAME  is the two-word variable into which the RAD50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LIB routine R50ASC is used to convert the returned program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liver a value into a word  in  the  I/O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requiring  the job's virtual address region to be mapped to th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ADR    is the address of the word in the I/O page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pokes a value into the register at octal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6506  in  the  I/O  page.   The  program  stops 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turn the project and programmer number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LINUM   is the number of the line for which  the  project  and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UF    is the two word array into which the project and 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 are  returned.  The first word contains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the second word 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n the following example stops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direct a  dedicated  communication  line,  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or a timesharing l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UM   is the number of the timesharing line or the dedicated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e  user  making  this  call  does  not  have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an invalid CL unit number, ICLNO, wa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an invalid line number, LINUM,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the specified line number, LINUM, is alread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a timesharing user is logged  onto  the  specifi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the specified CL unit, ICLNO,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ample program aborts if an error  is  returned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releases the connection of an interrupt vector and a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ion routine or a service routine.  The connection must have been ma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executing the routine, ICNINT or ICNRTN.  The  calling 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RLINT ( IVEC [ ,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RR =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first  declares  the  completion  routine 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, then connects it to a vector, and finally break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permit a running program to  intercep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error conditions.  These conditions may occur only on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SXLIB and SYSLIB routines.  Execution of ISERR must at some poin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xecution 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oft error codes may be returned on  execution  of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4  ".FETCH" error.  Either an I/O error occurred while th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 being used, or an attempt was made to load the handler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SR" or "RMON"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7  Illegal address ("FB" only);  tried to perform a monitor  ope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outside the job partition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8  Illegal channel number.  Number is greater than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9  Illegal "EMT";  an illegal function code has been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mple below tests for the existance of a handler for the 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the number  of  free  block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control the release time  of  a  spooled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number of the channel that is op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must be called after the ##file has been opened  an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data  is  written to the file.  If the channel is open to a non-spoo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the call is treated as a no-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causes the file to be written to the spool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uspend the collection of data  for  a  per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ce  analysis.   The  data  collection can be restarted by using the IST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described lat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performance   analysis   has   not    been 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nitializes  for  a  performance  analysis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nd stops the collection of data for the 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SYSLIB routine that is used to return the value located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ffset into the simulated RMON.  TSX-Plus has extended it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SX-Plus values.  Refer to the "RT-11 Programmer's Reference Manu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]  for  information on getting values from within the simulated RM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FFST  is the integer offset into the simulated RMON or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X-Plus value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4  lead-in character used for terminal 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  zero if job is nonprivileged or one if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8  zero if PAR 7 is mapped to the simulated RMON or on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 7 is mapped 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8 get the job's maximum allowable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0 the number of blocks per job in the file 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2 get the job number of the primary line (0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4 get the name of the physical 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check the status of a detached job.   The  c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tarts a detached job then  checks  the  de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creation time for a file.  Th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a channel number in the range  of  zero  through  six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V    is the name of  the  four-word  array  contain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IME   is an integer time value in three-second  units  since  mi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ets the creation time for the  file,  NICKS.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begin  the  actual  collection  of 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data.  The INITPA routine must have been executed to set up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about the performance analysis before  this  routine  is  call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performance analysis has 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example  initializes  for  and  starts  a  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The program is halted if the error condition is return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priority value  for  the  current  j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PRVAL  is an integer priority value in the range of 0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ave the status of a shared file.   The 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routine is to suspend the connection between the shared fil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I/O channel.  Any blocks that are locked in the file  remain 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 the  channel  is  reopened  to  the file by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EOPN.  After return from this routine the channel may be  freed  by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LIB 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I/O channel number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a single channel number to access several shared file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file convenient to initially open the file, declare the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and to save the status of the file with the SYSLIB  routine,  ISA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annel being used to access the set of files can then be switch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to another with the SYSLIB routines, PURGE  and  IREOPN. 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doing  the  PURGE,  TSX-Plus  must be told that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file status of the file (otherwise all locked blocks will be un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le will be removed from the 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opens a file, declares it to be shared  and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trigger a completion  routine  from  within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service rout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CPLRTN  is the six ASCII character name of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RI    is the execution priority for the completion routin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zero to se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      is an integer value passed to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rvice routine that calls this ITCRTN must have been conn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terrupt  vector  by executing the ICNRTN routine.  The "0"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declares the completion routine  as  an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perform all of the terminal  control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an  be  performed  using the "lead-in" character method. 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FUN    is an integer value that corresponds to the ASCII  cod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ired  function  in the ranges of 65 through 70 (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72 through 90 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RG    is zero or an integer value as required by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declares the slash character (/) to be an activ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if any  terminal  input  error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checks for terminal input errors and  abor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the terminal type being used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sharing l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Diab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the  TSX-Plus  license  numb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the TSX-Plus time sharing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ich the job is attach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RET    is zero if RT-11 is running or the requested line number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aborts  if  RT-11  is  running  or  continues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unlock all locked blocks in a shared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I/O channel number that is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routine is executed all blocks previously locked by the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shared file are unlocked.  Blocks locked by the user on othe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released nor are blocks of the same file that are  locked  by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first opens a file, declares  it  to  be  sha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s  some  blocks, and then unlocks the blocks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 used  to  unlock  a  job  from  memory.   Th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IUNLKM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IUNLKM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first locks itself into memory and  then  un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unlock a specific  locked  block  in  a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I/O channel number that is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opens a file, declares the  file  to  be  sha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s  all blocks in the file and then unlocks a specific block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abort a detached job.   The  calling 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first starts a detached job and then later  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ched job.  If an error condition is returned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lock a job into any memory.  It causes the 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come locked into the memory space it is occupying when this rout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  This routine executes extremely fast as compared to the  rout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KLOMY, described lat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job remains locked until the program exits or the routine,  IUNLK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locks the job into the memory space that it 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ly occupies.  The program terminates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try to lock a specific block in a shared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quested block is not available the routine returns immediate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code.  If the block is available it is locked  for  the  requ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no error is 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I/O channel number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request is to lock too many block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the requested block is lock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opens a file, declares the file to be shar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 to lock a block in the file.  If the block is already locked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loops back for another try and if an error condition  is  return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wait for a specific block to lock in  a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If  the requested block is locked by another job, the requesting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uspended until the desired block becomes  available.   Th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AN   is the I/O channel number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request is to lock too many block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blocks in the file which were previously locked remain locke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number of minus one can be used to request that all blocks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cked.  If several users request the same block, access will be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opens a file, declares the file to be shar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s  all of the blocks in the file.  If an error condition is retur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lock a job into low memory.  It causes the 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relocated into low memory and then to become locked there.  Th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ock is relatively slow and should be done only if the job is  to 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for a long 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job remains locked in memory until the program terminates or 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locks the job into low  memory  aborting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map a shareable run time system  into  a  job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 The  run time system must first be associated with the job by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ing the IASRNT routine described earlier.  The calling sequences  ar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PAR    is a number in the range of zero to seven tha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's  page  address  register  (PAR)  that is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he run time system.   The  PAR  number  selec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on  of  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un time system.  The  following  correspondence 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PAR numbers and virtual octal address reg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FFST  specifies which portion of the run  time  system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ped  into the PAR region.  It specifie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-byte block within the run time system where mapp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.   This makes it possible to access differen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run time system at different times or throug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SIZ  is the number of 64-byte blocks to be mapped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larger than can be contained within a single PAR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PAR regions are automatically mapped  a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ain the entire specified section of the run tim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ere is no run time system associated with 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affects the mapping of only the PAR  region  specifi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AR  and  following  PARs  if the size so requires.  It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of any other PAR regions that may previously have been mappe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time system.  Thus, a job may have different PAR regions mapped to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sections of the same  run  time  system  or  to  different  run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Real 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size of a job is  not  affected  by  the  use  of  th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Mapping a portion of a job's virtual address space to a share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system neither increases nor decreases the size of memory  occup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.   If  a  job's size is such that a portion of its normal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 PAR region that is mapped to a run time system, that section of 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emory becomes inaccessible to the job as long a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is in effect but the memory contents are not lost and may  be  re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ed by disassociating all run time 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PAR regions may be mapped to a run time system including P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number seven which is normally not accessi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first uses the SYSLIB routine,  IRAD50,  to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un time system, associates the run time system with the job, then m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 region to a section of the run time system, and finally  dis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time system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determine the position of a job in memor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LINUM   is the number of the line for which memory posi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OS    is the 512-word block number of the start of the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d to the job.  This value will be zero if the jo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ed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amount of memory that will be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allocated to a job reverts to the size specified by  the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MORY keyboard command when the job exits or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requests a top memory address of 120000  (oct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halted if the allocation is less 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turn the amount  of  memory  allocate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LINUM   is the number of the  line  about  which  memory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SIZ  is the amount of memory allocated to the  line  in  512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mount a file structured  device  for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ing.   The effect of this routine is the same as the TSX-Plus MOUNT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comman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no room left in the table of mount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the SYSLIB routine, IRAD50, to  conve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device name, DY3, to its RAD50 value.  Then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unted.  The program is halt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map the I/O page into the program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ctal  addresses of 160000 and 177777.  The calling sequence is as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ping set up by this routine remains in effect until the rout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,  is  executed  or  the  program  terminates.   Operator privile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map a region of virtual memory to  a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of physical memory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PRGN ( IPAR,IPAD,ISIZ,IAC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MPRGN ( IPAR,IPAD,ISIZ,IA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PAR    is one of the following Page Address Register (PAR)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e beginning of the 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    Virtual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000000-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020000-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040000-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060000-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100000-1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120000-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140000-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AD    is the physical address devided by 100 (octal) to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Z    is the number of 100-byte (octal) pages to  be  mapp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all PAR mapping is restored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CS    indicates the read/write access of the mapped region as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real time support is not available or this job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map a simulated RMON  into  the  program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  octal addresses of 160000 and 177777.  The calling sequ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privilege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post a read request  for  a  TSX-Plus  inter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CHNL    is the name of the string array containing the six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R    is the name of the string array that is to receive the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LRTN  is the name of the completion routine to be enter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the maximum allowed number of request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ntry to the completion routine, processor register R0 contai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ytes in the message that was received, and R1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job that sent the message.  The GETREG routine may be used to re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s  stored  in R0 and R1.  Another call to this routine may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the completion routine if it is desired  to  receiv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SPND and RESUME SYSLIB calls may be used with  this  facility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aches a point where it must suspend its execution until a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ample program aborts if an error condition  is 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attempting  to  post a read request for a message.  It later issu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ND call.  The associated completion routine must  issue  a  RESUME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ocess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queue up a message to another job  on  a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.  If other messages are already pending on the channel, the new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is added to the end of the  list  of  waiting  messages.   The 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ntinues execution and does not wait for the message to be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receiving program.  During processing  the  message  is  copied  t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 buffer,  and the sending program is free to destroy its mess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this rout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NAM  is the six ASCII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BUF  is the name of the string array contain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the maximum allowed number of messages are being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the transmitted message was too long and  was 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the  SYSLIB  routine,  SCOPY,  to  lo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variables, MSGBUF and ICHNAM, then sends a message to the named c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, JUNK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ceive a message from a  named  channel 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s pending on the channel.  If no message is pending, an err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, and the calling program is allowed to continue executio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NAM  is the six ASCII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UFSZ  is the length of the receiving buffer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IZ  is the length of the received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  A messag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the message was longer than the receiv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ets up  using  the 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 message, and then attempts to receive a message on the named c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, JUNK.  The program is 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uspend the execution  of  a  program  unti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becomes  available  on a named channel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NAM  is the six ASCII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UFSZ  is the length of the receiving array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IZ  is the length of the received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a messag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the message was longer than the receiv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the SYSLIB routine, SCOPY, to load the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,  ICHNAM, then waits for a message to arrive on the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stopp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allow a running program to relinquish ex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of   the   system  after  the  program  finishes  perform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ritical 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privilege is required to execite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reset or clear the ODT  activation  mod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 the  ODT  activation  mode.   Th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 mode  TSX-Plus  considers  all  characters  to  be  activ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except the digits, the comma, the dollar 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tart the execution of  a  detached  job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JOBNAM  is the ASCII string, dev:filnam.ext, terminated  by  a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ree detached job line is available, the specified  command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NAM, is initiated as a detached job and the number of the detached job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the SYSLIB routine, SCOPY, to load the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,  JOBNAM,  then  initiates  the  detached job, DETJOB.COM, from de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2:, storing the job number in the variable, JOBNUM.  The program is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ed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user mode processor priority leve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unning  program.   This may be used when it is necessary for a real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block interrupts for a short period of time while it is  perfor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some time critical 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PRLVL  is the desired user mode processor  priority  level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privilege is required to  execute  this  routine.  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ot  be disabled for long periods of time or system clock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racter input interrupts will be lost.  The following  example  ra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level 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user name associated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USRNAM  is the name of the twelve-character array that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the job does not have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conclude a performance analysis.   It  h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 of returning into a user supplied buffer the results of the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ing the performance analysis feature for use by  other  user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PARBF  is the name of a four element parameter buffer with the 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is a control and status flag  with  bit  assignment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000  at least one of the histogram cells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HBSIZ  is the number of elements or cells in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this job is not doing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area provided for the  histogram  count  vector  is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gram data returned consists  of  a  vector  of  16-bit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 one  value  for  each  cell in the histogram.  The first value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s to the histogram cell that starts at the base address of the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hows  the  complete  performance  analysi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to termination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on termination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t the time out value that is to be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erminal input 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CTCH  is the value of the single character that is to be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the  last or activation character of the field if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specified with this routine applies only to the next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eld.   The time value is reset when the next field is rece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or the time out occurs.  A new time out valu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input field that 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uses a time out value of twenty seconds and sp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es that a control-X is to be returned if the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allow  a  running  program  to  gain  ex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 the  system  to  perform  some 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ffect of this routine is to cause the TSX-Plus  job  schedul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 all  other  jobs  during  the  interval that the calling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control of the system.  Operator privilege is required to 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ve access is relinquished when the calling program calls  RLCT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,  or aborts.  Exclusive access is retained i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accept a string of characters from  the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BUF  is the name of the buffer that is to receiv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FSIZ  is the length of the receiving buffer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causes a program to wait until an activation charact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on  the terminal and then returns all characters received up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last activation character.  This routine is substanciall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 than  doing a series of the SYSLIB routin ITTINR.  It is parti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ly 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accepts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halt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nd a message to another line's termin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LINE   is the line number of the terminal that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SGBF  is the name of the buffer that contain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ends a message to the terminal connected to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TRMMSG ( 14,IMSGBF 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used to send a string of characters  to  the 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ICHSTR  is  the  name  of  the  buffer  containing  the  str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s much more efficient to use than a series of the  SYS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,  ITTOUR.   It has the same efficiency as the SYSLIB routine, PR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uses a count of the number of characters to send  instead  of 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sends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 of  the  MACRO-11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 Table  4-1.   The  process  of  constructing  the  library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.OBJ, is the  same  when  accomplished  under  either  RT-11  or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 kit  will  accomp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Reference Manual", Third E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rinting, Nashville, TN, February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5.1 Release Notes", Nas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lle, TN, August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 Equipment  Corporation,  "PDP-11  MACRO-11  Language  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  AA-5279C-T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 "RT-11  Programmer's  Reference 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H378B-TC, Maynard, MA, March 198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all of the TSXLIB routines in functional group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within funcion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 time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 process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simulated 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within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 region of  ph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 with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COM  TSXLIB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RA.DOC  Abstr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DOC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.MAC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.MAC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.MAC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.MAC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.MAC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.MAC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.MAC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.MAC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.MAC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.MAC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.MAC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.MAC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.MAC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.MAC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.MAC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.MA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.MAC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.MAC  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LIB.OBJ  The implemented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 please  specify  p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 this  document  understandable,  usable,  and  well  organiz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  materia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: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20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buquerque, NM 87154-0009 #[0w#[0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