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IL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ILdcard DIRectory look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v 4/87 (bet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you ever written a good assembly language utility  that  would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n  better  if you could pass it a command line with a wildcard sp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ication for  the  input?    Like,  search  all  the  .MAC  file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extstring"  and  output  the  results to a device or file?  But RT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ve you no means of doing a directory wildcard lookup.   (Even 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system calls to do that!!)  Well, so have I.  For years I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ing and rewriting the same code for each  program  to  do 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LOOKUP's.   Finally I have time that is not required on 'work' (ter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e word), and took the time to 'can' this code.  This  module  i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ult.   Right now, I'm only making the object code available for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ing.  When the code becomes frozen, I will  then  make  the 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  on here.  Please direct all comments, moans, groans, b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complaint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Jim Stutt [73277,1355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de was written using the basic LSI-11  instructions.    No  E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S, FPU instructions were used (not even the 'infamous' SOB).  S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hould' run on a LSI-11/03.  J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ener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odule contains two GLOBAL entry points, FFILE and FNFILE. 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, Find FILE name and Find Next FILE name.  Using these two rout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mer can perform EXPLICIT wildcard file .LOOKUP's in his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ms.    The  wildcard  characters  are  *  (star), % (percent), and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questionmar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estionmark is used for historical reasons, as well as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tibility with other operating systems.  Percent is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DEC RT-11.  J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* (star) character terminates all  remaining  characters  for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, i.e. "FIL*AM.EXT" will disregard the two characters AM, and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matches for "DK:FIL   .EX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% (percent) and ? (questionmark) are synonymous.  Both can be 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changably  to denote a "don't care" for a specific character pos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on, i.e. "FI%?AM.EXT" will look for matches for "DK:FI  AM.EX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no DEV: is specified, it will default to DK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FILE must be called to find the  first  file  name.    It  creat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anded  file name model to look for, opens the I/O channel, and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first directory segment.  There after, call FNFILE to retu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  matching  file  name found in the directory being searched. 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finding a match, both FFILE and FNFILE will return with  the 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 SET to signify no match, and the I/O channel will be closed and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ned to RT-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echnic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module uses I/O channel 14(8) to perform the directory  reads  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odule occupies 900. words total, of code and data space, and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linked in the root section of an  overlaid  program.    Also,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.CSIGEN requires supplying an address of where non-resident han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rs may be loaded, it is suggested that you order your link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ce WILDIR in the lower part of your program.  The reason for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of the 547. words of data space used, 512. words are used  a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 directory  segment  buffer.  If this buffer gets over writ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K OUT!!! ('nuff sai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alling Conven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FILE expects two arguments to be passed to it.  R0  contains  the  a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ess  of the .ASCIZ wildcard specification string, and R1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 of a 12. word block of memory for the returned file name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 name  is  returned  as a RAD50 encoded name suitible for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LOOKUP, and an ASCIZ string suitable for copying and using as an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SIGEN.  They are returned in the user supplied 12. word area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  1   2   3   4   5   6   7   8   9   10  11    word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  2   4   6   8   10  12  14  16  18  22  22    byte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D RAD RAD RAD ASC ASC ASC ASC ASC ASC ASC NULL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 fil nam ext de  v:  fi  ln  am  .e  xt   0    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ing sequence:  F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0 = address of wildcard ASCIZ string to f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1 = address of where to put the returned RAD50 &amp; ASCIZ nam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**** Destroys ALL registers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     #WILD,R0        ; where WILD is pointing to a form: *.*,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     #FNAME,R1       ; FNAME is pointing to a 12. word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   FFILE           ; try to find the first matching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CC     FOUND           ; carry clear if a name is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PRINT  #FNF            ; print file not found message and lo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     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ing sequence:  FN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1 = address of where to put the returned ASCIZ nam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**** Destroys ALL registers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     #FNAME,R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   FN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CS     START           ; no more matching fil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xamples of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R &lt;progra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&lt;outfile&gt;=*.M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&lt;outfile&gt;=TEST*.M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&lt;outfile&gt;=SY:TEST1%.M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&lt;outfile&gt;=FILE*.T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&lt;outfile&gt;=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&lt;outfile&gt;=DY1:??????.M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xample Program Using FFILE &amp; FN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ave uploaded the source code for a UNIX (tm) like CAT  utility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monstrates  the  use  of  these  two  subroutines.    See CAT.MA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n appetite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im Stutt  Apr 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