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   H    AAA    N   N   DDDD    L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   H   A   A   NN  N   D   D   L      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HHHH   AAAAA   N N N   D   D   L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   H   A   A   N  NN   D   D   L       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   H   A   A   N   N   DDDD    LLLLL  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LE   V0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handler parameter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RT-11 and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6 Sep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DB/Alph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, OH  45301-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13) 426-0344/426-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dbalpha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inspects  an RT-11 or TSX-Plus handler file and list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An abbreviated  listing  is  produced  for  hand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for RT-11 monitors prior to V5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can  list the following parameters, if they 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handler file (numbers indicate items modified  or  o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ld-format -- V5.2 or earlier -- handlers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release/version   [1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sysgen op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handler status (both words)   [2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evice c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evice class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evice class modifier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evice siz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installation and display CS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slot id (some PRO3xx handlers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vector addresses, and PC and PSW valu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handler siz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primary driver (boot) siz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presence of installation c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special function codes and code types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handler service routine pointers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ata table descriptors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extended device unit support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DMA support parameters   [3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SET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The  release/version  data  starting  at file address 110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ted cautiously for old-format handlers.  If the re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 does  not  look  "reasonable",  the  contents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lease/version area are not lis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2] Handler status word 2 data (file address 36) are not lis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3] Not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   r[un]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-spec[/optio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run ]handle file-spec[/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 file-spec    is an RT-11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he default extension is "sys"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option      is one of the following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ault is 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ption  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?,/H,/I  display help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O     assume "old"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N     assume "new"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 that /O can also be used for a "brief" listing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nts, Messages and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 checked HANDLE with handlers as early as V4 (circa 198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 recent as V5.6, and it works fine.  Still, HANDLE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allable.   Beginning with the V5.3 release, the RT-11 devel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 began adding a lot of new handler functionality, gobbling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arge  portion  of  the  formerly "reserved" space in block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me programmers had been using these reserved area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own pur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 providing an object lesson on the importance of adh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blished standards, these sort of  conflicts  cause 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yone attempting to write a handler listing program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ckward-compatible" across a broad  range  of  RT-11 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attempts  to  determine  whether  a  handler  is  old-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-format by checking block 0, location 0 of  the  handle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sence of the RAD50 value "HAN." But this test may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pplied to the occasional third-party handler  of  un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age.  Thus, the "/O" and "/N"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 the  usual error messages from the Command String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ter (CSI), HANDLE flags two additional 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first  checks  location  0  of  the  handler fi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-50 value "HAN", which denotes a V5.3+  compatible  hand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check fails, and /N is in effect, HANDLE issues the war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mes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?HANDLE-W-Possible old-style handl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message is triggered by a hard read error.  This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s treated as fatal, and causes an immediate  exit 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message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?HANDLE-F-Error reading file-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 "file-spec"  is the name of the file HANDLE was atte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ad when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 reports or suggestions for improvement should be sent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0 Alpha Rd., Box 149          CompuServe: 71066,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, OH  45301-0149             MCI Mail: rdb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13) 426-0344                    Internet: rdbalpha@mcimail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 of Location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indicates data or pointer to data displayed by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indicates location is reported on or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inter" means "file address" (offset from start of block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ffset"  means "offset from current location coun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h.han   rad50 "HAN"             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2  h.fetc  fetch handler service routine (HSR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4  h.rele  release HSR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6  h.load  load HSR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10  h.unlo  unload HSR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12-        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h.clas  device classification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1  h.mod   device classification modifier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2  h.spf1  1st special function li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4  h.spf2  2nd special function li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6  h.spf3  3rd special function li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30  h.spfx  special function extension list point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32  h.repl  bbr geometry table pointer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34         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36  h.sts2  2nd device status word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-        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52  h.siz   handler size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54  h.dsiz  device size, in blocks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56  h.dsts  device status word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h.gen   sysgen options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1         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2  h.bptr  primary bootstrap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4  h.blen  bootstrap size, in bytes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6  h.read  bootstrap read routin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70  h.type  rad50 data table name -or- -1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72  h.data  descriptors pointer   -or- data tables pointe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74  h.dlen  total size of all data table descriptor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76  h.unit  extended device-unit ownership table pointer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h.64um  ext. dev.-unit handler one-letter name (rad50)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device characteristics for UM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2         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4          pointer to more "block 0 type" info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6  h.user  user data table descriptor pointer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10          release, in rad50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12-         version(s)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4- h.dcsr  display CSR(s)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76  h.icsr  installation CSR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h.idk   data device installation entry point        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2  h.isy   system device installation entry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4-         installatio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- h.set   SET code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 of Location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00  h1.vec  vector address    -or-   vector table offset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02  h1.abt  interrupt service routine entry point offset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04  h1.hld  interrupt priority (340 usually)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10  h1.flg  flag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12  h1.nop  NOP + more flags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16  h1.fg2  2nd flag word (optional)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20  h1.sck  spfun address check routine pointer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22  h1.sdf  DMA spfun table pointer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24  h1.ldt  LD translation table pointer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andle sy:l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SY:LDX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 V05, version(s) 59 1282 717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gen   mmg$t  tim$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 filst$ spfun$ varsz$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2     MOUNT/DISMOUNT en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46   (LD - Logical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4   (RT-11 file structured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0.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   0, pc=base+1424, ps=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1526 bytes, 427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fun(s) 372, 373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fetch=3172, release=3070, load=3172, unload=30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(s) type=LD, address=3070, size=0 bytes, 0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device-unit support, device name="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C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[NO]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[NO]BPT=decimal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andle sy:ldx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SY:LDX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 V05, version(s) 59 1282 717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gen   mmg$t  tim$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 filst$ spfun$ varsz$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46   (LD - Logical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0.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   0, pc=base+1424, ps=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1526 bytes, 427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CL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[NO]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LD [NO]BPT=decimal-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andle sy:d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SY:DUX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 V05, version(s) 173 01 08 18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gen   mmg$t  tim$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 filst$ spfun$ varsz$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50   (DU - MSCP class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4   (RT-11 file structured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 2   (spfun 376,377 extended error dat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0.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      1721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   154, pc=base+306, ps=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440 bytes, 144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    1000 bytes, 256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fun(s) 371, 372, 373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60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7   (type=rea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6   (type=wri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7   (type=rea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6   (type=wri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fetch=3000, release=3176, load=3000, unload=31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(s) type=DU, address=7070, size=44 bytes, 18.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=UMS, address=1032, size=2 bytes, 1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A device, permanent UMRs=2, I/O request serial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UNIT=decim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PART=decim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PORT=decim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CSR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VECTOR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CSR0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VEC0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U RETRY=decimal-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andle sy:m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DK:MUX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 V05, version(s) 91 173 01 01 91 2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gen   mmg$t  tim$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 specl$ hndlr$ spfun$ abtio$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60   (MU - TMSCP class magta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5   (Magta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0.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      174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   260, pc=base+316, ps=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6366 bytes, 1659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fun(s) 372, 373, 375, 376   (type=motion-on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60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52, 354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7   (type=wri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1   (type=wri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0   (type=rea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fetch=11000, release=11176, load=11000, unload=111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(s) type=MU, address=14070, size=10 bytes, 4.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=UMS, address=1032, size=2 bytes, 1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A device, permanent UMRs=2, I/O request serial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UNIT=decim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DENSE=decim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DEF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PORT=decim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CSR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VECTOR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CSR0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VEC0=octal-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MU RETRY=decimal-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r Parameter Listing Program, V05.03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andle sy:s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DK:SPX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 V05, version(s) 2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gen   mmg$t  tim$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 wonly$ specl$ hndlr$ abtio$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55   (SP - Transparent spool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7   (Pri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0.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   110, pc=base+420, ps=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776 bytes, 255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fetch=2476, release=0, load=2476, unload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P [NO]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P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P K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P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P [NO]FORM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P ENDPAG=decimal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andle sy:s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DK:SLX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 V05, version(s) 6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gen   mmg$t  tim$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 ronly$ wonly$ spfun$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  51   (SL - Single-line edit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   14   (Pseudohandl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0.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r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   0, pc=base+136, ps=3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2244 bytes, 594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fun(s) 372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fetch=0, release=0, load=0, unload=105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(s) type=SL, address=10520, size=0 bytes, 0.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K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[NO]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[NO]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[NO]RE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[NO]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[NO]SYS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[NO]TTY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VT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 WIDTH=decimal-valu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