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STOCKS VERSION 2.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     Mar. 20, 1983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S is a stock market record keeping program which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ng and short term capital gains for up to 14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eed only enter each stock market transaction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posed by the computer. The relevan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Trade Confirmation slips supplied by the brok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ny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ir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ng or clos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y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amount of transaction (after com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nts the user wish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ore the transaction data STOCKS will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STOCKS.DAT and STOCKS.MSC on the system device,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ocedure. STOCKS.DAT is 168 blocks long, the .MSC file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S will accomodate up to 14 individual accounts an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 transactions using the STOC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S is "quasi-intelligent" in that it will create its ow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o correspond with the optimal long term gains and losse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illustrate what I mean. Consider that you hav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shares of IBM on 1-1-81, and 100 shares of IBM on 5-1-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-2-82 you sell 100 shares of IBM. This transaction (selling 100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-2-82) will split the original 200 share IBM purchase (made on 1-1-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individual transactions. In other words a new record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qualize the number of shares bought and sold long-term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will have a long term (assuming 12 months is long term)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00 shares of IBM. Now if you sell 200 IBM on 3-5-83 you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100 long term (the 1-1-81 purchase) and 100 short ter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-81 purch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necessary for the calculation of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D income tax forms is available. In addition STO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y open positions in any of th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S is written in FORTRAN, so while STOCKS is "user-friend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rror messages may be the result of incorrect user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put of an alpha character when numeric inpu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ajor reports may be requested for any of the 14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any start and e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nd Short Term Gai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defines Long term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any start and e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open marke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pages are sampl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ED STOCK TRANSA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 I.D.  1   ACCOUNT OWNER:  T.S. &amp; P.A. RADI        JOINT ACCT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DATE  1- 1-82     ENDING DATE  12-31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.  SECURITY    BUY=1     OPEN=1      DATE    # SHARES  UNIT PRICE     NET AFTER     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  CODE        SELL=2    CLOSE=2                     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GD            1         1         2- 1-82    220         19.740        4342.80     GD SSIP 1982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GD            1         1         2- 1-82     41         19.740         809.34     GD SSIP 1982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BA            1         1         2-24-82    300         18.750        5689.72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BA            1         1         4-14-82    100         17.375        1755.57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GD            2         2         4-14-82    300         24.875        7385.72     SOLD SSIP SHAR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 BA            1         1         4-14-82    500         17.375        8777.86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-BAKD82       2         1         6-17-82     25        625.000        1487.44     BA NOV 20 CAL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-BAKC82       1         1         6-18-82     10        250.000        2560.00     BA NOV 15 CAL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-BAKC82       2         2         8-26-82     10        712.500        7064.76     BA NOV 15 CALL CLOSE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-BAEE83       2         1         9-30-82     15        167.500        2377.41     BA MAY 25 CAL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 -BAKD82       1         2         9-30-82     25        237.500        6087.50     BA NOV 20 CALL CLOSE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 WRD           2         2         9-30-82     32         12.500         392.70     LAFAYETTE REMAI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 WRD           2         2         9-30-82    100         12.675        1239.43     LAFAYETTE REMAI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 SYP           1         1        11- 9-82   1000          7.375        7470.00     SIMPLICITY PATTERN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 CVN           2         1        11-18-82    200         36.250        7178.87     COMPUTERVISION SHORT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 BA            2         2        12- 8-82    500         32.750       16232.06     CLOSING 50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CVN           1         2        12-13-82    200         31.000        6264.13     COVER SHORT &amp; CLOSE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-BAEG83       2         1        12-27-82      5        337.500        1657.44     BA MAY 35 CAL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TERM AND SHORT TERM G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 I.D.  1   ACCOUNT OWNER: T.S. &amp; P.A. RADI           JOINT ACC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TERM PERIOD IS 1 DAY OVER  1 YEARS  0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DATE  1- 1-82     ENDING DATE  12-31-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GD             300   SOLD    4-14-82      24.875      7385.72        SOLD SSIP SHAR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GD              80   BOT     2- 1-81      20.950      1676.00  LONG  GD SSIP 198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GD             220   BOT     2- 1-82      19.740      4342.80  SHORT GD SSIP 1982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 293.53  SHORT TERM NET        1073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-BAKC82         10   SOLD    8-26-82     712.500      7064.76        BA NOV 15 CALL CLOSE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-BAKC82         10   BOT     6-18-82     250.000      2560.00  SHORT BA NOV 15 CALL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   0.00  SHORT TERM NET        4504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 -BAKD82         25   BOT     9-30-82     237.500      6087.50        BA NOV 20 CALL CLOSE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-BAKD82         25   SOLD    6-17-82     625.000      1487.44  SHORT BA NOV 20 CALL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   0.00  SHORT TERM NET       -4600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 WRD             32   SOLD    9-30-82      12.500       392.70        LAFAYETTE REMAI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 WRD             32   BOT     1- 1-81       0.010         0.00  LONG  LAFAYETTE MERGER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 392.70  SHORT TERM NET 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 WRD            100   SOLD    9-30-82      12.675      1239.43        LAFAYETTE REMAI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 WRD            100   BOT     1- 1-81       0.010         0.01  LONG  LAFAYETTE MERGER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1239.42  SHORT TERM NET 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TERM AND SHORT TERM G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 BA             500   SOLD   12- 8-82      32.750     16232.06        CLOSING 50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BA             500   BOT    10- 9-81      24.000     12111.65  LONG  BOEING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4120.41  SHORT TERM NET  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# STOCK SYM  # SHARES           DATE    PER SHARE      NET       TERM  COM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 CVN            200   BOT    12-13-82      31.000      6264.13        COVER SHORT &amp; CLOSE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 CVN            200   SOLD   11-18-82      36.250      7178.87  SHORT COMPUTERVISION SHORT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TERM NET           0.00  SHORT TERM NET         914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LONG TERM NET         6046.05       TOTAL SHORT TERM NET         1892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TRANSACTIONS RECORD AS OF   3-20-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UNT I.D.  1   ACCOUNT OWNER: T.S. &amp; P.A. RADI           JOINT ACC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.  SECURITY    BUY=1     OPEN=1      DATE    # SHARES  UNIT PRICE     NET AFTER     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   CODE        SELL=2    CLOSE=2                     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 GD            1         1         2- 1-82     41         19.740         809.34     GD SSIP 1982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4 SYP           1         1        11- 9-82   1000          7.375        7470.00     SIMPLICITY PATTERN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 -BAEG83       2         1        12-27-82      5        337.500        1657.44     BA MAY 35 CAL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