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8-OC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(and last) source release of the PDP-11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ungeon has been superceded by the game ZORK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the new product announ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n the September, 1980 issue of the RT-11 SIG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ZORK:  The Great Underground Empire - Part I' ...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riginal authors based on their ZORK (Dungeon)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.  It features a greatly improved parser;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transcript output files;  SAVEs to an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;  and adaptation to different termin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status line on VT100s.  Note: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version that has been available through DEC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as been completely rewritten to run effici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achines - up to 10 times as fast as the DEC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ZORK runs under RT-ll, HT-ll, or RSTS/E and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as 20K words of memory and a singl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ackage, consisting of an RX01-format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ruction booklet, is available from Infocom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20, Kendall Station, Cambridge, Ma. 0214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(tm) is a trademark of Infocom, Inc.  It is availabl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ersonal computers as well as for the PDP-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maze-solving game for solitaire play.  It runs on any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8KW of memory or more) or VAX-11.  Dungeo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N.FTN</w:t>
        <w:tab/>
        <w:tab/>
        <w:tab/>
        <w:t>-progra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AME.FTN</w:t>
        <w:tab/>
        <w:tab/>
        <w:tab/>
        <w:t>-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.FTN</w:t>
        <w:tab/>
        <w:tab/>
        <w:tab/>
        <w:t>-resi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IT.FTN</w:t>
        <w:tab/>
        <w:tab/>
        <w:tab/>
        <w:t>-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.FOR</w:t>
        <w:tab/>
        <w:tab/>
        <w:tab/>
        <w:tab/>
        <w:t>-parser, p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1.FOR</w:t>
        <w:tab/>
        <w:tab/>
        <w:tab/>
        <w:tab/>
        <w:t>-parser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2.FOR</w:t>
        <w:tab/>
        <w:tab/>
        <w:tab/>
        <w:tab/>
        <w:t>-parser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3.FOR</w:t>
        <w:tab/>
        <w:tab/>
        <w:tab/>
        <w:tab/>
        <w:t>-parser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T.FTN</w:t>
        <w:tab/>
        <w:tab/>
        <w:tab/>
        <w:tab/>
        <w:t>-game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S.FTN</w:t>
        <w:tab/>
        <w:tab/>
        <w:tab/>
        <w:t>-principal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TS.FTN</w:t>
        <w:tab/>
        <w:tab/>
        <w:tab/>
        <w:t>-princip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ERBS.FTN</w:t>
        <w:tab/>
        <w:tab/>
        <w:tab/>
        <w:t>-simp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1.FTN</w:t>
        <w:tab/>
        <w:tab/>
        <w:tab/>
        <w:t>-auxiliary verb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2.FTN</w:t>
        <w:tab/>
        <w:tab/>
        <w:tab/>
        <w:t>-auxiliary verbs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ll operating systems (continued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ORS.FTN</w:t>
        <w:tab/>
        <w:tab/>
        <w:tab/>
        <w:t>-character processors</w:t>
      </w:r>
    </w:p>
    <w:p>
      <w:pPr>
        <w:pStyle w:val="PreformattedText"/>
        <w:bidi w:val="0"/>
        <w:jc w:val="left"/>
        <w:rPr/>
      </w:pPr>
      <w:r>
        <w:rPr/>
        <w:tab/>
        <w:t>DEMONS.FTN</w:t>
        <w:tab/>
        <w:tab/>
        <w:tab/>
        <w:t>-demon processors</w:t>
      </w:r>
    </w:p>
    <w:p>
      <w:pPr>
        <w:pStyle w:val="PreformattedText"/>
        <w:bidi w:val="0"/>
        <w:jc w:val="left"/>
        <w:rPr/>
      </w:pPr>
      <w:r>
        <w:rPr/>
        <w:tab/>
        <w:t>CLOCKR.FTN</w:t>
        <w:tab/>
        <w:tab/>
        <w:tab/>
        <w:t>-clock event processors</w:t>
      </w:r>
    </w:p>
    <w:p>
      <w:pPr>
        <w:pStyle w:val="PreformattedText"/>
        <w:bidi w:val="0"/>
        <w:jc w:val="left"/>
        <w:rPr/>
      </w:pPr>
      <w:r>
        <w:rPr/>
        <w:tab/>
        <w:t>ROOMS.FOR</w:t>
        <w:tab/>
        <w:tab/>
        <w:tab/>
        <w:t>-room processors</w:t>
      </w:r>
    </w:p>
    <w:p>
      <w:pPr>
        <w:pStyle w:val="PreformattedText"/>
        <w:bidi w:val="0"/>
        <w:jc w:val="left"/>
        <w:rPr/>
      </w:pPr>
      <w:r>
        <w:rPr/>
        <w:tab/>
        <w:t>NROOMS.FOR</w:t>
        <w:tab/>
        <w:tab/>
        <w:tab/>
        <w:t>-new room processors</w:t>
      </w:r>
    </w:p>
    <w:p>
      <w:pPr>
        <w:pStyle w:val="PreformattedText"/>
        <w:bidi w:val="0"/>
        <w:jc w:val="left"/>
        <w:rPr/>
      </w:pPr>
      <w:r>
        <w:rPr/>
        <w:tab/>
        <w:t>SOBJS.FOR</w:t>
        <w:tab/>
        <w:tab/>
        <w:tab/>
        <w:t>-simple objects</w:t>
      </w:r>
    </w:p>
    <w:p>
      <w:pPr>
        <w:pStyle w:val="PreformattedText"/>
        <w:bidi w:val="0"/>
        <w:jc w:val="left"/>
        <w:rPr/>
      </w:pPr>
      <w:r>
        <w:rPr/>
        <w:tab/>
        <w:t>NOBJS.FOR</w:t>
        <w:tab/>
        <w:tab/>
        <w:tab/>
        <w:t>-new objects</w:t>
      </w:r>
    </w:p>
    <w:p>
      <w:pPr>
        <w:pStyle w:val="PreformattedText"/>
        <w:bidi w:val="0"/>
        <w:jc w:val="left"/>
        <w:rPr/>
      </w:pPr>
      <w:r>
        <w:rPr/>
        <w:tab/>
        <w:t>BALLOP.FOR</w:t>
        <w:tab/>
        <w:tab/>
        <w:tab/>
        <w:t>-balloon processor</w:t>
      </w:r>
    </w:p>
    <w:p>
      <w:pPr>
        <w:pStyle w:val="PreformattedText"/>
        <w:bidi w:val="0"/>
        <w:jc w:val="left"/>
        <w:rPr/>
      </w:pPr>
      <w:r>
        <w:rPr/>
        <w:tab/>
        <w:t>LIGHTP.FOR</w:t>
        <w:tab/>
        <w:tab/>
        <w:tab/>
        <w:t>-light processors</w:t>
      </w:r>
    </w:p>
    <w:p>
      <w:pPr>
        <w:pStyle w:val="PreformattedText"/>
        <w:bidi w:val="0"/>
        <w:jc w:val="left"/>
        <w:rPr/>
      </w:pPr>
      <w:r>
        <w:rPr/>
        <w:tab/>
        <w:t>VILLNS.FOR</w:t>
        <w:tab/>
        <w:tab/>
        <w:tab/>
        <w:t>-villain processors</w:t>
      </w:r>
    </w:p>
    <w:p>
      <w:pPr>
        <w:pStyle w:val="PreformattedText"/>
        <w:bidi w:val="0"/>
        <w:jc w:val="left"/>
        <w:rPr/>
      </w:pPr>
      <w:r>
        <w:rPr/>
        <w:tab/>
        <w:t>DSO1.FOR</w:t>
        <w:tab/>
        <w:tab/>
        <w:tab/>
        <w:t>-overlaid subroutines, part 1</w:t>
      </w:r>
    </w:p>
    <w:p>
      <w:pPr>
        <w:pStyle w:val="PreformattedText"/>
        <w:bidi w:val="0"/>
        <w:jc w:val="left"/>
        <w:rPr/>
      </w:pPr>
      <w:r>
        <w:rPr/>
        <w:tab/>
        <w:t>DSO2.FOR</w:t>
        <w:tab/>
        <w:tab/>
        <w:tab/>
        <w:t>-overlaid subroutines, part 2</w:t>
      </w:r>
    </w:p>
    <w:p>
      <w:pPr>
        <w:pStyle w:val="PreformattedText"/>
        <w:bidi w:val="0"/>
        <w:jc w:val="left"/>
        <w:rPr/>
      </w:pPr>
      <w:r>
        <w:rPr/>
        <w:tab/>
        <w:t>DSO3.FOR</w:t>
        <w:tab/>
        <w:tab/>
        <w:tab/>
        <w:t>-overlaid subroutines, part 3</w:t>
      </w:r>
    </w:p>
    <w:p>
      <w:pPr>
        <w:pStyle w:val="PreformattedText"/>
        <w:bidi w:val="0"/>
        <w:jc w:val="left"/>
        <w:rPr/>
      </w:pPr>
      <w:r>
        <w:rPr/>
        <w:tab/>
        <w:t>DSO4.FOR</w:t>
        <w:tab/>
        <w:tab/>
        <w:tab/>
        <w:t>-overlaid subroutines, part 4</w:t>
      </w:r>
    </w:p>
    <w:p>
      <w:pPr>
        <w:pStyle w:val="PreformattedText"/>
        <w:bidi w:val="0"/>
        <w:jc w:val="left"/>
        <w:rPr/>
      </w:pPr>
      <w:r>
        <w:rPr/>
        <w:tab/>
        <w:t>DSO5.FOR</w:t>
        <w:tab/>
        <w:tab/>
        <w:tab/>
        <w:t>-overlaid subroutines, part 5</w:t>
      </w:r>
    </w:p>
    <w:p>
      <w:pPr>
        <w:pStyle w:val="PreformattedText"/>
        <w:bidi w:val="0"/>
        <w:jc w:val="left"/>
        <w:rPr/>
      </w:pPr>
      <w:r>
        <w:rPr/>
        <w:tab/>
        <w:t>DSO6.FOR</w:t>
        <w:tab/>
        <w:tab/>
        <w:tab/>
        <w:t>-overlaid subroutines, part 6</w:t>
      </w:r>
    </w:p>
    <w:p>
      <w:pPr>
        <w:pStyle w:val="PreformattedText"/>
        <w:bidi w:val="0"/>
        <w:jc w:val="left"/>
        <w:rPr/>
      </w:pPr>
      <w:r>
        <w:rPr/>
        <w:tab/>
        <w:t>DSO7.FOR</w:t>
        <w:tab/>
        <w:tab/>
        <w:tab/>
        <w:t>-overlaid subroutines, part 7</w:t>
      </w:r>
    </w:p>
    <w:p>
      <w:pPr>
        <w:pStyle w:val="PreformattedText"/>
        <w:bidi w:val="0"/>
        <w:jc w:val="left"/>
        <w:rPr/>
      </w:pPr>
      <w:r>
        <w:rPr/>
        <w:tab/>
        <w:t>DINDX.DAT</w:t>
        <w:tab/>
        <w:tab/>
        <w:tab/>
        <w:t>-initialization data base</w:t>
      </w:r>
    </w:p>
    <w:p>
      <w:pPr>
        <w:pStyle w:val="PreformattedText"/>
        <w:bidi w:val="0"/>
        <w:jc w:val="left"/>
        <w:rPr/>
      </w:pPr>
      <w:r>
        <w:rPr/>
        <w:tab/>
        <w:t>DTEXT.DAT</w:t>
        <w:tab/>
        <w:tab/>
        <w:tab/>
        <w:t>-main data base [binary file]</w:t>
      </w:r>
    </w:p>
    <w:p>
      <w:pPr>
        <w:pStyle w:val="PreformattedText"/>
        <w:bidi w:val="0"/>
        <w:jc w:val="left"/>
        <w:rPr/>
      </w:pPr>
      <w:r>
        <w:rPr/>
        <w:tab/>
        <w:t>DUNGEO.DOC</w:t>
        <w:tab/>
        <w:tab/>
        <w:tab/>
        <w:t>-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11 only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T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T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TS/E only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TSCB.CTL</w:t>
        <w:tab/>
        <w:tab/>
        <w:tab/>
        <w:t>-compile/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11M, RSX11M+ only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TIM.MAC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XCMP.CMD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SXBLD.CMD</w:t>
        <w:tab/>
        <w:tab/>
        <w:tab/>
        <w:t>-task build command file</w:t>
      </w:r>
    </w:p>
    <w:p>
      <w:pPr>
        <w:pStyle w:val="PreformattedText"/>
        <w:bidi w:val="0"/>
        <w:jc w:val="left"/>
        <w:rPr/>
      </w:pPr>
      <w:r>
        <w:rPr/>
        <w:tab/>
        <w:t>D.ODL</w:t>
        <w:tab/>
        <w:tab/>
        <w:tab/>
        <w:tab/>
        <w:t>-overlay descrip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 only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VMS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VMS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VMS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Installation Instructions,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T11 V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6KW of user memory (runs under SJ monito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on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compatible media, then PIP</w:t>
      </w:r>
    </w:p>
    <w:p>
      <w:pPr>
        <w:pStyle w:val="PreformattedText"/>
        <w:bidi w:val="0"/>
        <w:jc w:val="left"/>
        <w:rPr/>
      </w:pPr>
      <w:r>
        <w:rPr/>
        <w:t>can be used to transfer the files.  If the distribution kit consists</w:t>
      </w:r>
    </w:p>
    <w:p>
      <w:pPr>
        <w:pStyle w:val="PreformattedText"/>
        <w:bidi w:val="0"/>
        <w:jc w:val="left"/>
        <w:rPr/>
      </w:pPr>
      <w:r>
        <w:rPr/>
        <w:t>of DOS-compatible media, then FILEX must be used to transfer the files.</w:t>
      </w:r>
    </w:p>
    <w:p>
      <w:pPr>
        <w:pStyle w:val="PreformattedText"/>
        <w:bidi w:val="0"/>
        <w:jc w:val="left"/>
        <w:rPr/>
      </w:pPr>
      <w:r>
        <w:rPr/>
        <w:t>The /I switch (image binary) must be used to transfer DTEXT.DAT;  the</w:t>
      </w:r>
    </w:p>
    <w:p>
      <w:pPr>
        <w:pStyle w:val="PreformattedText"/>
        <w:bidi w:val="0"/>
        <w:jc w:val="left"/>
        <w:rPr/>
      </w:pPr>
      <w:r>
        <w:rPr/>
        <w:t>/A (ASCII) switch should be used to transfer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assumes that the Fortran-IV object time library has</w:t>
      </w:r>
    </w:p>
    <w:p>
      <w:pPr>
        <w:pStyle w:val="PreformattedText"/>
        <w:bidi w:val="0"/>
        <w:jc w:val="left"/>
        <w:rPr/>
      </w:pPr>
      <w:r>
        <w:rPr/>
        <w:t>been merged into the system library.  If this is not the case, edit</w:t>
      </w:r>
    </w:p>
    <w:p>
      <w:pPr>
        <w:pStyle w:val="PreformattedText"/>
        <w:bidi w:val="0"/>
        <w:jc w:val="left"/>
        <w:rPr/>
      </w:pPr>
      <w:r>
        <w:rPr/>
        <w:t>RTBLD.COM and add switch /LINKLIBRARY:FORLIB.OBJ to the first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on logical device 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Installation Instructions,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TS/E V6C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ration under Fortran-IV-Plus V2.5 or later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8KW of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 or DOS-compatible disks,</w:t>
      </w:r>
    </w:p>
    <w:p>
      <w:pPr>
        <w:pStyle w:val="PreformattedText"/>
        <w:bidi w:val="0"/>
        <w:jc w:val="left"/>
        <w:rPr/>
      </w:pPr>
      <w:r>
        <w:rPr/>
        <w:t>then FIT can be used to transfer the files.  For example (RT11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FI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*.*/RSTS=DK:*.*/RT11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compatible magtape, then PIP</w:t>
      </w:r>
    </w:p>
    <w:p>
      <w:pPr>
        <w:pStyle w:val="PreformattedText"/>
        <w:bidi w:val="0"/>
        <w:jc w:val="left"/>
        <w:rPr/>
      </w:pPr>
      <w:r>
        <w:rPr/>
        <w:t>can be used to transfer the files, providing that the magtape is</w:t>
      </w:r>
    </w:p>
    <w:p>
      <w:pPr>
        <w:pStyle w:val="PreformattedText"/>
        <w:bidi w:val="0"/>
        <w:jc w:val="left"/>
        <w:rPr/>
      </w:pPr>
      <w:r>
        <w:rPr/>
        <w:t>assigned as a DOS-label devi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MM0:.DOS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PIP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FTN,*.FOR,*.MAC,*.DOC,*.CT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CMD,*.COM,*.ODL,DINDX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BL=MM:DTEXT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SS MM0: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nd link Dungeon, submit control file RSTSCB.CTL to the</w:t>
      </w:r>
    </w:p>
    <w:p>
      <w:pPr>
        <w:pStyle w:val="PreformattedText"/>
        <w:bidi w:val="0"/>
        <w:jc w:val="left"/>
        <w:rPr/>
      </w:pPr>
      <w:r>
        <w:rPr/>
        <w:t>batch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IT RSTSCB.CTL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Installation Instructions, RSX11M and RSX11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X11M V3 (RSX11M+ V1)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-Plus V2.5 or later (oper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-IV V2 or later will probably 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a 32KW user partition (mapped syste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KB should invoke BIGTKB.TSK with a large memory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ortran-IV-Plus object time library must be merg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library (SYSLIB.OLB).  Further, the libra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to invoke the short error text module ($SHORT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.  Task building with a separate object 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numerous errors;  task building with a resident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normal error text module produces an oversiz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EIS but not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PIP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MM:*.*(cr)            -requires ANSI mag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@RSX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sk build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KB @RSX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system maintains a separate Fortran-IV-Plus object time</w:t>
      </w:r>
    </w:p>
    <w:p>
      <w:pPr>
        <w:pStyle w:val="PreformattedText"/>
        <w:bidi w:val="0"/>
        <w:jc w:val="left"/>
        <w:rPr/>
      </w:pPr>
      <w:r>
        <w:rPr/>
        <w:t>library (F4POTS.OLB), then you must create a local copy of the</w:t>
      </w:r>
    </w:p>
    <w:p>
      <w:pPr>
        <w:pStyle w:val="PreformattedText"/>
        <w:bidi w:val="0"/>
        <w:jc w:val="left"/>
        <w:rPr/>
      </w:pPr>
      <w:r>
        <w:rPr/>
        <w:t>system library with the Fortran-IV-Plus object time library</w:t>
      </w:r>
    </w:p>
    <w:p>
      <w:pPr>
        <w:pStyle w:val="PreformattedText"/>
        <w:bidi w:val="0"/>
        <w:jc w:val="left"/>
        <w:rPr/>
      </w:pPr>
      <w:r>
        <w:rPr/>
        <w:t>merged in and the short error text as the default.  The following</w:t>
      </w:r>
    </w:p>
    <w:p>
      <w:pPr>
        <w:pStyle w:val="PreformattedText"/>
        <w:bidi w:val="0"/>
        <w:jc w:val="left"/>
        <w:rPr/>
      </w:pPr>
      <w:r>
        <w:rPr/>
        <w:t>commands are an example of how such a local copy could be 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LB:[1,1]SYSLIB.OLB,F4POTS.OLB(cr)</w:t>
        <w:tab/>
        <w:t>-copy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LBR(cr)</w:t>
        <w:tab/>
        <w:tab/>
        <w:tab/>
        <w:tab/>
        <w:tab/>
        <w:t>-invoke L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HORT.OBJ=F4POTS.OLB/EX:$SHORT(cr)</w:t>
        <w:tab/>
        <w:t>-extrac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LB/DE:$SHORT(cr)</w:t>
        <w:tab/>
        <w:tab/>
        <w:tab/>
        <w:t>-delete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BJ=F4POTS.OLB/EX(cr)</w:t>
        <w:tab/>
        <w:tab/>
        <w:t>-extrac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F4POTS.OBJ(cr)</w:t>
        <w:tab/>
        <w:tab/>
        <w:tab/>
        <w:t>-inser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/DG:$ERTXT(cr)</w:t>
        <w:tab/>
        <w:tab/>
        <w:tab/>
        <w:t>-delete dup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SHORT.OBJ/RP(cr)</w:t>
        <w:tab/>
        <w:tab/>
        <w:t>-inser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F4POTS.*;*,SHORT.OBJ;*/DE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dit D.ODL to reference the local library instead of the</w:t>
      </w:r>
    </w:p>
    <w:p>
      <w:pPr>
        <w:pStyle w:val="PreformattedText"/>
        <w:bidi w:val="0"/>
        <w:jc w:val="left"/>
        <w:rPr/>
      </w:pPr>
      <w:r>
        <w:rPr/>
        <w:t>default system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EC D.OD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S[1,1]$SY: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 can now be task buil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T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ing from Dungeon via an MCR ABOrt command instead of the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eave file DTEXT.DAT open and locked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nually unlocked before the game is next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PIP DTEXT.DAT/UN(c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Installation Instructions,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MS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AX Fortran-IV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COPY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COPY MM:*.* *.*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Warnin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jc w:val="left"/>
        <w:rPr/>
      </w:pPr>
      <w:r>
        <w:rPr/>
        <w:tab/>
        <w:t>-The syntax for TELL, ANSWER, and INCANT is different.</w:t>
      </w:r>
    </w:p>
    <w:p>
      <w:pPr>
        <w:pStyle w:val="PreformattedText"/>
        <w:bidi w:val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jc w:val="left"/>
        <w:rPr/>
      </w:pPr>
      <w:r>
        <w:rPr/>
        <w:tab/>
        <w:t>-Compound commands can be delimited with comma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palantir, brochure, and dead man problems are no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bstract of Informational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jc w:val="left"/>
        <w:rPr/>
      </w:pPr>
      <w:r>
        <w:rPr/>
        <w:t>is rumored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jc w:val="left"/>
        <w:rPr/>
      </w:pPr>
      <w:r>
        <w:rPr/>
        <w:t>which you may do onl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jc w:val="left"/>
        <w:rPr/>
      </w:pPr>
      <w:r>
        <w:rPr/>
        <w:t>of what the game is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jc w:val="left"/>
        <w:rPr/>
      </w:pPr>
      <w:r>
        <w:rPr/>
        <w:t>to continue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may be abbreviated 'I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may be abbreviated 'L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may be abbreviated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jc w:val="left"/>
        <w:rPr/>
      </w:pPr>
      <w:r>
        <w:rPr/>
        <w:t>one leve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jc w:val="left"/>
        <w:rPr/>
      </w:pPr>
      <w:r>
        <w:rPr/>
        <w:tab/>
        <w:t>The parser tries to be clever about what to do in the case of</w:t>
      </w:r>
    </w:p>
    <w:p>
      <w:pPr>
        <w:pStyle w:val="PreformattedText"/>
        <w:bidi w:val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jc w:val="left"/>
        <w:rPr/>
      </w:pPr>
      <w:r>
        <w:rPr/>
        <w:tab/>
        <w:t>that it should be used.  Otherwise, the parser will ask.</w:t>
      </w:r>
    </w:p>
    <w:p>
      <w:pPr>
        <w:pStyle w:val="PreformattedText"/>
        <w:bidi w:val="0"/>
        <w:jc w:val="left"/>
        <w:rPr/>
      </w:pPr>
      <w:r>
        <w:rPr/>
        <w:tab/>
        <w:t>Most questions asked by the parser can be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for source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nitialization module (DINIT.FTN) includes an access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ROTCT.  If PROTCT returns a value of .TRU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to start;  if PROTCT returns .FALS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a suitably nasty message.  At present, PROTC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routine and always returns .TRUE.;  by tailoring PROT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the game can be restricted to certain hours 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 base OPEN and READ statements are in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(DINIT.FTN).  The data base file names are simply "DINDX.D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DTEXT.DAT".  These may be freely changed to includ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names, UIC's, etc.  Thus, it is possible to pla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files on different devices, in a fixed U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verting the game to another processor is not a straight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The game makes heavy use of extended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osynchratic features of PDP-11 Fortran.  Particular n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vocabulary is stored in Radix-50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the extended I/O commands OPEN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*1 variables f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 operators on integers for bitwis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treats certain arrays and variables as un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integers (integer overflow ma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game was implemented to fit in memory, no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ed.  You're on your own, friend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