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iler 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Suppor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describes the RSX/POS/VMS/RSTS/RT11 DECUS C l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ge system runtime support library.  It also contains  all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nal  functions  and  such compiler internal information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of 28-July-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 support library contains three major groups of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called  by  the  compiler  to perform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operations (such as floating-point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function entrance) that are not performed in-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that  may  be called by C programs to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such as copying  a  string,  that  are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  performed  by  optimized 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 implementation  of  (most  of) the Unix Standard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installation procedure yields two documen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Support Library Reference Manual describes  how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ibrary.  The Compiler and Library Software Support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user documentation plus additional  informa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als  of both the library and the C compile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ftware Support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is the first to support the RMS-11(V2) fil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time library may optionally be built to use RMS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one, the advantages are compatibility across DECnet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, POS and VMS systems, and  transparent  remote  DECne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 RMS  is  the preferred system for use on MICRO-RS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/O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nual  describes  the DECUS C "standard I/O" packag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eveloped with the idea of maintaining maximum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UNIX  Version  7  environment and maximum por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Digital 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lease (28-July-1984) of the library can be built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 (and  friends)  and  P/OS  to  use  either  FCS-11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-11(V2) record I/O systems.  FCS-11 is the traditional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ckage used on RSX and the RSTS/RSX emulator.  In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years, however, the RMS-11 system has undergone a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aul, the result of which is  a  very  complete,  reason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 record I/O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OS   (the   Professional  300  series  operating  system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-RSX are oriented toward RMS-11.  Both systems are  sh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MS resident shared library (called RMSRES) genn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  You might as well use it if you can afford the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8K words (2 APR's) of virtual address space.  It i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RMS without RMSRES but your task  image  will  be 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it would if you used F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MSRES  shared  library is "vectored".  W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is that the entry points are  kept  in  a  fi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 at  the base of the region, and their lo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guaranteed not to change with successive  rel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RMS.  So you can build tasks against RMSRE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ry that the task will fail if  the  library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d.  One other bit of trivia ...  RMSRES on P/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RSX, RSX-11M and M-PLUS and,  yes,  even  RSTS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V8 &amp; later) have IDENTICAL vecto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tive  RSX library build command file MMAKLB.COM gi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oice of building the FCS or RMS flavors of th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  programs  should  be  linked  together with the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library.   On  systems  that  support  logical   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,  this  will  generally be stored in the C: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/account.  On  RSX-11M,  the  library  will  be 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.   On  PRO/Toolkit  (native  P/OS)  the libra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 in LB:[1,5].  To link a C program, proce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(FCS flavo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/CHECK/OPT/EXE:task objects+LB:[1,x]C/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/POS (RMSRES flavo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/CHECK/OPT/EXE:task objects+LB:[1,x]C/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? STACK=10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? LIBR=RMSRES: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&amp; TSX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save,map=objects,C:SUPORT,C:CLIB/B:2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, on RSX-11M, the task should be built checkpoin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utomatic on RSTS/E and VMS emulated modes.   On 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the task-builder may be rebuilt with /CHECKPOIN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If the /CHECKPOINT option is not given, the  task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(no  memory)  when started.  Stack extension is need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locally allocate large amounts of data or if  RMS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 use.  The easiest way to handle this is to make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for lin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T11,  note  that  the '/B' (bottom) switch must be giv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size of the run-time  stack.   This  is  need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variables  are allocated on the stack.  If the stack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ncreased,  the  program  may  abort  without  any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I/O  interface  header  file  is in C:STDIO.H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STDIO.H  on  native  RSX-11  or  LB:[ZZDECUSC]  on   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/Toolkit,  and  should  be  included  in  all  C  program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include &lt;stdio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are  using the RMS flavor of the standard I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,  there  is  an  alternate  header  fil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s  the  modified  "iov" for RMS.  It i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TDIO.H.  Programs which make use  of  the  "secre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in  the  iov  must  use RMSTDIO.H.  Otherwi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DIO.H is f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Introduction to Unix-style Stream I/O </w:t>
        <w:t xml:space="preserve">             ____________ __ __________ 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section  presents  an  overview  of  the  'standard'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C programs.  These routines have  proven 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, while they do not provide the full functionality of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MS, they give the programer essentially all that  is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day use.  The discussion include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pening and clos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riting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nteraction with host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Cnet considerations (R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is  file  system is limited:  files are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ly a limited amount of random-access  capability. 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of the power of RMS/FCS is available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ations make C programs easily  transportable  t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C  program  is  started, three files are predefin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in    The 'standard' in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out   The 'standard' out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   The 'standard' erro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 is  always  assigned to the command terminal.  Std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are normally assigned to the command terminal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signed or closed when the program st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Opening and Closing Files </w:t>
        <w:t xml:space="preserve">             _______ 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pen  and  fclose functions control access to file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rmally us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      /* Define standard I/O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*ioptr;         /* Pointer to file area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ioptr = fopen("filename", "mode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("Can't open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nformation  about an open file is stored in a buffer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returned  by  fopen().   The  buffer  is 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when the file is opened and deallocated wh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losed.  Its format is described under the heading IOV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string  contains  flags  defining  how  the  fil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ppend to existing file (or write ne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esn't work on RT11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defines some record-contro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No newlines mode ('binary'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RSX:  The user program allocates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: Console output is done using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'n' is specified, the RSX I/O routines do not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RMS  logical  record  as  defining  the  end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-readable  line.   This  is  necessary  to process 'bina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On  RT11,  the  I/O  routines   do   not 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  from   input   files,   nor  do  they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-returns when newlines ar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'u'  is treated differently on RSX and RT11.  If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the user maintains the file's record buffer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only  call  the fget() and fput() routines.  Each such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anslated directly to an RMS/FCS  GET$  or  PUT$ 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RT11 mode, fput() may be used to write binary record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sequently read by fget().  The file should be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' mod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 'u' is specified on RT11 mode when opening the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single character output will be performed  (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monitor routine .ttyout).  If not specified, outp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 at a time (using  the  monitor  routine  .print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initialization  process  opens  stderr  in mode 'u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in normal mode.  This means that mixing I/O to both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 result   in   synchronization   problems.    To 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output  on  stdout,  the  program  need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freopen("tt:", "wu", stdout) == NULL) error(""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calls  fclose(ioptr)  to terminate processing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 closes  the  file  and  reclaims  system-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pace.  fmkdl(ioptr) may be called to close and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Reading Data from a File </w:t>
        <w:t xml:space="preserve">             _____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mplest  way  to  read  a file is to call the getchar(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() routines which read the next character from a file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 following program count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lcoun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        *io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ioptr = fopen("foo.bar"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not open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c = getc(ioptr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c == '\n') l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d characters, %d lines.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count, l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input routin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   Read a line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   Read a line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  Read a line from a file, remov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  Push one character back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   Position the file to a specif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outines  are  used  together  with the ferr() and feo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allow  testing  for  error  and  end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 respectively.   The  package assumes that al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 are lethal and force end o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Writing Data to a File </w:t>
        <w:t xml:space="preserve">             _____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 routines for data output which ar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agous to the data input rout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 Write a character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    Write a character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   Write a string to the standard out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   Write a string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  Write a record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   Return record location (for f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printf() or fprintf() routine is used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data (as was shown in the previous example).  Print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lexible,  powerful,  and  easy  to use;  and is perha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most important routine in the fil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Interaction with the Operating System </w:t>
        <w:t xml:space="preserve">             ___________ ____ 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  library attempts to provide a consistant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terface on several implementations of  quit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s  and  in  some cases two different record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s (FCS and RMS).  The possibliti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ting system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T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SX-11M, RSX-11M PLUS, IAS and MICRO-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P/OS (Professional 350 operating syst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T11   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VAX/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I/O systems (RSX, RSTS, P/O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FCS-11 (RSX and friend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FCS-11 emulated on RSTS/E(RS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MS-11 (RSX, P/OS, RSTS/E(RSX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mentions the inconsistencies and random bu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ore or less intentionally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1  Logical Unit Numbers </w:t>
        <w:t xml:space="preserve">               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 RSTS/E,  and RSX-11M use small integers to number al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 Unfortunately, the numbering is  not  consiste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 usage  differs  among  the  various  systems. 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ed in several quirk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T11,  console terminal interaction uses the .tt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print monitor functions.  While no device is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the fopen() function, a channel number is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SX-11M,  a channel must be allocated to the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When  a  C  program  starts,  the  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'  is  opened  on logical unit 1 and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This is not  done  using  the  fopen()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hough  the  stderr  IOV  structure  is defined a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were  called).   Also,  fclose()  cannot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ddition to the standard I/O routines,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, msg() and  regdmp(),  that  direct  outpu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 unit  1.  These routines were used to debu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and are otherwise  useful  for  disasters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  msg()   and  regdmp()  use  the  .print 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both  systems,  the  first  true files are std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These are opened  on  logical  units  0  and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T11) or 2 and 3 (RSX).  Code in fclose() double-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logical unit number of the  file  being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 to  the  proper  slot  in  the logical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ince  the  standard  I/O routines know little ab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, they do not deal with certain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xample,  on RT11, the 'user service routine' (US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open files.  The file open routine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 to  locate  IOV  areas so that the US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over them.  This can be a problem  for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logical unit numbers are assigned dynam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 'LUN  assignment'  cannot  be  reli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 by   task-build   control   files  (or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2  File and Directory Names </w:t>
        <w:t xml:space="preserve">               ____ ___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each  operating system has its own way of 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directories.  Programs  written  with  portabilit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 should  NOT make assumptions about the format or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fil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3  Wild-Card Files </w:t>
        <w:t xml:space="preserve">              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wild()  and  fnext()  routines  can  be  used 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wild-card'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and  VMS/RSX  emulation,  the file name,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file  version  may  be  expressed  as  '*'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support.   Due to restrictions in the RSX-11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(ODS1), the ' ', ';0' and ';-1' version  numb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unction properly on native RSX-11.  This means that '*.MA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, for instance.  The algorithm in  fwild() 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directory  being  sorted, as in the ODS2 fil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VAX/VMS.  If you sort the directory to  be  used 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operation (use the SRD program available from DECU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WB switch) in order of  decreasing  file  version 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" ", ";0", and ";-1" versions will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FCS,  wild-card  devices,  units,  directory names, or 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re not supported.  With RMS, wildcard directory na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's are allowed, except with remote (DECnet) files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S V4 may support RMS-11(V2) under the (optional) 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,  on  RSX11  emulated  on  VMS,  the  ';-1' (earli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) requires special processing by  the  user  program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d in the description of fwild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emulated  on RSTS/E, the file name and/or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'*' or '?' wild-cards.  Wild-card devices, uni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IC (PPN) codes are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the file name and/or extension may contain '*', '%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wild cards.  The  '?'  wild-card  is  synonymous  with 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devices, or units are not supported.  Since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not an RT-11 system service, the 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 and  directory  operations are handled by the C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and fnext() functions.  The fwild/fnext module 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480  words  of storage.  Also, a file opened by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1024 byte buffer, twice the normal size, which is 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data and directory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4  DECnet Remote File Access </w:t>
        <w:t xml:space="preserve">               ______ 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using the RMS version of the standard I/O libr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pplications automatically have access to files  on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 on  DECnet.   As is the case on the VAX (RMS-32),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-11 provides transparent DECnet  (DAP)  remote  file 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this  means  to  you  is  that you can develop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in DECUS C  if  you  use  the  RMS  flavo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is  is  true  of both RSX &amp; friends and RSTS/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twork consists of a mixture of host types, such as VAX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  and  RSX  systems,  remote  file  access can give you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prises.  Most of the  quirks  are  listed  in  your  syst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net "Cross System Note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and P/OS, the DECnet remote file capability present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 capabilities.  For example, you may give full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pecifications  on the command line when redirecting std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dou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F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2&gt; &lt;NODE1"USER PSWD"::USER_ROOT:[DIR.SUB]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would connect program FOO's "stdin" stream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remote VAX/VMS system  named  "NODE1".   Note  that  RM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 a  full  VMS-style  hidden  device  and  tre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 The default device and  directory  (if  no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supplied) is that of "USER" on the VAX whos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PASSWORD".  Note that the VMS filespec redirection  wa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on  the  FOO  command  line.   Getting  foreign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CL requires some quote-mark  hacking,  but  i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FOO &lt;"NODE1""USER PSWD"""::"USER_ROOT:[DIR.SUB]FILE.E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is is easi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FOO &lt;NODE1/USER/PSWD::"USER_ROOT:[DIR.SUB]FILE.EX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 should try building the RMS library for RSTS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mulator.  It is supposed to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5  Memory allocation </w:t>
        <w:t xml:space="preserve"> 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is  allocated  using  the  malloc()  function. 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on all operating systems, expanding memory on RSX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/RSTS.   On 'native' RT11, all available memory i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voking the monitor .settop function with a  '-2' 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ther library supports extended memory (PLAS) direc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break()  routine  may  be used for permanent al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Once memory  has  been  allocated  using  sbreak()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fr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the RMS flavor of the I/O library and 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MSRES, you may notice that your task image is small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FCS version would be.  RMS allocates all buffers an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dynamically.  This means that your program will expan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ime  more than an FCS version.  Keep this in mind ...  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ks require quite a bit more dynamic memory then FCS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6  Global symbols </w:t>
        <w:t xml:space="preserve">          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symbols  defined  or  referenced by C programs may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parts of the operating-system support library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  with  undesirable  consequences.   There  are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ects to this probl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ymbol refered to by a C program which is not 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object modules or libraries may cause  some 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ystem library to be loaded.  For example, if a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refers to the  sqrt()  function  (which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standard library), the linker may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ad the function from the  Fortran  library. 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tran sqrt() function contains a referenc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run-time error message routine, the load map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ain many strange globa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other problem occurs when a C program defines a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that duplicates a global in the  system 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ay  prevent  loading  some  necessary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ibrary, causing the link to fail with un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 symbols.   For  example,  on RSX-11M emula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TS/E V7.0, the following will fai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eof;        /* Global  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system  has  been implemented on VMS V3.4, RSX-11M V4.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OS V1.7 and V2.0 with PRO/Toolkits V1.7 and V2.0, RSTS/E V8.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T11 V5.  All installations should expect to have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procedures to suit their specific needs.  Wh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has  been  built  from scratch on RT11, the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listically  assume  a   system   with   no   disk  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.   The C system has not been tested on IAS, RSX11-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H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a  DECUS  'product';   there  is  no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om the authors.   The  person  respon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an implementation of this system should expec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understand and modify the source code  if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   are   encountered   in   implementing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ing the compiler or its run-time librar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 'Structured Languages Special Interest Group'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mary focus for  communication  among  user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contains  information  on  the  internals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,  assembler,  and  run-time  libraries.   It   is 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;  it is probably not accurate ei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The C Compiler </w:t>
        <w:t xml:space="preserve">             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source is distributed on account [5,3]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groups of files in this accou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C  compiler  source  is in modules named CC???.MA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ot code is in CC0RT.MAC,  while  overlays  ar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00?.MAC,  CC10?,  CC20?, and CC3??.  The overlay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 Pass  0  reads  the  input  source  file,  writin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file after processing  #define,  #inclu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#ifdef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Pass  1  reads  the expanded source file, par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and writes an 'intermediate code' file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intermediate  file  all  operation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into 'low-level' constructions. 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structure references are compiled into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s.  All information  needed  by  the 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 is  contained  in  this file. 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flags and file names, nothing  is 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Pass  2 reads the code file, writing PDP-11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 (in  the  format  requested  by   the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sembl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Pass  3  contains  some  end  of  processing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 work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internal  files are in Ascii.  In order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portable between RSX,  RSTS/E,  and  RT11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system  is simple and inefficient.  RT11 user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into intermediate  file  size  problems.   The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ftware)  solution  requires  invoking the compi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explicit size arguments for the output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out.s[N1],interm.tm1[N2],expand.tmp[N3]=in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anded source file should be less than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put  file   plus   all   #include   files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 file size may be as much as twice th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expanded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  programs are assembled into PDP-11 object code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ssembler, whose source files are named 'AS????.MAC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S assembler is described in AS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upport library for the two compilers is included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of files labeled A?????.MAC.  The C compiler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 also  builds the support library.  This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imilar -- but  not  identical  --  to  the 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 and  assembler are installed by execut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re are several groups of command  files  suppli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  in  implementation on the various operating system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y likely that the files will have to be edited  to  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individual installation's needs.  VMS, RSX, and RT11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 by the indirect command  file  processor,  while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 run by the ATPK system program.  RSTS/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must be run from a privileged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file  conventions  are  used:  VMS comman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the letter 'V', RSTS/E RT11 mode with the letter 'R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STS/E  RSX  mode with the letter 'X'.  Native RT11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egin with 'T' and native RSX-11M  files  begin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'M'.  Thus, XMAKCC.CMD builds the CC compiler for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mode.  The '.TKB' files are indirect command  fil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sk-buil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distributed,  the  compiler and run-time libra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hardware  support  for  the  SXT  (sign-exte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  This is present on all PDP-11 CPU'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, and on all versions of the LSI-11 (11/03, LSI-1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/23).  If the compiler is to generate code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on the 11/04, 11/05, 11/10, 11/20, or on an  11/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EIS;   all RSX.MAC and RT11.MAC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ust be edited to define symbol C$$SXT equa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  Note  that  the  compiler  must  be buil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$$SXT set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distributed,  the  RSX  configuration files as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 EIS  support.   If  this  is  not  the 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ardware  EIS  is  not  needed  for RSX-11M) ed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.MAC control files to define symbol C$$EIS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 There are two RT11 configuration files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 library build procedure builds an EIS  libr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B.OBJ,  as  well  as a library without EIS sup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IBN.OB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 'native'  RT11  command  file  build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EIS library, naming it CLIB.OBJ.  Programs  lin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 the non-EIS library will run on machin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.  Also, save-images linked on  RT11  will  run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STS/E and vice-versa without relin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 certain  differences  in task-imag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native RSX-11M  and  RSX-11M  as  emulated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.    Thus,  only  source  or  object  fil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portable between the two 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The C Run-time Support Library </w:t>
        <w:t xml:space="preserve">             ___ _ _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support library is distributed on two accounts, [5,4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5].  Account [5,4] contains only those routines which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dependencies, while account [5,5] contains the standard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routines  are conditionally compiled to select RT11 or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All routines should  be  compiled  together  with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.MAC  (no  EIS support), RT11.EIS (hardware EIS support)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X.MAC, identical copies of which are present in each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uild  the  libraries,  execute one o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AKLB.CMD      RT11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KLB.COM      RSX  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AKLB.CMD      RSX 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AKLB.CMD      RSX  library on RSX-11 (RMS or FC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AKLB.COM      RT11 library on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[5,1]  contains  a  program, GETCMD.C which wa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ssembler command  files.   On  RSTS/E,  a  command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1]RLBCMD.CMD,  may  be  used  to  rebuild all librar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library source code is in PDP-11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The RSTS/E Interface Library </w:t>
        <w:t xml:space="preserve">             ___ ___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[5,6]  contains  a  library of subroutines that allow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ccess to all RSTS/E executive functionality.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documentation other than the source code and [5,6]README.50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The RSX-11 + P/OS Extensions Library </w:t>
        <w:t xml:space="preserve">             ___ ______ ___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[5,7]  contains  a  library of subroutines that allow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ccess to all RSX-11M, M+, MICRO-RSX and P/OS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,  including  AST's.  Refer to [5,7]CX.DOC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is library has not  been  tested  on  'emulate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X-11M modes (under VMS or RSTS/E), nor on I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brary  may  be  built on any of the RSX-ish system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ervices are particular  to  certain  systems.   The  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command file CXMAK.CMD allows you to build the libra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ve  use  on  RSX-11M,  RSX-11M  PLUS,  MICRO-RSX   or  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/Toolkit.   In  addition, it may be build on RSX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 Toolkit for P/OS.  In the latter case, the libra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ally named and placed in LB:[1,5], the toolkit UIC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7]CXMAK.CMD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 RT11 Extensions Library </w:t>
        <w:t xml:space="preserve">             _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RT11 executive functionality may be had by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library (SYSLIB).  The C library call()  routine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generate  the  necessary calling sequences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IB routines that depend on Fortran I/O conventions must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all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 C Tools and Toys </w:t>
        <w:t xml:space="preserve">             _ _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tribution  kit  contains  several  accounts [6,*] with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subroutines.  Account [6,1] contains a  libra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oftware tools' which should be useful for all C instal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ng these ar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  Echo  arguments  onto the standard outpu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serves  as  the  primary  tes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-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   'Get  regular  expression pattern.'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s one or more  files,  printing  text 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match a given patte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wik    'Key word in context'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c   A file sort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   Sort-merge  subroutines  for  incorporation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      Count  bytes,  words,  and  lines in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cxrf   Cross-referenced listings for C sourc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refer  to  README.???  files in the appropriate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 Building the Documentation </w:t>
        <w:t xml:space="preserve">             ________ 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and  assembler  documentation  is in CC.RNO and AS.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ly.  These files, stored in [5,1]  or  [.COMMAND],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 into  .DOC  files  by using Runoff. 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control file appends the current problem list CBUGS.RN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C.RNO before building the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order  to  create titles properly on VMS "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off," a command line is present which may  caus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fatal   error  message  to  be  printed  by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 of  Runoff,  notably  RNO.TSK.   This 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should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 of the library documentation is included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 source (Macro)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uild the library documentation, the following programs m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built and installed on the syst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 This  program  reads  the  library  header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ing out wizard and non-wizard section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reads a set of macro files (specifi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wild-card convention).  Each file contain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wn  documentation  in  the  form of comment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follows  a  specific,  rigid   format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cribed in the documentation of getrno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output  of  getrno  is a runoff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then merged with the various appe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the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getrno.c  is stored in [5,1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The  running  program  is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ored in C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kwk  This  program  reads  the  library  macro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ing   for   "Index"   entries    in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.   The  output of getkwk is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ly to kwi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getkwk.c  is stored in [5,1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The  running  program  is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ored in C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ik    This  is the keyword in context program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build the library index.  It is buil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t of the tools build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kwik.c  is  stored  in [6,1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TOOLS].   The  running  program  is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 to  a  public library, PUB:  on RSTS/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IN:  on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doc  On  RSTS/E  RNO.TSK  and  VMS "Standard RUNOFF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numbers are put at the "page right  margi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olumn  80)  instead  of the text right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72.  As a workaround, getrno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 runoff .title lines.  Fixdoc is then ru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aighten out the titles.  Note  that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eded for RSTS/E RNO and VMS RUNOFF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fixdoc.c  is stored in [5,1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The  running  program  is  noram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 in  C:.   Note  that  is is used only on</w:t>
        <w:t xml:space="preserve">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files [5,1]RGTRNO.CMD and [5,1]RGTDOC.CMD illust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ocess  on  RSTS/E  while  VGTRNO.CO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GTDOC.COM illustrate it on V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ILER INTER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above, compiler work files are in human-readable Asc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ser  generates  a  temporary  file  with   an 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udo-code.   The  code  generator converts this pseudo-c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 assembly  language.   Except  for  compiler  flags,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between passes is via intermediat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 Intermediate Code File Format </w:t>
        <w:t xml:space="preserve">             ____________ 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mediate  code file consists of single line ent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peration.  The first byte  is  an  operator, 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entries as needed.  Numeric values are transmit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tal.  The following operator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counter contr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   Switch to the string  P-section (c$str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    Switch to the data    P-section (c$dat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witch to the program P-section (c$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x[name] [attr] Define program section (x == P or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 contr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[number]      Define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[number]      Jump to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   Function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Fun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reservation, etc.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Generate a  .even pseudo-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[number]      Generate a  .blkb [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Generate an extern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        Generate a  .glob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Generate a  .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     Generate a  .word as a local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Generate a  .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opera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              No-op: generate a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     Generate a switch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Dump symbol table entry (-t switc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Transmit a line number between pas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e (expression) operato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Compile for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    Jump if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   Jump if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        Initialize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        Tre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'trees' are the result of compiling expression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a + b * (c &amp; 4)) *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non-terminal  node  of a tree generally consists of a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, an operation, and a right part.  Operator  precedence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resolved.  The above example thus 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-----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|   |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a + (b * (c &amp; 4))) *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s   are   described  by  'Z'  records.   Tree  eleme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-length records, the first value describing the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,  hence,  the  length).   All numeric values are enco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tal ascii strings.  The tree type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EOF  Used to signal a null tree el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CON  Constant, followed by 4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REG  Register, followed by type and registe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.INX  Offset from register, followed by type, register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offse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.ID   Global  identifier,  followed  by  type,  and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LID  Local identifier (label), followed by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An  operator  (OP.ADD,  etc.) followed by the type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ecords contain the left  subtree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subtree.   (OP.EOF  is  used  to  signal  a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tre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here  is a simple subroutine and the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it generates (the trees have been compress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(n)         D fact          | define function f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             N 0 4           | ent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n == 0)   F 1             | if false, goto L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n == 0]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1);  R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1]     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 2             | goto L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n * fact(n - 1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1             | Label L1, N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n * fact(n - 1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2             | label L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X               | Exit from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 fact          | .globl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source  code  is parsed by a top-down, recursive par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are parsed bottom-up, by priority.  Casts  of 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rocessed  by  special  routines.   The  parser  does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s, such as constant folding.   Also,  all 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 (local  to a function), are assigned absolute off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rgument frame (Register 5), while  structure 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ssigned absolute offsets from the base of the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 The Code Generator </w:t>
        <w:t xml:space="preserve">             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de  generator  consists of a top-level input file rea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ocesses 'easy things' directly.  It calls subroutin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 switch  statements  and  expressions.   The 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performs various optimizations,  calls  a  Sethi-Ull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allocator,  then  a  code generator.  The Sethi-Ull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 was described in the Journal of the  ACM,  Volume  1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.  4, October 1970.  pp.  715-72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.1  Optimizations and Register Allocation </w:t>
        <w:t xml:space="preserve">               _____________ 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optimizations are perform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Expressions are reord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Constant expressions are fol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ummy operations are eliminated, including -(-A), !(!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~(~A), (A &amp; A) and (A | 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ummy  address  expressions  are  eliminated:  *(&amp;A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amp;(*A) all become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 address arithmetic is performed in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h as &amp;A + con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 offsets from registers become index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xpressions such as *(reg  +  constant)  or  *(reg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ta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DP11   autoincrement  and  autodecrement  are  us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pressions such as *p++ and *--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version  between  integer  and  pointer datatyp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rted to multiply and divide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ultiply by 1 is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The and operator is converted to B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ull  operations are deleted, including +0, -0, &amp;-1, |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0, |=0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the  compiler  has  been  built for in-line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(i.e., the machine  on  which  the  compiler  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s  floating  point), floating point consta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allocation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0 and R1 are always scratch regi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2, R3, and R4 may be reserved by the C program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register ...' construction.  The parser  tell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r  the  highest register it can use (in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lization intermediate code oper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 Sethi-Ullman   algorithm   store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needed into each tree node.   This  numb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&gt;=  2 to insure that R0 and R1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atch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'A  tree  is  easy  if  the  other  tree uses few en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s and there is a free register available.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GETREG  subroutine  claims  registers.  If th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is modified, be sure that GETREG isn't call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ee that isn't eas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.2  Code generation </w:t>
        <w:t xml:space="preserve">              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ll code is generated by expanding macro operator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tables.  There are four tables (CTAB, ETAB, STAB, RT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 pseudo-table,  TTAB.   Only  RTAB  is  complete, 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which was attempted in  CTAB  or  ETAB  fails,  it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d  in RTAB followed by a test (CTAB), move (ETAB), or p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B) operation.   For  example,  if  an  expansion  which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ed in STAB fails, it is done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Rtab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Reg,-(s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de  body is in Ascii;  bytes with the parity (eighth)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e used macro operators:  'address of left', 'push  right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table  entries  are  selected by the type of the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, char, long, unsigned, float, double, and pointer)  an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 (constant, address, easy, and an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a typical code table (for addition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con1    ; Add 1 to any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     [R]             ; INC 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ddr    ; Add var. to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RV]                   ; Setup right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NOP if it's a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R]                    ; Compile right to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to re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(sp)+,[R]       ; ADD (sp)+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another example, '= for effect' (as in 'A = B;'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con0    ; I 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con0    ; C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LAC]                  ; Get left op.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[TL] [AL]            ; CLR(B)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R]                    ; Compile right sub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R],[AL]        ; MOV(B) Rx,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RV]                   ; Setup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LAC]                  ; Setup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AR], [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LA]                   ; Push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R]                    ; Compile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R],@(sp)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"easy"  storage will handle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rx)", as well  as  autoincrement  "@(rx)+"  and  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-(rx)".   If  the  datum  is  long,  the  &lt;ALN&gt; and &lt;ARN&gt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perform the address computation without  side-eff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following computation performs "i &lt;&lt;= 8"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i' is an integ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ab    [AL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b    [AL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[AL],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.3  Macros used in code generation </w:t>
        <w:t xml:space="preserve">               ______ ____ 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are defined in the code genera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]     Set modulo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]     Set function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.1]   Result value is in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]     Current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.1]   Current register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]    Address of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.2]  Address of left+2 (long i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.4]  Address of left+4,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.6]  Address of left+6,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N]   Address of lef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]    Address of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.2]  Address of right,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N]   Address of righ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.0]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.1]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L]    Type of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]     Type of right or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VA]  Set righ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V]   Set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AA]  Set right address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A]   Set righ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VA]  Set lef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V]   Set lef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A]  Set left address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]   Set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C]  Set left address current re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]    Load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.1]  Load left into [R+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.O]  Load left into odd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P.O] Load left into odd of pair of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P.E] Load left into even of pair or regis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R]    Loa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RP.E] Load right into even of pair of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L]    Push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LA]   Push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R]    Push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V]     ADC or SBC for lo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I]   Set floating point to I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L]   Set floating point to 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F]   Set floating point to sing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D]   Set floating point to doub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GO.TO] Branch within code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EIS] Compile if hardware EIS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FPU] Compile if hardware FPU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OP]  Compile if specifed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LSE]  Compile if IF... test was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IF] End IF...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EBUG] Write debug record to .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pter  contains  descriptions  of each of the C-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 library  functions.   In  addition,   descriptions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routines are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st cases the I/O functions match those of UNIX V7 clos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ifferences normally called  out.   For  more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 "The  C  Programming  Language"  by Brian Kernigh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is   Ritchie   (Englewood   Cliffs,   NJ:     Prentice-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BN 0-13-110163-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and  global  symbols  beginning with '$$' ar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among the I/O routines.  Routines whose nam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form 'ABC$X' implement the 'ABC' instruction for the '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.  For example, 'ASL$LI' implements an arithmetic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 of a long value by an integer argu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abuf  Allocate memory for i/o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 Allocate memory for i/o buffers </w:t>
        <w:t xml:space="preserve">             ________ ______ 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abu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abu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;file data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abuf  ;Allocat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error   ;Exit 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lock of memory is allocated.  If it succeeds, the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buffer is correctly setup and $$abuf retur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address  in  r0.   If it fails, an error cod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$$ferr, the error bit  set  in  the  iov 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,  r0 is set to 0, and $$abuf returns with the C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SX mode, the record gets padding that may be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$$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5ta  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 Convert Radix-50 to Ascii </w:t>
        <w:t xml:space="preserve">             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5t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5t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ad50_word,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out_ptr, 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5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one  radix-50  word  to three Ascii bytes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will be in upper-case.  The output  buffer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be null-trailed, nor will blank fields be su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16  Close all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 Close all channels </w:t>
        <w:t xml:space="preserve">             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l16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cl16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l16();               /* Close all channels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closes  all I/O channels.  It is call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 from C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Flush last record before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  Flush last record before closing </w:t>
        <w:t xml:space="preserve">             _____ ____ _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lfu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clfu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flu          ;Flush buffers for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  the output buffer if the file is open for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code may be conditionally compiled  so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ast buffer is fixed so it is SEE compat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Convert $$rtim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  Convert $$rtim Buffer to Ascii </w:t>
        <w:t xml:space="preserve">             _______ _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c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) converts the time information in buffer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by  $$rtim()  to  a  character  string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Sep 16 01:03:52 1973\0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elds have constant width. 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trailing  &lt;null&gt;'s  for  the  benefit  of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 from  Unix  (where  the year is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newline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0)  returns  the  current  time  of  day,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rtim() intern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mat  of the returned information is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function of the same name except that the 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has a trailing newline which is omitt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) returns the day of the week (Sunday = 0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ate information in the argument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Convert $$rtim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is no range checking on the information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iv2  Unsigned divide (Macro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  Unsigned divide (Macro only) </w:t>
        <w:t xml:space="preserve">             ________ _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div2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iv2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hi_div,r0       ;High-order divid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o_div,r1       ;Low-order  divid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ivisor,r2      ;Divi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$div2       ;Perform the div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hi_quotient  ;High-order quot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lo_quotient  ;Low-order  quot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2,remainder    ;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 an unsigned double-precision divis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ed for one of the library conversion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Convert floating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  Convert floating to ASCII </w:t>
        <w:t xml:space="preserve">             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d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buff, conv, field, dplace,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buff;        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conv;           /* Conversion typ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field;          /* Maximum field wid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place;         /* Decimal part width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value;          /* What to conver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)  is  called  to  do the conversion to Ascii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is written to buff[].  $$dtoa() returns  a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trailing null by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 and  dplace are the conversion parameters "f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" in the format string "%f.df".  Conv is 'e', 'f'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g'  to  define  the  format.   Note that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must be in lower-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)    is   called   by   printf   to   convert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-precision value to Ascii.  The text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[].   Field and dplace are the conversion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" and "d" in the format string "%f.df"  Conv  is  'e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f', or 'g' to define the format.  Note: 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must be in lower-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use  floating  point  conversion,  the  program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ference the $$fpu global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 int     $$fp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is  is  not  done,  attempting to convert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 will result in your program cras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 single precision conversion is done so f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achine  must  support  FPU  floating  point,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Convert floating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lies EIS.  No compile-time test for C$$EIS is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This routine uses the table in the DOUTAB modu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dd  Floating-point support, add/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  Floating-point support, add/subtract </w:t>
        <w:t xml:space="preserve">             ______________ 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a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ad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add(a, b)            /* Floating add a +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sub(a, b)            /* Floating sub a -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ed by the compiler to compile floating-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WARE:  Untes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lo  Allocate memory fo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  Allocate memory for i/o subroutines </w:t>
        <w:t xml:space="preserve">             ________ ______ 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al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fal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ize,r0 ;Memory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alo  ;Alloc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, r0 -&gt;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no room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block  of  memory  is  allocated.  If this fail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is to the caller of fopen (or  fwild/fnext)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/o control blocks deleted a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csi  Scan file name for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  Scan file name for fopen </w:t>
        <w:t xml:space="preserve">              ____ ____ 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cs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cs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csi  ;C$PMTR+0(r5) =&gt;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ile name is parsed and fdb 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-r3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the file name argument, initializing the fil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ock.  Used on RSX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sh  Flush 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  Flush output buffers </w:t>
        <w:t xml:space="preserve">              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l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fl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lsh          ;Internal flush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all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sh is called by other file I/O routines to flus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record buffer.  If this is the first call to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routine for this file, $$flsh will be call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allocate a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if the file is open to the "command terminal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lush is to 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un  Allocate a logical unit for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  Allocate a logical unit for fopen </w:t>
        <w:t xml:space="preserve">              ________ _ _______ 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flu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 if any, else r4 :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lun  ;Get a Lun slot, initialize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, r4 -&gt; iov, r3 := l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, r1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Note: available RSX luns start at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while RT11 luns start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all initialization needed to allocate a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SX  modes,  the maximum number of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open is defined at  assembly  time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(FSRSZ$)  which  is  expanded  when  fopen.ma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d.  The default FSRSZ$ parameter is 4.  Thi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modified by using the task builder /ACTFIL=n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FSRSZ$ value may be specified when  the 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is built by editing assembly parameter N$$FI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X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mul  Floating-point multiply/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  Floating-point multiply/divide </w:t>
        <w:t xml:space="preserve">              ______________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mu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mu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mul(a, b);           /* Floating multiply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  by   the  compiler  to  execute 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ltip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WARE:  untes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a  Open file (RT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  Open file (RT11 only) </w:t>
        <w:t xml:space="preserve">              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op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fop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un,r3  ;r3 := 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a  ;RT11 file open (ascii file spe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$PMTR+0(r5) =&gt; ASCII file spe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(may include file size for wri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Parse the file using .CSISPC, open 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ing to the caller via cret$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$$fope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un,r3  ;r3 := 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blk,r1 ;r1 -&gt; Rad50 device descriptor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by filesize word if write reqeu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r  ;open by Rad50 device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T11 only -- used to open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or directory processing.  Exit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ret$$ or $$fope if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If successful, the number of bloc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the file is stored in the first wor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the blo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  open   the   RT11  file,  doing  data 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agement and post-open clean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t  Scan options parameter for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  Scan options parameter for fopen </w:t>
        <w:t xml:space="preserve">              ____ _______ ___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op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fop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opt  ;C$PMTR+2(r5) =&gt; option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: option flags in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opt  parses  the  options argument in calls to fop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, or fwild().  It returns to  the  caller  (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fope) if the argument was in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par  Parse and Setup RMS Contr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  Parse and Setup RMS Control Blocks </w:t>
        <w:t xml:space="preserve">              _____ ___ _____ 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p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pa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par  ;C$PMTR+0(r5) =&gt;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ile name is parsed and FAB/RAB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-r3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the file name argument, and dynamically cre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S-11 specific blox (FAB, RAB, NAM block, DAT  blo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 block).  Used on RSX/RMS-11 only.  If possible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utine establishes RMS-11 wildcard con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sav  Floating-point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  Floating-point support routines </w:t>
        <w:t xml:space="preserve">              ________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sa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i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sav                  /* Floating sav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rta                  /* Return to caller a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rtb                  /* Return to caller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used internally by th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ation package.  They are  never  called  by  th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WARE:  un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also  that  these  routines  are single-preci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as   C   requires   double   precision.     When/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 becomes a reality, something bett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to be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  Pars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8  Parse command line </w:t>
        <w:t xml:space="preserve">             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gcm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getcm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c = $$gcmd(text, in, out, avp, ta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Command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in;   /* stdin file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out;  /* For stdout filenam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*avp; /* Gets argv[] loca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ask;  /* Task name if nonnul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 the  command line, building the argv[] tabl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redirection is encountered, in and out are  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$$gcmd  will  modify  text.  argv[] entrie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to bytes in text.  If not NULL, the task nam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argv[0].   Unquoted  arguments will be forc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wercase, duplicating the action of Vax-11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gcmd() returns the number of argument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gcmd() is called in the following fash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ault input is on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infile = &amp;def_i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ef_in = "tt: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ault output is on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outfile = &amp;def_ou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ef_out = "tt: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ine argv[] pointer and dumm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argv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ummy = "main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argc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  Pars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c = $$gcmd((strlen(cmdlin) == 0)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ummy : cmdl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infile, &amp;outfile, &amp;argvp, $$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l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Bad command lin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in = fopen(infile, "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**outfile == "&gt;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dout = fopen(*outfile + 1, 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   stdout = fopen(*outfile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order  to compensate for a problem with native RT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parity" bit is erased from the argument tex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need  modification  to  handle the Dec Inter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   Ge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9  Get a record </w:t>
        <w:t xml:space="preserve">              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$$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g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fer,r0      ;r0 -&gt;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buflen,r1       ;r1 := max.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           ;Ge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F$EOF and/or VF$ERR are set on error or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 := actual record length, -1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1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lknbr,r0      ;r0 := block to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           ;Get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F$EOF and/or VF$ERR are set on error or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 is zero if success, -1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r0              ;End of fil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geof          ;(called by $$g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et is the internal "get a record" routin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record size (r1) is only needed on RSX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fixed at 512.  bytes on R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is defined as "stream" (the "n" flag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when the file was opened using fopen()), the en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ne  will  be  represented  by  the  newline  (\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, and NULL'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c  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0  Get characters </w:t>
        <w:t xml:space="preserve">             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ge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c          ;Get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etc  is  the internal "get a byte" routine. 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in the indicated file is returned in r0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 are preserved.  $$getc will allocate a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removes  all  NULL  bytes  and  &lt;CR&gt;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R&gt;&lt;LF&gt; sequences unless the file was open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n' (nostream)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uses .gtline to read from the user's terminal (th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indirect command  files).   To  rea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 terminal, fopen "TT:" using "n"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RT11  has  problems  reading using either .ttyi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gtline.  There is  thus  special  case  code  to  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native" system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sa   Get-spa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1  Get-space routine </w:t>
        <w:t xml:space="preserve">             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$$gs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ygs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--&gt; pool free-space list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=   size (bytes) of requested/releas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2 =   0 if allocating a block, address of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d being released if dealloc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ful alloc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-bit cleared and R0 --&gt; allocat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successful alloc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-bi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alloc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hing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S-11  pool  management  routine.  Used to alloca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allocate space to meet the needs of RMS-11 opera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2  One-time initialization code </w:t>
        <w:t xml:space="preserve">              _______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in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ni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C program is started, a command line is par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the argv[] array and the  standard  input,  outp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error files are opened.  No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11/M  (even emulated), argv[0]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name.  On RT11 modes, argv[0]  will  be  set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ummy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 command  line  is passed to the program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the task name (or "Argv") and read  a  line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terminal.  To disable this, the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define a global flag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narg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argv, argc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$$narg is initialized non-zero and no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the program, or if the initialization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s  to  read  an argument, main() will be call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e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line  prompt  may be changed from the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 (or "Argv") by defining a global string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$$prmt = "Command line promp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argv, argc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ax  VMS, the program may be installed as a "fore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" by a command such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:== $disk:[dir]file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executed by typ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arg1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TAINERS, 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module   contains   code  that  is  sensitiv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releases of the  various  operating  sys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 there  is  code  that is sensitive to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of operating  system  emulators.   The  maintai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strive to keep all such code in this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has been tested on VMS V3.0 and V3.1,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7.1, RT11 V4.0, and RSX-11M  V4.0.   It  may  not 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ly on earlier (or later)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especially  the "secret patch" to allow Decus C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stream files  on  VMS  V3.0  (and  V3.1)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parser for VMS version 3.0 and late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de will require examination on every release of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't parse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C-Standard input, [filename]:  error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C-Standard output, [filename]:  error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C-No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can't  parse" message is given i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s incorrect  (because  of  unbalanced  quo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ks, for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tandard input" or "standard output" messages ar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error if input or output  are  redirected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 files  cannot be opened.  The text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f-explana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no  memory"  message  suggests  a  severe  ca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immens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errors are fa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RSX,  command  lines  are  limited to 80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128 byte commands are feasable.   On  VMS  V3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3.1, the command name includes the expanded for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name.  This means  that  long  command 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s  coupled  with  long  argument  string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the total argument  string  to  exceed  80 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rguments will be truncated by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warning.  The work-around  is  to  make 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 na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assign $disk[directory.subdirectory] b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program :== $bin: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xpanded  form  of  the  "program"  command is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bin:prog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MS  V3.0 and V3.1, the distributed RSX file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CS) refuses to open "stream Ascii" files.  This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 a  dynamically-installed  patch  to  th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An error message will be printed if the  p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 be installed correctly.  The VMS3.0 compile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enables  this  patch.   There  is  also  cod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pen.mac that is affected by this p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might be reasonable to make error messages non-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 $$init could be called by a use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RSX,   the  program  aborts  (by  executing  a  B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) if the program  fails  to  open  stderr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tain partition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ink  Print mem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3  Print memory list </w:t>
        <w:t xml:space="preserve">              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lin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alin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link();               /* Print memory lis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 $$link()  writes  the  allocation  list o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It was written to debug  malloc()  but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 for  debugging  programs  that write randoml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it preserves all regi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  Convert long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4  Convert long to Ascii </w:t>
        <w:t xml:space="preserve">              ______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l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l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ltoa(buff, radix, 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adix;  /* Conversion radix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value;  /* What to conver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 by  printf to convert a long integer from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scii, storing  the  result  in  buffer.   The  rad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gument determines the convers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  Un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 (10-15 = A-F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 (10-15 = a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5  Start of C programs </w:t>
        <w:t xml:space="preserve">              _____ 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ma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upor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ain::                /* Start of C program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opsy;    /* Operating system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rsts;    /* Non-zero if RSTS/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vms;     /* Non-zero if VMS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pos;     /* Non-zero if P/OS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uic;     /* RSX: Default uic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tnd;    /* Stack end point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cca;    /* RT11: .scca control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$$task[];  /* RSX: task 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tick;    /* Clock interrupt r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(*$$pptr)();  /* Profile pr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argc;    /* Argument count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*$$argv[]; /* Argument list ptr.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$$mtop;   /* Free memory start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$$mend;   /* Free memory end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module  contains  the  run-time  startoff  for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 It intializes the C environment and cal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 subroutine.   On  return  from the main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) is called to close all files and  return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globals are defined in this modu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opsy  Operating  system  unique  valu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is  7 on RT11, and set as p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TSK$ directive on RSX-based syste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D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M        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S        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AS            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TS/E V7       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MS            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M+        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T11           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/OS           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rsts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on  RSTS/E.   It is zer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 is  running  native  RSX, RT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/OS or VMS compatib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vms 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(in  compatibility mode) on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S.  It  is  zero  if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native  RSX,  RT11,  P/OS 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os 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on the Professional P/OS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if the program  is  running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X, RT11, or on RSTS/E or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tnd  The (top) end of the stack 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cca  On RT11, the .scca control  wor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 needed  to  allow RSTS/E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p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ask  On RSX, the task name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ick  The clock interrupt rate.  This 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 initialization  on  RT11  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call to time() or ftime() on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uic   On RSX, the default UIC word from GTS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$$  values  are  for  internal  communication am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time library routines.  I.e., let them al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task aborts with a BPT if the standar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did  not  open.   Otherwise,   explanatory 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s 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chk  Verify memory allocation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6  Verify memory allocation pointers </w:t>
        <w:t xml:space="preserve">              ______ 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mch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amch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chk();               /* Check memory lis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 $$mchk()  checks  allocation  list po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is crashed by  calling  error  if 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oes wrong.  $$mchk preserves all regi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Define default for $$n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7  Define default for $$narg </w:t>
        <w:t xml:space="preserve">              ______ _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nar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nar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$$narg  = &lt;value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command line is provided when the program star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print a prompt on the command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one  line and build the argv[] vector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sirable, include a global definition  of  $$narg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C program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$$narg  =      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supress the command terminal read op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rgv[] vector will be set to a dummy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user program does not define $$narg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d so as to enable the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$$narg must be initilized at compilation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ested  by  the  initialization  code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n() program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mt  Null promp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8  Null prompt pointer </w:t>
        <w:t xml:space="preserve">              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rm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rm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$$prmt = "Prompt string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ointer  is  checked in $$init and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$$prmt then it will be used as the  task 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 of  using  the  task  name on RSX or "Argv:"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T-11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nt  Print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9  Print formatter </w:t>
        <w:t xml:space="preserve">             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r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oprn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format, argvec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rgvec[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)   performs   all   formatting   operation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,  sprintf(),  and  fprintf().   The  forma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are described int the documentation of printf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)  is  functionally  identical  to  the _doprn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in Unix and Vax-11 C  libraries.  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'_' conflicts with RSX FCS library 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   Write a record -- RSX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0  Write a record -- RSX only </w:t>
        <w:t xml:space="preserve">              _____ _ ______ 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$$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pu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adr,r0      ;r0 -&gt; buffer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nbytes,r1       ;r1 :=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put           ;Internal put buff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r1..r4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  is called by RSX-mode routines to write a rec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 only runs under the  RSX  library.   Using  i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-mode  will  cause the job to abort with a BPT tr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byte count may be zero for RSX Terminal I/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output  is  to  a  terminal,  stderr will be fl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fir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RMS-11(V2)  version  is  in use, $$put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of records within an existing sequential 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 new record is the same length as the old o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Output one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1  Output one character to a file </w:t>
        <w:t xml:space="preserve">              ______ ___ 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pu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 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byte,r0         ; r0 := byte to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c is the internal call to write one character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ile.  On return, all registers are preserv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 r0.   $$putc  will  allocate  a  record  buffe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.  If an error is detected, $$putc will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original (C-language) ca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qiow  Call RSX executiv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2  Call RSX executive service </w:t>
        <w:t xml:space="preserve">              ____ 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qio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qio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I/O function code&gt;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 pointer,r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iopl parameters&gt; onto the stack, right to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qi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&lt;err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 a  qio$  directive  for  all I/O requests n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h.  Uses r0, r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is used only in the RSX library.  Using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T11 library will cause the program to abor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executing a BPT 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rtim  Date and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3  Date and time conversion </w:t>
        <w:t xml:space="preserve">              ____ 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r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r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s  the  current  time  of  day  in the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s compatible with the  RSX11-M  GTIM$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r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can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4  Formatted input conversion </w:t>
        <w:t xml:space="preserve">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sc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osca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fmt, args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rg[]; /* Arg vector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   /* File descriptor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)   does  parsing  for  scanf(),  etc.   Se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of scanf()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)  is  functionally  identical  to  the _dosca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in Unix and Vax-11 C libraries.  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eading  '_'  conflicts  with  RSX FCS library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vr1  Save registers r1-r5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5  Save registers r1-r5 on the stack </w:t>
        <w:t xml:space="preserve">              ____ _________ 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svr1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avr1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$$svr1       ;Save r1-r5 on the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            ;Restore r1-r5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 general registers r1-r5 on the stack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er.  When the caller  executes  an  return  (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), it will cause the original r1-r5 to be restor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ogram will return to the original ca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return, the caller's register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02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2      04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3      06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4      10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5      12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      14(SP)  Return to original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cept for the C-bit, condition codes are not p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tens  Conversion table for dtoa, a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6  Conversion table for dtoa, atof </w:t>
        <w:t xml:space="preserve">              __________ _____ 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te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outa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double $$ten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tens[i] has 10^i for the range 0..3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Convert $$rtim buffer to Unix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7  Convert $$rtim buffer to Unix time </w:t>
        <w:t xml:space="preserve">              _______ ______ ______ 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u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u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u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er  calls $$rtim() to initialize a buffer.  Th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utim will convert buffer contents 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onds since Jan 1, 197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$$utim()  does not compensate for local time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daylight saving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works only in the ran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70 &lt;= year &lt;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Abort program with a BPT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8  Abort program with a BPT trap </w:t>
        <w:t xml:space="preserve">              _____ _______ ____ 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b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bor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closing all files, the program exits by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BPT tr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Integer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9  Integer absolute value </w:t>
        <w:t xml:space="preserve">              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b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absolute value of the integer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0  Allocate memory </w:t>
        <w:t xml:space="preserve">             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n);               /*   -1 if no 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 the  requested  number  of  bytes,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the  first.   The  program  image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panded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)  returns  -1 if the requested space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e() is used to return the buffer to fre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the  description  of  malloc(), realloc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br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() is obsolete.  Use malloc() for new progra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r50  Ascii to Radix-50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1  Ascii to Radix-50 conversion </w:t>
        <w:t xml:space="preserve">              _____ 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cr50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scr50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r50(count, input, outp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u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utp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'count'  characters from ascii to Radix 50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n't a multiple  of  3  characters,  blank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ed  on  the  end.   The ascii string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when finished.  The input and output area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since three input characters are read for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wo bytes of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   Shift long &lt;&lt;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2  Shift long &lt;&lt; long </w:t>
        <w:t xml:space="preserve">              _____ 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sl$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s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l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l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 shifting  of long by long.  Only the low-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 bits of the shift argument are  examined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tible with the hardware ASH 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, if n is negat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l &lt;&lt; n) == (l &gt;&gt; (-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i  Shift long &lt;&lt;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3  Shift long &lt;&lt; integer </w:t>
        <w:t xml:space="preserve">              _____ 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l$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sll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li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li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  arithmetic   shifting   for   integer  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.  Note that only the low-order six bi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 argument  are  examined.  This is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hardware shift 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$u   Right shift unsigned &gt;&gt;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4  Right shift unsigned &gt;&gt; integer </w:t>
        <w:t xml:space="preserve">              _____ _____ 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sr$u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sru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u(u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u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 u  &gt;&gt;  n  for  unsigneds.   Note that, if 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gative, it acts as if (u &lt;&lt; (-n)) wer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5  Convert Ascii to double floating </w:t>
        <w:t xml:space="preserve">              _______ _____ 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o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d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  a   double-precision  floating  point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in scientific notation from ASCII to a  "dou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 The  BNF for numbers which can decoded b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utine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cim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xponent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E | e | D | d }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version  stops on the first non-legal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if this routine is declared type char *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a pointer to the first non-legal charac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the  C  library  is  compiled  using  "inline  EI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$$EIS=1), hardware floating point is also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This routine uses the table in the DOUTAB modu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6  Convert Ascii to double floating </w:t>
        <w:t xml:space="preserve">              _______ _____ 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o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f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  a   double-precision  floating  point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in scientific notation from ASCII to a  "dou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 The  BNF for numbers which can decoded b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utine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cim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xponent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E | e | D | d }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version  stops on the first non-legal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if this routine is declared type char *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a pointer to the first non-legal charac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the  C  library  is  compiled  using  "inline  EI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$$EIS=1), hardware floating point is also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This routine uses the table in the DOUTAB modu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d   Convert ASCII to floating --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7  Convert ASCII to floating -- dummy </w:t>
        <w:t xml:space="preserve">              _______ _____ 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f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of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f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a  dummy routine that is always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run-time library.   If  a  program  attempt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an  ASCII  string to a floating point value (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scanf()  with  a  '%f'  format  effector)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will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floating  point conversion is needed,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must be named in the link or task-build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:  TKB file=file,c:atof,c:c/l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: LINK file,c:atof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    Convert Ascii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8  Convert Ascii to integer </w:t>
        <w:t xml:space="preserve">              _______ 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o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 string   to  integer.   No  data  check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The   conversion   stops   at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 Leading  spaces,  tabs, plus-signs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8   Convert Ascii octal number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9  Convert Ascii octal number to integer </w:t>
        <w:t xml:space="preserve">              _______ _____ _____ 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i8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oi8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8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an  Ascii  octal number to an integer.  No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 is performed.   The  conversion  stops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 non-octal   integer.    Leading   spaces,  tab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us-signs and/or newline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    Convert Ascii t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0  Convert Ascii to long </w:t>
        <w:t xml:space="preserve">              _______ 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o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l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 string   to  integer.   No  data  check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The   conversion   stops   at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 Leading  spaces,  tabs, plus-signs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    Change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1  Change memory allocation </w:t>
        <w:t xml:space="preserve">              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br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(add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()  sets  the  run-time  library's  "top  of  memo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ddr.  This value should have  been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a  previous  call  to  sbrk().  Intervening call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or file open routines may cause  memory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upted by calling br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0 if the brk() argument is reasonable.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if it is greater than  the  current  top  of 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Use sbrk() to increase memory alloc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2  Call (Fortran) subroutine from C </w:t>
        <w:t xml:space="preserve">              ____ _________ _______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a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a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_value = call(routine, count, &amp;arg1, ... &amp;arg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routine();   /* PDP-11 function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count;       /* Number of argument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Library user-callable interface between C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which  follow  the  standard  PDP11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Note that call() saves and restores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2-r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rgument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PDP11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t           The number of argument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     sor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data_to_sort[NDATA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ndata = N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(sort, 2, &amp;data_to_sort, &amp;n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,  if  the  called function returns som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such as a long, the routine and call()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ly decla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call(myfun, 1, &amp;larg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all()  is  being  used  to return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types, type coersion may be effect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(long)call(myfun, 1, 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watch  out  for trouble if the PDP-11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any I/O.  Floating-point data return has  not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3  Call (Fortran) subroutine from C </w:t>
        <w:t xml:space="preserve">              ____ _________ _______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all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all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a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ue = callc(routine, arg1, ... 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callable  interface  between  Fortran 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s written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rgument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C routin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  (location  of  the)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allc(sort, table, ne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will  be I/O library conflicts since C file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been 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problem  will occur if a C subrout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ed from a Fortran main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  subroutine  refers  to the save register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SV$) which refers to the C main program.   This  pu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large amount of I/O dependent code, which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 is worse is that there will be two main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therefore  recommended  that  there  be a C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hat calls  Fortran  subroutines  that  may,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urn, call C subroutin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mer  can  also  define  a dummy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s  the  globals  referenced  by  CSV$  or  mod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c.mac to provide the necessary glob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Return name of profiled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4  Return name of profiled caller </w:t>
        <w:t xml:space="preserve">              ______ ____ 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alle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routine  which  called the current function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using the profile option,  caller()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the  name  of the calling func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function  was  not  compiled   with   prof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d, a pointer to the null string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oba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bar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foobar was called by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ller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 --  this  routine is sensitive to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frame and  profile  information  lay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sv$,  pcsv$,  or $$prof change, this may hav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ifi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Allocate and Initializ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5  Allocate and Initialize Memory </w:t>
        <w:t xml:space="preserve">              ________ ___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n, m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      /* Number of elements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;      /* Size of an element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)  allocates  space  for n elements, each m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  On return, the space  is  zero'ed. 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age will be expanded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requested  space  cannot be allocated, c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the  description  of  malloc(), realloc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br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pace is returned by calling fre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  Trace Path to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6  Trace Path to the Caller </w:t>
        <w:t xml:space="preserve">              _____ ____ 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allt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outf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out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) prints the calling path (from main())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that called calltrace()) on the indicat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th is printed on one line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main sub1 sub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subroutine  within the path was not compil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ing, or does not  start  with  a  call  to  th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 register  save  routine, it will be prin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nnnnn&gt; (where &lt;nnnnnn&gt; is the  octal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 to the routine).  Note that the last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is the routine that invoked calltrac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call  trace  will  be printed on exit if profil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d and the program aborts or calls erro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 --  this  routine is sensitive to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frame and  profile  information  lay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sv$,  pcsv$,  or $$prof change, this may hav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pecial  entry  for error() is provided,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per "bug" address to be  displayed,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turn address of error()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Clear file err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7  Clear file error flags </w:t>
        <w:t xml:space="preserve">              _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lear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lear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 the  error  flags  for an open file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ed for interaction with the user's console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  Concatenat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8  Concatenate strings </w:t>
        <w:t xml:space="preserve">              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o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onca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(out, in0, in1, ..., inN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0, in1, ... i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  concatenates the argument strings.  It return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er to the first byte of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Copy a given number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9  Copy a given number of bytes </w:t>
        <w:t xml:space="preserve">              ____ _ 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op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(out, in, 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   /* Output vecto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    /* Input vector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  /* Bytes to copy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the  indicated number of bytes from the input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output area.  Return a pointer to the first 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 in the output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pying will be faster if out and in are either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ven or both od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0  String copy </w:t>
        <w:t xml:space="preserve">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py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pyst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str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a pointer to the end of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allows the following us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buffer[BUFSIZ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pyst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buffer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ptr, more_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sequence appends more_text to the copy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ready moved into the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1  C register save and restore </w:t>
        <w:t xml:space="preserve">              _ ________ 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v$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s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cr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program Run-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C  subroutine starts with a call to CSV$ and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jumping to CRET$.  Upon exit, the stack nee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al to its value on entr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 the  execution of all C subroutines, register 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  the   current   "environment."   Within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, it appear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 -&gt; | 1st loc. var. | -10(R5)       C$AUTO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2      |  -6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3      |  -4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4      |  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5 -&gt; | Saved R5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turn add.   |  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First arg.    |  +4(R5)       C$PMTR+0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econd arg.   |  +6(R5)       C$PMTR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 a subroutine, Registers R0-R4 and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(sp) are available for use.  Registers R0 and 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preserved by subroutines and may be used to 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retur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 must  not be modified by a subroutine.  All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ing must be done by offsets  to  R5. 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 must  be  accessed  by  reference  to C$PMT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local variables must be accessed by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C$AUTO.    This  permits  modification  of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quences without rewriting all 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V$ refers to global symbol $$main to call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up program from the (RSX)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global  symbols  needed  for  the  Whitesmith's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r are also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Convert time valu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2  Convert time value to ascii </w:t>
        <w:t xml:space="preserve">              _______ ____ 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tvec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vec;  /* Time value point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ime(t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      *tm;    /* Time buffer pointer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)  converts a time value, as returned by time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ascii  string.   For  compatibility  with 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, ctime(0) obtains and converts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day.  Note, however, that ctime(0) is not por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ime()   converts  a  time  vector,  as  return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caltime() to an ascii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tring is statically allocated.  It has th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Sep 16 01:03:52 1973\n\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2345678901234567890123 4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1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the  fields  have  constant  width.  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iling newline, ju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t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tim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tvec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(&amp;tvec);            /* Get time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 = ctime(&amp;tvec);      /* in Ascii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[24] = '\0';          /* Fix newlin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Convert time valu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is no range checking on the information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Character classification typ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3  Character classification type table </w:t>
        <w:t xml:space="preserve">              _________ _______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ty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ty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#MASK,r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p     $$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contains the bit-mask table and comm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e is...  and to... 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 provisions are made for national 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ers  note  that  source  for  a  test progra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lu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Convert floating to ASCII --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4  Convert floating to ASCII -- dummy </w:t>
        <w:t xml:space="preserve">              _______ ________ __ 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dd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toa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buff, value, field, dpla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buff;        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value;          /* What to convert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field;          /* Maximum field wid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place;         /* Decimal part width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a  dummy routine that is always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run-time library.   If  a  program  attempt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a  floating  point  value  to ascii (by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with a '%f' format effector), an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floating  point conversion is needed,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must be named in the link or task-build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:  TKB file=file,c:dtoa,c:c/l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: LINK file,c:dtoa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Delete a nam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5  Delete a named file </w:t>
        <w:t xml:space="preserve">              ______ 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ele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elet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(filena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he named file.  Returns 1 on success, 0 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as file not found).  If an  error  occurs,  $$f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be checked for the 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 modes, the filename as passed need not includ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  version  number.    If   none   is  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nam;0  will  be  deleted.   Note  that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by  fgetname()  always  includes  an  explic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  modes, the only error ever returned is "Fil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un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/VMS, the file must be in the user's current ("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")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RSTS, "SY0:" cannot be distinguished from "SY: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$li  Long division and mod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6  Long division and modulus </w:t>
        <w:t xml:space="preserve">              ____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iv$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iv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li(long, integ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l(long, 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li(long, integ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l(long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sion  with long result.  Called by the compile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ppropriate code sequences are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 --  an  internal  version  of cret$ is pre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 one, change bo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$i   EIS emulato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7  EIS emulator module </w:t>
        <w:t xml:space="preserve">              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is$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ei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i(a, b);            /* Execute a &lt;&lt; b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i(a, b);            /* Execute a &gt;&gt; b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i(a, b);            /* Execute a * b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i(a, b);            /* Execute a / b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i(a, b);            /* Execute a % b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arguments  are integers.  These routines ar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the C compiler to perform the indicated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odule  may  be conditionally compiled to gene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EIS operations.  Edit RT11.MAC  or  RSX.MAC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 C$$EIS as need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Emulate EIS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Generate EI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$$EIS is defaulted zero for RT11, non-zero for 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n is negative, x &lt;&lt; n == x &gt;&gt; (-n) and v.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div$i  returns the remainder in r1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assembly-language programs that need bo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otient and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explicitly  position  this  module  in  an  over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ucture, refer to the title, EIS$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   by  zero  yields  zero  for  the  quotien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aind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8  Multi-level function return </w:t>
        <w:t xml:space="preserve">              ________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envsav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envs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frame, hval, l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frame; /* Frame poin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hval;   /* High-order retur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val;   /* Low-order retur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functions  permit  a  multi-level return from a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to one of its dynamic ancestors in the st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  returns  the  address  of  the  frame 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.  Later calls to envreset() with this pointer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argument  will  create  the  illusion  that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nvoked by the  caller  of  envsave()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 with  a  value  equal  to  the parameter(s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vre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  simulates  a  return  to  the function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pointer matches frame (the result  of  a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to  envsave()).  Envreset() may be made to look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is returning a one or two word value.  If  onl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 integer   value   is   passed  in  addi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, it looks as if a 1-word value was 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wo integers (or equivalently, a long)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looks like a long is returned.  Thus any 1 or 2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may  be returned because of the lax type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catastrophic  to attempt to return to a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has itself already returned!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ollowing   illustrates   use   of  envsave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vreset(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*save_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_frame = envsav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subroutine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Abort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reset(save_frame,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ubroutine() detects an error, it calls envre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turn  to  the  caller  of  process(),  passing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failure"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the  caller  of  envsave()  has  already  retur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aster will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  is    highly   recommended   that   programs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jmp/longjmp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Error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9  Error exit from C programs </w:t>
        <w:t xml:space="preserve">              _____ 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erro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format, arglist); /* Fatal error 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rror  message  is written to stderr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.  If profiling  was  enabled,  a  subroutine 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ce will be written to 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xit status, $$exst, will be set to "erro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0  Exit from C programs </w:t>
        <w:t xml:space="preserve">              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exi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status);           /* Exit, n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(status);          /* Exit with statu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ail();               /* Immediate exit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$$exst;      /* Exit status valu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exit          ;Call ex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exit, the following sequence occurs: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 The user-supplied wrapup() function is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 User-supplied finalizers are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 Profiles (if requested) ar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  All files are clo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  The program exits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calling  exits()  with  an  appropriate  valu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an pass an exit status code  to  the 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monitor.  The RT11 and RSX11 monitors define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codes differently;  the value passed  to  exi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not checked for consistan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  RSX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1.     IO_SUCCESS -- no message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0.     IO_WARNING -- min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2.     IO_ERROR   -- serious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  4.     IO_FATAL   --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exit()  with  some other value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xits(IO_SUCCESS).  This is compatible with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that exit by calling exit() without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program may also set a value into $$ex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exit via exit()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$$ex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exst = IO_WARN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calls,  or  jumps  to, $$fail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exit to the operating system without clo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 calling  wrapup()  or  finalizers,  or writ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fil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   Floating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1  Floating absolute value </w:t>
        <w:t xml:space="preserve">              _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ab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absolute value of a floating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Clear file err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2  Clear file error flags </w:t>
        <w:t xml:space="preserve">              _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e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clea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ea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 the  error  flags  for an open file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ed for interaction with the user's console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Close a currently-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3  Close a currently-open file </w:t>
        <w:t xml:space="preserve">              _____ 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os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clos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signal&gt;,r0     ;r0 == 0 to free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los          ;cl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signal&gt;,r0     ;r0 == 0 to free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cls          ;Free buffe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 the  file.  Returns 0 if ok, -1 if an erro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 code is saved in $$f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stderr  is  never closed.  On RT11-mod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block of a disk file which was open for  outpu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led with nu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clos is called internally to close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fcls is called internally to free buffer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 the   file   has  been  closed,  record 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-mode) and the file-name buffer (RT11-mode)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0 is zero on entry, the iov and any wild-card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so be  freed.   This  flag  is  set  non-zero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or fnext() to close a file without free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o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of    Test for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4  Test for end of file </w:t>
        <w:t xml:space="preserve">              ____ ___ 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eo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of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1 if end of file on iop, else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    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5  Test for file error </w:t>
        <w:t xml:space="preserve">              ____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er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an  error  has been seen o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, use ferror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or  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6  Test for file error </w:t>
        <w:t xml:space="preserve">              ____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erro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o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an  error  has been seen o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  Flush 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7  Flush output buffers </w:t>
        <w:t xml:space="preserve">              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flu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flu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lush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  output  buffers.  This routine actually does I/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ferr is set if anything unexpected happ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    In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8  Input a binary record </w:t>
        <w:t xml:space="preserve">              _____ 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g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a record from the indicated file.  Maxbyte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ximum record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the record is read by a direct call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GET$ routine.  Your program must not  mix 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fget()  with  calls  to  other I/O routines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s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RT11, the file must have been written by fpu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number of bytes read is returned.  Use feof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est for end o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() is not present on Unix standard I/O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11,  when  the  record is written by fput()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eded by a two-byte byte count.  This value  is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 than  the number of bytes in the record.  (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zero count is read, it will mean "end of file.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9  Convert file name to Ascii </w:t>
        <w:t xml:space="preserve">              _______ ___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getna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getn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rt the file name to Ascii and put it in th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  (and RSTS/E emulation) the devic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, file  type,  and  version  are 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.   The  UIC  is  converted if it was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s from the job's default UIC.  (Note that  on 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ode, the UIC is unavailable.)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nverted to octal on native RSX and  to  decimal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 emulation.   The  result  should  be  suffici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 modes, the file name passed to fopen() is cop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buffer without further processing.  I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 opened  by an fwild()/fnext() sequence,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is returned.  (On RSTS/E, the PPN is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wel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name() returns a pointer to the buffer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)  is  present in the Vax-11 C support libra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t is not generally present on Unix implemen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fgetname()  returns  a  fully-qual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including,  where  possible,  the  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 and  version  of  the  file.  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can be surprisingly long if using RMS and  DEC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AP) file names, logicals on P/O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only  the  actual file name is needed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segment may be executed.  As shown, it  writ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name and filetype (extension) to a global "buffe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filename(fd,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              *f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char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char *t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name(fd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kip over node and devic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tp = strchr(buffer, ':'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cpy(buffer, tp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kip over [UIC] or [PPN] if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= EO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(*tp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[':       c = ']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(':       c = ')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&lt;':       c = '&gt;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 != E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&amp; (tp = strchr(buffer, c)) 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cpy(buffer, tp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on't includ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tp = strchr(buffer, ';'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tp = EO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rious operating systems behave differ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Read a string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0  Read a string from a file </w:t>
        <w:t xml:space="preserve">              ____ _ 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ge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  reads  a  string  into  the  buffer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ile.  Maxbytes is the maximum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read.   The  string  is  terminated  by  a 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which  is  followed  by  a  null.    Fge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returns buffer.  It returns NULL on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rror.  If the line being read is  maxbytes  long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nger, no newline is ap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)   is  identical  to  fgets()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newline is replaced by  a  null.   (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with  gets(), but fgetss() is not presen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nix standard libra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fgets  keeps the newline, while fgetss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delete it.  To delete the newline after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s(), execu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[strlen(buffer) - 1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fgets()  returns the next logical text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RSX-11 or  RMS  file  formats,  such  as 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files  or  task-builder  load  maps,  often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text lines  packed  into  one  logical 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Read a string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 processes these correctly.  Note, however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ord location, as  returned  by  ftell(),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 of  the  physical  record,  as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.  The "obvious" ftell/fgets seque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fa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s(text, sizeof text, f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work properly if multiple text lines are 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o one RSX-11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routines  do  not  understand  some  of  th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oque RSX-11 file formats, such as  "Fortran 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"  or VMS print-file format.  The typeout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tools package, T.C, shows an example of 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rd deblocking and "seek to byte"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o  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1  Get logical unit number </w:t>
        <w:t xml:space="preserve">              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ilen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ilen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o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On RT11, the channel number is return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Fill a Block of Memory With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2  Fill a Block of Memory With a Character </w:t>
        <w:t xml:space="preserve">              ____ _ _____ __ ______ ____ 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i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i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(addr, ch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 the  count  characters of memory beginning at 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the character 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o  fill  with  zero  bytes, you can use zero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is slightly 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3  Get logical unit number </w:t>
        <w:t xml:space="preserve">              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lu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n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On RT11, the channel number is return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 -- use fileno() for transport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   Mark file for deletion --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4  Mark file for deletion -- obsolete </w:t>
        <w:t xml:space="preserve">              ____ ____ ___ ___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mkd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mkd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)  closes and deletes the specified file.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on success, -1 o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obsolete.   New  programs should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() instead.   To  delete  an  existing  fil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may 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buffer[80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job is aborted with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ouldn't parse.  $$ferr is set to "file not  foun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tries  to  delete  something (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-printer) that it shouldn't.  Note  that  RT11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flush the last buffer before deleting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MS  compatibility  mode,  the  file 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's defaul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5  C library file opener </w:t>
        <w:t xml:space="preserve">              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op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op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name, mode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n  ;Open the file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aller via $$fopx or $$fope if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fixup append mode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opo  ;Normal open, then exit via $$fop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$$fopo returns if an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ccurred. On return, r0 := RSX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, file is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x  ;Normal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$$fopx al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 (or r4 ==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ode,r0 ;r0 := error code (to go to $$fer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e  ;Error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$$fope deallocates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  opens  a  new  or  existing file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Read the existing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       Create and write the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Append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      Not record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  RSX-mode "unbuffered i/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11-mode: use .ttyin and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 "r", "w", or "a" must be given.  "n" and "u"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.  "n" should be given for "binary" files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"n"  mode  will  create fixed-block records on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s.  Append mode does not work on native R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" and "u" are not compatible with other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ation Detai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"u"  mode  files  will  be  cre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ariable-length"  attribute.   On  RSTS/RSX  emul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files  (neither  "n"  nor  "u"  specified)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d with "stream" attrib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if the record type bits in the record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(F.RATT in the FDB) is zero, the file will be 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if  the  "n"  was specified.  Note that,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carriage-return line-feed sequences,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 will  be  passed  to  the  user's program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  attributes     are     understandable,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rriage-return will be deleted from &lt;CR&gt;&lt;LF&gt; sequ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if the "file" is being opened for writ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 device/unit  as  stderr   (the   user's   "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),  the  character  stream is diverted to stder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voids synchronization problems by  funnelling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through the same buffer.  In addition, outp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erminal device is done via QIO's to  the 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O.WLB for normal mode, IO.WAL for "n"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11,  when  opening  a file for writing, a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allocation may  be  included  in  the  Ascii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  following    standard   RT-11   synt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Kn:file.nam[nnn]" where the "nnn"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blocks to allocate to the file.  After opening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, the actual file size (or number of 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) will be found in (FILE *)fd-&gt;io_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RT11 library decides that the file is real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command terminal, single-character  I/O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(by  calling  .ttyin and .ttyout)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pecial-mode" bits must be set in  the  Job 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y the program if it requires true single-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mmediate return input.  Output to the terminal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performed  without  buffering,  which 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updating, but otherwise expens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returns  NULL on errors -- $$ferr gets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  On RT11, this will be a  RSTS/E  compatible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scribed  in  iov), while on RSX, this will be the F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name pointed to by the "io_name"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ov is either the file name string as  pas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or an ascii string reconstructed from the 4-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device block if the file was opened as part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 sequence.   By  saving  the  ascii 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is able to  re-parse  logical  device  nam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PN's, which are not present on native R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MS  compatibility mode, the devic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name argument are saved in the  iov  "io_dna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 for use by fgetnam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o buffer space available" (IE.NBF or E$$N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invalid lun" (IE.ILU or E$$NOC) may be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.   On  RT11,  if the file cannot be opened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program has already opened  the  channel,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$$ILU error will be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ame  file  may  not  be  used for both read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except if the program writes a disk  file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sitions and reads it using ftell()/fseek().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, the program should call rewind() or  freopen(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initialize the file before using fsee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 in  the  one  specific  case of the RT11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open in "u" mode, an open file must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reading and writing at the 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 substitutes  the  named  file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file -- indicated by iop.  The file currently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iop  is  closed.   Freopen returns iop.  If the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, iop will  be  deallocated.   Note  that  fre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ses any pending fwild/fnext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ollowing   routines/globals   are   for   use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/fwild.  If any of these routines detect an  err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 return  to  the fopen() caller with an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 code in $$f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e          Error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n          Normal open, hack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x          Normal exit from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fopen()  in  RSX/RSTS  mode  uses unpubl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to obtain the PPN [UIC]  of  an  open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de  (in  iocsi.mac) may require modifica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sequent releases of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 mode cannot work on native RT11 given the de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RT11 fil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11 file system does not support file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5535 block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does  not  get  the  actual  keyboard 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terminal, although this isn't too hard to do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T11/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 cannot  be used to assign a file to stder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code throughout the  i/o  package  for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ment  of  stderr.  For example, it cannot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a user-written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SX  modes,  the maximum number of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open is defined at  assembly  time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(FSRSZ$)  which  is  expanded  when  fopen.ma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d.  The default FSRSZ$ parameter is 4.  Thi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modified by using the task builder /ACTFIL=n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FSRSZ$ value may be specified when  the 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is built by editing assembly parameter N$$FI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X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contains release-specific code for VMS V3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enable Decus C programs to read "Ascii stream"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 Formatted Out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6  Formatted Output Conversion </w:t>
        <w:t xml:space="preserve">              ___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prin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)  converts  and  formats its arguments,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sult to the indicat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information  on  formatting,  please  refer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of print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Set floating point status (F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7  Set floating point status (FPS) </w:t>
        <w:t xml:space="preserve">              ___ ________ 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p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s(statu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en  sets  the floating point status by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the LDFPS instruction.   This  allows  a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to switch between roundoff and truncation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enable/disable  floating  point   interrupts.  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tions are in the include file, "fps.h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xample,  to  enable  rounding  and  all  fpu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rupts except underflow, do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ps(FIUV | FIV | FI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  library  doesn't  initialize  the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.  This routine -- with appropriate parameters 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be  in all C main programs that require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    Out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8  Output a binary record </w:t>
        <w:t xml:space="preserve">              ______ 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pu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(buffer, n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pecified  record is written to the file. 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have been opened 'n'  so  newlines  aren't  stuff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re and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RT11, the file is only readable by f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bytes is alway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call to ferr() after calling fput() is advi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11, file close zeros the current output block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fget() from reading "zero length" records,  f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ites "record count + 1" o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d   Inpu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9  Input a record </w:t>
        <w:t xml:space="preserve">              _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rea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rea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it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points to a buffer that is to receive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items from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)  returns  the actual number of items rea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zero if an end-of-file or error was encou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Return True if record-orien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0  Return True if record-oriented file </w:t>
        <w:t xml:space="preserve">              ______ ____ __ _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re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re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the file is record-oriented.  Note: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, record-oriented files are  not  file-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,  nor are they the user's console terminal.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, along with  devices  such  as  line-prin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alify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anf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1  Formatted input conversion </w:t>
        <w:t xml:space="preserve">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scan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)   parses   the  input  file  according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ormat descriptor, storing the results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 arguments.    It   returns   the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cessfully assigned input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 the    description   of   scanf()   for  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)  returns  -1 if an end of file condition ex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 data was stored.  It returns  -2  if  a  palp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orrect format, such as "%"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Reposition file pointer (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2  Reposition file pointer (seek) </w:t>
        <w:t xml:space="preserve">              __________ _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s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see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iop, offset, para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offset; /* New read positio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aram;  /* Zero for abs. seek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  moves   the  file  pointer  to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The  position  must  have  been  return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 or  equal zero for rewind.  Param must be ze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/device must be seek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returns zero if correct, EOF if an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no error occurred, error and eof flags are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seek() is an alternate entry with identic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 RSX, fseek() can be used to open a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date by a sequence such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 = fopen("file.nam", 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eek(fd, 0L, 0);       /* Rewind fil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was opened on RSX using the 'n' mode swit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be opened using file attributes "fixed  512-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 with  no carriage control".  The offset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us a virtual byte number and fseek may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ely reposition the file 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 For  RMS-11  versions,  the  sequence  fseek()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on the same file, with no intervening  read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,  will  advance the position one record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unfortunate  side-effect  of  the  positioning  ha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 to  make  the well-behaved RMS "look" 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ude UNIX positio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Spool file to default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3  Spool file to default print queue </w:t>
        <w:t xml:space="preserve">              _____ ____ __ ___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po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spoo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f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p;    /* Open file IOV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called in lieu of fclose() when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to spool the file to the  system  line 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is  no  control  over the disposition or print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)  returns  zero  if  the  file  was  spool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an  error  code  if  spooling  could   not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ed.   If  called on native RT11,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 and an "illegal device error" (E$$NOD =  6)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needs access to the power of the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print spooler on native RSX, the RSX  exten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spwn() routine should be used to spawn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to MCR after closing the file as us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needs access to the power of the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on RSTS/E, it should close the file and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the RSTS/E extensions library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U.SPL system function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V7.0, the file is spooled to any line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 mode) or to LP0:  in  RT11  mode.   The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printer  cannot  be selected without modify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urce of fspool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file  was  opened  by  calling fwild()/fnext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buffers will not be freed, allow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all fnext() for subsequen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 RT11  mode,  error  codes  will 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of the spooling system function cal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Spool file to default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Get file position for subsequen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4  Get file position for subsequent seek </w:t>
        <w:t xml:space="preserve">              ___ ____ ________ ___ 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e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te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 returns  the position of the read/write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ndicated file.  This value may be  fed  back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ystem by calling fseek().  Note that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ointer to the record, not a block or byte po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e  program  should  flush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fore calling ftell().  (Flush() is a noop on RT11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reading lines of text, the correct sequence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fgets(buffer, sizeof buffer, fd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'position' 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read by the call to fget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sure you declare ftell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long ftel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do not, it will return garb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both  systems, the value returned is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pointer (RFA), as a byte offset from the 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file.   Note,  however, that on RSX system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is to the start of the current  record. 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necessarily  the case that the start of a tex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tes to the start of a  record.   RSX  supports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record  formats, including Fortran, print_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formatted" (with embedded control information)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Get file position for subsequen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ter  files  may  have multiple text lines embed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record.   This  is  handled  internally   by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d  read routines (i.e., fgets() and getc())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the only way to be certain of the exact record/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ance   is   to   use  the  fget()  and  fpu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 The T utility program (in the tools libra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ws another method of handling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 RT11  mode,  ftell  will not process "larg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(with more than 65535 blocks)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RMS-11  versions,  the sequence fseek()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on the same file, with no intervening  read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,  will  advance the position one record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unfortunate  side-effect  of  the  positioning  ha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 to  make  the well-behaved RMS "look" 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ude UNIX positio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Compute time of day (aug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5  Compute time of day (augmented) </w:t>
        <w:t xml:space="preserve">              _______ _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ys/time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ime(bu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b   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ime  returns  the  time  of  day in seconds. 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receives the time of day, milliseconds sinc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second,  and timezone and Daylight Savings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ic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ime buffer has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     time;     /* Time of day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 millitm;  /* Milliseconds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    timezone; /* Current timezone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    dstflag;  /* Daylight Savings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}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ime  value is the time since midnite, Jan 1,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d in seconds.  The timezone value is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minutes that local time differs from GM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on Unix, the time buffer definition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ys directory, while for Decus-C and Vax-11 C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 stored  in  the  default  system  library  (C: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$library:  respective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Compute time of day (aug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ix  time  function  returns GMT.  Decus C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cal time.  Timezone and dstflag are set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Test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6  Test if terminal file </w:t>
        <w:t xml:space="preserve">              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ty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the  file  is a terminal-type device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eral, this means the user's command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   --   use   isatty(fileno(iop))   instea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port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7  Wild-card file open </w:t>
        <w:t xml:space="preserve">              _____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wil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wil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)  opens  a  new or existing file (whos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contain "wild-cards").  Open modes are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given  in  fopen().  On return, the file nam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parsed, but no file has yet been  opened.   A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means that the file name did not parse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)  opens  the first or next file which wa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previous call to fwild().  If fnext() returns N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 no  (more)  files  that  match the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handle RSX file version numbers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 compatibility  mode  (which  uses  the  ODS2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.   Fwild/fnext  do not handle version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on native RSX systems which use  the  FILES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DS1)  disk  structure.   For  example,  a 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"foo.*;3", "foo.*;*", "foo.*;0", and "foo.*;-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ing  a  version  number  "foo.*"  is 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.   Note  that  version  number  0  mean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west" file, while version number -1 means the old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Version numbers are not used on RT11 or RSTS/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 native   RSX  systems  (using  the  FILES-11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, an explicit version number and the 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number work correctly.  Version numbers 0 and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only if the directory has been reorganized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RD utility program.  If the directory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organized (such  that  the  youngest  version  appea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  in   the   directory),   fnext()   will   y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predictabl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RT-11,  the  wildcard  filename  match  is  hand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ly  to  fwild/fnext.   The  parser  will 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forms of wild file specs, including imbedded '*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ingle character wildcard '%', and act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the  DIRECTORY wildcard handler.  For convenienc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?' acts the same as a '%' in a match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f  a  program  executes fclose(), all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will  be  lost.   The  following  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llustrates proper use of fwild()/fnext(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gets(name_buff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name_buff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%s\n", name_buf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count = 0; fnext(fd) != NULL; count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Process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 (fgets(buffer, sizeof buffer, f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Process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next() fails; the channel is clo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count has the number of files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ount =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No matching files foun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ollowing   summarizes   the  types  of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available on the various  implementatio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 support libra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SX   "*"  matches  any filename, filetyp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number.  Version ;0 and ;-1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ODS2  systems.   UIC's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VMS      As above, note that  version  ;-1 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"earliest"  version.   Note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ow.  Directory identifier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VMS systems support OD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RSTS     Uses RSTS/E  wildcard  conventions:  "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s   filename  or  filetype.   "?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es any character.  PPN'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 Version  number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T11  "*" replaces  any  string,  "%"  or 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 any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11/RSTS    Uses RSTS/E wildcard  conventions  n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native  RSX  systems  using  ODS1  (FILES-11)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, version numbers will be  processed 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if  directories have been sorted (by using the 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program, for example).  If directories  ar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, and fwild() is invoked with version number ;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-1, it will yield unpredictabl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language scan (CSI1$) on VMS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does not parse version number -1 (because it h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meaning  on  native  VMS)  and  fwild()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equently f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ant  the  oldest  version,  fwild() 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 with  a  file  name  of  the  type  "foo.*"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  and,  before  calling  fnext() 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you should set the correct bits in  the  IOV 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file %s", fil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-&gt;io_flag &amp; IO_VER)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amp;&amp; version_minus_1_wan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-&gt;io_flag |= IO_V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bit  IO_VER  signals  "version 0 or -1", while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_VM1 signals version minus 1.  Again, note  that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t be done before the first call to fnex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T11  and all RSTS/E modes, fwild/fnex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 if the device is not directory structured (even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wildcard  file is specified).  If this is a probl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should wri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name, mode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(fd = fopen(filename, mode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error("cannot open the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must  then  test iswild to determine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call fnext() or if processing should  be  init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ll RSTS/E modes, there may be problems with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translation as file name  strings  must  be  par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than once.  Thus, if a programer defines a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which is identical to a valid physical devic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wildcard  lookup  may  access  the  wrong uni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blem is described in the RSTS/E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was designed to work only with disk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ill  not  necessarily  work  correctly  with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-structured devices, such as mag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are always running on RSTS/E, or always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 (native or VMS compatibility mode)  or 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 on  native  RT11,  you  should consider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wild.mac to remove unnecessary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depends  on some internal knowledge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and  about  the  implementation  of  RSX-11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 services  on  RSTS/E.  It may need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subsequent releases of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mplementors  do not apologize for the size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istribution  of  the  C  language  system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code  for  the  SRD  (sort  directories) 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  Outpu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8  Output a record </w:t>
        <w:t xml:space="preserve">              __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wri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writ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rite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it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 points  to a buffer that is contains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items to be written to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rite()  returns  the  actual  number of items writ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will be zero if an error wa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9  Get characters </w:t>
        <w:t xml:space="preserve">             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getch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  reads  one  character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getc() reads one  character  from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th return EOF on error or end o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ontinue  reading  from  a  terminal  after EOF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may 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err(i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  Read a string from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0  Read a string from stdin </w:t>
        <w:t xml:space="preserve">               ____ _ 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ge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 reads a string into the buffer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(stdin).  The string is terminated  by  a 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which  is  replaced in the buffer by a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s() returns buffer or NULL on end of file or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  Get control termin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1  Get control terminal name </w:t>
        <w:t xml:space="preserve">               ___ _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get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ty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 the  device  name  of the control terminal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  If this cannot be done, a null string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RSX   modes,  gettty()  uses  the  GLUN$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ve to obtain the device name and uni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 (which   always  is  assigned  to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min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11 modes, gettty() calls iovtoa to retur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on  which  stderr  was  opened.   This  will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cessarily contain a valid uni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Input a binary integer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2  Input a binary integer from a file </w:t>
        <w:t xml:space="preserve">               _____ _ ______ 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get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)  reads one (16-bit) word from the indicat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ust call feof() or ferr() to test  for 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file or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Find Index of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3  Find Index of Character in a String </w:t>
        <w:t xml:space="preserve">               ____ _____ _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n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nch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its index, i.e.  the offs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 from   the   beginning   of   the    string 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r("abc",'b')  ==  1.   If chr is not in stng,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strch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Find Fir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4  Find First Instance of a Character in a String </w:t>
        <w:t xml:space="preserve">               ____ _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nde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a pointer to it.  If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;  use strchr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5  I/O vector definition </w:t>
        <w:t xml:space="preserve">               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io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to be suppli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READ 0000001 /* read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WRT  0000002 /* write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NBF  0000004 /* Unbuffered, "u" mo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MYBUF 000010 /* I/O lib. owns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EOF  0000020 /* End of file see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ERR  0000040 /* Error seen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STRG 0000100 /* For sprintf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RW   0000200 /* Open for read/writ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CMD  0000400 /* User's command titt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APN  0001000 /* Append mode ope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OS  0002000 /* No newlines needed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EWL 0004000 /* RSX TTY newline ha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FIL  0010000 /* Disk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TTY  0020000 /* Terminal devic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REC  0040000 /* Record devic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PN  0100000 /* Open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OR  (IO_ERR | IO_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wfla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LD  0000001 /* fwild: wildcard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M1  0000002 /* fwild: version ;-1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ER  0000004 /* fwild: ;0 or ;-1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F1  0000010 /* fwild first flag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LH  0000020 /* Newlines hack bi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rsflag (RSTS native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DT2 0100000 /* ODT mode (RSTS only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ferr;    /* Error word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in;    /* Standard input 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out;   /* Standard output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err;   /* User's command tty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exst;    /* Exit status     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$$luns[]; /* IOV pointer tabl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$$lune;   /* IOV table end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(int)(char *$$lmax); /* RSX $$luns dim.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*$$ifil;  /* -&gt; stdin file nam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*$$ofil;  /* -&gt; stdout file nam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nlun;    /* RSX: Number of luns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*$$eiov;   /* RSX: Stderr iov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iosb[2]; /* RSX: I/O statu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 the  I/O vector structure used fo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ll I/O routines in the C library.  Note that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for  RSX  and  RT11  modes.   Note  al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bits in IO_FLAG  are  only  meaningful  for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avor of I/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SX-mode  IOV  contains  an  entire file data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DB).  Also, 'io_uic' contains the binary  UIC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via which the file is being accessed,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wner' UIC.   It  is  this  UIC  which  is  given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name()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T11-mode  IOV  contains only enough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nd write files plus a pointer to an  Ascii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the  file name argument to fopen(). 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eeded for fgetname() and  to  allow  deleting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n the IOV 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files are defined he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in  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out  The standar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err  The error  output  file.   Note:  on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s, stderr is opened on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err  (error  word) is also defined here.  This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zero if an error occurred when performing  I/O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 the standard I/O error code is returned.  On RT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rror code compatible with RSTS/E usage is return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obal   Value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F  02. 002 Illegal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R  04. 004 No room for use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F  05. 005 Can't find file o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D  06. 006 Not a 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U  07. 007 I/O channel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O  09. 011 I/O channel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OF  11. 013 End of file on 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AT  12. 014 Fatal system I/O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RR  13. 015 User data erro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D  16. 020 File already found (protec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C  17. 021 Too many open files on un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SP  32. 040 No memory space fo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FAT (12) is set only if an "impossible"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is may indicate a bug in the RT11 library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likely to be a user programming error (like pa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arbage to an I/O rout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ILU  (7) is set if fopen tries to open a channel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already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error()  library  routine  may be used to prin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 message defined for the 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exst  (exit  status) is used to transmit a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to the operating  system.   The  value  is  set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exit()  or  exits().  The following exit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s are defined in stdio.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 #define    RSX RT11 Mea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OK IO_SUCCESS   1    1  Nor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WA IO_WARNING   0    2  Wa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ER IO_ERROR     2    4 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FA IO_FATAL     4    8 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SX,  buffering  is  done by the RSX file-manag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 (FCS).  The block buffer pointer is unused (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erved for anybody who cares to add random acces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nd   Random number modulus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6  Random number modulus argument </w:t>
        <w:t xml:space="preserve">               ______ 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ra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and(ar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 a  pseudorandom  number  in  the  range  0  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rg-1).  If arg is zero, generate a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..  3276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algorithm is prone to nonrandom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considering the next pseudorandom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rand is equivalent to the following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long     r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 == 0) arg = 32767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((rand() &gt;&gt; 8) &amp; 32767) % 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Check If a Pointer Points to Allocat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7  Check If a Pointer Points to Allocated Memory </w:t>
        <w:t xml:space="preserve">               _____ __ _ _______ ______ 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all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bu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)  returns  1 if buff is a pointer to a blo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llocated by  calloc(),  malloc(),  or  re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has  not  been  freed  (by free());  -1 if it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recently) freed allocated block;  and 0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alloc(NULL) ==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p)  will  remain  -1  after a call of free(p)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until the next call to  calloc(),  malloc(), 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yond that, its value is not predictable.  Pointe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alloc() is non-zero are exactly those  tha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fely be passed to re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est  done  by  isalloc() is definitive, un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done by, for example, free()  and  msize()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yield  false  positives  at least 25% of the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wever, isalloc() is sl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porta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 Return TRUE if Upper-case alphanumer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8  Return TRUE if Upper-case alphanumeric argument </w:t>
        <w:t xml:space="preserve">               ______ ____ __ __________ _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lnu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alnu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num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an alphanumeric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Test for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9  Test for alphabetic argument </w:t>
        <w:t xml:space="preserve">               ____ 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lph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alp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n  alphabetic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Test for 7-bit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0  Test for 7-bit Ascii character </w:t>
        <w:t xml:space="preserve">               ____ ___ ____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asc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7-bit Ascii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 Test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1  Test if terminal file </w:t>
        <w:t xml:space="preserve">               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a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tty(channel_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hannel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the  file  open  on  this  channel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-type device.  In general, this mean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argument is a file descriptor, not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ointer.   File  descriptors  are  used  on  Unix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 the  channel  on  which  the file is open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does not support file descriptor I/O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ical unit number assigned to a file by fopen(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instead.  Use isatty()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isatty(fileno(fd))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Decus  C  channel numbers are not rela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x file descriptors.  Specificall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atty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es not necessarily check stdin. 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atty(fileno(stdi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Test for control character argument ;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2  Test for control character argument              ;02 </w:t>
        <w:t xml:space="preserve">               ____ ___ _______ _________ ________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cntr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ctr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ntrl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non-zero if C is a control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Return TRUE if digi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3  Return TRUE if digit argument </w:t>
        <w:t xml:space="preserve">               ______ ____ __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dig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1 if c is an Ascii digit, 0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raph Test for graphic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4  Test for graphic alphabetic argument </w:t>
        <w:t xml:space="preserve">               ____ ___ 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grap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gra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graph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 if  c  is  a  graph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  characters   include   letters,  digit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nctuation.  Space, tab, etc.  are not graph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Test for low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5  Test for lower-case alphabetic argument </w:t>
        <w:t xml:space="preserve">               ____ _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low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 if  C  is  a  lower-case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, 0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rint Return non-zero if printabl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6  Return non-zero if printable argument </w:t>
        <w:t xml:space="preserve">               ______ ________ __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pri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pri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rin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printable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   characters    include    letters,   dig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uation, and the  space  character.   Tab,  new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tc.  are not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Return TRUE if punctuatio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7  Return TRUE if punctuation argument </w:t>
        <w:t xml:space="preserve">               ______ ____ __ 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pun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pun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unc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if  c  is  an  Ascii  punctuation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 Return non-zero if the character is "whitespa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8  Return non-zero if the character is "whitespace" </w:t>
        <w:t xml:space="preserve">               ______ ________ __ ___ _________ 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sp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spa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pace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c is a whitespace character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  of  space,   backspace,   newline,   tab,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-feed.  The carriage return ('\r') is also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Return TRUE if Upp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9  Return TRUE if Upper-case alphabetic argument </w:t>
        <w:t xml:space="preserve">               ______ ____ 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up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c is an Upper-case alphabetic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xdigit        Return non-zero if hexadecim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0  Return non-zero if hexadecimal digit </w:t>
        <w:t xml:space="preserve">               ______ ________ 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x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xdi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x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if C is a valid hexadecimal digit (0-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-F, a-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is not present in other C librari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    Integ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1  Integer to Ascii </w:t>
        <w:t xml:space="preserve">               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(value,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  converts  the  value to a (signed) 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is null-trailed.  itoa returns a  point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result can be computed (more flexibly)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ing sprintf(buffer, "%d", value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Convert integer to oct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2  Convert integer to octal Ascii </w:t>
        <w:t xml:space="preserve">               _______ 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8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toa8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8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lue  is  converted  to  octal  and 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.  A pointer to the trailing null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result can be computed (more flexibly)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ing sprintf(buffer, "%o", value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does not generate leading zeros.  If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needed, us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rintf(buffer, "%06o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Convert an integer to hexidecim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3  Convert an integer to hexidecimal Ascii </w:t>
        <w:t xml:space="preserve">               _______ __ _______ 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toa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x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he integer to hexidecimal ascii. 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-trailed.   Values  from  10  to  15  (decimal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ed by "A" to "F".  Itoax(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result can be computed (more flexibly)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ing sprintf(buffer, "%x", value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Single Character Termin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4  Single Character Terminal Input </w:t>
        <w:t xml:space="preserve">               ______ __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kb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kbi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one character from the console terminal. 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not echoed nor does the program delay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ntire line has been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routine  is  very  inefficient,  as  it 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-system service for every character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 Control/C  (or  Control/Y on VMS)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exit immediately (as if  the  main()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ed), closing al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-11  (native  and  emulated)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s  &lt;return&gt;  to  a  carriage  return   line   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 This  will  be  stripped  by  kbin() to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&gt; ('\r' in C).  Thus, if the user  program  re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\n', a &lt;line-feed&gt; was typed.  Note that this is un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general 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is  routine  requires  the  command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ing been assigned as logical unit number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general,  the  input  character  will  no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ed.  On RSTS/E and native RT11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already  have  echoed the character if you typ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before the read request has been mad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Terminal Input Without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5  Terminal Input Without Wait </w:t>
        <w:t xml:space="preserve">               ________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kbin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kbin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character has been typed on the console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it (without echoing or waiting).  If no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available, kbin() returns -1 (EO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routine  is  very  inefficient,  as  it 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-system service for every character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 Control/C  (or  Control/Y on VMS)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to exit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-11,  the  operating  system expands &lt;return&gt;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 return  line  feed  sequence. 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ed  by kbin() to just &lt;return&gt; ('\r' in C).  Th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program reads '\n', a &lt;line-feed&gt; was typ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this is unlike the general 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-11M,  this  routine depends on the fact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ole terminal was assigned to LUN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-11M  and VMS emulation mode, the typ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echoed.  On RSTS/E and RT11  modes,  i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already been echoed by the operating system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minal user typed before the program requests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time       Build time of da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6  Build time of day buffer </w:t>
        <w:t xml:space="preserve">               _____ ____ 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local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local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       /* Define tm structur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tve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vec;  /* Time value point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sec;         /* Second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in;         /* Minute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hour;        /* Hours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day;        /* Day of month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on;         /* Month 0 .. 11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ear;        /* Year - 1970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wday;        /* Weekday, Sunday == 0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day;        /* Days since Jan 1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isdst;       /* Daylight Saving if 1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)  converts  a  Unix time value to a vect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  doesn't  correct  for  time  zone  or day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ing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p  year  isn't done correctly.  The routine will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Feb 28, 21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 Unix precedent, localt returns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ic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7  Allocate and free memory </w:t>
        <w:t xml:space="preserve">               ________ 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size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umber of byte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     /* Was allocated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*$$alhd;    /* Allocated block li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ize,r0         ; Internal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aloc          ; to mall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r0 -&gt; space (or 0), other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pointer,r0      ; Internal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ree          ; to f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r0 random, other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  allocates  the  indicated  number  of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a pointer to the  first.   If  the 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 cannot  be satisfied, malloc returns NULL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image is expanded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)  and  mfree()  return  a  buffer  to  free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hing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the description of realloc() and sbr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free  memory is allocated in linked lists which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 monotonically  linked,  noncontiguous  are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block has is preceeded by a one word header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next block + "busy b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ointer  is  to the next following block. 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points to the first.  The "busy bit" will  be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data  in the block is in use.  $$alhd poi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rst such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a block need not contain any data.  Fre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coalesced during the allocation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may  abort  if  free()  is passed a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or if the program  writes  outside  of  an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 by malloc().  Note that only certain cas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ped by this test and that free will  accept  in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s,  which  will  cause mysterious failure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) function may be used to test whether  a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memory has been allocated by m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Maximum and Minimu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8  Maximum and Minimum Routines </w:t>
        <w:t xml:space="preserve">               _______ 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xm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axmi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u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)  and  min()  return, respectively, the maximu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of their two  arguments,  considered  as  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s.   maxu()  and minu() are the same but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ir arguments to be unsig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you are interested in getting the fastes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and have some knowledge of the  relative  siz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a  and  b,  arrange  for  a to be chosen most of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t's unlikely  the  difference  will  be  noticabl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rtually all cas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Dump memory or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9  Dump memory or registers </w:t>
        <w:t xml:space="preserve">               ____ __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emd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emd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(start, end);     /* Memory dump routin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art; /* First to dump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end;   /* Last to dump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dmp();               /* Register dump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regdmp          ;Register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end,-(sp)      ;Last address   (or fir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start,-(sp)    ;First address  (or la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memdmp          ;Dum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start,r0       ;First address  (or fir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end,r1         ;Last address   (or la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dump          ;Dum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value,r0        ;What to conv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fer,r1      ;Where it g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toct          ;Conver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     un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-&gt; first free byte i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2-r5  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  registers   and/or  memory.   All  regist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emdmp is called with a zero argument, the stack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dum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  and regdmp are independent of the C I/O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on RSX, they assume that the  console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s been assigned as LUN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Dump memory or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dition codes are not p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Print a message on the command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0  Print a message on the command terminal </w:t>
        <w:t xml:space="preserve">               _____ _ _______ __ 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ms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s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text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a  message on the console terminal. 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not  use  the  standard  library.   Return: 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s are p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is  routine  requires  the  command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ing been assigned as logical unit number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ze   Get Size of a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1  Get Size of a Memory Block </w:t>
        <w:t xml:space="preserve">               ___ ____ __ 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siz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siz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ize(bu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ize()  returns the size of a block of memory al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alloc(), malloc(), or realloc().  If buff  did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fact,  come  from one of these routines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rash about 75% of  the  time;   the  other  25%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sense  will  be returned.  (This behavior is due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-minded validation algorithm.)  However,  buff  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 is valid and will return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 value  returned i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alloc() (or whoever) actually allocated, which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be  exactly  the  same  as  the  program asked f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urrently, all allocations are rounded up  to  an 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byt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porta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$l   Multiply long *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2  Multiply long * long </w:t>
        <w:t xml:space="preserve">               _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ul$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u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l(a, b);            /* long = long * long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li(a, b);           /* Long = long * int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y  the long arguments.  This routine is call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 compiler to compile long multipl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IS,  given  two longs, A and B, in the word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,As,Al and Bh,Bs,Bl where Ah is the high word, 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  bit  of the low word, and Al the remaining 15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low order word. 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* B = Al * Bl  +  As * Bl * 2**15  +  Bs * Al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**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  Al * Bh * 2**16  +  Bl * Ah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**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derivation was provided by Cliff Gesch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    Peek at a location i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3  Peek at a location in RSTS/E </w:t>
        <w:t xml:space="preserve">               ____ __ 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ee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(loc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ek to a location in the RSTS/E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job will be aborted with a BPT if not running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 Print Library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4  Print Library Error Message </w:t>
        <w:t xml:space="preserve">               _____ 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erro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ror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 is written to stderr,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library error (stored in $$ferr).  Text is pre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5  Formatted print routine </w:t>
        <w:t xml:space="preserve">               _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rint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format, arg1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format, argvec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rgvec[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 converts,  formats,  and prints its argu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control of the first argument, writing output 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.  fprintf() writes its output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sprintf() writes  its  output  to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buffer.  $$prnt() is the internal print forma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is called by printf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returns a pointer to the EO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 buffer.  This is not necessarily transpor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argument is a character string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types  of  objects:   plain  characters,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 copied  to  the  output  stream,  and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, each  of  which  causes  convers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ing of the next successive argument to print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conversion  specification  is  introduc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%.  Following the %, there may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minus  sign  "-"  which  specifies l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ment of the converted argument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specifying field  width;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nverted argument has fewer character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, it will be blank-padded on the left 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, if  the  left-adjustment  indicato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) to make up the  field  width.   If  the 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  is  specified as '*' or '?', the next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used.  (Note: '?' is  obsolete.)  If the 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 with a leading  zero,  zeros are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dding instead of blanks.  This zero  does NOT 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ctal field width.  For example, assume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 is to be prin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d      "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5d     "  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-5d    "123 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05d    "0012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period "." which serves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 from the next digit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(precision) which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digits  to  appear  after 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for e- and f-conversion, or the maximum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characters  to be printed from a string. 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ision is  specified  as  '*'  or  '?',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character which indicates the  type  of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nversion characters and their meaning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Un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teger  argument  is converted to deci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, or hexadecimal   notation 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  of   the   conversion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eded  by  'l'  to  signal  "long"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.   Note  that the Unix usage of ca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s  to  represent  long  arguments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order to  eliminate  the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ing  point conversion routin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st programs, a program which 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ing  point  conversion must requ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double  to ascii convers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licitly.    The  following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 how this i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SX: TKB task=source,LB:DTOA,LB:C/L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T11: LINK source,C:DTOA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is is not done, any use of  the  %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e, or %g conversions will result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 message.   On RSTS/E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ild procedure creates  RTDTOA.OBJ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XDTOA.OBJ in the librar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Floating point support has not ye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been fully implemented.  The floa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or  double  value must be the las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or only argument to printf.   Only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single-precision   conversion   is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presently available.            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The  argument  is  converted to decimal n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tyle "[-]ddd.dd" where the number of 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the  decimal  point  equals th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for the argument.  If 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ing, 6 digits are given; if explicitly 0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and no decimal point  are  prin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  should  be  float or double.  "%lf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%F" must be used to signal "long (i.e.  dou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."  This is a 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The float or double argument is conve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yle "[-]d.ddde+-dd" where there is  one 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decimal point and the number af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 to  the  precision   specified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;  if the precision is missing, 6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roduced.  "%le" or "%E"  must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Floating point:  "%f" format if  suitable,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%e"  format.   "%lg"  or  "%G" 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The argument character is printed.   (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lc' takes a long integer arg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 Remote format.  The next  printf()  argu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.  Note that this is not a sub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format is not processed further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ar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("Error at %r", &amp;arg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routine might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"Error %d at %s\n", val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r is not transportable to  all 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the  standard  library.  It does not wor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x-11 C, for example.  $$prnt may 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shown below for simila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The  argument is taken to be a string (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) and  characters  from  the  string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 until  a  null  character  o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characters indicated by th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 is   reached;   however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 specification  is  0  or miss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up to null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 recognizable character appears after the %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printed;  thus % may be printed by the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string  %%.   In no case does a non-existan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field width cause truncation of a field;  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 place  only  if the specified field width exc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width.  Characters generated by printf(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 by calling putcha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)  is  the internal print formatter called b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p-level"  print  functions.    It   is  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 to  the  Unix  and Vax-11 C _doprnt()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Unfortunately, the leading '_' conflict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   file  services  library  routine  conven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 the use of the Decus C unique "$$" prefix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 programs  wish  to  call  $$prnt,  a  potent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portable procedure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fdef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do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hould  assume,  however,  that  _doprnt()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 present  on  all  implementations  o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standard libra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,  f,  and  g conversion only work for single-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point.  Use of "%lf" etc.  is not transpor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may  change.   It  may also cause problems in 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(as the standard  says  that  subroutine 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ke double (not short floating) argumen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Print pro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6  Print profile data </w:t>
        <w:t xml:space="preserve">              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o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rofi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int     $$prn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char    *$$pf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  is  called  by  the  run-time  library 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exits if any functions have been  executed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re compiled with the profil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file file is written to file "profil.out"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y a global symbol $$pfil.  By setting $$prn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, the profile file is su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hanging the value of $$prnl, the program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profile entries written on each lin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value  writes  4  entries  per  line. 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l to N writes N entries on  each  line,  simplif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t-processing (sorting) of the data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rnl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ites each entry on a separat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example  shows how to control th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na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*$$pfi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fil = "ti:"; /* Output to ti: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fil = NULL;  /* No profile outpu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is  written using the format string "%8s %6u"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e entry is written  to  a  line,  succ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ies will be preceeded by one spa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Print pro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,  by writing the data one entry per lin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 output may easily be sorted either  by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 or by frequency 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Output one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7  Output one character to a file </w:t>
        <w:t xml:space="preserve">               ______ ___ 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utch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  writes  one  character to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Putc() writes one character to the  named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he character is returned.  EOF is retur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   Output a str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8  Output a string to a file </w:t>
        <w:t xml:space="preserve">               ______ _ 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u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)  writes  a  string  to  the  standard output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s a newline after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)  writes  a  string  to  the  indicated file.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line is ap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)  writes  a  string  to  the  indicated file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line is ap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Output a binary integ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9  Output a binary integer to a file </w:t>
        <w:t xml:space="preserve">               ______ _ ____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ut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word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wor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)  writes  one  word  to  the  indicated  file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EOF on error, 0 on su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Add memory to the RT11 queu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0  Add memory to the RT11 queue area </w:t>
        <w:t xml:space="preserve">               ___ ______ __ ___ 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q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qs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set(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umber; /* How many elements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 sufficient  memory for the reques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 elements.   If  sufficient   memory   cannot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, do no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is ignored on 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0toa  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1  Convert Radix-50 to Ascii </w:t>
        <w:t xml:space="preserve">               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50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50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0toa(buff, r5vec, r5c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Output text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r5vec; /* Input rad50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5cnt;  /* How many rad50 wor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r5cnt  words  of  radix  50 data to Ascii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will be in upper-case.  The output  buffer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be null-trailed, nor will blank fields be su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  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2  Random number generator </w:t>
        <w:t xml:space="preserve">               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a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long     seed;   /* Random number seed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erate a pseudorandom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lgorithm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d = (69069 * seed + 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rand &amp; 0X8FFFFF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 based on the mth$random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MS common run-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algorithm is prone to nonrandom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considering the next pseudorandom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3  Reallocate memory </w:t>
        <w:t xml:space="preserve">              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eall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buff, siz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Buffer from malloc(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ew size for buff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 changes  the  size of the block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, returning a pointer to the (possibly moved)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tents  will be unchanged up to the less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and old siz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 also  works  if  buff points to a block f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last call of malloc(), realloc(), or calloc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 sequences  of  free(), malloc(), and realloc()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oit the search strategy of malloc()  to  do 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the  description  of  malloc(),  calloc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brea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ollowing   program  segment  illustrates 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lloc() to expand and compact stor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c char *compact_wor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nitialize work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for compac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ct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ct(old_ptr, new_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old_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new_siz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allocate the area allocated to old_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originally allocated by a call to malloc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o that it will contain new_size bytes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may be greater or less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turn a pointer to the new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Note:  error handling is not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reallo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(old_p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(compact_work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ct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realloc(old_ptr, new_size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ct_work must not be used on the native vax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ax-11 C) as  the  internal  free  memory  buff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ganized in a different and incompatible 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will abort if buff is not the addres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 allocated by malloc() or c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 Rewind a file for re-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4  Rewind a file for re-reading </w:t>
        <w:t xml:space="preserve">               ______ _ 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ewi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  the  indicated file.  Return -1 if failure, 0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if the file was opened for output, it is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reopened for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exits fatally if the file name won't parse. 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was stored by fopen(), this probably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 program has stored randomly 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Find La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5  Find Last Instance of a Character in a String </w:t>
        <w:t xml:space="preserve">               ____ 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inde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a pointer to the last in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.  If not, 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, use strrchr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ys  Execute a RSTS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6  Execute a RSTS EMT </w:t>
        <w:t xml:space="preserve">               _______ _ 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stsy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stsy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ys(e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 a rsts emt, returning the 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Execute a RT11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7  Execute a RT11 EMT </w:t>
        <w:t xml:space="preserve">               _______ _ 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tem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tem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emt(emt, r0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 a rt11 emt after loading r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loc  Allocate loc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8  Allocate local memory </w:t>
        <w:t xml:space="preserve">               __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loc(n);              /*   NULL if no spac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 the  requested number of bytes on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returning a pointer to the first byte  allo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orage  will  be  reclaimed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that called salloc() 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storage  so  allocated  cannot be 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loc()  returns NULL if allocating the requested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uld cause the run-time stack to go below 1000 oc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t  is  essential that salloc() be called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clean stack".  I.e, the program must not exec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(salloc(10)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ead, it should exec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 = salloc(10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(temp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Allocate memory from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9  Allocate memory from operating system </w:t>
        <w:t xml:space="preserve">               ________ ______ 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br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amou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m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 allocates the indicated amount of memor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.  The allocation is perman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 is  returned  if  the  memory  requested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.  There is no "shortened"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brk() does not modify its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0  Formatted input conversion </w:t>
        <w:t xml:space="preserve"> 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can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Input text buffe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fmt, argp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ptr[]; /* Pointer vector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   /* Input file des.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format string, these functions parse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or given text file), storing the  result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arguments.   The  three  user-callable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ffer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f   Reads from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canf  Reads from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canf  Reads from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)  is  an internal routine called by the abo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parse  the  input  text.   It  is 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 to  the  Unix and Vax-11 C _doscan()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the leading '_' conflicts with  RSX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 service routine naming 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mat  string  may  contain  control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 the conversion of the input textual data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 '   Blanks, tabs, or newlines are ignored in 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s.  To match whitespace, use "%[ \t\n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  An  ordinary  character  (not  %)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Conversion specifications consist of a  '%'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 '*'  (to   supress   assignment)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maximum  numeric  field  width, 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s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 value assignment was supressed by the '*'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, the next field is converted and stored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 pointed  to by the corresponding argument.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field  is  defined  as  a  string  of   non-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  extending   to   the  first  in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r  until  the  field  width  (if  given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hau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conversion characters are 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   A single  '%'  is  expected  in  the  input,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An integer  of  the  specified  class  (decim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octal,  or  hexadecimal)   is   expected.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corresponding  argument  should  be  an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.   If   the  format specifer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-case, or preceeded by 'l', a long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stored.  For example, "%ld"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"%D".   Leading  whitespace 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ull field is not converted.  Scanf()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count  of the number of fields convert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indicate which fields we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A character string is expected.  The 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terminated by a space, tab, or  new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 should  point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large enough to contain the  text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ng  NULL.   Leading  whitespac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A single character is read. Leading whit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supressed  --  to read the next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use "%1s".  If a field width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rresponding  argument  is 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 of characters and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A floating-point number is converted and 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appropriately.    If  the  format  indicator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    capitalized, or  preceeded  by  'l',  a 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floating-point number will b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loating-point format is the same a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language:   an  optionally  signed  string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 possibly  containing  a  decimal 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an  optional  exponent  field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s  of  an  'E'  or  'e'  follow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ly 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  A string not  to  be  delimited  by 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Unless the first character is  '^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constitutes an acceptance  list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field is all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which  is  not  in  the  set 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ckets.   Note  that leading whitespa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first character after the left brack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^', the format defines a stop list: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  is   all  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pecified within the bracke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.  The result will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 returns  the number of successfully match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input items.  If the end of input was  reach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OF (-1) is returned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    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           text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= scanf("%d%9s", &amp;i, &amp;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i = %d, text =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input  line  is  "150 foobar"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= 150, text = foo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 returns  -1  if  an end of file (end of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exists and no data was stored.  It returns 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a   palpably  incorrect  format,  such  as  "%"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1  Screen I/O Primitives </w:t>
        <w:t xml:space="preserve">               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re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cre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down()                /* Roll screen dow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rln(line, column)    /* Erase to end of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rpg(line, column)    /* Erase to end of pa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Prompt and read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Returned text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size;   /* Buffer size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Optional promp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lmargin(lmarg)        /* Set left margin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marg;  /* New left margi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Write text to scree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Text to writ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put(oldbf)            /* Reset buffer mod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ldbf; /* Previous buffer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 buffer mod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ewbf; /* New buffer      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size;   /* Size of new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old;  /* Previous buffer sa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type(type)         /* Force terminal typ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type;   /* Terminal typ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ype()                /* Return terminal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the "terminal independent screen procedures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X/VMS runtime library, these routines  provide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,  operating-system  independent,  interfa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GITAL) video terminals.   They  work  correctly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  and   VT100   (ANSI)  terminals  and  do  no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asterous if the terminal is not a video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y  only  work  with  the  user's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tderr)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definitions should be no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   The line on  the  screen  to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 is  to be moved. 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is line one.   If  line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 The column to which the cursor i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ed.  This value will be off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-margin value (if one is set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left-hand margin is column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column  (after  offsetting)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   A null-terminated string to  be 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 text  equals NULL, nothing i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internal buffers are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s are designed to operate in a buffered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the program  to  format  an  entire  scree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and  present this data with one call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-level  I/O  service.   This   is   particular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  on  multi-user  or  networked  system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scput()  and  scset()  establish  and 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mode.  Buffers can be chained together,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broutine to establish a buffer independently of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s.   Each  buffer  must be at least 12 bytes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nger buffers are more effic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 multiple  buffers can be established,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ctive at any particular time.  If a call to  sc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s  a  new buffer, the contents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are copied to the new  buffer  and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is set empty.  If scput() releases a buffer,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ents are copied to any higher-level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call  to any routine determines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  Note that on native RT11, if the  screen 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s  that  the terminal may be a scope, it will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"identify" request "&lt;ESC&gt;/Z" to determine whether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 VT52 or VT100.  If the screen routine decid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rminal is not a scope, cursor move operatio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 and  text is output to "stderr".  I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 decides that the terminal is a VT100, the "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mode" escape sequence will be sent to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ily, if the terminal is thought to be a VT52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nter  VT52 emulation mode" sequence will be sen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handler will not  record  the  current  mod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sequent re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utput will be to the "stderr" device (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sole terminal).  Input will be from  the  "stdi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.   If  a  local  buffer has been establish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handler calls operating system service  direct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assing  the  "standard" I/O library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ormatting should use sprintf() to format a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which  is  subsequently  output  using  scout(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more, the newline  '\n'  character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 to a "carriage return/line feed" sequence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us highly recommended that the user program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formatting  by  passing  appropriate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s to scou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routine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dow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sor  is moved up one line on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was already at the top line on  the  screen,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 are moved down one line, the top line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blank, and the data that was on the  bottom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lost.  (VMS Lib$Down_Scrol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erln(line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the screen from the indicated (or current)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to  the  end  of  the  current   line.  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$Erase_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erpg(line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the screen from the indicated (or current)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ition to the end of the screen.  (VMS Lib$Erase_Pag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the  prompt  text,  if  given,  then  flush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ed text.  Read text input  by  the  terminal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om stdin) to the buffer.  Scget() returns NULL on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or error.  (Scget calls fgetss() to perfor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)  (VMS  Lib$Get_Screen)  Programs using scget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from  the  keyboard  should  not  use  the 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irection capabilities of the 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lmargin(lma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 a  new  left  margin  (if  lmarg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).  Sclmargin() returns the old lmarg value. 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sclmargin(),  an  output  request to colum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written to column lmar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the  cursor  to  the indicated line and colum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he text.  If line or column  are  less  than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 to  zero,  the  cursor  is not moved.  If tex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 to  NULL,  the  internal  buffers   are   fl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possibly after cursor movement).  (VMS Lib$Put_Scree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put(ol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put()   terminates  the  current  buffering  mod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ts  to  the  previous  mode  as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.   If  oldbuf is NULL, buffering is termin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current buffer is flushed  to  the  screen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buf  is  not  zero,  it is taken as the location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buffer (established by calling scset())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buffer is copied into the previous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  buffer   is   then   made   current.   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$Put_Buff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()   establishes   a  new  buffer  for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.  Newbf is a  character  array  whose  siz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 in  parameter  size  (Size  must  be  at least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) Old is the address of a word which will  be 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previous  buffer  (if any).  This is used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call  to  scput().   Scset  returns  zero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,  returning  -1  if size was less than 12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VMS Lib$Set_Buff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larger  buffer  will generally yield a more e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as the number of operating system request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minimized.   For  example,  for a typeout program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 size of 800 bytes might we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settype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sets  the  terminal  type, overri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  supplied   by   the    operating  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type()  returns what it thought the type was (a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ype were called).   The  type  must  be 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ing valu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      VT52 or VT100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      VT100 in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ype  has  some  other  value,  scsettype()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 the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returns the terminal type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e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Unknown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+64    VT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+96    VT100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On  intitialization, a VT100 will be forc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or VT100 mode depending  on  the  determined 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-type terminals include newer terminals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25.  It is not clear whether the  algorithm  use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 for  terminals  developed  since these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re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e following normal use of scset() and scpu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oldbuf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mybuf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set(mybuf, sizeof mybuf, &amp;old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(1, 1, "Stuff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Termination (force out last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(0, 0, NUL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put(old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routines  are  fairly inefficient if no buf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l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the terminal type turns out to be a some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nful process  which  is  different  for  the 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-11M  and VMS compatibility mode, the Q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et multiple characteristics function" is executed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terminal  is  a  scope  and  can  generate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, it is assumed to be a VT100, otherwise,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a scope, it is assumed to be a VT5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ll  RSTS/E  systems,  the  executive  "get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" request is executed, the  de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eding a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 systems, a peek sequenc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Software  Support  manual  is  used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 the terminal is a scope.  (This may not wor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XM monitor.) If so, an "&lt;ESC&gt;/Z" is sent to 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cation   and  various  tests  are  made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text.  Note that,  if  the  terminal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  to  the  inquiry,  the  program will hang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are valid for VT52 and VT100 terminals only. 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have  to  modify this routine if you have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se (including a VT12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 systems (even emulated), if a local buf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d by calling  scset(),  output  will  be 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the IO.WAL QIO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based  on  the  VMS  Run-time  library screen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itives, there are a few differences that may  b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e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VMS  library  standard  assumes  that 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ly  return  a   status   code,   permit   mis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,  and  return  error codes on being pres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invalid arguments.  The routines described here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 when  arguments  are out of range.  Also,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 optional arguments (optionality is  provid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specifing  zero  or  NULL  argument  values).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,  arguments  have  been  ordered   "line_n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l_no, othe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more  significant  difference is that the VMS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to the standard output  device  (SYS$OUTPUT: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:)  while  these routines write to the user's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YS$ERROR or CO:).  scget()  reads  from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Trap Control/C (RSTS/E RT11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2  Trap Control/C (RSTS/E RT11 mode only) </w:t>
        <w:t xml:space="preserve">               ____ _________ _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etc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etc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c(functio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fun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 is  defined  as  a  CTRL/C  trap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ing setcc(0) disables CTRL/C tr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f  the routine is reentered (because CTRL/C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during the execution of function()),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s on RSTS/E RT11 mod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3  Execute non-local goto </w:t>
        <w:t xml:space="preserve">               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etj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env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_buf         env;    /* Static save buff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env, 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_buf         env;    /* Was set by setjmp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    /* Value t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routines  are  useful for dealing with erro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encountered in a low-level  subroutine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)  saves  its  stack environment in env for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by unwind().  It retur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env)  restores the environment saved by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of setjmp(env).  It then returns in such a wa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 continues as if the call of setjmp() had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All accessible data have  values  a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setjmp()  was  called.   The return from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have the specified valu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mp_buf     env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setjmp(&amp;env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_exit(); /* Longjmp called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();  /* Setjmp  called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jmp(&amp;en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outine  that  called setjmp() must still b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longjmp()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Delay job a given number o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4  Delay job a given number of seconds </w:t>
        <w:t xml:space="preserve">               _____ ___ _ _____ 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le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lee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(dela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e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leep a specified number of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, the reader should refer to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LEEP() in the operating system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-11M  or  RSX  emulated  by  VMS, sleep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a mark-time (MRKT$) and  wait  sequence,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vent flag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T11,  sleep()  executes  a .TWAIT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leep flushes stdout and 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 Formatted Numeric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5  Formatted Numeric Conversion </w:t>
        <w:t xml:space="preserve">               ________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prin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 converts  and  formats its arguments,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sult to the indicated string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information  on  formatting,  please  refer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of print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 returns  a pointer to the EOS byte a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output buffer.  Note, however, that this 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not transportable to other C implemen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6  Formatted input conversion </w:t>
        <w:t xml:space="preserve"> 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scan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Output buff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)  parses  the input string, in buf,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icated format descriptor, storing the result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pointer  arguments.   It  return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cessfully assigned input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 the    description   of   scanf()   for  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)  returns  -1 if the end of the input string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and no data was stored.  It  returns  -2  i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lpably incorrect format, such as "%"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String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7  String Concatenate </w:t>
        <w:t xml:space="preserve">          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ca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at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 "in" to "out".  Return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Find Fir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8  Find First Instance of a Character in a String </w:t>
        <w:t xml:space="preserve">               ____ _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ch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a pointer to it.  If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index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  String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9  String Compare </w:t>
        <w:t xml:space="preserve">          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c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mp(s1, s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 two strings, retur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0  String copy </w:t>
        <w:t xml:space="preserve"> 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cp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 "in" to "out".  Return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more useful if it returned out + strlen(i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ee cpystr(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   String Equalit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1  String Equality Test </w:t>
        <w:t xml:space="preserve">               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r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eq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q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TRUE if the string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2  String length </w:t>
        <w:t xml:space="preserve">  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l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l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en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the length of the argumen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String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3  String Concatenate </w:t>
        <w:t xml:space="preserve">          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nc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at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 "in"  to  "out".   Return out.  At most, "coun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are moved from in.  Note  that  "count"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lude the 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 String Compare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4  String Compare With Count </w:t>
        <w:t xml:space="preserve">               ______ 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ncm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mp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 at  most  count  bytes  between  two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String Copy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5  String Copy With Count </w:t>
        <w:t xml:space="preserve">               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nc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py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  At most, "count"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oved from  in.   Note  that  "count"  includ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rlen(in) is less than count, "out" is null-fi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strlen(in)  is greater than count, the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ot be null-tra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String Equality Test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6  String Equality Test With Count </w:t>
        <w:t xml:space="preserve">               ______ __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neq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eq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 at  most  count  bytes  between  two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ing TRUE if the the string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Find La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7  Find Last Instance of a Character in a String </w:t>
        <w:t xml:space="preserve">               ____ 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rc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 a  pointer  to 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rightmost) occurrance of it.  If not, 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b   Byte swap (argument is a buffer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8  Byte swap (argument is a buffer pointer) </w:t>
        <w:t xml:space="preserve">               ____ ____ _________ __ 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wab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wab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b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buffer[0]   and  buffer[1]  as  a  byte-sw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.  Buffer need not be on any particular  byt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 bound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i   Byte swap, (argument is an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9  Byte swap, (argument is an integer) </w:t>
        <w:t xml:space="preserve">               ____ _____ _________ 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wab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wab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i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value byte-swab'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0  Compute time of day </w:t>
        <w:t xml:space="preserve">               _______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returns  the  time  of day in seconds.  If tlo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the return value is also stored in  the 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which tloc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lue  is  the  time  since  midnite,  Jan 1,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asured in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ime()  appears  to give the wrong value, check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have declared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long 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is called by time and ftime.  It returns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n registers r0 and r1, and the number of tick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rent second in r2.  R3 and r4 are 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RSX, $$time refreshes $$ti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ix  time  function  returns  GMT.   This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local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eap year algorithm is only accurate in the r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70 &lt;= year &lt;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ascii Convert to 7-bit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1  Convert to 7-bit Ascii </w:t>
        <w:t xml:space="preserve">               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oasc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ve the parity bit from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 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2  Compute time of day </w:t>
        <w:t xml:space="preserve">               _______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o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)  returns  the  time of day in seconds.  If tlo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the return value is also stored in  the 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which tloc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)  is  fairly fast.  time() computes the "Unix ti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t is much slower and lar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Convert upper-case to low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3  Convert upper-case to lower-case </w:t>
        <w:t xml:space="preserve">               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olow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 is a upper-case alphabetic, return it's low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ivalent.  Otherwise, retur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Convert lower-case alphabetic to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4  Convert lower-case alphabetic to upper-case </w:t>
        <w:t xml:space="preserve">               _______ ___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oup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 is a lower-case alphabetic, return it's upp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ivalent.  Otherwise, retur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5  Profile support entry module (with trace) </w:t>
        <w:t xml:space="preserve">               _______ _______ _____ 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r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cs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FILE    *$$f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or $$flow = stderr; to trace to the consol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NULL;          /* Turn off flow trac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name            ; Pointer t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ame has th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  .word   0       ;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sciz  /name/  ; func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is  called  whenever  a  function tha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with the profile option is executed.  It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stack  will  remain  above 600 octal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executes and optionally prints a flow-tr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$$flow  is  set  to  a file descriptor,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location the function  is  called  from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environment,  are  printed  on  each  call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compiled with the profil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output forma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_name&lt;TAB&gt;caller&lt;TAB&gt;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function_name  is  the name of the function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, caller is the address  of  the  calling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ctually,  the  return address), and environment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argument pointer (for  local  addressing  withi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being called).  The information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$$flow with a newline before and af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profiling has been enabled and the program exits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) or via an  operating-system  trap  (such  as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 memory   reference),   a   register  dump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 trace will be written to 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the description of calltrace()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csv$ for details of the calling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routine is entered for the first time, it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intercept synchronous system traps, and load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 exit  address  and  profile  pointer.   The  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routines are in the  "traps"  module.   Se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there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Operating system 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6  Operating system trap handlers </w:t>
        <w:t xml:space="preserve">               _________ 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ra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rap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stt::                ; RSX synchronous t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410::                ; RT11 Entry after t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to vectors 4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contains  code  which  is executed af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chronous trap is detected by  the  operating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such  traps  are  regarded  as fatal errors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will be 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de is enabled by executing any function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,  for  which  profiling  was  enabled  whe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was comp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traps are proces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memory reference (trap through vector 4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instruction (trap through vector 1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PT (assuming a debugging aid is not pres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TRAP (this may be a Fortran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EMT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ating point exception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management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xiting to the operating system, the register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the trap occurred will be written, in octal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 Note  also  that  a calling sequence trace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written to stdout by erro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trap  occurred,  the  program  will  exit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 with a "severe error"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some errors, such as stack overflow or rand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Operating system 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s into the operating system, may cause the C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be  terminated  without  the  C  library  reg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call  to  pcsv$ will initialze trapping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11-M, the SVTK$ executive service will be called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 the .tprset monitor request will be executed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rpset only traps illegal memory reference (trap to 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illegal   instruction  (trap  to  10),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ing  vectors   are   initialized   by 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ferences (.ASEC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 forget   to   handle  floating-point  when 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Push back a character onto a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7  Push back a character onto an input file </w:t>
        <w:t xml:space="preserve">               ____ ____ _ _________ ____ 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unge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sh one character back on the indicated stre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nd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8  Execute non-local goto </w:t>
        <w:t xml:space="preserve">               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unwi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routines  are  useful for dealing with erro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encountered in a low-level  subroutine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  saves its stack environment in a static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later use by unwind().  It retur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 restores the environment saved by the last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texit().  It  then  returns  in  such  a  way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continues as if the call of setexit() had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All accessible data have  values  a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unwind()  was  called.   The return from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have the value 1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setexit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Unwind called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exit setup call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outine  that called setexit() must still b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unwind()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 -- use setjmp/longjmp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Expensive way to say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9  Expensive way to say sizeof(int) </w:t>
        <w:t xml:space="preserve">               _________ 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dle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wdlen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le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word length in b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uming 8-bit bytes, this may be replac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wdleng() (sizeof (int) *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Dummy routine called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80  Dummy routine called on exit </w:t>
        <w:t xml:space="preserve">               _____ _______ _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rapu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wrapu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(which does nothing) is called on exi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's program does not provide a wrapup()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apup will be called only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  Clear a blo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81  Clear a block of memory </w:t>
        <w:t xml:space="preserve">               _____ _ 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zer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zer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(addr, nbyt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ear the block of core.  No value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BRARY HEA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pter contains descriptions of the standard head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 used  by  C  programs  and  libraries.   In 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s of internal routines are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files   are   included  in  your  program  source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-processor command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ilena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 Character test macros and global definitions </w:t>
        <w:t xml:space="preserve">             _________ ____ ______ ___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ty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:      ctype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type -- Character test macros and global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ctype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module  defines  a  set  of  character  tes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on macros (or, on  Decus  C,  functions)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 classification   and   modification   of  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If the  C  compiler  supports  macro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guments, the following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upper(c)    /* Upper case alphabetic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lower(c)    /* Lower case alphabetic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pha(c)    /* Alphabetic in any case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igit(c)    /* Decimal digit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num(c)    /* Alphabetic or digit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xdigit(c)   /* Hexadecimal digit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pace(c)    /* Space or tab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unct(c)    /* Punctuation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graph(c)    /* Visible charact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rint(c)    /* Printable charact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cntrl(c)    /* Control charact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scii(c)    /* 7-bit Ascii charac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toupper(c)   /* Lower case convert to Upp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tolower(c)   /* Upper case convert to Low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ascii(c)    /* Remove eighth (parity) bit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_toupper()  and  _tolower() must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arguments that have side effects,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toupper(*ptr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the functions toupper() and tolower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Bit definitions for the floating point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 Bit definitions for the floating point status word </w:t>
        <w:t xml:space="preserve">             ___ ___________ ___ ___ ________ 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:      fps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ps  --  Bit  definitions  for the floating point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fps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defines  common  definitions for the FP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oating point status word.  The following are defin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     0100000 Floating error  (sense/res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     0040000 Disable all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UV    0004000 Interrupt on undefined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U     0002000 Interrupt on und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V     0001000 Interrupt on ov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C     0000400 Interrupt on int. conv.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      0000200 Double precis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      0000100 Long intege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      0000040 Chop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      0000010 Floating negative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Z      0000004 Floating zero    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     0000002 Floating overflow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      0000001 Floating carry    (s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 Specify Initializers and Finalizers </w:t>
        <w:t xml:space="preserve">             _______ ___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it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:      initia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nitial -- Specify Initializers and Finaliz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initia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initi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fin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s defined in this module provide a facil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-specific initialization  and  finalization 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in the initial-code-block is called as a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function   before    main()    is    called;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-code-block is called on exit, just after wrapup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ither call passes any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number  of  modules  in  an image may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initializers or finalizers;  all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at startup or exit.  However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 what order  the  calls  will  be  made  i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should not rely on any particular or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typical  use  of  initializers  and finalizer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 Suppose you have  a  package  that 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some on-disk data base;  a user of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all a lookup and an  update  function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 the  data  base  must  be  opened bef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on it can take place, and it should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program is finished.  (Assume that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s some sort of resident  buffer  which  it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.) There are two conventional approaches to sol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blem:  Have  the  lookup  and  update 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 the file on each call, and open it if necessary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uld be quite expensive if they  are  very  sm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, and in any case does not solve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closing the file - or  have  the  main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an initialization and finalization fun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time.  The problem with this latter  approa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k  of modularity - the main program ought not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know  that  the  module  needs   initialization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lution using these macros is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ng module includes the cal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open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flush-buffers-and-close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wrapup()  function  is  treated  like  a  built-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;  however, it is guaranteed to execute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finalizers.  (The module defining wrapup(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an initializer or finalizer if  it  wishes;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treated  just  like all other initializ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er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finalizer (or wrapup()) calls exit(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s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  Using  INITIAL  will  declare a st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$init$(), and a (char *) named $init_;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 will  declare  $finl$()  and  $finl_.  Also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and FINAL  generate  dsect  commands.   Sinc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 no  way  to "remember" the current dsect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issue a dsect ""  command  when  they  are 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toring the C default ds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it  is  a poor idea to write code that depend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 in  which  initializers  and  finaliz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,  this  can  be  useful information to ha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.  Execution is always in the  order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 involved  were  examined by the task build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.  When the modules  are  named  explicitly,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just  be the order in which they were named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ules come from a library, it  will  be  extrem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  to  predict  the  order in which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cted and link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hile initializers and finalizers provid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arity to package initialization  and  finaliz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not a panacea.  For example, if package A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package B from within its initializer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  B  also  declares  initializers,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ing of a program that includes both - hence,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program using package A - will be problema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6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acros  operate  by leaving a list of (pointers t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to be called in psects $INIT$ and $FINL$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 to  be able to determine the beginning and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psects,  the  psects  $INIT,  $FINL,  $INIT.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FINL.,  are  also  reserved.   These  psects  must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contain any data;  they exist solely to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-defined   endpoints   to   the  initializat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ation  list.   The  names  are   consecutive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ical  sequence,  so  the Task Builder will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in order.  The RT11 Linker, however - and the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er  with the /SQ switch - place psects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encountered.  Since it  impossible  to  pred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 order  the  various  modules  will  be see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ing program, it is essential that EVERY modul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s  to  any of these psects refer to the two re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es as well, and in the correct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 the  DECUS  C  dsect  commands;   hence, 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portable.  It may be possible to  provide 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   using  different  techniques;   if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's wrong with your implementation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ime   Define time buffer structure for $$r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  Define time buffer structure for $$rtime() </w:t>
        <w:t xml:space="preserve">             ______ ____ ______ _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:      rtime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rtime -- Define time buffer structure for $$rtim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rtime.h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uct TIME buffe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defines  the  structure 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used by the standard library  $$rtime()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which is unique to Decus C).  It is defi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        G.TIYR  year - 19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        G.TIMO  Jan.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        G.TI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        G.TIHR  00 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        G.TIMI  00 .. 5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        G.TISC  00 .. 5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        G.TICT  00 .. tsec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        G.TICP  tick/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}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oslete, use time() and localtime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Define buffer for setjump() and longju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5  Define buffer for setjump() and longjump() </w:t>
        <w:t xml:space="preserve">             ______ ______ ___ 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:      setjmp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etjmp -- Define buffer for setjump() and longjump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setjmp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efines  the  jmp_buf  array  that is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jmp() and longjmp()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6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6  Definitions for standard i/o library </w:t>
        <w:t xml:space="preserve">             ___________ ___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di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:      stdio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dio -- Definitions for standard i/o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stdio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tdio.h&gt;  should  be  included in the assembly of all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that use the  standard  i/o  library  (fopen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c(), printf()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define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The  i/o  routines  use  and  return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s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  I/O routines signal "rejection" by  return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OF   The get character routine returns this val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E  The valu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SE The valu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OS   The "end of string" marker: '\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O_SUCCESS Normal exit to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O_WARNING "Warning error" exit to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O_ERROR   "Error" exit to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O_FATAL   "Severe error" exit to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in   The "standard" input file.  Normally the us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; it may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out  The "standard" output file.  Normally the us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; it may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  The "error" output file.  It will always wri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S FROM UNIX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is  defined  as  a  "typedef struc",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.  The i/o structure  is  considerably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Unix.  It is, however, arranged so that reaso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ay  be  attained.   Specifically,  th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have the same name are used for the same purpo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located in the same place within the I/O stru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NG THE FDB ON RSX M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DB  (file  data  block)  is  the  primary mea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 between the C I/O library and the RSX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 services  modules.  It contains file and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nformation as well as pointers and counter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 data  in  the file. 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you  do  not  access  this  information  di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you need to do so, the following may be do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*F_RTYP;  /* F.RTYP (char) in fdb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*F_SEQN;  /* F.SEQN  (int) in fdb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 = fopen("file.nam", "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et rtyp to the record type, stored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byte at offset F.RTY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yp = fd-&gt;io_fdb[(int) &amp;F_RTYP] &amp; 0377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et seqn to the sequence number (print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fixed header), stored as an integer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offset F.SEQ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n = *((int *) &amp;fd-&gt;io_fdb[(int) &amp;F_SEQN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omewhat  messy  use of casts and addressing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to use the value of F.xxx stored in the 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,  FALSE,  and  EOS  are not present in &lt;stdio.h&gt;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 other C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compile with the /r switch (-r on RSX modes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rsts before #include &lt;stdio.h&gt;, a native 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 vector  will  be  defined  which  is  neither 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ed nor fully implemen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6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Define time buffer structure for loc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7  Define time buffer structure for localtime() </w:t>
        <w:t xml:space="preserve">             ______ ____ ______ ____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:      time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ime -- Define time buffer structure for localtim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time.h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rn struct tm *localtime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defines  the  structure 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used  by  the   standard   library   localtim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It is defin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sec;         /* Second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in;         /* Minute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hour;        /* Hours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day;        /* Day in month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on;         /* Month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ear;        /* Year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wday;        /* Weekday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day;        /* Days since Jan 1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isdst;       /* Daylight Savings = 1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}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rn struct tm *localtime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x V7 changed the tm_isday to tm_isdst.  Thanks gu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6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b   Define timeb buffer structure for f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8  Define timeb buffer structure for ftime() </w:t>
        <w:t xml:space="preserve">             ______ _____ ______ _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:      timeb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imeb -- Define timeb buffer structure for ftim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timeb.h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rn long ftime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defines  the  structure of the time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used by the standard  library  ftime() 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is defin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tim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     millti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         timezon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         dstfla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}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value is identical to the value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) function.  Milltim is the number of 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second.  Timezone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past GMT in the  current  time  zone  (zero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) and dstflag is set if Daylight Savings Ti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1  Overview 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cument  describes the Decus C distribution and discu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implementation on RSTS/E, RSX-11M, RT-11, and VAX/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  Distribution </w:t>
        <w:t xml:space="preserve">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is  in  a  state  of change.  The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kely strategy is to have several ki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VMS  backup format at 1600 bpi built on a V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3.2 system.  This will contain  both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compiled im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DOS  (FLX)  format  (source only) on two 12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ot magtapes at 800 or 1600 bpi.  Thi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ain source files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RT11  RL02 disk containing a built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ources stored in "archive"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RT11  RX01  disk containing built imag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 no sour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ggestions for improvements are welc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ster  source  tape  (DOS  FLX) was generated on a VAX/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All files contain readable Ascii text.  All 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s were generated by supplied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and run-time library, accounts [5,1] through [5,7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ise a compiler and run-time system for the C language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was written by David G.  Conroy, and modified by Mar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w, Robert B.  Denny, Clifford Geshke,  and  several 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un-time  libraries  for  RSX-11M and RT-11 were writt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tin Minow with help from many friends.   In  addition,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everal  executive interface libraries:  one for RSX-11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B.  Denny, one for RSTS/E by Jim  Burrows,  and  on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x/VMS (for interface with Vax-11 C) by Martin Mi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lso a portable math library by Fred F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library,  accounts  [6,1]  through [6,7], off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 of tools, games, and other programs,  mostly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.   They  are  not  needed for installation of the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several programs in the tools account, such  as  KWI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to build the documentation.) In general, you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re that only the tools in [6,1] are 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account numbers were originally chosen so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dentical under RSX-11M (octal) and RSTS/E (decimal)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language  system  is  not  stored  in the above account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or on RSTS/E will have to edit command files to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per  accounts.   The  GETCMD  and  BUILD program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in this reg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1] Command procedures, documentation source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2] 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3] Compiler and assembler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4] Common (non-I/O) library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5] I/O library source and comma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6] Native RSTS/E interface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7] Native RSX-11M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1] "Software tools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2] Miscellaneous programs -- games and stu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3] Cross-assemblers for several micro-compu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4] Lexical analyser gener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5] Pieces of a standard library in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6] Useful subroutines in 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7] Vax/VMS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-tape distribution contains accounts [5,*] on one (f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pe and accounts [6,*] on the second (2/3 full)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account  contains  a  file named README.nnn describ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 account.   For  example,  the  README 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[5,1] is named README.50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  Command File Conventions </w:t>
        <w:t xml:space="preserve">             ___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 used to build the C compiler and run-tim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following standar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?????  VAX/VMS indirect command 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?????  RSX-11M file for the RSTS/E RSX emul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?????  RT-11   file for the RSTS/E RT-11 emul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?????  RSX-11M indirect comman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?????  RT-11   indirect comman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MD    RSTS/E  indirect  command  files,  RSX-11M 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files,  and  indirect  command  files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C.TSK and MACRO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COM    RT-11 or VMS indirect comman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TKB    Task-builder indirect comman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ODL    Task-builder overlay descriptor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EIS    [RT11.EIS only] hardware EIS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  used  to  build  tools  and C-language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following conven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N????  Use the native Vax-11C compiler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X????  Use Decus-C (RSX compatibilitye) on Vax/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B????  Use   either,  selecting  the  compiler  a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v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X????  RSTS/E RSX-11M emulatio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T????  RSTS/E RT-11 emulatio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????   RSX-11M n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????   RT-11 n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4  Distribution Contents in Detail </w:t>
        <w:t xml:space="preserve">             ___________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1] [.command] Command Files and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documentation source files (.rno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t building command files, and a few things that did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t   anywhere   else.    This   includes  a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-purpose command files  used  to  develop  th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  system  (such  as  FORK.COM,  BATCH.COM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.COM) which may serve as models for your own  nee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lso contains the source for CRUN.BAS, used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to pass arguments to C programs and  source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N,  used to compile and assembler C programs on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X-11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ull  build  of the Decus C system may be effec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RBUILD.CMD on RSTS/E (requires privileges)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BUILD.COM  on  VAX/VMS.   Either command requires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hours to complete.  At least  2000  free  block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space  is  necessary on the default (public)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build will abort if the  RSX  LBR  or  T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cannot obtain sufficient contiguous disk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GTDOC.CMD  or VGTDOC.COM command files build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kit.  To build the documentation,  pro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Build the compiler and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Build the to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Use  GETRNO  to  create  library runoff files --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GTDOC.COM or RGTDOC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Use  RNO.TSK  to  build  documentation on RSX-11M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TS/E, or use RUNOFF to built the  library  on 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2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If  on  RSTS/E or VMS, execute FIXDOC to repair 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after  RNO.TSK  or  RUNOFF.EXE  has 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ing   them   up.    (See  the  gory  details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GTDOC.CMD and VGTDOC.CM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ETCMD.C and BUILD.C programs were used to bui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files  for  compilation  and  network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.   See  the  tool  documentation or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command files for more  information.  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  command   files   were   built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LBCMD.CMD  (RSTS/E)  or  VLBCMD.COM  (VMS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 Tool  command  files  were  buil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TOOLS.COM or RTOOLS.CMD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2]            RSTS/E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some  distributions  (but not the Decus submissi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the running system for RSTS/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 images for RT-11.  It is never needed on VMS.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esiding in this account has  been  generated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urce stored in other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MS  kit  read/write  command  procedures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[5,2] only to copy  documentation  to  and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tape.  Note that CC.DOC, AS.DOC, CBUGS.DOC, CLIB.DO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ZARD.DOC are in this account on  all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ccount  is  the  only one that may contain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Consequently,  the  RSX-11M  interface  libra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.OLB,  is  stored  here.   It is needed only on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 systems.  RSX-11M users should  be  warned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.OLB  was  generated  on  a VAX/VMS system.  CX.OLB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ilt from a command file in [5,7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some subroutines will not assemble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arly versions of RSX-11M as  the  associated 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not present in the system macro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3] [.comp]    Compiler sou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the source and build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(CC????.MAC), assembler (AS????.MAC)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r support library (L?????.MA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pport library is a stripped-down variant of a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y  version  of  the  standard  library,   which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ly  compiled  for  RSX  or  RT-11  flavor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.  It is not particularily effic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the compiler, edit RSX.MAC and RT11.MAC to s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articular hardware needs and execute the CC 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CC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CC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CC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CC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CC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, build the assembl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AS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AS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AS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AS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AS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4] [.otscom]  Common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ccount  contains  the  "common" 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.  These files have  no  I/O  or  operating-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encies.    (Note  that  a  few  reference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to print error messages.) Several  modul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 by  direct  code generation sequences (e.g.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S support routines).   Command  files  are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-.OTSIO] ([5,5]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5] [.otsio]   I/O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ccount  contains  I/O  dependent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s.   These  files  conditionally  compile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 code  for  either  RSX-11M  or RT-11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support.   You  should  be  warned  that 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  contain   essentially   two  totally  disti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.    Internally-called   routines   are 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????.MAC.   INIT.MAC  contains  the  run-time  star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 which  is  very  system  dependent.   It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 some  code  which  is  specific  to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uild  a  library,  invoke  the  appropriat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, using the format described abo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LB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LB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LB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LB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LB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6] [.rstslb]  RSTS/E Interface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operating-system  dependent subroutines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RSTS/E executive services by C programs.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written  in C.  They are not as well documented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itten) as they might b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7] [.rsxlib]  RSX-11/M Interface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nterface  library  to the RSX-11M executive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known what parts of this  library  work  on  VM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emulation modes.  This library will not assem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 V7.0 as the distributed system  macro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cks certain executive service macr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1] [.tools]   Software To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tools.   See  [.tools]readme.601  for  detail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ing command files are provid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?TOOL.COM      Vax/VMS:   VNTOOL  uses  the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er VAX-11C;  VXTOOL uses Decus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nd VBTOOL allows selection of ei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?TOOL.CMD      RSTS/E:   RXTOOL  uses RSX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, while RTTOOL uses  RT11 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TOOL.COM       Native R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TOOL.CMD       Native RSX-11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files  were built by executing BUILD.C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ools.  It is highly recommended that, when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compile  a  tool, you build the command fil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.  For example, to build a command file for GREP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current operating system, you need only 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ild grep.c &gt;grep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, the TOOL.COM command file may be used to buil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by running BUILD to create a command file whi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 RSTS  and VMS commands refer to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s (BIN:) that, on VMS, are defined  externall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build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2] [.misc]    Toys and Other Stu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ys,   half   baked   ideas,   and  other  stuff. 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.misc]readme.602  for  details.   Command   files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 to  build  COOKIE  on RSTS/E and VMS.  So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files haven't been touched in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3] [.cross]   Cross Assemb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ariety  of cross assemblers.  See [.cross]readme.6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etails.  This account also contains a copy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80  C  compiler  printed  in Dr.  Dobbs Journal, M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980.  Again, little recent debugg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in this account are stored in archives.  To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ross assembler, you should first extract the relev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.  These have not been extensively 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4] [.lex]     Lexical Analy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xical-analyser generator written by Charles Forsy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ndard build command files  will  create 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5] [.libc]  Library in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pieces of a "standard" library,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Currently, the str???  and is???   routines,  a  f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 routines,  and some pieces of printf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.  It is hoped that this account will  even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lace [.OTSCOM] and most of [.OTSIO]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,  in  the  first  Decus  C distribution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contained  a  machine-independent  micro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  assembler.   Those routines are now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cross assembler" directory in an archi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6] [.useful]  Useful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ibrary of useful subroutines written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7] [.vaxlib]  VAX/VMS Interface Routin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  routines  for use with Decus C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being  transported  to  the  native  VMS  C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.   This library predated the releas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-11  C  and  may  contain  modules  that  have 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erseded by the distributed Vax-11 C run-time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 tools must be linked together with this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to access routines, such as fwild(),  that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present  in  the Vax-11 C library.  Note espec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fact that a routine exists in this library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tool compiles under Vax-11 C) does not impl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ol or routine has been  tested.   If  you  blind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 this library, you are asking for trou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5  Installation Overview </w:t>
        <w:t xml:space="preserve">             _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already have Decus C, please backup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zero all accounts before copying this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disk.   Several  files  that  were on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 distribution are not on this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stalling C for the first time, you should prin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ME.???"   files,   the   compiler    and    library/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iles, NEWS.DOC, CC.DOC and WIZARD.DOC (in [5,2]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.MAC, RT11.MAC, RT11.EIS, and  the  command  files 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RT11.MAC   and   RSX.MAC   command   files, 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d,  assume  the   existance   of   the   S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   This instruction is not present on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ly  models  of  the  PDP-11.   If  C  programs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ies  are  to  run  on  a  PDP-11/20,  PDP-11/0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P-11/05, or on a PDP-11/40 without  EIS,  the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 files  must  be  edited  to  define C$$SXT 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building  the  compiler  or  library.   Bew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SXT  compilation  hasn't  been  tested for qui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 system  does  not have EIS, you can make "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" standard by editing RSX.MAC and RT11.MAC  to 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mbol C$$EIS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tive RSX build command file inquires whether S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EIS defaults must be s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5.1  Installation on RSTS/E </w:t>
        <w:t xml:space="preserve">               ____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stallation  procedure  presupposes RSTS/E V7.1 or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on a V6 release, you will have  to  ed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, converting them to batch control files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need  to  edit  SUPORT.MAC,   INIT.MAC,   FWILD.MAC,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EAK.MAC  in the run-time library as these routines presup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services that were added with the V7.0 release.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does  not  require  "large  files"  or  other optional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 C  compiler  and run-time libraries generally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privileges, you will need privileges to  perform  a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-support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files to a specific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CCL's and system-wide logi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the  various  accounts,  [5,1]  through  [5,8] and [6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[6,7].  The accounts may be created on a  private 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, copy the distribution tape to these accou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P disk:[*,*]&lt;40&gt;=tape:[*,*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X.OLB may be in some distributions.  It is not nee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/E systems and should b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  manager  should  add the following command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startup command file (before executing RBUIL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OGICAL disk:[account] C    ! define C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CC-=C:CC.TSK;0             ! RSX  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AS-=C:AS.TSK;0             ! RSX  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CC-=C:CC.SAV;8220           ! RT-11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AS-=C:CC.SAV;8220           ! RT-11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CRUN-=C:CRUN.*;30000        ! Turn CCL to chain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disk:[account]" is specified to suit your installat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s.  It need not be [1,2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programs will not compile if you haven't added C: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gical device as they use this  logical  to  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-wide heade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CL's  install  CC.SAV  and  AS.SAV  to  run in a 28 K-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.  The parameter value is constructed as "8192+K"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is the number of K-words the software is to run in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programs do not dynamically expand memory on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"tools"   build  command  files  also  make  refere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wide logical PUB:.  This may be assigned to [1,2] 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"public  library"  account.   If  you do not wish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les, you should add PUB:  as a "system-wide logical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sure protection codes are set properly in the files in C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want to add CC.HLP and [6,1]CTOOLS.HLP to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.  Their format is compatible with the VMS help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ust be edited for use on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the  entire system using the [5,1]RBUILD.CM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requires about two hours on a lightly-loaded 11/70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RSTS/E  system  installation requires system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 in  order  to  install  CCL  commands,  system 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s,  and  to create files in other accounts.  No C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&lt;232&gt; privileges for its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system  manager  installs  the RSTS/E feature pat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cross-account file creates within the  same  projec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 you  a  [5,0]  and [6,0] account, it is possible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without privileges.  The RBUILD command file 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directly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5.2  Installation on VMS </w:t>
        <w:t xml:space="preserve">               ________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stallation  procedure presupposes VMS V2.0 or lat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on an earlier release, you will have t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files, replacing account assignments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running  on VMS V3.0 or later, you can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from magtape (VAX BACKUP forma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Decus  C  distribution  was  in FLX format,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accounts and copy account  [5,1]  from  the  magtap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[.command]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   create/dir   disk:[decusc]        $   set 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:[decusc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MS  V2.0 file system supports relative directory acces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-.subdirectory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"move to the parent of the current directory and then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indicated subdirectory." This is analogous  to  the 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/sub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not  supported  in  earlier  releases  of VMS. 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VMS V2.0 or later, you  will  have  to  edit 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 accordingly.    In   any   case,  create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([P,Pn] shows  the  correspondance 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pe directory and disk subdirectory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1]  [.command] Command files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2]  []         .DOC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3]  [.comp]    Compiler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4]  [.otscom]  Common (no i/o)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5]  [.otsio]   I/O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6]  [.rstslb]  RSTS/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7]  [.rsxlib]  RSX-11/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1]  [.tools]  C source for useful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2]  [.misc]   Various ju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3]  [.cross]  Cross-assemb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4]  [.lex]    Lexical analy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5]  [.cfloat] Floating point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6]  [.useful] Useful sub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7]  [.vaxlib] Vax nativ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[.command]  as your current default and copy [5,1]VRKI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magtape to this accou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ount/foreign mta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cr flx sy:=mt0:[5,1]vrkit.com/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edit file VRKIT.COM to suit your needs and execute it.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tribution is on 1200  foot  magtapes,  you  should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KIT1.COM,  execute  it, then mount the second magtape on MTA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ecute (after  eventual  editing)  VRKIT2.COM.   The  VR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procedure  copies all other files to the disk.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ny rewinds, this  command  requires  several  hou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lternate  distribution  for  VMS  systems only uses the M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BCK utility to write each subdirectory in a "container"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tape is labelled "C" and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ME.NOW      A short file explaining the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T.DOC      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K.COM         The backup command fil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.COM         A model restore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n.BCK      Contain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a C system from the backup tape, you must first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.COM to disk, edit it  to  set  correct  disk  an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ations, then execute it as an indirect command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reading  the kit, install the system using the VBUIL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dure.  One simple way to do this is by  typ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@batch vbuild         ! or submit v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builds  a  temporary  batch  control  file  in  your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, submits it to  batch,  and  sends  you  mail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completes.   Batch.com  requires  some cooper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login.com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, assembler, and run-time library ar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 of  [.command]  (generally  [decusc]).   The  tool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logical BIN:  which should be defined befor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ild process.  (Edit vbuild.com if BIN:  is not defin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login.com fi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command]CCHLP.COM  is  a  command file that adds DECUSC.H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(VMS V2.0) help library.  It requires write-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library.  It may not be compatible with later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s, nor has it been tested on later releases of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of  VBUILD  on  an unloaded Vax-11/782 running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3.0 takes about 90 min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5.3  Installation on RSX-11M </w:t>
        <w:t xml:space="preserve">               ___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command files of the format M?????.CMD.  The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no editing for RSX-11M V3.2.  Execute them using the "@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command,  answering  the  questions  as needed.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in the RSX interface library are specific to  the  V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 and  will  not  assemble  on  previous  releases (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X-11M emulated on RSTS/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5.4  Installation on RT-11 </w:t>
        <w:t xml:space="preserve">               ____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asy way to build an RT-11 system is to first built a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hen, use ATPK to execute RTKIT.CMD (after editing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 to an RT-11 format disk.  To run the compiler,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device  C:   to  refer  to  the  disk  contain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#include &lt;&gt;" files and libraries and off you g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procedures  of  the  format  T?????.COM are pres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tive" RT-11.  They are not optimized to minimize disk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  Decus C has been built on 2 RK05 RT11 systems, us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K05 for system and one for sourc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for  "RT11.MAC",  "RT11.EIS",  and  "RSX.MAC" (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  identical),  there  are  no  known  conflicts 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and library file names.  However, given the size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distribution, it would be prudent to use  separate  disk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rious components of the distrib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system  runs  on  diskette-based  systems,  such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T-150.  (and even on a VT103  with  two  TU58's!)  No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 present  to  build  the  system on diskett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you should copy the  necessary  files  to  diskett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Build   an   RT-11   system   containing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tilities, editors, LINK.SAV, and LIBR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py  CC.SAV,  AS.SAV,  and  STDIO.H to this disk (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only a few free  blocks  left).   This 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defined as the C:  logical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ize  a  second  diskette  and  copy  CLIB.OBJ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ORT.OBJ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  programs  should  be created on the second disk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lightly  more  than  300  blocks  free  after 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B.OBJ  and  SUPORT.OBJ.   Note  that, if you omit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utilities, CLIB.OBJ and SUPORT.OBJ may  be 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system  disk,  freeing  the  second diskette for you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attempt  to keep C program files quite short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/librarian to build larger entitie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ZE.C  program  (in  [6,2])  needs over 200 blocks of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torage for compilation.  This is  unsatisfactory  in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language system has not been tested on HT-11.  Sever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routines use RT-11 Version 3 monitor calls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ed on HT-11.  However, it should not be too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"fix" the library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all  tools  have been compiled using Vax-11 C, only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tested in "native C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also that there are a few incompatiblities between Decus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standard" C,  and  several  incompatibilities 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us run-time library and Unix-style standard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5.5  Supporting Decus C </w:t>
        <w:t xml:space="preserve">               __________ 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 C  is distributed in source format.  All files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-domain.  WIZARD.DOC contains information on compil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 and library internal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is made available without any support whatsoe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pport  the  Decus  C  language,  run-time  library,  or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 you  will  need  to understand and modify Macro and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A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.  The authors would  appreciate  your  commun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  reports   (with   fixes!)   and  suggestions.   The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uctured Languages Special Interest  Group"  is  the 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cus for communication among users of Decus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A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keyword  in context index to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The entry in the left-hand column is the titl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 in the main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ascii                     Convert to 7-bi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                      Test for 7-bi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        trap                   Abort program with a B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                               Absolu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                         Floating absolu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        queue                  Add entries to the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dd                  Floating-point add and sub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Print profile data after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    Execute a RT11 EMT after loading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16                           Close all I/O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un                                 Allocate a logical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                               Allocate and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        memory                 Allocate and initi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                               Alloca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abuf          buffers                Allocate memory for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lo          subroutines            Allocate memory for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        operating system       Allocate memo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   a pointer points to allocated memory Chec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chk                   Verify memory allocation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                      Test for alphabetic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     Test for lower-case alphabetic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     Test for upper-case alphabetic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                       Test for alphanumeric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                 a string onto another      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       a string onto another, with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            Copy one string to another, with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                  long to Ascii (any radix)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t             fopen/fwild options argument            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           Test for alphabetic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          Test for alphanumeric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         for control character argument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                Test for digit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raph               Test for graphic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   lower-case alphabetic argument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rint             Test for printable arg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          Test for punctuation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   upper-case alphabetic argument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            Test for whitespace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csi                 Parse file name argument for fopen/f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par          (RMS-11Parse file name argument for fopen/f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             floating point to ASCII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             floating point to ASCII -- dummy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d           -- dummy       Convert ASCII to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              $$rtim buffer to Ascii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5ta             Convert Radix-50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0toa             Convert Radix-50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  Convert file name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                Convert integer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           to hexadecimal Ascii     Convert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              integer to octal Ascii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ascii               Convert to 7-bi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                Test for 7-bi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                 Convert long to Ascii (any rad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8           integer        Convert Ascii octal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r50                         Convert Ascii to Radix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               Convert Ascii to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                       Convert Ascii to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 Convert time value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        time buffer to ascii     asctime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buffer to ascii        asctime Conver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                              Peek at a location in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          Compute time of day (aug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                          Push back onto a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             Flush last record before clos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    file           Input a binary integer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                Output a binary integer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                           Input a binar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                          Output a binar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ze             Get size of a memor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                         Clear a bloc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  character       Fill a block of memory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          Abort program with a BPT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time            Build time of da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b                  Swap bytes in a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                Convert $$rtim buffer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          Convert $$rtim buffer to Unix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  asctime Convert time buffer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abuf                  memory for i/o buffers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sh                    Flush output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                    Flush output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time                              Build time of da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i                                  Byte swap an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     a given number of bytes              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b                             Swap bytes in a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       subroutine from C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       subroutine from C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variables              C library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         C 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        environment            C program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                               C program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         Error exit from C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Normal exit from C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        restore                C register sa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subroutine from C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subroutine from C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qiow          service                Call RSX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                 Dummy routine called on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              name of profiled caller           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               Trace path to the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            pointer                Change top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16                   Close all I/O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type table             Character class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        of memory with a character    Fill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              Test for control character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                       Get one character from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fir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   fir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           Find the index of a character in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    la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    la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            Output one character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        (internal)  Output one character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c                             Get characters (inter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points to allocated memoryck if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table        Character classification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                                 Clear a bloc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flags                  Clear open file'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        flags                  Clear open file'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$$tick -- Clock interrupt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16                                 Close all I/O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                               Close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            last record before closing file        Fl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$$exst -- Exit statu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Exit with statu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         I/O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                           Pars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      a message on the command terminal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                                 Compare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         count                  Compare strings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                               Compute day of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         string                 Compute length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            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                        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        (augmented)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        onto another           Concatenate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onto another, with countoncatenate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                                 Concatenate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  and restore function context            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        argument      Test for contro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                             Get control termina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mode only)        Trap Control/C (RSTS/E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                      Formatted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                      Formatted Con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tens          floating point         Conversion t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rtim                   Date and tim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can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anf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        Ascii                  Convert $$rtim buf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  Unix time              Convert $$rtim buf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d           floating point -- dummyConvert ASCII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8           number to integer      Convert Ascii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r50          Radix-50               Convert Ascii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floating point         Convert Ascii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        floating point         Convert Ascii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5ta          Ascii                  Convert Radix-5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0toa          Ascii                  Convert Radix-5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Ascii                  Convert file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        to ASCII               Convert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        to ASCII -- dummy      Convert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                                   Convert integer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   hexadecimal Ascii      Convert integ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        Ascii                  Convert integer to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          (any radix)            Convert long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        upper-case             Convert lower-ca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            integer                Convert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                                   Convert string t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ascii          asctime Convert time buf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ascii                  Convert time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ascii                                Convert to 7-bi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        lower-case             Convert upper-ca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bytes                  Copy a given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                                 Copy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        another, with count    Copy one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                        String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          Compare strings, with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  onto another, with countConcatenate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              to another, with count     Copy on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         string equality, with count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$$scca -- RT-11 Ctrl/C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    Print profile data after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rtim                                 Date and tim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        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               Compute time of day (aug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time                Build time of da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                       Compute day of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$$uic -- RSX-11M default 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        Define $$narg default for RT11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           Spool file to default print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for RT11 startup       Define $$narg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        I/O vector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  of seconds             Delay job a give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                   Delete a nam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                    Mark file for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read without waiting   Delimiter-free ter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   the terminal without delimiters     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xdigit          Test for hexadecimal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                      Test for digit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$li                            Long division and modu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iv2                        Unsigned division and modu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        exit                   Dummy routine call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d             to floating point -- dummy       Conver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             point to ASCII -- dummy    Convert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                               Dump memory o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$i                                  EIS em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ys                  Execute a RSTS E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        Execute a RT11 EMT after loading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$$vms -- Test if VMS e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$i                              EIS em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of                          Test for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$$stnd -- Stack end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        queue              Add entries to the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$$prnl -- Profile entry pe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           C program execution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                 Test strings for 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                   Test string equality, with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  programs               Error exit from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                     Test for fi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or                   Test for fi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               I/O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     Clear open file's error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             Clear open file's error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                  Print library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    $$ferr -- File erro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ys                                 Execute a RSTS E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loading r0             Execute a RT11 EM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nd                                 Execute non-local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          longjmp -- execute non-local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                     C program execution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qiow                        Call RSX executiv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$$exst -- Exit statu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   Exit with statu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             routine called on exit                D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profile data after exit            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                   Error exit from C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Normal exit from C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 $$exst -- Exit statu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                 $$ferr -- File erro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         $$ferr -- File erro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-- Profile output file               $$p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                 Close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    Delete a nam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         record before closing file           Flush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          one character from a file                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     binary integer from a file              Inp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              Open or reope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   a binary integer to a file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             Output a string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    one character to a file              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B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            back onto an input file                 P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          Read a string from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of                   Test for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            if record-oriented file 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            one character to a file (internal)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                          Test for fi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or                        Test for fi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                             Mark file for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                       Rewind a file for re-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      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       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csi          fopen/fwild      Parse file name argu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par          fopen/fwild (RMS-Parse file name argu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               Convert file name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a                Open or reopen a file on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                     Wild-card file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                    Reposition file pointer (see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    subsequent seek    Get file posi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  queue            Spool file to default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            Clear open file's error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                    Clear open file's error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  with a character       Fill a bloc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numbers                Find maximum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unsigned numbers       Find maximum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numbers                Find minimum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unsigned numbers       Find minimum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of a character in a string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of a character in a string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        character in a string  Find the index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of a character in a string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of a character in a string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character in aFind the first instanc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character in aFind the first instanc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-- RT-11 Ctrl/C flag               $$sc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     open file's error flags              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             open file's error flags              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I/O system internal flags and v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                                  Floating absolu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tens            Conversion table for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      Convert Ascii to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              Convert Ascii to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d                 Convert ASCII to floating point -- d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        (FPS)              Set floating poin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                       Convert floating point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        -- dummy       Convert floating point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dd          subtract               Floating-point ad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mul          multiply/divide        Floating-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sav          routines               Floating-poin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        closing file           Flush last recor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sh                                 Flush output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                                 Flush output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csi               name argument for fopen/fwild    Par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par               name argument for fopen/fwild (RMPar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t          argument          Scan fopen/fwild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B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                                Formatted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                                Formatted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can          conversion             Formatt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anf          conversion             Formatt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        conversion             Formatt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          conversion             Formatt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nt                                 Formatte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                               Formatte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C                Call (Fortran) subrout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C                Call (Fortran) subrout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                 point status (FPS)         Set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                  Allocate and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      Save and restore function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           Multi-level function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nd             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             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                                  Get a record (inter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c          (internal)             Get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          name                   Get control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    subsequent seek        Get file posi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o               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             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        file                   Get one character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ze           block                  Get size of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sa                              RMS Get-spac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                Copy a given number of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             Delay job a given number of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C library global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nd               Execute non-local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-- execute non-local goto              long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raph                       Test for graphic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         Operating system trap hand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       Convert integer to hexadecimal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xdigit                      Test for hexadecimal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16                       Close all I/O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                   I/O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                       Screen I/O primit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flags and vectors      I/O system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                   I/O vector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abuf             Allocate memory for i/o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lo             Allocate memory for i/o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-- Operating system id.                $$op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$$pos -- Test if P/OS (Profess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$$rsts -- Test if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$$vms -- Test if VMS e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           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            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allocated memory Check if a pointer poi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                          Test if record-orien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                       Machine independent sizeof(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        a string      Find the index of a charac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                     C program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                  Allocate and initializ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    from a file            Input a binary inte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B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                                   Input a binar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d                                  Input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can      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anf      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    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      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             Push back onto a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in a strFind the first instance of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in a strFind the first instance of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in a striFind the last instance of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in a striFind the last instance of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i                     Byte swap an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8            Ascii octal number to integer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                 Convert string to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i                   Shift long by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$u                shift unsigned by integer           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            Input a binary integer from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                           Convert integer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         Output a binary integer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   Ascii          Convert integer to hexa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                       Convert integer to octal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vectors     I/O system internal fla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                    Get a record (inter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c                 Get characters (inter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          character to a file (internal)      Outpu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$$tick -- Clock interrupt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 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  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  seconds          Delay job a given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character in aFind the last instanc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character in aFind the last instanc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        closing file     Flush last recor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                        Compute length of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                          Print library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       C library global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-- Profile entry per line               $$pr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                   Pars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                          Read a line from std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ink                    Print memor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      a RT11 EMT after loading r0      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                         Peek at a location in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                          Write a logical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un                      Allocate a logical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o           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         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$li          modulus                Long divi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                 Convert string t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$l                 Multiply long by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                    shift long by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i                           Shift long by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$l                         Multiply long by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                            shift long by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          radix)         Convert long to Ascii (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   -- save state for longjmp            setjm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B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non-local goto         longjmp --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         Convert upper-case to low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  argument      Test for lower-case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                       Convert lower-case to upp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        sizeof(int)            Machine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       C 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                                  Mark file for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           Find maximum of two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numbers           Find maximum of two un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                      Alloca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             Allocate and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                and initialize memory 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   points to allocated memory Check if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                Clear a bloc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                    Realloca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chk          pointers        Verify memory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ze                    Get size of a memor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abuf                        Allocate memory for i/o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lo          subroutines   Allocate memory for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        system        Allocate memory from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ink                           Print memor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                          Dump memory o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                     Change top of memory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         Fill a block of memory with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            Print library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terminal       Print a message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           Find minimum of two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numbers           Find minimum of two un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          (RSTS/E RT11 mode only) Trap Control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        Profile support module (with tr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$li               Long division and modu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iv2           Unsigned division and modu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return                 Multi-level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$l                                  Multiply long by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mul                  Floating-point multiply/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-- RSX-11M task name               $$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            Get control termina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csi          fopen/fwild Parse file name argu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par          fopen/fwild Parse file name argu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                        Return name of profiled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          Convert file name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          Delete a nam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startup       Define $$narg default for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nd                         Execute non-local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  longjmp -- execute non-local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programs               Normal exit from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mt                                 Null prompt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o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nd                    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                    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          Copy a given number of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       Delay job a given number of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8              Convert Ascii octal number to inte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B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Find maximum of two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of two unsigned numbers      Find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Find minimum of two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of two unsigned numbers      Find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            Convert integer to octal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8                    Convert Ascii octal number to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        file               Get one character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                Output one character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        (internal)      Output one character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        with count        Copy one string to ano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     (RSTS/E RT11 mode only)      Trap Control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                     Push back onto a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          Concatenate a string on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Concatenate a string onto another, with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                               Open or reope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a          RT11                   Open or reopen a fi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                Wild-card file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                      Close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                 Clear open file's error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                         Clear open file's error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$$opsy -- Operating system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        handlers               Operating system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          Allocate memory from operatin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variables              Operating-system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id.                  $$opsy -- Operatin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t                Scan fopen/fwild options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                   Dump memory o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                          Open or reope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a                            Open or reopen a file on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  to a file              Output a binary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                                   Output a binar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                                 Output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           file                   Output a string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a file                 Output one charac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        a file (internal)      Output one charac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nt                       Formatte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                     Formatte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sh                           Flush output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                           Flush output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$$pfil -- Profil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$$pos -- Test if P/OS (Profess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                                 Pars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csi          for fopen/fwild        Parse file name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par          for fopen/fwild (RMS-11)arse file name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                           Trace path to the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            RSTS/E                 Peek at a loc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 -- Profile entry per line           $$pr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file                 $$pfil -- Profil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$$stnd -- Stack end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tens              table for floating point         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     Ascii to floating point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             Ascii to floating point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d                ASCII to floating point -- dummy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                  Set floating point status (FP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B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              Convert floating point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              Convert floating point to ASCII -- d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              Change top of memory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mt                     Null prompt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               Reposition file pointer (see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allocated meCheck if a pointer poi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chk               memory allocation pointers          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memoCheck if a pointer points to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(Professional)       $$pos -- Test if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    seek          Get file position for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                   Screen I/O primit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command terminal       Print a messag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         message                Print libr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ink                                 Print memor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exit                   Print profile data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   Spool file to default print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rint                       Test for printable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per line             $$prnl -- Profil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-- Test if P/OS (Professional)       $$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        $$prnl -- Profile entry pe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        $$pfil -- Profil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 (with trace)           Profile support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            Print profile data after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                Return name of profiled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  C 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        environment          C program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                             C program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                         Abort program with a BPT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       Error exit from C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Normal exit from C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mt                            Null prompt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                      Test for punctuation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        file                   Push back onto a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           entries to the RT11 queue               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   file to default print queue               S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     EMT after loading r0         Execute a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vr1                  Save registers r1-r5 on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              long to Ascii (any radix)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r50                Convert Ascii to Radix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5ta                         Convert Radix-50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0toa                         Convert Radix-50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nd                           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                           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-- Clock interrupt rate               $$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              Rewind a file for re-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                                 Read a line from std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        file                   Read a string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 without delimiters     Read from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             terminal read withou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                               Realloca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d                          Input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                    Input a binar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                        Output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                   Output a binary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B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                  Write a logical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                            Get a record (inter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        file        Flush last record before cl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                       Test if record-orien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        restore              C register sa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                Dump memory o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vr1          stack             Save registers r1-r5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                       Open or reope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a                         Open or reopen a file on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        (seek)                 Reposition fil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           C register save and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              Save and restore function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        caller                 Return name of prof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  Multi-level function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         re-reading             Rewind a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$u           integer                right shift unsig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sa                                  RMS Get-spac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par                for fopen/fwild (RParse file name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sa                    RMS Get-spac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                         Dummy routine called on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sav                         support routines   Floating-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ys                       Execute a RSTS E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       $$rsts -- Test if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$$rsts -- Test if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             Peek at a location in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       Trap Control/C (RSTS/E RT11 mode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qiow                            Call RSX executiv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$$uic -- RSX-11M default 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$$task -- RSX-11M tas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$$scca -- RT-11 Ctrl/C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a             or reopen a file on RT11               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r0           Execute a RT11 EMT after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     Control/C (RSTS/E RT11 mode only)     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            Add entries to the RT11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   $$narg default for RT11 startup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                     Convert $$rtim buffer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               Convert $$rtim buffer to Unix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function context       Save and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vr1          the stack              Save registers r1-r5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                    C register save and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           setjmp -- save state for long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t          argument               Scan fopen/fwild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flag                 $$scca -- RT-11 Ctrl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                              Screen I/O primit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   job a given number of seconds            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            for subsequent seek    Get fil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                 file pointer (seek)          Re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qiow              Call RSX executiv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        status (FPS)           Set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longjmp                setjmp -- save sta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i                                 Shift long by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                                  shift long by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$u           integer          right shift unsig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ze                              Get size of a memory 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B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           Machine independent sizeof(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  print queue            Spool file to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$$stnd -- Stack end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vr1                    r1-r5 on the stack      Save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     default for RT11 startup     Define $$n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      setjmp -- save state for long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            Set floating point status (F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$$exst -- Exit statu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Exit with statu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                Read a line from std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       $$stnd -- Stack end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                               String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            Compute length of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                          Copy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of a character in a st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   of a character in a st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           of a character in a string     Find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   of a character in a str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   of a character in a str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        count             Test string equality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                        Read a string from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                 Concatenate a string on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with counConcatenate a string onto ano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                         Output a string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        count         Copy one string to another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                           Convert string to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                           Convert string t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                         Compare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                     Concatenate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                             Test strings for 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                        Compare strings, with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        Call (Fortran) subroutine from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        Call (Fortran) subroutine from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lo                  memory for i/o subroutines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     Get file position for subsequent s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dd                         add and subtract   Floating-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 trace)         Profile support module (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sav                  Floating-point support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b                                  Swap bytes in a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i                             Byte swap an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         memory from operating system 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$$opsy -- Operating system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and vectors        I/O system internal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                     Operating system trap hand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   classification type table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tens                      Conversion table for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name                 $$task -- RSX-11M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$$task -- RSX-11M tas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        on the command terminal  Print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                     Get control termina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waiting Delimiter-free terminal rea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 delimiterRead from the terminal with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B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                               Test for 7-bi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        argument               Test for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         argument               Test for alpha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        character argument     Test fo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                               Test for digit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of                                   Test for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                                   Test for fi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or                                 Test for fi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raph         argument               Test for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xdigit        digit                  Test for hexa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  alphabetic argument    Test for low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rint         argument               Test for pri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        argument               Test for punc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  alphabetic argument    Test for upp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         argument               Test for white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(Professional)$$pos -- Test if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$$rsts -- Test if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$$vms -- Test if VMS e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        terminal               Test if a fil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         terminal               Test if a fil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        file                   Test if record-ori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        with count             Test string e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           equality               Test string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rate                 $$tick -- Clock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   $$rtim buffer to Unix time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       asctime Convert time buffer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rtim                        Date and tim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    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                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                       Compute time of day (aug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time                        Build time of da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               Convert time value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                            Change top of memory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                                 Trace path to the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   support module (with trace)           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RT11 mode only)        Trap Control/C (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            program with a BPT trap              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              Operating system trap hand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Find maximum of two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Find minimum of two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Find maximum of two unsigned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Find minimum of two unsigned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        classification type table 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-- RSX-11M default UIC                 $$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UIC                  $$uic -- RSX-11M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Operating-system unique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un              Allocate a logical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o   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 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        $$rtim buffer to Unix time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iv2          modulus                Unsigned divi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$u                      right shift unsigned by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Find maximum of two unsigned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Find minimum of two unsigned numb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B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         Convert lower-case to upp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  argument      Test for upper-case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                       Convert upper-case to low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$$ferr -- File erro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                      Absolu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                Floating absolu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          Convert time value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C library global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  unique variablesOperating-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               I/O vector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internal flags and vectors        I/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chk          pointers               Verify memory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$$vms -- Test if VMS e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emulation            $$vms -- Test if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terminal read without waiting    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                Compute day of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                       Test for whitespace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      from the terminal without delimiters 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        terminal read without wai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                                  Write a logical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