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1  Overview </w:t>
        <w:t xml:space="preserve">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Decus C distribution and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implementation on RSTS/E, RSX-11M, RT-11, and VAX/V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2  Distribution </w:t>
        <w:t xml:space="preserve">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ollowing  is  in  a  state  of chang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ly strategy is to have several ki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VMS  backup format at 1600 bpi built on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3.2 system.  This will contain  bot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compiled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OS  (FLX)  format  (source only) on on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0 foot magtape at 800 or 1600  bp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contain source fil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 for improvements are welcome. 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ble that binary distributions will be made for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P/OS,  written  on  diskettes 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cular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source tape (DOS FLX) was generated on a VAX/VM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All files contain readable Ascii text.  All executabl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s were generated by supplied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w, Robert B.  Denny, Clifford Geshke,  and  several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un-time  libraries  for  RSX-11M and RT-11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Minow with help from many friends.   In  addition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executive interface libraries:  one for RSX-11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B.  Denny, one for RSTS/E by Martin Minow,  and  o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x/VMS (for interface with Vax-11 C)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lso a portable math library by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[6,1] through [6,7], offers a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on of tools, games, and other programs, mostly  writ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They  are  not  needed  for  installation  of 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veral programs in the tools account, such  as 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to build the documentation.) In general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e that only the tools in [6,1]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anguage  system is not stored in the above accounts, th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or on RSTS/E will have to edit command  files 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accounts.  The GETCMD and BUILD programs may be 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 in this reg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ccount  contains  a  file named README.nnn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account.  For example, the README  file  in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[5,1] is named README.5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  Command File Conventions </w:t>
        <w:t xml:space="preserve">            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he C compiler and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standa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?????  VAX/VMS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?????  RSX-11M file for the RSTS/E RSX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?????  RT-11   file for the RSTS/E RT-11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?  RSX-11M indirect command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?  RT-11  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,  and  indirect  command  files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.TSK and MACRO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COM    RT-11 or VMS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TKB    Task-builder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ODL    Task-builder overlay descripto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EIS    [RT11.EIS only] hardware EIS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ools and C-language librarie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the following conven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N????  Use the native Vax-11C compiler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X????  Use Decus-C (RSX compatibilitye) on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either, selecting the compiler at command inv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X????  RSTS/E RSX-11M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????  RSTS/E RT-11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   RSX-11M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   RT-11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4  Distribution Contents in Detail </w:t>
        <w:t xml:space="preserve">             ___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 [.command] Command Files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 anywhere   else.    This   includes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command files  used  to  develop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system  (such  as  FORK.COM,  BATCH.CO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which may serve as models for your own 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o pass arguments to C programs and  sourc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 used to compile and assembler C programs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ull  build  of the Decus C system may be eff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RBUILD.CMD on RSTS/E (requires privileg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 on  VAX/VMS.   Either command requires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hours to complete.  At least  2000  free 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ace  is  necessary on the default (public)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build will abort if the  RSX  LBR  or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expect to have to edit the command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it your system's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GTDOC.CMD  or VGTDOC.COM command files build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kit.  To build the documentation, 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Build the compiler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Build the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 GETRNO  to  create  library runoff files --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GTDOC.COM or RGTDOC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RNO.TSK  to  build  documentation on RSX-11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or use RUNOFF to built the  library  on 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on  RSTS/E or VMS, execute FIXDOC to repair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fter RNO.TSK or RUNOFF.EXE has finished m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them  up.   (See the gory details in RGTDOC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VGTDOC.CM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 See  the  tool  documentation or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mmand files for more  information.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 command   files   were 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 Tool  command  files  were  buil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OOLS.COM or RTOOLS.CM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2] [.pml]     Portable Math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previous  Decus distribution, this account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ed the documentation.  As the kit  size  has  g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no longer the case and a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tored here.  Except to  verify  that  it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s, it has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 [.comp]    Compiler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CC????.MAC), assembler (AS????.MAC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support library (L?????.MA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version of the standard library, which  is  co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ly  compiled  for RSX or RT-11 flavor I/O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not particularily effici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rticular hardware needs and execute the CC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, build the assemb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4] [.otscom]  Common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the  "common" 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These files have  no  I/O  or 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 (Note  that  a  few  referenc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print error messages.) Several  modu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direct  code generation sequences (e.g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support routines).   Command  files  are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OTSIO] ([5,5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5] [.otsio]  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I/O  dependent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   These  files  conditionally  comp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code for either RSX-11M or RT-11 operating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support.  You should be warned that several 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 essentially  two  totally distinct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-called routines are in IO????.MAC.   INIT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the  run-time  startup  program, which is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ependent.  It also contains some code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to particular operating system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a library, invoke the appropriate command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dure, using the format described abo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6] [.rstslb]  RSTS/E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operating-system  dependent subroutines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written  in C.  They are not as well documented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as they might  be.   There  is  also  a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  partial  replacement  for  the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tored as an archive that might be  of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RSTS/E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 [.rsxlib]  RSX-11/M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terface  library  to the RSX-11M executiv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nown what parts of this library work on RSTS/E em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ion  mode.   This library will not assemble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0 as the distributed system macro library lacks  c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  executive  service  macros.   The library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software that runs on  VMS  compatibility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n P/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1] [.tools]   Softwar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See [.tools]readme.601 for details. 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ing command files are provi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VAX-11C;  VXTOOL uses Decus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VBTOOL allows selection of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 RXTOOL  uses RSX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while RTTOOL uses  RT11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TOOL.COM      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TOOL.CMD       Native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s  were built by executing BUILD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mpile  a  tool, you build the command fi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urrent operating system, you need onl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 grep.c &gt;grep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by running BUILD to create a command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RSTS  and VMS commands refer to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(BIN:) that, on VMS, are defined  externall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2] [.misc]    Toys and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 half   baked   ideas,   and  other  stuff.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for  details.   Command   file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to  build  COOKIE  on RSTS/E and VMS.  Som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haven't been  touched  in  years.   So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used very often but are not felt to be suf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ently interesting to be in the tools  director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ght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okie      Fortune cookie builder and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book      Phone  book  searcher  --  quite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a soundex search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ght be of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cal       For  friends  of  the PDP-8, runs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tive and Unix;  not tested on Decus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x,  vaxflx Reads and writes "dos" magtapes on r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m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3] [.cross]   Cross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ety  of cross assemblers.  See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.  This account also contains a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 C  compiler  printed  in Dr.  Dobbs Journal,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0.  Again, little recent debu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in this account are stored in archives.  To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.  These have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4] [.lex]     Lexical Analy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build command files  will  creat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5] [.libc]  Library in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urrently, the str???  and is???   routines,  a 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routines,  and some pieces of printf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It is hoped that this account will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ace [.OTSCOM] and most of [.OTSIO]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n the first Decus C distribution, this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contained  a  machine-independent  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assembler.   Those routines are now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ross assembler" directory in an arch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6] [.useful]  Useful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ibrary of useful 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7] [.vaxlib]  VAX/VMS Interface Routin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 routines  for use with Decus C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eing transported to the native VMS C  program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.   This  library  predated  the rele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C and may contain modules that have  been  su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ded by the distributed Vax-11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tools must be linked together with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access routines, such as fwild(),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present  in  the Vax-11 C library.  Not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fact that a routine exists in this libra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or routine has been tested.  If you blindly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ll this library, you are asking for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  Installation Overview </w:t>
        <w:t xml:space="preserve">            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lready have Decus C, please backup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ero all accounts before copying thi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.   Several  files  that  were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 distribution are not on this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files, the compiler and library/support 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s, NEWS.DOC, CC.DOC and WIZARD.DOC, RSX.MAC, RT11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EIS, and the  command  files  for  your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.DOC  may  be  built  from  WIZARD.RNO, 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T11.MAC  and  RSX.MAC  command files, as dist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ed, assume the existance of  the  SXT  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ion  is not present on some early mod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DP-11.  If C programs or libraries are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 a   PDP-11/20,  PDP-11/04,  PDP-11/05,  or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/40 without EIS, the macro header files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 to  define C$$SXT = 0 before building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r or library.  Beware, non-SXT compilation 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tested for quite a 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does  not have EIS, you can make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" standard by editing RSX.MAC and RT11.MAC  to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C$$EI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RSX build command file inquires whether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IS defaults must be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1  Installation on RSTS/E </w:t>
        <w:t xml:space="preserve"> 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 presupposes RSTS/E V7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a V6 release, you will have  to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converting them to batch control fil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ed  to  edit  SUPORT.MAC,   INIT.MAC,   FWILD.MAC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 in the run-time library as these routines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oes  not  require  "large  files"  or  other optional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libraries generally do no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privileges, you will need  privileges  to  perform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-support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 various  accounts,  [5,1]  through  [5,8] and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[6,7].  The accounts may be created on a  private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copy the distribution tape to these accou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P disk:[*,*]&lt;40&gt;=tape:[*,*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X.OLB may be in some distributions.  It is not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/E systems and should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manager  should  add the following command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startup command file (before executing RBUIL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disk:[account]" is specified to suit your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 It need not be [1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programs will not compile if you haven't added C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device as they use this  logical  to 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-wid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L's install CC.SAV and AS.SAV to run in a 28 K-word par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he parameter value is constructed as "8192+K" where 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K-words  the 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do not dynamically expand memory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tools"   build  command  files  also  make  refer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"public  library"  account.   If  you do not wish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, you should add PUB:  as a "system-wide logical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protection codes are set properly in the files in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ant to add CC.HLP and [6,1]CTOOLS.HLP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ust be edited for use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he  entire system using the [5,1]RBUILD.CM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quires about two hours on a lightly-loaded 11/70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RSTS/E  system  installation requires syste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in order to install CCL commands, system  wide  lo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s,  and  to create files in other accounts.  No C program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&lt;232&gt; privileges for it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system  manager  installs  the RSTS/E feature pa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cross-account file creates within the  same  proj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a  [5,0]  and [6,0] account, it is possi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ithout privileges.  The RBUILD command file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directl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2  Installation on VMS </w:t>
        <w:t xml:space="preserve"> 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presupposes VMS V3.1 or la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replacing account assignments as needed. 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bility mode suppor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 on VMS V3.0 or later,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from magtape (VAX BACKUP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cus C distribution was in FLX format, create the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accounts and copy account [5,1] from the magtape to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.command]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reate/dir disk:[decu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MS  V2.0 file system supports relative directory acc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sub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cated subdirectory." This is analogous  to  the  U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/sub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supported in earlier releases of VMS.  If not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under VMS V2.0 or later, you will have to edit  .CO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 In any case, create the following sub-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P,Pn] shows the correspondance between the tape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ubdirecto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.pml]    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[.command]  as your current default and copy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gtape to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 command procedure copies all other files to the disk.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of  the many rewinds, this command requires severa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 the kit, install the system using the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.  One simple way to do this is b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uilds  a  temporary  batch control file in your login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submits it to batch, and sends you mail when the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.    Batch.com  requires  some  cooperation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f [.command] (generally [decusc]).  The tools are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 logical BIN:  which should be defined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process.  (Edit vbuild.com if BIN:  is not defined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.com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 is  a  command file that adds DECUSC.H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, nor has it been tested on later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f  VBUILD  on  an unloaded Vax-11/782 running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3.0 takes about 90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3  Installation on RSX-11M </w:t>
        <w:t xml:space="preserve"> 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ommand files of the format M?????.CMD. 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mmand,  answering  the  questions  as needed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n the RSX interface library are specific to  the 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nd  will  not  assemble  on  previous  releases (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emulated on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4  Installation on RT-11 </w:t>
        <w:t xml:space="preserve"> 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way to build an RT-11 system is to first built a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n, use ATPK to execute RTKIT.CMD (after editing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device  C:   to  refer  to  the  disk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include &lt;&gt;" files and libraries and off you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format T?????.COM are present for "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" RT-11.  They are not optimized to  minimize  disk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K05 for system and one for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for  "RT11.MAC",  "RT11.EIS",  and  "RSX.MAC"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identical), there are no known conflicts  among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 and library file names.  However, given the siz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it would be prudent to use separate disk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components of the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runs  on  diskette-based  systems, 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(and even on a VT103  with  two  TU58's!)  N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present to build the system on diskette systems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, you should  copy  the  necessary  files  to  disket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system containing file transfer uti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es, editors, LINK.SAV, and LIBR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 CC.SAV,  AS.SAV,  and  STDIO.H to this disk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nly a few free  blocks  left).   This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defined as the C:  logica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 a  second  diskette  and  copy  CLIB.OBJ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ORT.OBJ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  programs  should  be created on the second disk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lightly  more  than  300  blocks  free  after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 and  SUPORT.OBJ.   Note  that, if you omi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utilities, CLIB.OBJ and SUPORT.OBJ may 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system disk, freeing the second diskette for your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attempt  to keep C program files quite shor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 program  (in  [6,2])  needs over 200 blocks of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orage for compilation.  This is  unsatisfactory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system has not been tested on HT-11. 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routines use RT-11 Version 3 monitor call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fix" the library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ll  tools  have been compiled using Vax-11 C,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tested in "native 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there are a few incompatiblities between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tandard" C,  and  several  incompatibilities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us run-time library and Unix-style standar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5  Supporting Decus C </w:t>
        <w:t xml:space="preserve">               _____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is distributed in source format.  All file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and library inter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e Decus C language, run-time  library,  or  C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you will need to understand and modify Macro and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e authors would appreciate your  communicating  cor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o  errors  you  have  discovered.  The Decus "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Special Interest Group" is the primary focus f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nication among users of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