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US C LANGU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untime Suppor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rtin Mi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di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bert B.  Den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document  describes the RSX/VMS/RSTS/RT11 DECUS 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 runtime support libra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CUS Structured Languages S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of 11-Nov-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software  is  made available without any sup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soever.    The   person   responsible    for   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lementation of this system should expect to hav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stand and modify the source code if any  probl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 encountered  in  implementing  or maintain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iler  or  its   run-time   library.    The   DEC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Structured  Languages  Special Interest Group' i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mary focus for communication among  users  of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X  is  a  trademark  of  Bell  Telephone  Laboratories.  RS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TS/E,  RT11  and  VMS  are  trademarks  of  Digital  Equip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po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 support library contains three major groups of func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Functions  called  by  the  compiler  to perform cert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hematical operations (such as floating-point multip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r function entrance) that are not performed in-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Functions  that  may  be called by C programs to per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s, such as copying  a  string,  that  are 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fficiently  performed  by  optimized  assembly langu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ubrout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An  implementation  of  (most  of) the Unix Standard I/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br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TANDARD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SX standard run-time library is in LB:[1,1]C.OLB.  The RT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ndard run-time library is in C:CLIB.OBJ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version  of the library is somewhat incompat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previous versions of the Decus C compiler. 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ompatibility allows greater compatibility with Uni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7, and the  capability  of  generating  glob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s and definitions containing the radix-50 '$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'.'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tandard  I/O  interface  header  file  is in C:STDIO.H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:[1,1]STDIO.H and should be included  in  all  C  programs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#include &lt;stdio.h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1  INTRODUCTION TO UNIX-STYLE STREAM I/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 section  presents  an  overview  of  the  'standard' 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for C programs.  These routines have  proven  easy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nd, while they do not provide the full functionality of RS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RMS, they give the programer essentially all that  is  nee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everyday use.  The discussion includes the follow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Opening and closing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Reading data from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Writing data to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 this  file  system is limited:  files are sequen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only a limited amount of random-access  capability.   Als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tle of the power of RMS/FCS is available.  On the other ha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mitations make C programs easily  transportable  to  oth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  Page 2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ing syst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a  C  program  is  started, three files are predefin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n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din    The 'standard' input fi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dout   The 'standard' output fi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derr   The 'standard' error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derr  is  always  assigned to the command terminal.  Stdi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dout are normally assigned to the command terminal, but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ssigned or closed when the program star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2  OPENING AND CLOSING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pen  and  fclose functions control access to files. 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normally used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stdio.h&gt;      /* Define standard I/O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*ioptr;         /* Pointer to file area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(ioptr = fopen("filename", "mode")) == NULL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("Can't open file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information  about an open file is stored in a buffer w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is returned  by  fopen().   The  buffer  is  dynam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d  when the file is opened and deallocated when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losed.  Its format is described under the heading IOV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string  contains  flags  defining  how  the  file i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ss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      Read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       Write new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     Append to existing file (or write new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Doesn't work on RT11 m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also defines some record-control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      No newlines mode ('binary' file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       RSX:  The user program allocates record buff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T11: Console output is done using .tt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mode 'n' is specified, the RSX I/O routines do not interpr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d of a RMS  logical  record  as  defining  the  end  of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man-readable  line.   This  is  necessary  to process 'binary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   On  RT11,  the  I/O  routines   do   not   re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age-returns   from   input   files,   nor  do  they  ins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rriage-returns when newlines are out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'u'  is treated differently on RSX and RT11.  If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RSX the user maintains the file's record buffer. 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only  call  the fget() and fput() routines.  Each such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translated directly to an RMS/FCS  GET$  or  PUT$  ca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  Page 2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  RT11 mode, fput() may be used to write binary record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ubsequently read by fget().  The file should be open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n' mod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mode  'u' is specified on RT11 mode when opening the conso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, single character output will be performed  (us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11 monitor routine .ttyout).  If not specified, outpu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line at a time (using  the  monitor  routine  .print)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 initialization  process  opens  stderr  in mode 'u'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dout in normal mode.  This means that mixing I/O to both un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  result   in   synchronization   problems.    To   ob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-character output  on  stdout,  the  program  need 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ecut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(freopen("tt:", "wu", stdout) == NULL) error("")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gram  calls  fclose(ioptr)  to terminate processing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This  closes  the  file  and  reclaims  system-contro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space.  fmkdl(ioptr) may be called to close and delet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n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3  READING DATA FROM A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implest  way  to  read  a file is to call the getchar()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c() routines which read the next character from a file. 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 the  following program counts the number of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a fi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 int    ccoun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 int    lcoun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 int    c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           *ioptr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(ioptr = fopen("foo.bar", "r")) == NUL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rror("Cannot open file"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count = 0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count = 0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le ((c = getc(ioptr)) != EOF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unt++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(c == '\n') lcount++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f("%d characters, %d lines.\n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count, lcount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input routines includ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    Read a line from the standard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s   Read a line from 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ss  Read a line from a file, remove terminat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  Page 2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getc  Push one character back on 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eek   Position the file to a specific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routines  are  used  together  with the ferr() and feof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 which  allow  testing  for  error  and  end  of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s,  respectively.   The  package assumes that all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ditions are lethal and force end of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4  WRITING DATA TO A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 several  routines for data output which are di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alagous to the data input routin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char Write a character to standard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c    Write a character to a specified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s    Write a string to the standard out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uts   Write a string to a specified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utss  Write a record to a specified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tell   Return record location (for fsee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, the printf() or fprintf() routine is used to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int data (as was shown in the previous example).  Printf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flexible,  powerful,  and  easy  to use;  and is perhap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ngle most important routine in the file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5  INTERACTION WITH THE OPERATING SYSTE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upport  library attempts to provide a consistant oper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interface on several implementations of  quite 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ing systems.  The possiblities includ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Native RT1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Native RSX-11M or I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RT11    emulated on RSTS/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RSX-11M emulated on RSTS/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RSX-11M emulated on VAX/V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ection  mentions the inconsistencies and random bug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more or less intentionally pres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5.1  Logical Unit Numb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11,  RSTS/E,  and RSX-11M use small integers to number all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nels.  Unfortunately, the numbering is  not  consistent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nel  usage  differs  among  the  various  systems.  This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ulted in several quirks: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  Page 2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On  RT11,  console terminal interaction uses the .tty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.print monitor functions.  While no device is ope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y the fopen() function, an channel number is reser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On  RSX-11M,  a channel must be allocated to the conso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.   When  a  C  program  starts,  the   '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'  is  opened  on logical unit 1 and assign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err.  This is not  done  using  the  fopen()  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lthough  the  stderr  IOV  structure  is defined as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pen()  were  called).   Also,  fclose()  cannot  cl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der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addition to the standard I/O routines, there are tw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s, msg() and  regdmp(),  that  direct  output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ical  unit  1.  These routines were used to debu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brary, and are otherwise useful for  disasters.   N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, on RT11, msg() and regdmp() use the .print moni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un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On  both  systems,  the  first  true files are stdin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out.  These are opened  on  logical  units  0  and 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RT11) or 2 and 3 (RSX).  Code in fclose() double-chec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he logical unit number of the  file  being  clo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sponds  to  the  proper  slot  in  the logical un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Since  the  standard  I/O routines know little abou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ng system, they do not deal with certain  spec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eatur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 example,  on RT11, the 'user service routine' (US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used to open files.  The file open routine  does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empt  to  locate  IOV  areas so that the USR doe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ap over them.  This can be a problem  for  very  lar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gra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SX,  logical unit numbers are assigned dynamicall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ans that  'LUN  assignment'  cannot  be  reliab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ed   by   task-build   control   files  (or  ta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itiation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5.2  Wild-Card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wild()  and  fnext()  routines  can  be  used  to  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wild-card'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RSX-11M  and  VMS/RSX  emulation,  the file name, extens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/or  file  version  may  be  expressed  as  '*'  to  indi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-card  support.   Due to restrictions in the RSX-11 Files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 (ODS1), the ' ', ';0' and ';-1' version  numbers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function properly on native RSX-11.  This means that '*.MAC'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  Page 2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work, for instance.  The algorithm in  fwild()  depe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the  directory  being  sorted,  as  it  is  in the ODS2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 used on VAX/VMS.  If you sort the directory to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an  fwild()  operation  (use  the SRD program availabl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US with the /WB switch) in order of decreasing  file 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s, then the " ", ";0", and ";-1" versions will wo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-card  devices, units, or UIC codes are not supported. 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, on RSX11 emulated on VMS,  the  ';-1'  (earliest  vers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special processing by the user program, as not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 of fwild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RSX-11M  emulated  on RSTS/E, the file name and/or ext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contain '*' or '?' wild-cards.  Wild-card devices, units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IC (PPN) codes are not suppo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RT-11, the file name and/or extension may contain '*', '%'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?' wild cards.  The  '?'  wild-card  is  synonymous  with  '%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-card  devices, or units are not supported.  Since wild-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is not an RT-11 system service, the filespec pars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 operations  are  handled by the C library fwild(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next() functions.  The fwild/fnext module  requires  about  4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  of storage.  Also, a file opened by wild-card uses a 10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buffer, twice the normal size, which is shared between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directory oper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5.3  Memory alloc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is  allocated  using  the  malloc()  function.  It wo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ly on all operating systems, expanding memory on RSX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11/RSTS.   On 'native' RT11, all available memory is allo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invoking the monitor .settop function with a  '-2'  argu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ither library supports extended memory (PLAS) directiv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break()  routine  may  be used for permanent alloc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  Once memory  has  been  allocated  using  sbreak(),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not be free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BRARY FUNCTION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hapter  contains  descriptions  of each of the C-cal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ntime library fun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most cases the I/O functions match those of UNIX V7 close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differences normally called  out.   For  more  inform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ult  "The  C  Programming  Language"  by Brian Kernigha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nis   Ritchie   (Englewood   Cliffs,   NJ:     Prentice-Hal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BN 0-13-110163-3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             Integer absolute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s(va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v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