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Gam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4-JAN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TREK, Startrek Game for the VT52/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is a variant of SPCWAR (or STRTRK) which uses the curs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T52 and VT100 to produce bett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REK is based on numerous previous version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elevel written by Aron Insinga.  The mod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/VT100 were made by J. Thompson.  The master game w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up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 of the Federation starship ENTERPRISE, your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Klingon battle cruisers in the galaxy, using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stardates) as possible.  To this end, the ENTERPRISE i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hoton torpedos, as well as the famous phasers. 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lingons using your long range sensors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You are also provided with at least one starbas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lenish your supply of torpedo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display is the galaxy, which is divided into 64 quad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is further divided into 64 sectors.  The quadra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dicates the location of the ENTERPRISE.   All other quad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nknown.  Through the use of the long range sens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s of all objects in the galaxy can be discove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drant has been scanned, its contents are indicated with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.  The left hand digit represents the number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s, the middle digit the number of starbases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igit the number of stars.  For example, 319 indicates 3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s, 1 starbase, and 9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display is a close up of the quadra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s currently located.  E represents the ENTERPRISE,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Klingon battle cruiser, and * represents a sta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quadrant display is a display of important statu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urrent location of the ENTERPRISE and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Also displayed is the current alert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  <w:tab/>
        <w:tab/>
        <w:t>Klingons in this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NGE</w:t>
        <w:tab/>
        <w:tab/>
        <w:t>Klingons in adjacent quadra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</w:t>
        <w:tab/>
        <w:tab/>
        <w:t>Energy dangerous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</w:t>
        <w:tab/>
        <w:tab/>
        <w:t>No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KED</w:t>
        <w:tab/>
        <w:tab/>
        <w:t>Docked at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recognizes nin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</w:t>
        <w:tab/>
        <w:t>Warp drive (maneuver the ENTERPR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</w:t>
        <w:tab/>
        <w:t>Long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</w:t>
        <w:tab/>
        <w:t>Short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</w:t>
        <w:tab/>
        <w:t>Phaser fi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-</w:t>
        <w:tab/>
        <w:t>Torpedo fi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</w:t>
        <w:tab/>
        <w:t>Chart (rewrite)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</w:t>
        <w:tab/>
        <w:t>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</w:t>
        <w:tab/>
        <w:t>Battle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</w:t>
        <w:tab/>
        <w:t>Early exit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</w:t>
        <w:tab/>
        <w:t>TREK asks for the course and warp factor.  The cours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range 1 - 8.9999 and indicates th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, as marked on the compass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rp factor is a real number in the range 1 - 1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quadrants to be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</w:t>
        <w:tab/>
        <w:t>TREK scans the eight quadrants immediately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PRISE and updates the galaxy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</w:t>
        <w:tab/>
        <w:t>TREK scans the quadrant in which the ENTERPRISE currentl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pdates the quadrant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</w:t>
        <w:tab/>
        <w:t>Any portion of the ENTERPRISE's energy can be used to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s.  The onboard computer divides this energ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ngon cruisers in the quadrant and determin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s of fire.  The effectiveness of phaser fi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on the distance to the target. 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d is deducted from the ENTERPRISE's energ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</w:t>
        <w:tab/>
        <w:t>Initially the ENTERPRISE has ten photon torpedos.  On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s anything it hits, including Klingon battle cru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, and starbases.  The course of a torpedo is s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s for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</w:t>
        <w:tab/>
        <w:t>TREK rewrites the entir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</w:t>
        <w:tab/>
        <w:t>TREK outputs a report on the state of the major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ystems (see Master Game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-</w:t>
        <w:tab/>
        <w:t>TREK analyses the location and strength of all Klingo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isers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</w:t>
        <w:tab/>
        <w:t>TREK terminates the current game after printing a suitably s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Klin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lingon battle cruiser starts with an energy allocation of 200 - 300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es with all its force whenever attacked or whenever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or leaves its quadrant.  Phaser firing does not de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energy pool;  however, a hit from the ENTERPRISE's phaser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lingon's energy pool drops to zero or below, it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the game by eliminating all Klingon battle cruisers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orty turns.  If you fail to eliminate all enemy cruis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r own energy pool drops to zero or below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M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, at startup you may ask for the master game. 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ular gam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The game length is 30 - 50 turns long (instead of 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A Klingon battle cruiser starts with an initial energ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000 - 1500 units.  However, it only fires 20% - 50%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allocation in any one turn, and the amount f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ucted from its energ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</w:t>
        <w:tab/>
        <w:t>On any movement turn, there is a 20% chance that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ystem of the ENTERPRISE will be damaged by a space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may make the subsystem partially or totally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is repaired gradually over the course of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turn or by docking with a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delay following a printout is controlled by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 statement 9030.  The time constant 4000 is approximate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11/45.  You should adjust it upward or downward a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