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P/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1  SOFTWARE INSTALLATION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   INSTALLATION CONFIGURATIONS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1     Install All Files on System Device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2     Install Only Command Files on System Device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3     Install All Files on a Logical Disk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   SOFTWARE COMPONENTS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   INSTALLATION IN DETAIL                             1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2  HARDWARE INSTALLATION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   Q-BUS SYSTEMS  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   UNIBUS SYSTEMS     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   SERIAL PORT INSTALLATION                           2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3  TSX-PLUS SYSTEM GENERATION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   BUSTYPE                 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.1     TSGEN Unibus Mapping Modification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   NGR                                                3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     DEVXMR                                             3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     IOABT                                              3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     DEVDEF                                             3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6     MESSAGE COMMUNICATION CHANNELS                     3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7     LINE DEFINITIONS                                   3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8     DETACH                                             3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9     RECORD LOCKING                                     3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0    USER COMMAND LINKAGE                               3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4  PROGRAM OPTIONS                                   4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    TCPIP                                              4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     SKTMON                                             4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3     PASWRD                                             4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4     TELNET                                             4-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5     RTELNT                                            4-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     CNCT                                              4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7     RCNCT                                             4-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8     FTP                                               4-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9     FTPL                                              4-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0    RFTP                                              4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1    MAIL                                              4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2    MMAIL                                             4-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3    RPOP3                                             4-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4    MAILER                                            4-2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5    RSMTP                                             4-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6    LLPQRM                                            4-2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6.1    LLPC                                            4-2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6.2    LLPQ                                            4-2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6.3    LLPR                                            4-2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6.4    LLPRM                                           4-2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7    RLPD                                              4-2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8    LPRINT                                            4-3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9    LPQRM                                             4-3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9.1    LPC                                             4-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9.2    LPQ                                             4-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9.3    LPR                                             4-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9.4    LPRM                                            4-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0    NTSND                                             4-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1    RHTTP                                             4-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2    RGOPH                                             4-3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3    UTIL                                              4-4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3.1    LCD                                             4-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3.2    LDEL                                            4-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3.3    LDIR                                            4-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3.4    LLS                                             4-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3.5    LMKDIR                                          4-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3.6    LPRO                                            4-4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3.7    LRENAM                                          4-4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3.8    LRMDIR                                          4-4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3.9    LUNP                                            4-4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4    LDISKS                                            4-4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5    ABRTCP                                            4-4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6    ABRTJB                                            4-4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5  ETHERNET DEVICE HANDLERS                          5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   DEVICE HANDLER SYSTEM SUMMARY                      5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   DEVICE HANDLER FEATURE SUMMARY                     5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     PROGRAMMING                                        5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     USE OF SPECIAL FUNCTIONS (.SPFUN)                  5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1     Unit Specification (.SPFUN 200)                  5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1.1     Allocate Unit                                  5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1.2     Deallocate Unit                                5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2     Promiscuous Mode (.SPFUN 201)                    5-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2.1     Enable Promiscuous Mode                        5-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2.2     Disable Promiscuous Mode                      5-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3     Protocol Type (.SPFUN 202)                      5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3.1     Enable Protocol Type                          5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3.2     Disable Protocol Type                         5-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4     Multicast Address (.SPFUN 203)                  5-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4.1     Enable Multicast Address                      5-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4.2     Disable Multicast Address                     5-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5     Transmit Ethernet Frame (.SPFUN 204)            5-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6     Receive Ethernet Frame (.SPFUN 205)             5-1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7     Frame Queueing (.SPFUN 206)                     5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7.1     Enable Frame Queueing                         5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7.2     Disable Frame Queueing                        5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8     Get Ethernet Address (.SPFUN 207)               5-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9     Get Ethernet Status Block (.SPFUN 210)          5-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10    Abort Job I/O (.SPFUN 211)                      5-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     HANDLERS FOR TSX-PLUS V6.0 THROUGH V6.2           5-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.1     Get PLAS Allocation Size (.SPFUN 300)           5-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.2     Initialize Handler (.SPFUN 301)                 5-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.3     ENPLAS.SAV - Allocating the PLAS Region         5-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6  BUILDING THE TCP/IP PACKAGE                       6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   C COMPILER                                         6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   TCP/IP PACKAGE                                     6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   COMPILING OPTIONS                                  6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7  DISTRIBUTION DISKS                                7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A  HIDDEN OPTIONS    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1     DISABLE PASSWORD    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     SUBDIRECTORY UNIT SELECTION                        A-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/IP Package for TXS-Pl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mitted by Alan R.  Baldw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nt State University, Kent, Ohio 442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:  TSX-Plus(RT-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angauge:  DECUS C and RT-11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trac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TCP/IP Package for TSX-Plus' provides TCP/IP net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for multiple users with TSX-Plus.  The package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age of server and client programs designed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, FTP, Mail, POP3, LPD, and HTTP services for lo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users of TSX-PLUS systems.  The programs are written i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T-11 macro.  A security system allows usernames/pass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horizations for each client/server component to b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 for each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s for the 'TCP/IP Package for TSX-Plus'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command, C language, and macro files.  The DECUS C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 (with some bug fixes) and AS assembler are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distribution to allow the package to be re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upplied 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implementation uses 8 global regions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lient/server programs simultaneously. 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used by each service is TELNET(1), RTELNT(1), FTP(2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(2), RFTP(2), MAIL(1), RSMTP(1), RPOP3(1), MMAIL(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(1), CNCT(1), RCNCT(1), RHTTP(1), RGOPH(1), NTSND(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PQRM(1), and RLPD(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rdware requirements are a TSX-PLUS system h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of 512k bytes of memory, a DEQNA/DELQA (Q-Bus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UNA/DELUA (Unibus) ethernet card with associated thick or 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e adapter, and optionally a pair of dedicated seria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simultaneously active remote Telnet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n R. Bald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s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 Stat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, Ohio  44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: (330) 672 25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330) 672 29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win@shop-pdp.kent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win@ksuvxd.kent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CP/IP Package software components should be instal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in  the  following  sections.   The  ethernet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 specific to your particular hardware configur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 to the TSX-PLUS system device.  The logical  nam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ments used by the package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CP:   Location of client/server progra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assorted configuration, messag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help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PAS:   Location of passwor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ENx:   Selected device driver units 0-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ogical  name  assignments  MAI:, location of mailbo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P:, location of HTTP home directory, and GPH:, location of G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ER files, may be used in various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CP/IP Package for TSX-Plus executables are found on l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 disks TSDSK1.DSK, TSDSK2.DSK, and TSDSK3.DSK. 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handlers are found on the logical disk DVRDSK.D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INSTALLATION CONFIGU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SX-Plus package may be installed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configura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Install All Files on System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ommand  files  and  client/server  programs  ar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your system disk.  Assign SY:  to TCP:.  This con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ration  puts  everything  in  one  place but installs about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(and 2100 blocks) on your syste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Install Only Command Files on System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 a  seperate  logical  disk (assigned as TCP: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/server programs and perhaps seperate  logical  disk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ssword  files (assigned as PAS:) and mail boxes (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I:).  Copy the command files to the system 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install  about  50  files  (and  50 blocks) on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Install All Files on a Logical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 a  seperate  logical  disk (assigned as TCP: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nd perhaps seperate  logical  disks  for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assigned  as  PAS:)  and  mail boxes (assigned as MAI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he files to the TCP:  disk.   This  configuration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s  the  user  to  specify  the TCP:  logical when us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command file or program but removes all  fil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disk.   CCL  commands may be defined to obviate th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ing TCP:, see the file TSXUCL.INS for a  complete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.   Edit the file to include only the CCL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FTWARE COMPON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following   annotated   list  summarizes  th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n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CP/IP Network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DETACH.TSX       detached job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CPIP.COM        TCPIP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CPIP.SAV        TCPIP network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TCPIP.CFG        TCPIP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Telnet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ELNET.COM       TELNET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ELNET.SAV       TELNET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Remote TELNET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TELNT.SRV       TELNET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TELNT.COM       TELNET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TELNT.SAV       TELNET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TELNT.MSG       TELNET server messag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TELNT.HLP       TELNET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CNCT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NCT.COM         CNCT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NCT.SAV         CNCT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Remote CNCT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CNCT.SRV        CNCT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CNCT.COM        CNCT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CNCT.SAV        CNCT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CNCT.MSG        CNCT server messag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CNCT.HLP        CNCT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FTP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FTP.COM          FTP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TP.SAV          FTP client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FTPCMD.TXT       FTP command help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FTPL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FTPL.COM         FTPL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TPL.SAV         FTPL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Remote FTP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FTP.SRV         FTP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FTP.COM         FTP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FTP.SAV         FTP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FTP.MSG         FTP server messag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FTP.HLP         FTP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MAIL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IL.COM         MAIL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AIL.SAV         MAIL client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ICMD.TXT       MAIL command help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MMAIL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MAIL.COM        MMAIL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MAIL.SAV        MMAIL client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MACMD.TXT       MMAIL command help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 POP3 Mail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POP3.SRV        RPOP3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POP3.COM        RPOP3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POP3.SAV        RPOP3 serve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  MAILER Ta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ILER.SRV       MAILER task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AILER.COM       MAILER task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ILER.SAV       MAILER task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  Remote MAIL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SMTP.SRV        MAIL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SMTP.COM        MAIL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SMTP.SAV        MAIL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SMTP.HLP        MAIL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  Local Printer Utilit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LPC.COM         LLPC local start printer que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LPQ.COM         LLPQ local printer queue stat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LPR.COM         LLPR local print comm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LPRM.COM        LLPRM local remove print jo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LPQRM.SAV       LLPxx local printer control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.  Remote LPD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LPD.SRV         RLPD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LDP.COM         RLPD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LPD.SAV         RLPD serve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.  Printer Daem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PRINT.SRV       LPRINT task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PRINT.COM       LPRINT task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PRINT.SAV       LPRINT task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PDQRM.CFG       LPRINT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  Remote Printer Utilit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PC.COM          LPC local start printer que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PQ.COM          LPQ local printer queue stat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PR.COM          LPR local print comm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PRM.COM         LPRM local remove print jo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PQRM.SAV        LPxx local printer control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  Remote Binary File Prin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NTSND.COM        NTSND client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NTSND.SAV        NTSND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.  Remote HTTP Web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HTTP.SRV        RHTTP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HTTP.COM        RHTTP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HTTP.SAV        RHTTP serve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.  Remote Gopher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GOPH.SRV        RGOPH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GOPH.COM        RGOPH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GOPH.SAV        RGOPH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GOPH.CFG        RGOPH server configuration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.  Password and Authorization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PASWRD.COM       Password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PASWRD.SAV       Password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PASWRD.FIL       Password and authorization dat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.  Client/Server Monit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KTMON.COM       Monito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SKTMON.SAV       Monito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.  Subdirectory Utilit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CD.COM          Change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DEL.COM         Delete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DIR.COM         List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LS.COM          List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MKDIR.COM       Make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LPRO.COM         Protect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LRENAM.COM       Rename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LRMDIR.COM       Delete Sub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LUNP.COM         Unprotect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UTIL.SAV         Utilities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.  Subdirectory Summary Utilit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DISKS.COM       Subdirectory summa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FTHLP.COM       Generate RFTP.HL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DISKS.SAV       Subdirectory summary progra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.  Miscellaneous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ABRTCP.SAV       Abort all Client/Server progra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ABRTJB.COM       Abort Client/Server Job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ABRTJB.SAV       Abort Client/Server Job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KILLM.SAV        Kill all Client/Server Messag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EMOVE.COM       Remove all Client/Server global reg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INSTALLATION IN DET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 the  hardware  installation  a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titled Hardware Instal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TSX-Plus the most convenient installation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TSXTCP.DSK[2400] as TCP: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TCP/IP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reate PASWRD.DSK[200] as PAS: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passwor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Optionally Create MAIL.DSK[nnn]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MAIL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Optionally Create HTTP.DSK[nnn]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HTTP hom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Optionally Create GOPHER.DSK[nnn]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GOPHER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MAIL,  HTTP,  and GOPHER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 only if you are going to use the ma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ttp,  or  gopher  servers.  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:, HTP:, and GPH:  logical disks are wha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ver 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opy  the  contents  of  the distribution disks TSDSK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SDSK2, and TSDSK3 to TC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Copy  and  rename (as EQ.TSX or EU.TSX)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handler from the logical disk DVRDSK.DSK to SY: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 the  chapter on device handlers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on on selecting the appropriate device handl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Edit  the  file  TCP:TSXUCL.INS to include the CCL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ds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Create  a  command file which will mount and assig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   disk   for   TCP:    and   add    the  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@TCP:TSXUCL.INS' at the end.  Include this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x.TSX startup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Copy PASWRD.SAV and PASWRD.FIL to PAS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Edit  the  command file TCP:PASWRD.COM to mount and a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gn the logical disk PAS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Update  the  password file.  The password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nonymous account which you will need to  update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.   If  you delete the anonymous account then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one valid account  for  initial  testing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ote FTP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Edit  the  file  TCP:TCPIP.CFG  for you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achine's name and IP address are required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 of  a name server and gateway may be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ired for your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Edit  TCP:TCPIP.COM to mount TCP:  and assign units 0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device handler to EN0-3.  Copy this file to SY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Edit  or  create  the  TSX  detached  job  startu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:DETACH.TSX      to      include       the     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detach sy:tcpip.com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 Edit  the files TCP:*.SRV to mount and assign the log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disks for TCP:, PAS:, MAI:, HTP:, and GPH:  as 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red  by  the particular service.  (Since the ser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un as detached jobs these need to be defined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job start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 Update  your TSX configuration by following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TSX-Plus system gen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  Reboot your TSX-Plus system.  Verify that the job TCP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unning.  (If the job did not start then check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:TCPIP.COM  has  TCP:   defined correctly, the conf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ration file path is correct, the  device 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correct, and file TCPIP.CFG is correct.  Try star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the  TCPIP  server  from  the  console:   ru/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:TCPIP,  enter  the  command  line  arguments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gv:  prompt and see what errors the program giv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  Verify  that another networked computer can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your machine by doing a 'ping'.  Don't know wh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ng is?  Skip this step.  (verifies that TCPIP is 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respond to data sent over the Ethernet wi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  Attempt to Telnet or FTP to a local computer using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P number of that computer.  (verifies 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possi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 Attempt  to Telnet or FTP to a local compute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's name.  The computer's name  and  IP 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not be in the TCPIP.CFG file.  (verifi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 server entry is correct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 Attempt to Telnet or FTP to a machine not on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.  If you use the machine's name then  the 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  must  be  working  or the machine's name and 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  must   be   in   the    configurataion  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:TCPIP.CFG.   (verifies  that  the  gateway ent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r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 Attempt  to  FTP  to  your  computer  from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ed machine using your machine's IP address.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machine's  name  has  not  been added to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 you must use the IP number.  (verifies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TP.SRV  configuration  is  correct  and that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ecking is work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tially your installation is now complete.  You onl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date the password file to  specify  user/password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access rights, and default FTP and MAIL directories.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ual program configuration information is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titled Program Op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Q-BUS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Q-Bus based TSX-PLUS system requires the install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QNA or DELQA communications controller.  A system memory of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 512k  is  required  when installing the Internet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QNA/DELQA EQ.TSX handler requires 36k bytes for  co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uffers and the network server program TCPIP.SAV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bytes for a maximum of approximately 100k bytes  before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ating  any client/server programs.  Each active client/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use an additional 64k bytes plus one or two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S regions each 8k bytes in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install the TCP/IP Package on a 248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using the DEQNA/DELQA 18-bit EQ18.TSX hand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handler  requires 7.5k bytes for code and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.   This  configuration  allows  at  most 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ing application to be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mode  memory  is recommended for use with the DEQN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s controller although not  necessary.   The  DEQNA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QA interface is connected via a bulkhead cable assembly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an extension ETHERNET  transceiver  cable)  to  a  t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eiver (with either a thick or thin wire connec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NSTALLATION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BU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UNIBUS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nibus based TSX-PLUS system requires the install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UNA or DELUA communications controller.  A system memory of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 384k is recommended when installing the Internet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UNA/DELUA 22-bit (Unibus  Mapping)  EU22.TSX  handler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s  22k  bytes  for  code and packet buffers and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program TCPIP.SAV will use 64k bytes  for  a  maximu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86k bytes before activating any client/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.  Each active client/server program will use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 bytes  plus one or two global PLAS regions each 8k byt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install the TCP/IP Package on a 248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using the DEUNA/DELUA 18-bit (Non Unibus  Ma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g)  EU18.TSX  handler.   This handler requires 7.5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for code and packet buffers.  Thi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at  most  one networking application to be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UNA or DELUA interface is connected via a bulkhead 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assembly (with perhaps an extension ETHERNET transceiver 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)  to  a  transceiver  (with  either  a  thick  or  thin w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SERIAL PORT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system is to be configured for remote Telnet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pair of dedicated  serial  lines  is  required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 active session.  Each dedicated pair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SX-PLUS timeshare line cross connected to a  CL  line  via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-MODEM c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  DLV11-J  four port serial board the cross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asily obtained by constructing a 4" cable  with  the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e  flat cable flipped between the two ends (1-&gt;10, 2-&gt;9, 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&gt;1).  Then cut wires 1,2,9,and 10 at both connectors 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6-wire  NULL-MODEM  cable.   Two  such  cables  allow  POR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SX-timeshare line) to connect  to  PORT2(CL  line)  and  POR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SX-timeshare  line)  to connect to PORT4(CL line) allow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remote Telnet  sessions.   The  DLV11-J  baud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limited to 4800 as two serial ports are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ssion and  is  a  relatively  heavy  burden  even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SI-11/73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NSTALLATION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  connected  DZ ports will provide faster and more ef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ent communic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SX-Plus system must be regenerated to provide the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 device support, system services, and  options  requi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CP/IP  Package.  What follows is a description of each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hat should be examined and updated  to  allow 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various hardware and software compon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/IP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BUS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QNA/DELQA device used by the TCP/IP Packag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US device.   The  DEUNA/DELUA  device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CP/IP Package is a Unibus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TYP defines the machine bus structure for TSX-Plus.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wo possible machine bus structures supported by TSX-Plus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BUS  (LSI) and the UNIBUS.  Select one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o specify the bus support desired.  Use the following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ion for choosing the correct bus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BUS - 11/23, 11/23-Plus, 11/73, and Profession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BUS - 11/24, 11/34a, 11/44, and 11/6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TYP = QBUS   ;Specify machine bus structure (UNIBUS/QBUS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 TSGEN Unibus Mapping Mod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hange to the TSX-Plus TSGEN.MAC file is required to al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 4 UNIBUS MAPPING REGISTERS for the 22-bit  EU22.TSX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d with systems having more than 248.  kbytes of add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pping  registers are only required when more than 2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ytes of memory are used by TSX-Plus on a Unibus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was excerpted from TSGEN.MAC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Generate tables for Unibus map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GLOBL  UMRBAS,UMREND,UMRWH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MRWHD: .WORD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MACRO  UMRDEF  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BYTE   CURUMR          ;UM$U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BYTE   NUM             ;UM$NM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WORD   NUM*4096.               ;UM$W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WORD   0                       ;UM$IO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UMR  =       CURUMR+N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M   UMR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Define UMR sets in order of size -- small to lar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UMR  =       5       ;Map regs 0-4 always m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RBA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IF     EQ,&lt;BUSTYP-UNIBUS&gt;      ;Generat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MRDEF  1.                      ;for UNIB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MRDEF  1.                      ;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MRDEF  4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MRDEF  4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MRDEF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MRDEF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RE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 the  first  'UMRDEF 8.' to 'UMRDEF 4.' This wil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4 UNIBUS  MAPPING  REGISTERS  for  use  by  the  22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U22.TSX driv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NG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CP/IP Package limits its use to 8.  PLAS reg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ssing data and parameters  between  the 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 and  the  various  client/server  tasks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regions used by  each  active  client/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is:   TELNET(1),  RTELNT(1), FTP(2), FTPL(2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FTP(2),  MAIL(1),   RSMTP(1),   RPOP3(1),   MMAIL(1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(1),   CNCT(1),  RCNCT(1),  RHTTP(1),  RGOPH(1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TSND(1), LPQRM(1), and RLPD(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of shared global PLAS regions that can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ll jo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GR = 20.       ;Number of global PLAS reg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DEVXM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QNA/DELQA/DEUNA/DELUA device handlers use 1 PL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device handlers allocate extended memory (PLAS)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use.  For example, the DU and MU handlers each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LAS region.  If you are using any other handlers which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extended memory regions, include the number of region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XMR = 4.     ;Number of XM regions for device hand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IOAB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CP/IP  Package  Network  Server  which 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QNA/DELQA/DEUNA/DELUA handlers internally queu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 requests.   If IOABT is not set to 1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Server program cannot be aborted.   This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be  true  for the remote TELNET and CNCT ser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must abort I/O through the CL device 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OABT  parameter  controls  the action taken by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job terminates execution.  If IOABT=0, TSX-Plus wil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outstanding I/O pending for the job to complet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is actually terminated.  If IOABT=1, TSX-Plus will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ndler  abort  entry point for all outstanding I/O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job.  Note, the "SET IO NO ABORT" keyboard  command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to change the value of this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ABT = 1       ;0==&gt;I/O rundown, 1==&gt;I/O ab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DEV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vice handler, EQ.TSX or EU.TSX must be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system handlers loaded by TSX-PLUS at sy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 startup.  The handler may be mapped, uses DMA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not allow SET operations on the loaded hand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DEF  &lt;EQ&gt;,DMA,MAPH,NO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OMMUNICATION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MESSAGE COMMUNICATION CHANN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active client/server program of the TCP/IP P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 uses 1 message channel.  Those programs using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 channels are:  TCPIP, TELNET, RTELNT, FTP, FTP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FTP, MAIL, RSMTP, RPOP3, MMAIL, MAILER, CNCT,  RCN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HTTP, RGOPH, NTSND, LPQRM, and RLP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 parameters  pertaining  to  the inter-program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feature.  If this feature is not wanted,  se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parameters to 0 (zer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of message communication channels which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l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C   =       10.     ;Max message chann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message length (by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CHRS  =       200.    ;Max message length (byt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 of messages which may be held in 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SG  =       20.     ;Max queued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 of requests for messages that may be held in 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RB  =       10.     ;Max  pending message reque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length used by TCPIP programs is only 16. 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MSCHRS term may be changed to '16.' if  no  other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use the message chann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LINE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remote  TELNET  or  CNCT  servers  ar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n a pair of cross connected  serial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be  added  to the Line Definition table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session.  The  following  Line Definitions  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ustrate  the  additions  required.   If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r of lines are added then  select  sequential 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 and  sequential  CL lines.  The SILO length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tion for the CL line should  be  greater  than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 to the maximum number of characters it will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ive in .5 seconds (120 for 2400 baud or 240 for 4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).   This  will reduce XON/XOFF sequences and ma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ize the serial transfer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e TBLDEF macro call requires four argu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1. The number of real time-sharing lines on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2. The number of subprocess jo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3. The number of detached jo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4. The number of dedicated C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LDEF  3.,10.,6.,1.    ;# Real, # Subpro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# Detached, # C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#3 time-sharing line is cross linked to CL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DEF  340,175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LINE3.T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TYP  VT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  NRMFL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L0: is cross linked to #3 time-shar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DEF   0,350,1756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O    256.,12.,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 DET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file  DETACH.TSX  is used to start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 "DETACH" macro here to declare any start-u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associated parameters (up to 80 characters) to b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detached job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CH  &lt;SY:DETACH.TSX&gt;         ;Start-up detached jo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 RECORD LOC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AIL, RSMTP, MMAIL, MAILER, RPOP3, or RLPD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 are to be used then record locking is 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operly update the mail/lprint sequen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 parameters  pertaining  to record (block) loc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s.  If the shared file block locking facility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ed, set all of these parameters to 0 (zer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number  of  shared  files  which  may be open si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eously.  Note that several  users  accessing  the  sam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 a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SF   =       4.      ;Max number of shar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number  of  I/O  channels  which  all  users may si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eously have open to shared files.  Note, this  is  the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for all users not for each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SFC  =       16.     ;Max  shared file chann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blocks which may be simultaneously held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ny channel.  That is, max blocks locked per chan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XLBLK  =       16.     ;Max blocks locked per channe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MM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 USER COMMAND LIN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 TCP:TSXUCL.INS contains over 40 UCL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, however a typical user may require only  a 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$CL is a flag that controls whether the User Command Lin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used to allow users to define their own  commands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$CL  is  non-zero the UCL facility is enabled and users may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 their own system commands.  If U$CL is zero,  user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not be supported by the system.  Note:  if the U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is enabled, the TSXUCL.SAV file must be plac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$CL    =       1       ;0==&gt;No UCL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1==&gt;UCL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-defined commands that can be stored by TSXUC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job.  (The number of blocks required in  the  SY:TSXUCL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 approximately  equal to the number of commands p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the total number of time-sharing lines divided by 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CLMNC  =       12.     ;Maximum user-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commands per job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ous client/server/utility program startup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lined and typical startup command files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TC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twork  server  program TCPIP.SAV provides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between  the  Ethernet   device   handler   an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/server  programs  in  the  TCP/IP  Package.  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program handles the processing of various network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rvices  (TCP,  IP, UDP, BOOTP, ARP, RARP, and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CPIP.SAV  program may be started interactively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agnostic purposes) with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[?] [-f 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is Help Text and Exit TC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rtup  command  file  TCPIP.COM deassigns all devi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ssigns the network server device EN to be the  DEQNA/DELQ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EQ or the DEUNA/DELUA device EU.  Four EN unit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CPIP, three are used to  receive  IP(EN0:),  ARP(EN1: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RP(EN2:)  packets and one is used to transmit(EN3:) all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tsx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0: en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1: en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2: en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3: en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tc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CPIP  program is usually started at TSX-Plus startup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DETACH.TS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ch sy:tcpi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TCPIP.SAV   program  requires 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:TCPIP.CFG which defines all the parameters required to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the network server.  Typical configuration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in the following configuration fil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Example host file for TCP/IP serv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is file is free form</w:t>
      </w:r>
    </w:p>
    <w:p>
      <w:pPr>
        <w:pStyle w:val="PreformattedText"/>
        <w:bidi w:val="0"/>
        <w:jc w:val="left"/>
        <w:rPr/>
      </w:pPr>
      <w:r>
        <w:rPr/>
        <w:t>#  Separators are any char &lt;32, 'space' and '='</w:t>
      </w:r>
    </w:p>
    <w:p>
      <w:pPr>
        <w:pStyle w:val="PreformattedText"/>
        <w:bidi w:val="0"/>
        <w:jc w:val="left"/>
        <w:rPr/>
      </w:pPr>
      <w:r>
        <w:rPr/>
        <w:t>#  Comments are preceeded by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e form is keyword=value for each parameter.</w:t>
      </w:r>
    </w:p>
    <w:p>
      <w:pPr>
        <w:pStyle w:val="PreformattedText"/>
        <w:bidi w:val="0"/>
        <w:jc w:val="left"/>
        <w:rPr/>
      </w:pPr>
      <w:r>
        <w:rPr/>
        <w:t>#  The first set of parameters refer to the whole program's defaults.</w:t>
      </w:r>
    </w:p>
    <w:p>
      <w:pPr>
        <w:pStyle w:val="PreformattedText"/>
        <w:bidi w:val="0"/>
        <w:jc w:val="left"/>
        <w:rPr/>
      </w:pPr>
      <w:r>
        <w:rPr/>
        <w:t>#  These parameter values can be in any order.</w:t>
      </w:r>
    </w:p>
    <w:p>
      <w:pPr>
        <w:pStyle w:val="PreformattedText"/>
        <w:bidi w:val="0"/>
        <w:jc w:val="left"/>
        <w:rPr/>
      </w:pPr>
      <w:r>
        <w:rPr/>
        <w:t>#  Following this are the individual machine specs.</w:t>
      </w:r>
    </w:p>
    <w:p>
      <w:pPr>
        <w:pStyle w:val="PreformattedText"/>
        <w:bidi w:val="0"/>
        <w:jc w:val="left"/>
        <w:rPr/>
      </w:pPr>
      <w:r>
        <w:rPr/>
        <w:t>#  If the first machine is name "default", then it contains default</w:t>
      </w:r>
    </w:p>
    <w:p>
      <w:pPr>
        <w:pStyle w:val="PreformattedText"/>
        <w:bidi w:val="0"/>
        <w:jc w:val="left"/>
        <w:rPr/>
      </w:pPr>
      <w:r>
        <w:rPr/>
        <w:t>#  values for the rest of the machin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These options are specified for this host machine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myname=____.____.____   # my internet name</w:t>
      </w:r>
    </w:p>
    <w:p>
      <w:pPr>
        <w:pStyle w:val="PreformattedText"/>
        <w:bidi w:val="0"/>
        <w:jc w:val="left"/>
        <w:rPr/>
      </w:pPr>
      <w:r>
        <w:rPr/>
        <w:t>#       myip=___.___.___.___    # host machines's IP number</w:t>
      </w:r>
    </w:p>
    <w:p>
      <w:pPr>
        <w:pStyle w:val="PreformattedText"/>
        <w:bidi w:val="0"/>
        <w:jc w:val="left"/>
        <w:rPr/>
      </w:pPr>
      <w:r>
        <w:rPr/>
        <w:t>#           =BOOTP              # to use BOOTP to get host info</w:t>
      </w:r>
    </w:p>
    <w:p>
      <w:pPr>
        <w:pStyle w:val="PreformattedText"/>
        <w:bidi w:val="0"/>
        <w:jc w:val="left"/>
        <w:rPr/>
      </w:pPr>
      <w:r>
        <w:rPr/>
        <w:t>#           =RARP               # to use RARP to get IP number</w:t>
      </w:r>
    </w:p>
    <w:p>
      <w:pPr>
        <w:pStyle w:val="PreformattedText"/>
        <w:bidi w:val="0"/>
        <w:jc w:val="left"/>
        <w:rPr/>
      </w:pPr>
      <w:r>
        <w:rPr/>
        <w:t>#       netmask=___.___.___.___ # subnetting mask</w:t>
      </w:r>
    </w:p>
    <w:p>
      <w:pPr>
        <w:pStyle w:val="PreformattedText"/>
        <w:bidi w:val="0"/>
        <w:jc w:val="left"/>
        <w:rPr/>
      </w:pPr>
      <w:r>
        <w:rPr/>
        <w:t>#       domain=____.____        # default domain for lookup</w:t>
      </w:r>
    </w:p>
    <w:p>
      <w:pPr>
        <w:pStyle w:val="PreformattedText"/>
        <w:bidi w:val="0"/>
        <w:jc w:val="left"/>
        <w:rPr/>
      </w:pPr>
      <w:r>
        <w:rPr/>
        <w:t>#       nndomto=____            # timeout for domain lookups</w:t>
      </w:r>
    </w:p>
    <w:p>
      <w:pPr>
        <w:pStyle w:val="PreformattedText"/>
        <w:bidi w:val="0"/>
        <w:jc w:val="left"/>
        <w:rPr/>
      </w:pPr>
      <w:r>
        <w:rPr/>
        <w:t>#       nnretry=____            # number of retries for lookup</w:t>
      </w:r>
    </w:p>
    <w:p>
      <w:pPr>
        <w:pStyle w:val="PreformattedText"/>
        <w:bidi w:val="0"/>
        <w:jc w:val="left"/>
        <w:rPr/>
      </w:pPr>
      <w:r>
        <w:rPr/>
        <w:t>#       nnarpto=____            # timeout for ARPs</w:t>
      </w:r>
    </w:p>
    <w:p>
      <w:pPr>
        <w:pStyle w:val="PreformattedText"/>
        <w:bidi w:val="0"/>
        <w:jc w:val="left"/>
        <w:rPr/>
      </w:pPr>
      <w:r>
        <w:rPr/>
        <w:t>#       nndto=____              # timeout for data layer</w:t>
      </w:r>
    </w:p>
    <w:p>
      <w:pPr>
        <w:pStyle w:val="PreformattedText"/>
        <w:bidi w:val="0"/>
        <w:jc w:val="left"/>
        <w:rPr/>
      </w:pPr>
      <w:r>
        <w:rPr/>
        <w:t>#       nnpkt=____              # TCPIP upper limit packets per transq</w:t>
      </w:r>
    </w:p>
    <w:p>
      <w:pPr>
        <w:pStyle w:val="PreformattedText"/>
        <w:bidi w:val="0"/>
        <w:jc w:val="left"/>
        <w:rPr/>
      </w:pPr>
      <w:r>
        <w:rPr/>
        <w:t>#                               # nnpkt=1, requires ACK for each packet</w:t>
      </w:r>
    </w:p>
    <w:p>
      <w:pPr>
        <w:pStyle w:val="PreformattedText"/>
        <w:bidi w:val="0"/>
        <w:jc w:val="left"/>
        <w:rPr/>
      </w:pPr>
      <w:r>
        <w:rPr/>
        <w:t>#       nnwin=____              # TCPIP upper limit window size</w:t>
      </w:r>
    </w:p>
    <w:p>
      <w:pPr>
        <w:pStyle w:val="PreformattedText"/>
        <w:bidi w:val="0"/>
        <w:jc w:val="left"/>
        <w:rPr/>
      </w:pPr>
      <w:r>
        <w:rPr/>
        <w:t>#       nnseg=____              # TCPIP upper limit input segment size</w:t>
      </w:r>
    </w:p>
    <w:p>
      <w:pPr>
        <w:pStyle w:val="PreformattedText"/>
        <w:bidi w:val="0"/>
        <w:jc w:val="left"/>
        <w:rPr/>
      </w:pPr>
      <w:r>
        <w:rPr/>
        <w:t>#       nnmtu=____              # TCPIP upper limit output transfer size</w:t>
      </w:r>
    </w:p>
    <w:p>
      <w:pPr>
        <w:pStyle w:val="PreformattedText"/>
        <w:bidi w:val="0"/>
        <w:jc w:val="left"/>
        <w:rPr/>
      </w:pPr>
      <w:r>
        <w:rPr/>
        <w:t>#       service=___,___,_____   # TCPIP services specification</w:t>
      </w:r>
    </w:p>
    <w:p>
      <w:pPr>
        <w:pStyle w:val="PreformattedText"/>
        <w:bidi w:val="0"/>
        <w:jc w:val="left"/>
        <w:rPr/>
      </w:pPr>
      <w:r>
        <w:rPr/>
        <w:t>#       task=___,___,_____      # TCPIP task specification</w:t>
      </w:r>
    </w:p>
    <w:p>
      <w:pPr>
        <w:pStyle w:val="PreformattedText"/>
        <w:bidi w:val="0"/>
        <w:jc w:val="left"/>
        <w:rPr/>
      </w:pPr>
      <w:r>
        <w:rPr/>
        <w:t>#       logsession=__________   # TCPIP session logging filespe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These are the options which may be specified for each</w:t>
      </w:r>
    </w:p>
    <w:p>
      <w:pPr>
        <w:pStyle w:val="PreformattedText"/>
        <w:bidi w:val="0"/>
        <w:jc w:val="left"/>
        <w:rPr/>
      </w:pPr>
      <w:r>
        <w:rPr/>
        <w:t>#       individual machine specification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name=____               # name of session (required)</w:t>
      </w:r>
    </w:p>
    <w:p>
      <w:pPr>
        <w:pStyle w:val="PreformattedText"/>
        <w:bidi w:val="0"/>
        <w:jc w:val="left"/>
        <w:rPr/>
      </w:pPr>
      <w:r>
        <w:rPr/>
        <w:t>#       host=____               # full name of host computer</w:t>
      </w:r>
    </w:p>
    <w:p>
      <w:pPr>
        <w:pStyle w:val="PreformattedText"/>
        <w:bidi w:val="0"/>
        <w:jc w:val="left"/>
        <w:rPr/>
      </w:pPr>
      <w:r>
        <w:rPr/>
        <w:t>#       hostip=___.___.___.___  # IP number of host</w:t>
      </w:r>
    </w:p>
    <w:p>
      <w:pPr>
        <w:pStyle w:val="PreformattedText"/>
        <w:bidi w:val="0"/>
        <w:jc w:val="left"/>
        <w:rPr/>
      </w:pPr>
      <w:r>
        <w:rPr/>
        <w:t>#       port=____               # specify initial connection port</w:t>
      </w:r>
    </w:p>
    <w:p>
      <w:pPr>
        <w:pStyle w:val="PreformattedText"/>
        <w:bidi w:val="0"/>
        <w:jc w:val="left"/>
        <w:rPr/>
      </w:pPr>
      <w:r>
        <w:rPr/>
        <w:t>#       nameserver=____         # name server level</w:t>
      </w:r>
    </w:p>
    <w:p>
      <w:pPr>
        <w:pStyle w:val="PreformattedText"/>
        <w:bidi w:val="0"/>
        <w:jc w:val="left"/>
        <w:rPr/>
      </w:pPr>
      <w:r>
        <w:rPr/>
        <w:t>#       gateway=____            # gateway level</w:t>
      </w:r>
    </w:p>
    <w:p>
      <w:pPr>
        <w:pStyle w:val="PreformattedText"/>
        <w:bidi w:val="0"/>
        <w:jc w:val="left"/>
        <w:rPr/>
      </w:pPr>
      <w:r>
        <w:rPr/>
        <w:t>#       retrans=____            # initial retransmit timeout</w:t>
      </w:r>
    </w:p>
    <w:p>
      <w:pPr>
        <w:pStyle w:val="PreformattedText"/>
        <w:bidi w:val="0"/>
        <w:jc w:val="left"/>
        <w:rPr/>
      </w:pPr>
      <w:r>
        <w:rPr/>
        <w:t>#       contime=____            # opening connection timeout</w:t>
      </w:r>
    </w:p>
    <w:p>
      <w:pPr>
        <w:pStyle w:val="PreformattedText"/>
        <w:bidi w:val="0"/>
        <w:jc w:val="left"/>
        <w:rPr/>
      </w:pPr>
      <w:r>
        <w:rPr/>
        <w:t>#       mwin=____               # advertized window size for this host</w:t>
      </w:r>
    </w:p>
    <w:p>
      <w:pPr>
        <w:pStyle w:val="PreformattedText"/>
        <w:bidi w:val="0"/>
        <w:jc w:val="left"/>
        <w:rPr/>
      </w:pPr>
      <w:r>
        <w:rPr/>
        <w:t>#       mseg=____               # maximum advertized input segment size</w:t>
      </w:r>
    </w:p>
    <w:p>
      <w:pPr>
        <w:pStyle w:val="PreformattedText"/>
        <w:bidi w:val="0"/>
        <w:jc w:val="left"/>
        <w:rPr/>
      </w:pPr>
      <w:r>
        <w:rPr/>
        <w:t>#       mtu=____                # maximum output transfer size</w:t>
      </w:r>
    </w:p>
    <w:p>
      <w:pPr>
        <w:pStyle w:val="PreformattedText"/>
        <w:bidi w:val="0"/>
        <w:jc w:val="left"/>
        <w:rPr/>
      </w:pPr>
      <w:r>
        <w:rPr/>
        <w:t>#       delete=backspace        # value to use for character deletion</w:t>
      </w:r>
    </w:p>
    <w:p>
      <w:pPr>
        <w:pStyle w:val="PreformattedText"/>
        <w:bidi w:val="0"/>
        <w:jc w:val="left"/>
        <w:rPr/>
      </w:pPr>
      <w:r>
        <w:rPr/>
        <w:t>#       crmap=4.3BSDCRNUL       # for 4.3BSD null CR</w:t>
      </w:r>
    </w:p>
    <w:p>
      <w:pPr>
        <w:pStyle w:val="PreformattedText"/>
        <w:bidi w:val="0"/>
        <w:jc w:val="left"/>
        <w:rPr/>
      </w:pPr>
      <w:r>
        <w:rPr/>
        <w:t>#       duplex=half             # for half duplex TELNET connections</w:t>
      </w:r>
    </w:p>
    <w:p>
      <w:pPr>
        <w:pStyle w:val="PreformattedText"/>
        <w:bidi w:val="0"/>
        <w:jc w:val="left"/>
        <w:rPr/>
      </w:pPr>
      <w:r>
        <w:rPr/>
        <w:t>#       copyfrom=____           # copy parameters from this nam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yname=machine.domain.name</w:t>
      </w:r>
    </w:p>
    <w:p>
      <w:pPr>
        <w:pStyle w:val="PreformattedText"/>
        <w:bidi w:val="0"/>
        <w:jc w:val="left"/>
        <w:rPr/>
      </w:pPr>
      <w:r>
        <w:rPr/>
        <w:t>myip=192.3.2.100        # required, this machine's IP number</w:t>
      </w:r>
    </w:p>
    <w:p>
      <w:pPr>
        <w:pStyle w:val="PreformattedText"/>
        <w:bidi w:val="0"/>
        <w:jc w:val="left"/>
        <w:rPr/>
      </w:pPr>
      <w:r>
        <w:rPr/>
        <w:t>netmask=255.255.255.0   # subnetting mask</w:t>
      </w:r>
    </w:p>
    <w:p>
      <w:pPr>
        <w:pStyle w:val="PreformattedText"/>
        <w:bidi w:val="0"/>
        <w:jc w:val="left"/>
        <w:rPr/>
      </w:pPr>
      <w:r>
        <w:rPr/>
        <w:t>domain="domain.name"    # domain name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affects machines on your local network</w:t>
      </w:r>
    </w:p>
    <w:p>
      <w:pPr>
        <w:pStyle w:val="PreformattedText"/>
        <w:bidi w:val="0"/>
        <w:jc w:val="left"/>
        <w:rPr/>
      </w:pPr>
      <w:r>
        <w:rPr/>
        <w:t>nnwin=2920              # limit advertized window (nnwin == mwin)</w:t>
      </w:r>
    </w:p>
    <w:p>
      <w:pPr>
        <w:pStyle w:val="PreformattedText"/>
        <w:bidi w:val="0"/>
        <w:jc w:val="left"/>
        <w:rPr/>
      </w:pPr>
      <w:r>
        <w:rPr/>
        <w:t>nndomto=5               # domain timeout</w:t>
      </w:r>
    </w:p>
    <w:p>
      <w:pPr>
        <w:pStyle w:val="PreformattedText"/>
        <w:bidi w:val="0"/>
        <w:jc w:val="left"/>
        <w:rPr/>
      </w:pPr>
      <w:r>
        <w:rPr/>
        <w:t>nnretry=4               # number of retries</w:t>
      </w:r>
    </w:p>
    <w:p>
      <w:pPr>
        <w:pStyle w:val="PreformattedText"/>
        <w:bidi w:val="0"/>
        <w:jc w:val="left"/>
        <w:rPr/>
      </w:pPr>
      <w:r>
        <w:rPr/>
        <w:t>nnarpto=2               # arp timeout in seconds</w:t>
      </w:r>
    </w:p>
    <w:p>
      <w:pPr>
        <w:pStyle w:val="PreformattedText"/>
        <w:bidi w:val="0"/>
        <w:jc w:val="left"/>
        <w:rPr/>
      </w:pPr>
      <w:r>
        <w:rPr/>
        <w:t>nnpkt=2                 # send only 2 packet(s) per tran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line specifies the TCPIP logging file</w:t>
      </w:r>
    </w:p>
    <w:p>
      <w:pPr>
        <w:pStyle w:val="PreformattedText"/>
        <w:bidi w:val="0"/>
        <w:jc w:val="left"/>
        <w:rPr/>
      </w:pPr>
      <w:r>
        <w:rPr/>
        <w:t>#  which will contain information for each session</w:t>
      </w:r>
    </w:p>
    <w:p>
      <w:pPr>
        <w:pStyle w:val="PreformattedText"/>
        <w:bidi w:val="0"/>
        <w:jc w:val="left"/>
        <w:rPr/>
      </w:pPr>
      <w:r>
        <w:rPr/>
        <w:t>#  started:     TELNET / RTELNT / FTP / RFTP / CNCT / RCNCT /</w:t>
      </w:r>
    </w:p>
    <w:p>
      <w:pPr>
        <w:pStyle w:val="PreformattedText"/>
        <w:bidi w:val="0"/>
        <w:jc w:val="left"/>
        <w:rPr/>
      </w:pPr>
      <w:r>
        <w:rPr/>
        <w:t>#               MAIL / RSMTP</w:t>
      </w:r>
    </w:p>
    <w:p>
      <w:pPr>
        <w:pStyle w:val="PreformattedText"/>
        <w:bidi w:val="0"/>
        <w:jc w:val="left"/>
        <w:rPr/>
      </w:pPr>
      <w:r>
        <w:rPr/>
        <w:t>#               RPOP3 / MAILER / MMAIL</w:t>
      </w:r>
    </w:p>
    <w:p>
      <w:pPr>
        <w:pStyle w:val="PreformattedText"/>
        <w:bidi w:val="0"/>
        <w:jc w:val="left"/>
        <w:rPr/>
      </w:pPr>
      <w:r>
        <w:rPr/>
        <w:t>#               RLPD / LPRINT / LPQRM / LLPQRM</w:t>
      </w:r>
    </w:p>
    <w:p>
      <w:pPr>
        <w:pStyle w:val="PreformattedText"/>
        <w:bidi w:val="0"/>
        <w:jc w:val="left"/>
        <w:rPr/>
      </w:pPr>
      <w:r>
        <w:rPr/>
        <w:t>#               NTSND</w:t>
      </w:r>
    </w:p>
    <w:p>
      <w:pPr>
        <w:pStyle w:val="PreformattedText"/>
        <w:bidi w:val="0"/>
        <w:jc w:val="left"/>
        <w:rPr/>
      </w:pPr>
      <w:r>
        <w:rPr/>
        <w:t>#               RHTTP</w:t>
      </w:r>
    </w:p>
    <w:p>
      <w:pPr>
        <w:pStyle w:val="PreformattedText"/>
        <w:bidi w:val="0"/>
        <w:jc w:val="left"/>
        <w:rPr/>
      </w:pPr>
      <w:r>
        <w:rPr/>
        <w:t>#               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logsession=LOG:tcpip.log[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are services supported by TCPIP.</w:t>
      </w:r>
    </w:p>
    <w:p>
      <w:pPr>
        <w:pStyle w:val="PreformattedText"/>
        <w:bidi w:val="0"/>
        <w:jc w:val="left"/>
        <w:rPr/>
      </w:pPr>
      <w:r>
        <w:rPr/>
        <w:t>#  Each entry contains the listen port, maximum number of</w:t>
      </w:r>
    </w:p>
    <w:p>
      <w:pPr>
        <w:pStyle w:val="PreformattedText"/>
        <w:bidi w:val="0"/>
        <w:jc w:val="left"/>
        <w:rPr/>
      </w:pPr>
      <w:r>
        <w:rPr/>
        <w:t>#  sessions and the name of the command file to initiate</w:t>
      </w:r>
    </w:p>
    <w:p>
      <w:pPr>
        <w:pStyle w:val="PreformattedText"/>
        <w:bidi w:val="0"/>
        <w:jc w:val="left"/>
        <w:rPr/>
      </w:pPr>
      <w:r>
        <w:rPr/>
        <w:t># 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=21,2,TCP:rftp.srv       # remote ftp server</w:t>
      </w:r>
    </w:p>
    <w:p>
      <w:pPr>
        <w:pStyle w:val="PreformattedText"/>
        <w:bidi w:val="0"/>
        <w:jc w:val="left"/>
        <w:rPr/>
      </w:pPr>
      <w:r>
        <w:rPr/>
        <w:t>service=23,2,TCP:rtelnt.srv     # remote telnet server</w:t>
      </w:r>
    </w:p>
    <w:p>
      <w:pPr>
        <w:pStyle w:val="PreformattedText"/>
        <w:bidi w:val="0"/>
        <w:jc w:val="left"/>
        <w:rPr/>
      </w:pPr>
      <w:r>
        <w:rPr/>
        <w:t>service=25,2,TCP:rsmtp.srv      # remote smtp server</w:t>
      </w:r>
    </w:p>
    <w:p>
      <w:pPr>
        <w:pStyle w:val="PreformattedText"/>
        <w:bidi w:val="0"/>
        <w:jc w:val="left"/>
        <w:rPr/>
      </w:pPr>
      <w:r>
        <w:rPr/>
        <w:t>service=27,2,TCP:rcnct.srv      # remote cnct server</w:t>
      </w:r>
    </w:p>
    <w:p>
      <w:pPr>
        <w:pStyle w:val="PreformattedText"/>
        <w:bidi w:val="0"/>
        <w:jc w:val="left"/>
        <w:rPr/>
      </w:pPr>
      <w:r>
        <w:rPr/>
        <w:t>service=70,2,TCP:rgoph.srv      # remote gopher server</w:t>
      </w:r>
    </w:p>
    <w:p>
      <w:pPr>
        <w:pStyle w:val="PreformattedText"/>
        <w:bidi w:val="0"/>
        <w:jc w:val="left"/>
        <w:rPr/>
      </w:pPr>
      <w:r>
        <w:rPr/>
        <w:t>service=80,4,TCP:rhttp.srv      # remote http server</w:t>
      </w:r>
    </w:p>
    <w:p>
      <w:pPr>
        <w:pStyle w:val="PreformattedText"/>
        <w:bidi w:val="0"/>
        <w:jc w:val="left"/>
        <w:rPr/>
      </w:pPr>
      <w:r>
        <w:rPr/>
        <w:t>service=110,2,TCP:rpop3.srv     # remote pop3 server (task: -t 1)</w:t>
      </w:r>
    </w:p>
    <w:p>
      <w:pPr>
        <w:pStyle w:val="PreformattedText"/>
        <w:bidi w:val="0"/>
        <w:jc w:val="left"/>
        <w:rPr/>
      </w:pPr>
      <w:r>
        <w:rPr/>
        <w:t>service=515,2,TCP:rlpd.srv      # remote lpd server  (task: -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specify the tasks that may be initiated by TCPIP.</w:t>
      </w:r>
    </w:p>
    <w:p>
      <w:pPr>
        <w:pStyle w:val="PreformattedText"/>
        <w:bidi w:val="0"/>
        <w:jc w:val="left"/>
        <w:rPr/>
      </w:pPr>
      <w:r>
        <w:rPr/>
        <w:t>#  Each entry contains the taskid number, timer interval in seconds</w:t>
      </w:r>
    </w:p>
    <w:p>
      <w:pPr>
        <w:pStyle w:val="PreformattedText"/>
        <w:bidi w:val="0"/>
        <w:jc w:val="left"/>
        <w:rPr/>
      </w:pPr>
      <w:r>
        <w:rPr/>
        <w:t>#  (zero means not an automatically started task), and the name</w:t>
      </w:r>
    </w:p>
    <w:p>
      <w:pPr>
        <w:pStyle w:val="PreformattedText"/>
        <w:bidi w:val="0"/>
        <w:jc w:val="left"/>
        <w:rPr/>
      </w:pPr>
      <w:r>
        <w:rPr/>
        <w:t>#  of the command file to initiate the service.  These tasks donot</w:t>
      </w:r>
    </w:p>
    <w:p>
      <w:pPr>
        <w:pStyle w:val="PreformattedText"/>
        <w:bidi w:val="0"/>
        <w:jc w:val="left"/>
        <w:rPr/>
      </w:pPr>
      <w:r>
        <w:rPr/>
        <w:t>#  have to be related to TCPIP programs, however a TCPIP program</w:t>
      </w:r>
    </w:p>
    <w:p>
      <w:pPr>
        <w:pStyle w:val="PreformattedText"/>
        <w:bidi w:val="0"/>
        <w:jc w:val="left"/>
        <w:rPr/>
      </w:pPr>
      <w:r>
        <w:rPr/>
        <w:t>#  can use the TASKCLASS to start a specific task. The selected</w:t>
      </w:r>
    </w:p>
    <w:p>
      <w:pPr>
        <w:pStyle w:val="PreformattedText"/>
        <w:bidi w:val="0"/>
        <w:jc w:val="left"/>
        <w:rPr/>
      </w:pPr>
      <w:r>
        <w:rPr/>
        <w:t>#  task will be scheduled by TCPIP and only one (1) copy of the</w:t>
      </w:r>
    </w:p>
    <w:p>
      <w:pPr>
        <w:pStyle w:val="PreformattedText"/>
        <w:bidi w:val="0"/>
        <w:jc w:val="left"/>
        <w:rPr/>
      </w:pPr>
      <w:r>
        <w:rPr/>
        <w:t>#  the task will be allowed to run.  Additional requests to start</w:t>
      </w:r>
    </w:p>
    <w:p>
      <w:pPr>
        <w:pStyle w:val="PreformattedText"/>
        <w:bidi w:val="0"/>
        <w:jc w:val="left"/>
        <w:rPr/>
      </w:pPr>
      <w:r>
        <w:rPr/>
        <w:t>#  the task will be queued as a single request to rerun the task</w:t>
      </w:r>
    </w:p>
    <w:p>
      <w:pPr>
        <w:pStyle w:val="PreformattedText"/>
        <w:bidi w:val="0"/>
        <w:jc w:val="left"/>
        <w:rPr/>
      </w:pPr>
      <w:r>
        <w:rPr/>
        <w:t>#  at the completion of the currently execut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=1,0,TCP:mailer.srv # mmail / pop3      mail delivery agent</w:t>
      </w:r>
    </w:p>
    <w:p>
      <w:pPr>
        <w:pStyle w:val="PreformattedText"/>
        <w:bidi w:val="0"/>
        <w:jc w:val="left"/>
        <w:rPr/>
      </w:pPr>
      <w:r>
        <w:rPr/>
        <w:t>task=2,0,TCP:lprint.srv # rlpd / llpqrm     printing delivery a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Following are individual machine specifications</w:t>
      </w:r>
    </w:p>
    <w:p>
      <w:pPr>
        <w:pStyle w:val="PreformattedText"/>
        <w:bidi w:val="0"/>
        <w:jc w:val="left"/>
        <w:rPr/>
      </w:pPr>
      <w:r>
        <w:rPr/>
        <w:t>#  Gateways are used in the order that they appear in the file</w:t>
      </w:r>
    </w:p>
    <w:p>
      <w:pPr>
        <w:pStyle w:val="PreformattedText"/>
        <w:bidi w:val="0"/>
        <w:jc w:val="left"/>
        <w:rPr/>
      </w:pPr>
      <w:r>
        <w:rPr/>
        <w:t>#  Nameservers rotate, #1, #2, #3, #1, #2 when a request fail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e machine named "default" contains the fields which are</w:t>
      </w:r>
    </w:p>
    <w:p>
      <w:pPr>
        <w:pStyle w:val="PreformattedText"/>
        <w:bidi w:val="0"/>
        <w:jc w:val="left"/>
        <w:rPr/>
      </w:pPr>
      <w:r>
        <w:rPr/>
        <w:t>#  automatically filled in for later hos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ame=default            # Session name, "default" is a reserve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Not a real machine, default parameters only</w:t>
      </w:r>
    </w:p>
    <w:p>
      <w:pPr>
        <w:pStyle w:val="PreformattedText"/>
        <w:bidi w:val="0"/>
        <w:jc w:val="left"/>
        <w:rPr/>
      </w:pPr>
      <w:r>
        <w:rPr/>
        <w:t>delete=delete           # Assume mostly non-UNIX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entries affect the tuning of</w:t>
      </w:r>
    </w:p>
    <w:p>
      <w:pPr>
        <w:pStyle w:val="PreformattedText"/>
        <w:bidi w:val="0"/>
        <w:jc w:val="left"/>
        <w:rPr/>
      </w:pPr>
      <w:r>
        <w:rPr/>
        <w:t>#       TCP connections to this host.</w:t>
      </w:r>
    </w:p>
    <w:p>
      <w:pPr>
        <w:pStyle w:val="PreformattedText"/>
        <w:bidi w:val="0"/>
        <w:jc w:val="left"/>
        <w:rPr/>
      </w:pPr>
      <w:r>
        <w:rPr/>
        <w:t>#  They should be set by the network administrator who is familiar</w:t>
      </w:r>
    </w:p>
    <w:p>
      <w:pPr>
        <w:pStyle w:val="PreformattedText"/>
        <w:bidi w:val="0"/>
        <w:jc w:val="left"/>
        <w:rPr/>
      </w:pPr>
      <w:r>
        <w:rPr/>
        <w:t>#       with the requirements of your specific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me=12              # timeout in seconds to try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before returning error to user</w:t>
      </w:r>
    </w:p>
    <w:p>
      <w:pPr>
        <w:pStyle w:val="PreformattedText"/>
        <w:bidi w:val="0"/>
        <w:jc w:val="left"/>
        <w:rPr/>
      </w:pPr>
      <w:r>
        <w:rPr/>
        <w:t>retrans=5               # starting retransmit time out in seconds</w:t>
      </w:r>
    </w:p>
    <w:p>
      <w:pPr>
        <w:pStyle w:val="PreformattedText"/>
        <w:bidi w:val="0"/>
        <w:jc w:val="left"/>
        <w:rPr/>
      </w:pPr>
      <w:r>
        <w:rPr/>
        <w:t>mtu=1460                # maximum transmit unit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outgoing packet size, MAX=1460</w:t>
      </w:r>
    </w:p>
    <w:p>
      <w:pPr>
        <w:pStyle w:val="PreformattedText"/>
        <w:bidi w:val="0"/>
        <w:jc w:val="left"/>
        <w:rPr/>
      </w:pPr>
      <w:r>
        <w:rPr/>
        <w:t>mseg=1460               # largest segment we can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whatever the hardware can take, MAX=1460</w:t>
      </w:r>
    </w:p>
    <w:p>
      <w:pPr>
        <w:pStyle w:val="PreformattedText"/>
        <w:bidi w:val="0"/>
        <w:jc w:val="left"/>
        <w:rPr/>
      </w:pPr>
      <w:r>
        <w:rPr/>
        <w:t>mwin=2920               # most bytes we can receive without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=TCP window size, MAX=30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larger isn't always bet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Below this line, most of the communication parameters are obtained</w:t>
      </w:r>
    </w:p>
    <w:p>
      <w:pPr>
        <w:pStyle w:val="PreformattedText"/>
        <w:bidi w:val="0"/>
        <w:jc w:val="left"/>
        <w:rPr/>
      </w:pPr>
      <w:r>
        <w:rPr/>
        <w:t>#   from the "default" host entry.</w:t>
      </w:r>
    </w:p>
    <w:p>
      <w:pPr>
        <w:pStyle w:val="PreformattedText"/>
        <w:bidi w:val="0"/>
        <w:jc w:val="left"/>
        <w:rPr/>
      </w:pPr>
      <w:r>
        <w:rPr/>
        <w:t>#  Machine names, IP addresses, and special communication parameters</w:t>
      </w:r>
    </w:p>
    <w:p>
      <w:pPr>
        <w:pStyle w:val="PreformattedText"/>
        <w:bidi w:val="0"/>
        <w:jc w:val="left"/>
        <w:rPr/>
      </w:pPr>
      <w:r>
        <w:rPr/>
        <w:t>#   are present when need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mygateway          hostip=192.3.2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tew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nameserver         hostip=192.3.2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serve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alpha              host=alpha.domain.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92.3.2.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If during TCPIP startup you get the error Sreadhosts() error 2,</w:t>
      </w:r>
    </w:p>
    <w:p>
      <w:pPr>
        <w:pStyle w:val="PreformattedText"/>
        <w:bidi w:val="0"/>
        <w:jc w:val="left"/>
        <w:rPr/>
      </w:pPr>
      <w:r>
        <w:rPr/>
        <w:t># you probably have exceeded the memory limits of the machin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(1)     reduce the number of machine definitions above</w:t>
      </w:r>
    </w:p>
    <w:p>
      <w:pPr>
        <w:pStyle w:val="PreformattedText"/>
        <w:bidi w:val="0"/>
        <w:jc w:val="left"/>
        <w:rPr/>
      </w:pPr>
      <w:r>
        <w:rPr/>
        <w:t>#       (2) or  donot use session logg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sion logging and Debugging should not be simultaneously enabl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twork  server  needs to know the ip address(number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hine to which it is connecting.  If  the  TCPIP.CF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ontain the named machines' ip number then it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quest to the specified name server to obtain the machines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If  a name server is not specified then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made using the machines name (place the machines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p address in the configuration file).  If the ip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s the input to the client program rather  than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a domain name lookup is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hanges to the configuration file will take effec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startup of TCPIP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SKTM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KTMON  program provides a diagnostic tool for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of all TCPIP connections.  SKTMON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of  network  connections  by  showing  the global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which  the  TCPIP  network  server  program   an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/server programs communicate.  The program shows in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network packets,  the  incoming  and  outgoin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ams, and the status of the network ethernet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artup  command  file  contains  an assignment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TMON to access the status of the device driv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0: en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sktmon 0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PASW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ssword  file  (eg  PASWRD.FIL)  must be built if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/remote MAIL services are to be used or if remote network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 (ie remote FTP, TELNET, CNCT or printing services)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.  It is suggested that a seperate passwor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reated  to  hold the files PASWRD.SAV and PASWRD.FIL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eed be no larger than about 200 blocks.  The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/password specifications is limited by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ize to about 50.  The PASWRD.FIL contains  1  bloc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user/password  specification.  The PASWRD.COM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pdated to reflect the location of the passwor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perate  directory  allows  the  exclusion  of its acces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FTP sessions, local users or remote telnet session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SX-PLUS access rights may still access th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the  file PASWRD.SAV (and optionally the supplied pa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file PASWRD.FIL) to  the  created  directory.   Mod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WRD.COM file to access this 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ting  PASWRD.SAV with a file specification will op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 or create the file if no existing file  is 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WRD program screens will indicate all the option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RBLK.H illustrates the  formats  for  the  directory/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/file specifications required by the password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ssword  for  any added user must also b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,  any  user  not  requiring  a  password  (ie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nonymous'  account)  must have this password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null string by typing only a carriage return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ss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the created password file be sure the program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have specified the correct path  to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/subdirectory/file access rights ar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the remote FTP server.  Logins via  TELNE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NCT  rely  upon  any  security  features  enabl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SX-PLUS and not by the PASWRD.FIL spec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 TEL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LNET  program allows the user to initiate 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remote host for a terminal session.   The  startup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ELNET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destination [?] [-h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TEL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List the Help Text and Ope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name     Specify the Passwor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tination host specification may be the host name or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number.  If the connection is to be made to an alternat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LNET  program  supports the following command line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are activated by the META character 'control A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C    op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D    clos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F    FTP [internet addres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H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I    type my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K    eras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O    abor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Q    are you ther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R    toggle &lt;CR&gt; follow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S    skip to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T    toggle backspace/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U    eras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X    clos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Y    interrup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@    send a true nul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?      abort Telne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rtup command file TELNET.COM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tel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bp PAS:/paswrd.dsk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 RTEL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ELNT  is  a  server program for remote TELNET sessio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X-Plus.  The 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 [?] [-hmp filespec] [-acelrtvyz] [parameter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List the Help Text and Exit RTEL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i    CL line i is cross connected to TSX line 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Enable Monitorin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n    Number of CL/TSX line pai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Specify the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start RTELNT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j    TSX line j is cross connected to CL line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s    Login Timeout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TELNT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tel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tlpyz 0 3 1 PAS:/paswrd.dsk/paswrd.fil 15 60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invoked by the TCPIP network 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by the command file RTELNT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6: dl1:paswrd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6: P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tsx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tel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ctlpyz 0 3 1 PAS:paswrd.fil 15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TELNT help and message files are RTELNT.HLP and RTELNT.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h or m options may be used if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on the TCP:  device.  These files are created by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and are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 CN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NCT program allows the user to initiate a conn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mote TSX-Plus host for a terminal session.  This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LNET program stripped of all TELNET negotiations 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n standard TCP port (27).  The startup options for CNCT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destination [?] [-h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List the Help Text and Ope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filename    Specify the Passwor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tination host specification may be the host name or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number.  If the connection is to be made to an alternat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NCT program supports the following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re activated by the META character 'control A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C    op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D    clos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F    FTP [internet addres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H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I    type my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O    abor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Q    are you ther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S    skip to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X    clos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Y    interrup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?      abort CNC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up command file CNCT.COM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bp PAS:/paswrd.dsk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 RCN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NCT  is  a  server  program  for  remote CNCT sessio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.  This program is the RTELNT program  stripped  of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negotiations and uses a non standard TCP port (27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 options for RCNCT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[?] [-hmp filespec] [-acelrtvyz] [parameter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List the Help Text and Exit R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i    CL line i is cross connected to TSX line 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Enable Monitorin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n    Number of CL/TSX line pai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Specify the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start RCNCT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j    TSX line j is cross connected to CL line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s    Login Timeout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CNCT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tlpyz 0 3 1 PAS:/paswrd.dsk/paswrd.fil 15 60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 is normally invoked by the TCPIP network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by the command file RCNCT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6: dl1:paswrd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6: P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tsx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ctlpyz 0 3 1 PAS:paswrd.fil 15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CNCT  help  and  message files are RCNCT.HLP and RCNCT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h or m options may be used if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on the TCP:  device.  These files are created by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and are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8  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TP  program  provides  reliable  data  transfer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ating computer systems.  The FTP program  startup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[?] [-f filename] [-p 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ghinrv] [destination hos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is Help Text and Exit 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Wildcard Expansion Dis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FTP Hel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Interactive Promptin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AutoLogin Disabled on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name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Output Redirection Dis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tination host specification may be the host name or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number.  If the connection is to be made to an alternat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work file device, wf:, is not assigned then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will fail to execute the commands mget, mdel, or m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TP startup command fil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bp PAS:/paswrd.dsk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TP program supports the following command line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set ascii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           toggle command completed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et            get a file in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       set binary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ut            put a file in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terminate ftp session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             change remote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terminate ftp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toggle/set debugg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remot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inquires if prompting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            toggle printing `#'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 byte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set default directory to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   turn on prompting for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             change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lete         delete loc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kdir          make a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tect        set protection flag on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wd            show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e         rename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mdir          remove a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ype           print a local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protect      clear protection flag on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lete         delete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            list contents of multiple remot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et            get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          mak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s             list contents of multiple remot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set file transf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ut            send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ractive  turn off prompting 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       connect to remote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ve         enable or disable passive transf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toggle interactive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        set protection flag 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d             print working directory on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terminate ftp session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          send arbitrary ft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help      get help from remot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      renam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delet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          remov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port        toggle use of PORT cmd for each dat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show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         set file transfe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query remote system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print a remote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ect       clear protection flag 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send new us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        toggle verbos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FTP-11 version display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toggle wildcard expansion of local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&lt;filespec&gt;  redirect (m)dir or (m)ls response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s bget, get, put, and send allow explicit re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during the  transfer  by  specifying  th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 file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t/get/put/send [source name] [destin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9  FTP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TPL  program  provides  reliable  data transfer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ating computer systems.  FTPL is a stripped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program  for  use  on  smaller  systems.   The FTP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 [?] [-p filename] [-ghinrv] [destination hos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is Help Text and Exit FT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Wildcard Expansion Dis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FTPL Hel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Interactive Promptin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AutoLogin Disabled on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tination host specification may be the host name or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number.  If the connection is to be made to an alternat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work file device, wf:, is not assigned then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will fail to execute the commands mget, mdel, or m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TPL startup command fil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ft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b -p PAS:/paswrd.dsk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TPL program supports the following command line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set ascii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           toggle command completed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et            get a file in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       set binary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ut            put a file in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terminate ftp session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             change remote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terminate ftp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toggle/set debugging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remo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inquires if prompting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            toggle printing `#'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 byte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   turn on prompting for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lete         delete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et            get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          mak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set file transf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ut            send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ractive  turn off prompting 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       connect to remote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ve         enable or disable passive transf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toggle interactive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d             print working directory on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terminate ftp session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          send arbitrary ft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help      get help from remot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      renam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delet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          remov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port        toggle use of PORT cmd for each dat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show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         set file transfe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query remote system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print a remote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send new us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        toggle verbos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FTP-11 versio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toggle wildcard expansion of local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s bget, get, put, and send allow explicit re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during the  transfer  by  specifying  th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 file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t/get/put/send [source name] [destin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0  R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FTP  is  a  server  program  for  remote  FTP  sessio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X-Plus.  The 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[?] [-hmp filespec] [-aeruvyz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Monitor all RFTP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Specify the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FTP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     UNIX Style DI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s            Login Timeout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FTP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pyz PAS:/paswrd.dsk/paswrd.fil 15 60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invoked by the TCPIP network 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by the command file RFTP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6: dl1:paswrd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6: P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tsx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spyz 0 4 PAS:paswrd.fil 15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FTP  help  and  message  files  are  RFTP.HLP and RFTP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h or m options may be used if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on the TCP:  device.  These files are created by the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and are not required.  The command file RFTHLP.COM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bdirectories  utility LDISKS to create a logical disk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clusion in the RFTP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-u  option  specifies  that the 'LIST' command retur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style directory listing rather than the default RT-11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format.   This format is useful if the remot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C's using one of the window oriented FTP utilities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 V3.0 (DataStorm Technologies).  These utilitie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access-rights string to determine whether the  entri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or  directories.   The  general  form  for the UNIX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wxrwxrwx   1 system  user       1536 12 Jan 96 file.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wxrwxrwx   1 system  user     512000 01 Mar 96 subdir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1  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IL  program provides local and internet mail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recommended for systems  not  requiring  a  PO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r.  The startup options for MAIL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[?] [-fp filespec] [-i IP Address] [-z 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Hel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IP Address   Intermediate Host Name /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name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Connection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mediate Host IP option provides a means of ro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mail through another host machine.  The  TSX-Plus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does not support retry operations if the mail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ed, using an intermediate host  supporting  retri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is feature to the TSX-Plus MAIL system.  Permi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particular host as a MAIL relay should  be  obtain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osts'  system manager.  The option must be specifi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name (an IP address may also be used).   A 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cation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mail.domain.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 program is invoked from the command file MAIL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pz PAS:/paswrd.dsk/paswrd.fil 60 ^1 ^2 ^3 ^4 ^5 ^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 program supports the following command line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terminate th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copy a message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toggle/set debugg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list of unread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terminate th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            toggle printing `#' during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go to home (initial)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an index of receive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   turn on prompting 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         read most recent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             change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lete         delete loc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mail        list of unread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kdir          make a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tect        set protection flag on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wd            show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e         rename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mdir          remove a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ype           print a local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protect      clear protection flag on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     go to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ail         count number of new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ractive  turn off prompting 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toggle interactive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terminate th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read a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          scan directory for all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[filespec] initiate the sending of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show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enter a new user/password acces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        toggle verbos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MAIL-11 versio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toggle wildcard expansion of local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is sent to a local user if only a name is specified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mote machine if the user and IP address ar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:          user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et:       username@machine.domain.na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programs MAIL.SAV, MMAIL.SAV, MAILER.SAV, RPOP3.SA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MTP.SAV make use of the password file to  restric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l  system.  A user may have local and/or remo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(or no access) depending on the password fil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 may be directed to a users'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a specific  mail  directory  (specified  in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 A  typical configuration is to create a mail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MAIL.DSK, and have mail subdirectories for each  user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Y:/MAIL/USER1/ specifies the users' unique mail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and should be specified in the password configur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mail programs MAIL.SAV, MMAIL.SAV, and MAILER.SAV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mail programs RSMTP.SAV and RPOP3.SAV check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verify  that the user has the privilege to send o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ve mail via the network and places any received mail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il directory.  These programs will use/create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in the mail directory which is used to keep an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receive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2  M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MAIL program is a front end interface to the MAILER 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.  This program is recommended for systems requiring a  PO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r.  The startup options for MMAIL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IL [?] [-fp filespec] [-t n] [-h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M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Hel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name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n            MAILER Delivery Tas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ER  delivery  task  number must be specified. 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ust be that specified in the TCPIP.CFG  for  the 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.  The MAILER task is started by MMAIL when mail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MAIL program is invoked from the command file MMAIL.C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m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pt PAS:/paswrd.dsk/paswrd.fil 1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MAIL program supports the following command line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terminate the MMAIL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copy a message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toggle/set debugg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list of unread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terminate the S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go to home (initial)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an index of receive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   turn on prompting for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         read most recent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             change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lete         delete loc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mail        list of unread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kdir          make a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tect        set protection flag on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wd            show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e         rename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mdir          remove a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ype           print a local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protect      clear protection flag on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     go to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ail         count number of new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ractive  turn off prompting for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toggle interactive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terminate th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read a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          scan directory for all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[filespec] initiate the sending of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show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enter a new user/password acces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SMAIL-11 versio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toggle wildcard expansion of local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is sent to a local user if only a name is specified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mote machine if the user and IP address ar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:          user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et:       username@machine.domain.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programs MAIL.SAV, MMAIL.SAV, MAILER.SAV, RPOP3.SA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MTP.SAV make use of the password file to  restric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l  system.  A user may have local and/or remo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(or no access) depending on the password fil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 may be directed to a users'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a specific  mail  directory  (specified  in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 A  typical configuration is to create a mail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MAIL.DSK, and have mail subdirectories for each  user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Y:/MAIL/USER1/ specifies the users' unique mail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and should be specified in the password configur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mail programs MAIL.SAV, MMAIL.SAV, and MAILER.SAV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mail programs RSMTP.SAV and RPOP3.SAV check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verify  that the user has the privilege to send o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ve mail via the network and places any received mail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il directory.  These programs will use/create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in the mail directory which is used to keep an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receive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3  RPOP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OP3  is  a server program for remote access to th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system via the extended POP3 protocol.   This  server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the  PC  shareware  packages PC Eudora and WinQVT/N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x and NT in particular and others using the POP3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col.  The 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[?] [-p filespec] [-t n] [-z s] [-y s] [-aer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POP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POP3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POP3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n            Task Number for Mail Delivery Ag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s            Login Timeout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ER  delivery  task  number must be specified. 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ust be that specified in the TCPIP.CFG  for  the 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.  The MAILER task is started by RPOP3 when mail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POP3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pop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ptyz PAS:/paswrd.dsk/paswrd.fil 1 15 60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invoked by the TCPIP network 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by the command file RPOP3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6: dl1:paswrd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6: P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tsx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pop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ptyz PAS:paswrd.fil 1 15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programs MAIL.SAV, MMAIL.SAV, MAILER.SAV, RPOP3.SA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MTP.SAV make use of the password file to  restric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l  system.  A user may have local and/or remo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(or no access) depending on the password fil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 may be directed to a users'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a specific  mail  directory  (specified  in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 A  typical configuration is to create a mail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MAIL.DSK, and have mail subdirectories for each  user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Y:/MAIL/USER1/ specifies the users' unique mail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and should be specified in the password configur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mail programs MAIL.SAV, MMAIL.SAV, and MAILER.SAV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mail programs RSMTP.SAV and RPOP3.SAV check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verify  that the user has the privilege to send o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ve mail via the network and places any received mail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il directory.  These programs will use/create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in the mail directory which is used to keep an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receive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4  MA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 is  a  backend  program  for  MMAIL  and  RPOP3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mail delivery to local users and  remote  destin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MAILER is activated it scans all user mail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names similiar to  ml____.nnn  created  by  MMAI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.   These files are routed to their respective dest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deleted.  If the mail is not deliverable then the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 is  directed  back to the sender.  The program startup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[?] [-p filespec] [-i IP-address] [-t n] [-z s] [-e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 MAILER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IP-address   Intermediate Host Name /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n (minutes)  Continuous scanning time inter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Conection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mediate Host IP option provides a means of ro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mail through another host machine.  The  TSX-Plus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does not support retry operations if the mail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ed, using an intermediate host  supporting  retri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is feature to the TSX-Plus MAIL system.  Permi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particular host as a MAIL relay should  be  obtain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osts'  system manager.  The option must be specifi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name (an IP address may also be used).   A 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cation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mail.domain.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MAILE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PAS:/paswrd.dsk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invoked by the TCPIP network 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by the command file MAILER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6: dl1:paswrd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6: P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tsx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iz PAS:paswrd.fil mail.domain.nam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ation  of  device  wf:   is  required  by MAIL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store local mail messages before writing the 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mail directories.  If wf:  is undefined, inaccess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initialized then mail will not be deliv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programs MAIL.SAV, MMAIL.SAV, MAILER.SAV, RPOP3.SA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MTP.SAV make use of the password file to  restric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l  system.  A user may have local and/or remo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(or no access) depending on the password fil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 may be directed to a users'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a specific  mail  directory  (specified  in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 A  typical configuration is to create a mail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MAIL.DSK, and have mail subdirectories for each  user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Y:/MAIL/USER1/ specifies the users' unique mail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and should be specified in the password configur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mail programs MAIL.SAV, MMAIL.SAV, and MAILER.SAV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mail programs RSMTP.SAV and RPOP3.SAV check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verify  that the user has the privilege to send o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ve mail via the network and places any received mail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il directory.  These programs will use/create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in the mail directory which is used to keep an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receive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5  RSM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MTP is a server program for remote MAIL into TSX-Plu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[?] [-hp filespec] [-z s] [-aer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SM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Monitor all RSMTP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SMTP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n            Mail Delivery Task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SMTP help file RSMTP.HLP is of diagnostic us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SMTP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sm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ptz PAS:/paswrd.dsk/paswrd.fil 1 60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invoked by the TCPIP network 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by the command file RSMTP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6: dl1:paswrd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6: P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tsx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sm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ptz PAS:paswrd.fil 1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ation  of  device wf:  is required by RSMTP to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arily store incoming mail messages before writing the 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mail directories.  If wf:  is undefined, inaccess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initialized then incoming mail will not be deliv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programs MAIL.SAV, MMAIL.SAV, MAILER.SAV, RPOP3.SA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MTP.SAV make use of the password file to  restric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l  system.  A user may have local and/or remo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(or no access) depending on the password fil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 may be directed to a users'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a specific  mail  directory  (specified  in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 A  typical configuration is to create a mail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MAIL.DSK, and have mail subdirectories for each  user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Y:/MAIL/USER1/ specifies the users' unique mail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and should be specified in the password configur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mail programs MAIL.SAV, MMAIL.SAV, and MAILER.SAV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mail programs RSMTP.SAV and RPOP3.SAV check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verify  that the user has the privilege to send o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ve mail via the network and places any received mail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il directory.  These programs will use/create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in the mail directory which is used to keep an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receive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6  LLPQ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PQRM is the program which submits, controls and rep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local LPRINT daemon.   The  program  perform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of  LPC, LPQ, LPR, and LPRM.  The program startup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 [?] [-p filespec] [-t n] -o opt [opt argument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LP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n            TCPIP Task Number for LPD Delivery Ag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pc  [?]     Star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q  [?]     Get printer que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  [?]     Submit a job to a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m [?]     Remove a job from a printer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o opt argument must preceed the opt specific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PRINT  delivery  task  number must be specified. 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ust be that specified in the TCPIP.CFG  for  the  L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 The LPRINT task is started by LLPQRM when a print jo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by LPR option or the print queue is started  by  the  L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sub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C [?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C Help Text and Exit LLPQ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 [?] [-#P 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Q Help Text and Exit 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n            Repeat query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Printer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 [?] [-#IPW argument] [-flr] [file to pri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R Help Text and Exit 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n            # of copies to print (1-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n           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Printer Queue (default = l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n            Page Wid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Plain Text Printing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    No Control Characte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Fortran Carriage Control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M [?] [-P argument] [file to remove from queu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RM Help Text and Exit 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Printer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options is invoked by a command file more indic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intended function.  (The "" around the  TSX-Plus 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^1 - ^6  are required to insure that the case of the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s are not chang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6.1  LL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LPC.COM is the local start printer daemon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to TCP:lpdqrm.cfg 2 lpc "^1" "^2" "^3" "^4" "^5" "^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6.2  LLP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PQ.COM  is  the  local  check  printer queue statu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to TCP:lpdqrm.cfg 2 lpq "^1" "^2" "^3" "^4" "^5" "^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6.3  LLP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LPR.COM is the local prin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to TCP:lpdqrm.cfg 2 lpr "^1" "^2" "^3" "^4" "^5" "^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6.4  LLP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LPRM.COM is the local remove queued print file comman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to TCP:lpdqrm.cfg 2 lprm "^1" "^2" "^3" "^4" "^5" "^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normal user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if the printer queue is not specified then all of the que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If  a  file name is not specified then all queued file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re checked and the  user  queried  for  each  fil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special user 'system'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if the printer queue is not specified then all of the queu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If  a  file  name is not specified then all queued file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checked and the 'system' queried for each fil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f  a  username  is  entered,  then  all files for this us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ed and 'system' queried for each file dele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If  a filename is entered, then the specific file is check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ystem' queried for file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7  RLP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LPD  is  a  server  program providing remote print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X-Plus system printer.  The 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PD [?] [-p filespec] [-t n] [-a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L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 RLPD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Specify the Configuration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LPD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n            TCPIP Task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LPD Delivery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PRINT  delivery  task  number must be specified. 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ust be that specified in the TCPIP.CFG  for  the  L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 The  LPRINT  task is started by RLPD when a print jo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LPD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l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pt TCP:lpdqrm.cfg 2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invoked by the TCPIP network 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by the command file RLPD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6: dl1:paswrd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6: P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tsx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l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pt TCP:lpdqrm.cf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8  L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 LPRINT is the backend printing daemon serv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n the TSX-Plus system.  Print jobs submitted by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through  the RLPD server and local print jobs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LLPQRM are processed  by  the  LPRINT  task.   RLP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  write  two  files (cfa.nnn and dfa.nnn) into a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y, cfa.nnn is the print control file and dfa.nn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data  file.   At  the completion of the printing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 ar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options for LPRINT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 [?] [-p filespec] [-t n] [-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L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Specify the Configuration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n (minutes)  Continuous Scanning Time Inter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LPQRM.CFG configuration file is of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                                   ; three digit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2:\lpdtmp\                            ;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0:\paswrd\paswrd.fil                  ; pass wo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      *       name    ls:             ; lin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cgc  *       name    hf:             ; cgc graphic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qbs  *       name    hg:             ; qbs graphic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*       name    sy3:\tmpwrk\    ; write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      pdp     *       ls:             ; lin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cgc  pdp     *       hf:             ; cgc graphic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qbs  pdp     *       hg:             ; qbs graphics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line is a sequence number maintained by RLPD, LLPQ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PRINT.  The second line is the directory used  for 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ued  files  until  processed  by LPRINT.  The thir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he password file which may be used to check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exis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th  and  succeeding  lines  contain printing queu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access permissions.  The four entri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   queu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   machine name (* is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   user name (* is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  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is  copied to the specified printing device or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device  using  the  name  in  the  print  control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fa.nn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LPRINT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l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TCP:lpdqrm.cfg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invoked by the TCPIP network 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by the command file LPRINT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6: dl1:paswrd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6: P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tsx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l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TCP:lpdqr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ation  of device wf:  is required by LPRINT to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arily store data files before writing the data  to 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ies.   If wf:  is undefined, inaccessable, or not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data will not be copi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9  LPQ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QRM  is the program which submits, controls and rep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remote printer queues.  The program performs the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of  LPC, LPQ, LPR, and LPRM.  The program start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RM [?] [-ipq argument] [-e] -o opt [opt argument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 LPQRM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IP Address   Remote Server Name /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Port Number  Remote Server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Queue Name   Remote Server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pc  [?]     Star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q  [?]     Get printer que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  [?]     Submit a job to a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m [?]     Remove a job from a printer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o opt argument must preceed the opt specific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ub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C [?] [-SP 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C Help Text and Exit 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Remote Hos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IP Address   Remote Host Name / IP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 [?] [-SP# argument] [-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Q Help Text and Exit 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n            Repeat query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    Long form of queue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Remote Hos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IP Address   Remote Host Name / IP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 [?] [-SPIW# argument] [-flr]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R Help Text and Exit 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n            # of copies to print (1-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Remote Hos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IP Address   Remote Host Name /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ASCII Plain Text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    ASCII With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Fortran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n            Indentation (f option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n            Page Width (flr opt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cdghnoptvz  UNIX(tm)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ai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Class           J      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Banner          T  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M [?] [-SP argument] job [job [...]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RM Help Text and Exit 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Remote Hos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IP Address   Remote Host Name /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options is invoked by a command file more indic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intended function.  (The "" around the  TSX-Plus 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^1 - ^6  are required to insure that the case of the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s are not chang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9.1  L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PC.COM is the remote start printer daemon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/single TCP:lpq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o TCP:lpdqrm.cfg lpc "^1" "^2" "^3" "^4" "^5" "^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9.2  LP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Q.COM  is  the  remote  check  printer queue statu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/single TCP:lpq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o TCP:lpdqrm.cfg lpq "^1" "^2" "^3" "^4" "^5" "^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9.3  LP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PR.COM is the remote prin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/single TCP:lpq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o TCP:lpdqrm.cfg lpr "^1" "^2" "^3" "^4" "^5" "^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9.4  LP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PRM.COM is the remote remove queued print file comman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/single TCP:lpq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o TCP:lpdqrm.cfg lprm "^1" "^2" "^3" "^4" "^5" "^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0  NTS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TSND  is a program for transferring data to a remot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translation (good for binary files).   Thi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 products  such  as the Emulex NETJET for the HP 4Si/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The comman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ND [?] [-inpq argument] file [file [...]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NTS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IP Address   Remote Server Name /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Port Number  Remote Server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Passwor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Query for Fil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TSND program is invoked from the command file NTSND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/single TCP:nts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p PAS:/paswrd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1  RHT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HTTP  is  an  HTTP/0.9 server supporting only simp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ponse formats for GET, HEAD, and POST methods.  The 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always  responds  as  unimplemented.  HTTP transf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in BINARY format except for files of type HTM, DOC,  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ST which are in ASCII format.  The comman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[?] [-p filespec] [-z s] [-aer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HT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HTTP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pecify the HTTP Directory and Hom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HTTP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TTP directory and home file must be specified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option.  The directory path is used as the base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HTTP ac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HTTP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0: dl1:/htt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0: HT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ht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spz 1 2 HTP:/home.htm 30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invoked by the TCPIP network 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by the command file RHTTP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0: dl1:htt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0: HT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tsx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ht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spz 1 2 HTP:/file.ex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lashs,  /.../,  are required to delimit the HTT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directory.   If  a  device  or  (logical) 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 is  used,  HTP:,  then the slash is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red after the 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ccesses to files outside the http directory are not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d and are reported as  unauthorized.   Absolute 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allowed (e.g.  dl1:/http.dsk/file.ext) even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http directory, these are also reported as  unauthor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nly  relative  paths  in  file  specifications to the ht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subdirectories  (e.g.   /subdir/file.ext)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provide  the most security for http request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 no password authent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ome  file  is an HTML file and should be written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ct the functionality of the browsers you wish to suppo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ht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2  RGO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OPH is a simple Gopher server supporting transfers of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, and image files and linking to other  network  re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basic ASCII text constructs.  The comman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[?] [-p filespec] [-z s] [-aer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GO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GOPH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pecify the Master GOPH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GOPH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opher  master file must be specified, using the -p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file contains the access specifications for  the  g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r  server.  The format of the master file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RGOPH.CFG and included here for refer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his is the Master Goph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Each entry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&lt;code&gt;&lt;TAB&gt;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&lt;TAB&gt;file or list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&lt;TAB&gt;machine name or IP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&lt;TAB&gt;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End list with '.' and &lt;CRL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ommon item types specified by &lt;code&gt;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0       item i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1       item is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2       item is a CSO phone-book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3     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4       item is a NINHEXed MacIntos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5       item is DOS archive of som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6       item is a UNIX uuencod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7       item is an Index-Search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8       item points to a text-based telnet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9       item is a bin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+       item is a redundant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T       item points to a text-based TN3270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g       item is a GIF format graphic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I       item is some kind of im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All references are described in RFC14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list contains file and list references which deno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structure of accessible resources.  A typical  master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hown here to clarify the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op level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About This GOPHER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2:/gopher.dsk/rgoph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TCP/IP Package For TSX-Plus,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1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ASxxxx Assemblers and Li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2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List1/'  (&lt;code&gt;  =  1)  specification indicates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of subite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Elements of List1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1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Abstract [2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abstr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Documentation [158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manual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Minimal  Package, Logical Disk Image, [300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m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Complete Package, Multilevel Logical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1 of Package, RX0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1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2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2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3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3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4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4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5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5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6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6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7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7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ocumentation Source, RX0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tcpdoc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Current Updates, Logical Disk Image [988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update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List2/'  (&lt;code&gt; = 1) specification indicates the pre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second directory of available resourc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Elements of List2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2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ASxxxx for PDP-11 and LSI-11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2.1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ASxxxx for PC 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2.2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lements  also contain references to additional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ies of resources.  Nesting to any level may  be 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yntax.  Ensure that all subdirectory referenc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names.  The use of 'xxxxx/' is not required,  any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 may be used to reference a subdirectory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GOPH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go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sp 0 4 TCP:rgoph.cfg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invoked by the TCPIP network 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by the command file RGOPH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ld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6: dl1:paswrd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6: P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tsx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rgo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spz 0 4 TCP:rgoph.cfg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3  UT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UTIL is a compendium of various function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useful operations on TSX-Plus subdirectories. 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d options for UTIL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 [?] [-cdlmnpqru] [file-spec(s)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List this Help Text and Exit 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let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lis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ak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delet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set protection flag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disable query on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nam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clr protection flag on 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options is invoked by a command file more indic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ts intended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3.1  LC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directory command file LCD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c 0 2 ^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wf:cmd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3.2  L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 file command file LDEL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3.3  L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directory command file LDI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3.4  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directory command file LLS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3.5  LMK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ke a subdirectory command file LMKDI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3.6  LP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protection flag command file LPRO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3.7  LREN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ame a file command file LRENA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^1 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3.8  LRM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ve a subdirectory command file LRMDI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3.9  LUN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ar protection flag command file LUNP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4  LDIS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DISKS  program  generates  a  subdirectory map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specified and optionally outputs the result to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SKS [?] [-f filename] [dev1] [dev2]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is Help Text and Exit L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file LDISKS.COM allows arbitrary input 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CP:l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ample of its us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SKS -f disk.map du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file disk.map would look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Subdirectories for du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&gt; maclib[ 20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&gt; pictur[ 60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&gt;    phd[140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&gt; paswrd[  5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&gt;   mail[ 100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`--&gt; baldwi[  50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`--&gt;  guest[  20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`--&gt; anonym[  20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5  ABRTC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RTCP  is  a  program which attempts to gracefully ab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 system.   All  TCP/IP   connections   are   closed,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(s)/server(s) are requested to abort, and the TCPI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.   The  program  is  invoked  from   the   command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RTCP.COM: 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abr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6  ABRTJ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RTJB  is  a  program  which  attempts to gracefully abo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CP/IP client/server program.  The program  is  inv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ommand file ABRTJB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abrtj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request from 1 to 6 jobs be aborted.  The job abor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CPIP server program which closes any  open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associated with the job and sends an abort requ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job.  This program will not  abort  the  TCPIP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HERNET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device  handlers  provide  support 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controll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DEQNA/DELQA (EQ and NQ Driv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DEUNA/DELUA (EU and NU Driv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ECNA (NC Driv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thernet handlers provide support for one control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ximum of 8 units numbered 0 through 7.  These  uni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as a logical connection between a user program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/protocol pair to be recognized by the Ethernet hard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C/NQ/NU device handlers are the DEC handlers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pecial functions 206 (enable/disable frame bufferrin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  (get  physical address) and 210 (get handler status 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handlers support only RT11XM V5.6 (and later), NU is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UB.SYS pseudo handler for UNIBUS systems with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56K bytes.  The NC/NQ/NU handlers  perform  all 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at  IRQ  level (FORK level is never entered), an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internally support device time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/EU  device  handlers  are logically equival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/NU device handlers but were designed with  special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  (enable/disable  frame  bufferring),  207 (get physical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), 210 (get handler status block), and 211 (abort job  i/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J monitors only).  These handlers may be conditionally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bled to support the RT11 SJ, SB, FB, and  XM  monitors  (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 5.3 and later) not supported by the NQ/NU device handl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  and  EU  handlers may be conditionally assembl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 of the  TSX-Plus  operating  system.   The  22-bit  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 requires  a  change in the TSX sysgen file TSGEN.MA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4 UMR registers to the EU handler.   TSX-Plus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through  6.2  require a unique version of the EQ/EU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ecial functions 300 (get PLAS region size), 301 (init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e handler with PLAS region base address), and the suppor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ENPLAS.SAV.  The program ENPLAS.SAV creates the PLA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 required by the hand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 DEVICE HANDLER SYSTEM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prebuilt EQ/EU/NC/NQ/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s and supporte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VERSION   [5.3]   [5.4]   [5.5]      [5.6 ...]    TS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 -----   -----      --------- 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m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m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p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p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m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m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p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p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ms.sys      Drivers are for LSI/11 processors no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ps.sys      Drivers are for all processor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j__.sys      Drivers contain special function 211 (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 i/o) for RT11SJ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NDLER 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 DEVICE HANDLER FEATURE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prebuilt EQ/EU/NC/NQ/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FUNS                             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6  207  210  211    EIS  PSW  UMR  FORK 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---  ---  ---    ---  ---  ---  ----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ms.sys    X    -    -    X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ms.sys    X    -    -    X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ps.sys    X    -    -    X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ps.sys    X    -    -    X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sbms.sys    X    -    -    -      -    -    -     X     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ms.sys    X    -    -    -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ps.sys    X    -    -    -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ps.sys    X    -    -    -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xv56.sys    X    X    X    -      X    X    -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xv56.sys    X    X    X    -      X    X    -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xv56.sys    X    X    X    -      X    X    X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v62      X    X    X    -      X    X    X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tsx      X    X    X    -      X    X    X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ms.sys      Drivers are for LSI/11 processors no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ps.sys      Drivers are for all processor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j__.sys      Drivers contain special function 211 (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 i/o) for RT11SJ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NDLER FEATUR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 PROGRAM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that call the Ethernet handler must follow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Write such programs with the following element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indi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 the .LOOKUP programmed request to open a channe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evi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llocate the unit using SPFUN 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Perform the Ethernet operation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Deallocate the unit using SPFUN 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Use  the .CLOSE programmed request to close the chann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specified devi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unctions 207 (get physical address), 210 (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 status block), and 211 (abort job i/o) do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 device al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 USE OF SPECIAL FUNCTIONS (.SPFU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/EU/NC/NQ/NU  Ethernet  handlers  operate the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s using the .SPFUN programmed request with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function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unit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locate unit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Promiscuous Mode         2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Promiscuous Mode       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protocol type            2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protocol type          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multicast address        2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multicast address      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Ethernet frame        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Ethernet frame         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frame bufferring         2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frame bufferring       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physical address            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handler status block        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Job I/O                  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 completion of a .SPFUN request clears the carry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with an error sets the carry bit, and the status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buffer contains an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1  Unit Specification (.SPFUN 2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llocate  unit  special  function allocates a un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b's exclusive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allocate unit special function deallocates a unit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by another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1.1  Allocate Uni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form of the special function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 (.SPFUN 20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 and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station's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uffer contents ar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locate unit special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 unit return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 status codes in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 in 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1.2  Deallocate Uni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is the form of the special function de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 (.SPFUN 20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llocate unit return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 status codes in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Unit stil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2  Promiscuous Mode (.SPFUN 20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able  promiscuous  mode  special  function enab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hardware to receive all network traffic  regardl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r  protocol.  Any read request to the handler will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 first available packet received by the  controller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able promiscuous mode special function enables the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/protocol filtering provided by the Ethernet  hard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the specified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2.1  Enable Promiscuous Mod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the special functio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iscuous mode (.SPFUN 20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promiscuous mod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address/protoco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2.2  Disable Promiscuous Mod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cuous  mode  (which  performs  an  enable  protocol 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.SPFUN 20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status wor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1-word protocol typ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 when the promiscuou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able promiscuous mod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Protocol type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3  Protocol Type (.SPFUN 20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able  protocol  type  special function adds a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o those to be recognized by the Ethernet controller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rotocol type can be specified for each unit.  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type must be enabled to receive Ethernet fr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 protocol type special function removes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ol type from the list of those  recognized  by  the 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3.1  Enable Protocol Typ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the form of the special function enabl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col type (.SPFUN 20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protocol typ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protocol typ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opened by the job issu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's protocol table 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Protocol type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tocol type is specified by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3.2  Disable Protocol Typ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type (.SPFUN 20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protocol typ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protocol typ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opened by the job issu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disabled protocol type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the enabled protocol typ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then 'success' is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4  Multicast Address (.SPFUN 20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able multicast address special function adds the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 address to those recognized  by  the  Ethernet  contro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u  need  not specify the unit's physical or broadcast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multicast address is allowed per handler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 multicast  address special function re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ast address from those to be recognized  by  the 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4.1  Enable Multicast Addres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the form of the special function enable 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ast address (.SPFUN 203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3-word multicast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order bit of the firs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should be a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multicast address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's address table is fu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hardware address table 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4.2  Disable Multicast Addres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cast address (.SPFUN 203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3-word multicast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order bit of the firs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should be a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multicast address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disabled multicast address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the enabled multicast addres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then 'success' is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5  Transmit Ethernet Frame (.SPFUN 20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al  function  transmit Ethernet frame trans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frame pointed to in the buf argument.   If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of  the  frame  is not zero, it is kept and us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eld of the frame is zero, the controllers physical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ess is inserted in the source field before 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form of the special function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frame (.SPFUN 204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variable siz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thernet packet to be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word following the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served. Next is the 3-wor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field followed by the 3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address field. The next wor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 protocol type. Following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length packet containing from 23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50 wo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ransmit Ethernet fram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Transmit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tatus code 13 is returned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, transmit Ethernet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one of the following octal status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high byte 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Invalid fram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Excessive coll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Carrier check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determined by the variable siz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(including the status wor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). The packet size (including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and reserved word) can vary between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759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6  Receive Ethernet Frame (.SPFUN 20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ceive Ethernet frame special function returns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packet with the desired unit address and protocol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buffer.   The  function does not return Ethernet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received with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frame (.SPFUN 205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variable siz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,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frame size, and follow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to 757 words to receive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ame. The buffer content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receive Ethernet fram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 Ethernet frame spec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one of the following octa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 in the low byte 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the size of the user buffer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us and frame siz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7  Frame Queueing (.SPFUN 20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Enable  frame  queueing  special  function  allow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to internally queue received  packets  that  match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address/protocol  even though a receive request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ssued for that address/protocol or a previous  packe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processed.  The EQ handler normally allocates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queueing upto 20 packets (this may be changed by mo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ying  'rbcnt'  in  EQ.MAC and rebuilding the EQ handler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-bit EU handler normally allocates space for internally queu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10  packets and the 18-bit EU handler allocates space f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(this may be changed by modifying 'rbcnt' in EU.MAC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uilding the EU handl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frame queueing special function disables th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queueing of packets.  This function may only be issu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address/protocol pairs have bee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7.1  Enable Frame Queueing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the special functio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 queueing (.SPFUN 206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returned status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lway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7.2  Disable Frame Queueing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 queueing (.SPFUN 206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frame queueing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address/protoco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8  Get Ethernet Address (.SPFUN 20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t Ethernet address special function returns the phy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 address of the Ethernet controller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 the  special  functio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address (.SPFUN 207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which the status word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0, and the six byt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hernet address are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9  Get Ethernet Status Block (.SPFUN 2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t  Ethernet  status block special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's internal parameter block.  The  information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arameter block includes the number of packet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nsmitted for each EQ/EU unit as well as timeout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 the  special  functio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status block (.SPFUN 21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cnt words are writt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/EU handlers status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the number of word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buffer.  The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included in the word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list of parameters in the status block may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Q/EU Ethernet handler files EQ.MAC, EU.MAC, and  EI.MA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ord is always a status word of value 0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-byte (long integer) paramete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ipkt          total receiver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opkt          total transmitter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rtmo          total receive timeo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xtmo          total transmit time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run[8]        received packets for each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xun[8]        transmitted packets for eac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are  the  only  parameters  used by any progra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CP/IP Package for TSX-Plus' or 'TCP/IP Package for RT-11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10  Abort Job I/O (.SPFUN 2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rt job i/o special function is conditionally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rivers for the RT11SJ  monitors.   The  SJ  monitor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he abort entry point in the device handler (eithe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BTIO request or at job termination) this means that th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ly  queued  i/o  requests will never complete and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ck waiting for the i/o to complete.  This  special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calls the abort entry point clearing all internally 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ssociated with the current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the form of the special function Abort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 (.SPFUN 21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  HANDLERS FOR TSX-PLUS V6.0 THROUGH V6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 and EU Ethernet handlers configured for TSX-Plus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6.0 through 6.2 have these  additional  .SPFUN  progra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PLAS Allocation Size      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Handler             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 completion of a .SPFUN request clears the carry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with an error sets the carry bit  without  any 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FOR TSX-PLUS V6.0 THROUGH V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.1  Get PLAS Allocation Size (.SPFUN 3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form of the special function Get P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cation Size (.SPFUN 30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handler returns the requested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, in 32. word increments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word of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.2  Initialize Handler (.SPFUN 30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is the form of the special function Initi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r (.SPFUN 30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3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the address of buf is the PLAS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FOR TSX-PLUS V6.0 THROUGH V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 to  reinitialize the handler or to initia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with a PLAS base address of 0 will be reported as an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r by setting the carry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.3  ENPLAS.SAV - Allocating the PLAS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ENPLAS.SAV is a support program which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 buffer required by the TSX-Plus V6.0 through V6.2 EQ and 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handlers.  The program uses .spfun 300 to get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creates the PLAS region, uses .spfun 301  to  handof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 region's Base Address to the device handler and to init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e the handler.  This program must run  before  the  EQ  or  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handler can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vice EN0:  must be assigned before running ENPLAS.S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U0: EN0: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0: EN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ENPLAS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 handler requires only a single initializ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by the TCPIP.SAV server or the small system client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THE TCP/I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C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CUS C Compiler and Assembler and the RT-11 Macro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and Linker are required to build the the TCP/IP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 from  the  source  files included in the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US C Compiler is from  the  DECUS  11-SP-18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bug  fixes made to the compiler and the library.  (The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re on logical disk CCDSK2.DSK).  EIS and non-EI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mpiler  along  with  the  assembler, library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ary header files are included with the distribution to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the  package to be recompiled.  The CC.SAV files were mo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by the TSX-Plus SETSIZ  program  to  allow  it  to  us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ed program space of 64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CDISK.DSK[1500] as C: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C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opy the contents of the logical disk CCDSK1.DSK to C: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evice  containing  the  compiler,  assembler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 files  should  be  assigned  as device C: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 procedures assume that the  compiler  and 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are on the logical device 'C: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py  the  compiler  helper  files  from  logical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CXDSK.DSK to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  the  command  file  C:CCSET.EIS  to  copy  the E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 files  into  the  C:   directory 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.SAV and .OBJ file ty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opy the command files C:CC.TSX and C:ASM.TSX as CC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SM.COM to the system device.  These TSX-Plus 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d files are used to invoke the C compiler and AS a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TCP/IP PACKAGE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TCP/IP 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CP/IP Package is supplied with the complet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ssemblage of C files (*.c), macro files  (*.mac),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(*.h), and an assortment of command files (*.co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py   the   logical   disks   SRDSK1.DSK,  SRDSK2.DS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SK3.DSK, and SRDSK4.DSK to a disk  or  logical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ing at least 10000 blocks of fre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  the command file BLDTSX.SET to create the TSX-P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ition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command  file BLDALL.COM will compile and lin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TCP/IP Package.  Inspect BLDALL.COM to see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individual component is built.  An unloaded 11/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will take from 40 to 50  minutes  to  comp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link the complet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name all .SAV files to .STV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file  TSX.INS  may  be  used to copy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to configure a complete implemen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/IP  Package  for  TSX-Plus  to the TCP: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is includes all the files  found  on  logical  dis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SDSK1.DSK, TSDSK2.DSK, and TSDSK3.D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COMPILING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CP/IP Package components may be compiled with o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nostic options (the default is  no  diagnostics). 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 has  an  individual  header  file, e.g.  VTCPIP.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.SAV, which contains define statements that have been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d  out  to exclude the diagnostics.  Several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ptional sections that may be disabled  by  commenting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define statemen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TCP/IP  Package  for TSX-Plus", the "TCP/IP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", and the "FTP and Telnet Package for Small  Systems"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as  a  combined  package  of 21 RX02 logical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SDSK1    TCP/IP Package for TSX-Pl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SDSK2      Executables for TSX-Plus System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SDSK3      (EQ/E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TDSK1    TCP/IP Package for RT-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RTDSK2      Executables for RT-11 Mapped System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TDSK3      (EQ/EU/NC/NQ/N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RDSK1    TCP/IP Package Sour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RDSK2      All source code files for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SRDSK3            TCP/IP Package for TSX-Pl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SRDSK4            TCP/IP Package for RT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SMLTCP    Small System Package Executab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EQ/EU/NC/NQ/N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SSDSK1    Small System Package Sour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DVRDSK    EQ/EU/NC/NQ/NU Device Driv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CCDSK1    DECUS C Compiler, Assembler, and Librari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.  CCDSK2    DECUS C Source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.  CCXDSK    Compiler helper files for mapp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T-11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.  DOCDSK    Package Document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.  RNODSK    Package Documentation in RNO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.  RTHTML    RT-11 Docs in HTML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.  TSHTML    TSX-Plus Docs in HTML Form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S                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.  SSHTML    Small System Docs in HTML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DDE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DISABLE PASS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-b  option  will disable the user/password query in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TELNET, RTELNT, FTP, RFTP, CNCT, RCNCT, MAIL,  and  M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users normally are not required to use passwords when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ating TELNET, FTP, or CNCT.  The MAIL and MMAIL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twork  server programs RTELNT, RFTP, and RCNCT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-b option for security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SUBDIRECTORY UNIT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LD units used by the client/server/utility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for  subdirectory  access  are  LD2:   and  LD3: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may be changed with the hidden -s o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rg1 is the first LD unit number to use and arg2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nested subdirectories.  The value of arg1+ar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less than or equal to 8, the total number of LD un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is arg1=2 and arg2=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