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CP/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1  SOFTWARE INSTALLATION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   INSTALLATION CONFIGURATIONS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1     Install All Files on System Device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2     Install Only Command Files on System Device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.3     Install All Files on a Logical Disk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  SOFTWARE COMPONENTS  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   INSTALLATION IN DETAIL                             1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HARDWARE INSTALLATION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   Q-BUS SYSTEMS  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   UNIBUS SYSTEMS     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   SERIAL PORT INSTALLATION                           2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 RT-11 SYSTEM GENERATION 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   DEVICE HANDLER SUMMARY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4  CONFIGURING RT-11 FOR REMOTE LOGIN                4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5  PROGRAM OPTIONS         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   TCPIP                                              5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   SKTMON                                             5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3     PASSWORD SETUP                                     5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4     TELNET                                            5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5     RTELNT                                            5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6     CNCT                                              5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7     RCNCT                                             5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8     FTP                                               5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9     FTPL                                              5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0    RFTP                                              5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1    MAIL                                              5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2    MMAIL                                             5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3    RPOP3                                             5-2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4    MAILER                                            5-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5    RSMTP                                             5-2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6    LLPQRM                                            5-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6.1    LLPC                                            5-2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6.2    LLPQ                                            5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6.3    LLPR                                            5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6.4    LLPRM                                           5-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7    RLPD                                              5-3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8    LPRINT                                            5-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9    LPQRM                                             5-3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9.1    LPC                                             5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9.2    LPQ                                             5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9.3    LPR                                             5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9.4    LPRM                                            5-3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0    NTSND                                             5-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1    RHTTP                                             5-3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2    RGOPH                                             5-3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    UTIL                                              5-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1    LCD                                             5-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2    LDEL                                            5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3    LDIR                                            5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4    LLS                                             5-4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5    LMKDIR                                          5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6    LPRO                                            5-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7    LRENAM                                          5-4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8    LRMDIR                                          5-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3.9    LUNP                                            5-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4    LDISKS                                            5-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5    ABRTCP                                            5-4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6    ABRTJB                                            5-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6  ETHERNET DEVICE HANDLERS                          6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   DEVICE HANDLER SYSTEM SUMMARY                      6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   DEVICE HANDLER FEATURE SUMMARY                     6-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   PROGRAMMING                                        6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   USE OF SPECIAL FUNCTIONS (.SPFUN)                  6-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1     Unit Specification (.SPFUN 200)                  6-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1.1     Allocate Unit                                  6-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1.2     Deallocate Unit                                6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2     Promiscuous Mode (.SPFUN 201)                    6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2.1     Enable Promiscuous Mode                        6-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2.2     Disable Promiscuous Mode                      6-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3     Protocol Type (.SPFUN 202)                      6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3.1     Enable Protocol Type                          6-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3.2     Disable Protocol Type                         6-1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4     Multicast Address (.SPFUN 203)                  6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4.1     Enable Multicast Address                      6-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4.2     Disable Multicast Address                     6-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5     Transmit Ethernet Frame (.SPFUN 204)            6-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6     Receive Ethernet Frame (.SPFUN 205)             6-1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7     Frame Queueing (.SPFUN 206)                     6-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7.1     Enable Frame Queueing                         6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7.2     Disable Frame Queueing                        6-1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8     Get Ethernet Address (.SPFUN 207)               6-1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9     Get Ethernet Status Block (.SPFUN 210)          6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.10    Abort Job I/O (.SPFUN 211)                      6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   HANDLERS FOR TSX-PLUS V6.0 THROUGH V6.2           6-2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.1     Get PLAS Allocation Size (.SPFUN 300)           6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.2     Initialize Handler (.SPFUN 301)                 6-2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.3     ENPLAS.SAV - Allocating the PLAS Region         6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7  BUILDING THE TCP/IP PACKAGE                       7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   C COMPILER                                         7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   TCP/IP PACKAGE                                     7-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   COMPILING OPTIONS                                  7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8  DISTRIBUTION DISKS                                8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 HIDDEN OPTIONS    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1     DISABLE PASSWORD                                   A-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Package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by Alan R.  Bald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nt State University, Kent, Ohio 44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:  RT-11-XM or RT-11-Z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angauge:  DECUS C and RT-11 Mac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trac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for RT-11 provides networking servi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RT-11 systems.  The package is an assemblage of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ent programs designed to provide Telnet, FTP, Mail, POP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D, and HTTP services for local and remote users of RT-11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.  The programs are written in C and RT-11 macro.  A s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y system allows usernames/passwords and authoriz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lient/server component to be specified for each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s for the 'TCP/IP Package for RT-11'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, command, C language, and macro files.  The DECUS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 (with some bug fixes) and AS assembler are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istribution to allow the package to be re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upplied 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implementation uses 5 global regions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lient/server programs simultaneously. 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used by each service is TELNET(1), RTELNT(1), FTP(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(2), RFTP(2), MAIL(1), RSMTP(1), RPOP3(1), MMAIL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(1), CNCT(1), RCNCT(1), RHTTP(1), RGOPH(1), NTSND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PQRM(1), and RLPD(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rdware requirements are an RT-11 mapped system (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or later) having a minimum of 512k bytes of memory, a DEC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), a DEQNA/DELQA (Q-Bus), or a DEUNA/DELUA (Unibus)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with associated thick or thin wire adapter,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ir of dedicated serial lines for a remote Telne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R. Bald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s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 Stat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Ohio  442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(330) 672 25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330) 672 29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shop-pdp.kent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@ksuvxd.kent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software components should be install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the  following  sections.   The  ethernet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specific to your particular hardware configu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to the RT-11 system device.  The logical name  ass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used by the packag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CP:   Location of client/server progra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assorted configuration, messag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hel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AS:   Location of passwor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ENx:   Selected device driver units 0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ogical  name  assignments  MAI:, location of mail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P:, location of HTTP home directory, and GPH:, location of 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ER files, may be used in various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for RT-11 executables are found on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RTDSK1.DSK,  RTDSK2.DSK,  and  RTDSK3.DSK. 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handlers are found on the logical disk DVRDSK.D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INSTALLATION 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T-11  package  may be installed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onfigura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Install All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ommand  files  and  client/server  programs 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your system disk.  Assign SY:  to TCP:.  This con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ation  puts  everything  in  one  place but installs about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and 2100 blocks) on your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Install Only Command Files on System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 disk (assigned as TCP: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programs and perhaps seperate  logical  dis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 files (assigned as PAS:) and mail boxes (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I:).  Copy the command files to the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install  about  50  files  (and  50 blocks)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Install All Files on a Logical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a  seperate  logical  disk (assigned as TCP: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nd perhaps seperate  logical  disks  for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assigned  as  PAS:)  and  mail boxes (assigned as MAI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files to the TCP:  disk.   This  configuration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the  user  to  specify  the TCP:  logical when u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mmand file or program but removes all  fil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sk.   CCL  commands may be defined to obviate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ing TCP:, see the file RTUCL.INS for a complete set of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tions  using IND command files or RTUCLV.INS for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VRUN command without command files.  Edit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include only the CCL definitions you wish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FTWARE COMPON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llowing   annotated   list  summarizes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CP/IP Network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CPIP.COM        TCPI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CPIP.SAV        TCPIP network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CPIP.CFG        TCPIP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elne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ELNET.COM       TELNE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ELNET.SAV       TELNE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Remote TELNE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TELNT.CML       TELNET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TELNT.COM       TELNE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TELNT.SAV       TELNE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TELNT.MSG       TELNE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TELNT.HLP       TELNE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CNCT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NCT.COM         CNC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NCT.SAV         CNCT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Remote CNCT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CNCT.CML        CNCT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CNCT.COM        CNCT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CNCT.SAV        CNCT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CNCT.MSG        CNCT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CNCT.HLP        CNCT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FTP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.COM          FTP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.SAV          FTP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TPCMD.TXT       FTP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FTP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FTPL.COM         FTP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TPL.SAV         FTPL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Remote FTP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FTP.CML         FTP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P.COM         FTP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FTP.SAV         FTP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FTP.MSG         FTP server messag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FTP.HLP         FTP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MAI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IL.COM         MAI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IL.SAV         MAIL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ICMD.TXT       MAIL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MMAIL Cl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MAIL.COM        MMAIL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MAIL.SAV        MMAIL client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MACMD.TXT       MMAIL command help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POP3 Mail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POP3.CML        RPOP3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POP3.COM        RPOP3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POP3.SAV        RPOP3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MAILER Ta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ILER.CML       MAILER task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ILER.COM       MAILER task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ILER.SAV       MAILER task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Remote MAIL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SMTP.CML        MAIL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SMTP.COM        MAIL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SMTP.SAV        MAIL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SMTP.HLP        MAIL server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Local Printer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LPC.COM         LLPC local start printer que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LPQ.COM         LLPQ local printer queue stat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LPR.COM         LLPR local print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LPRM.COM        LLPRM local remove print jo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LPQRM.SAV       LLPxx local printer control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  Remote LPD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LPD.CML         RLPD server startup commna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LDP.COM         RLPD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LPD.SAV         RLPD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  Printer Daem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PRINT.CML       LPRINT task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PRINT.COM       LPRINT task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PRINT.SAV       LPRINT task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PDQRM.CFG       LPRINT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  Remote Printer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PC.COM          LPC local start printer que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PQ.COM          LPQ local printer queue stat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PR.COM          LPR local print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PRM.COM         LPRM local remove print jo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PQRM.SAV        LPxx local printer control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  Remote Binary File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NTSND.COM        NTSND client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NTSND.SAV        NTSND cli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  Remote HTTP Web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HTTP.CML        RHTTP server startup comman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HTTP.COM        RHTTP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HTTP.SAV        RHTTP ser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.  Remote Gopher Ser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GOPH.CML        RGOPH server startup commnad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GOPH.COM        RGOPH serve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GOPH.SAV        RGOPH server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GOPH.CFG        RGOPH server configuration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  Password and Authorization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ASWRD.COM       Password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ASWRD.SAV       Password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ASWRD.FIL       Password and authorization dat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.  Client/Server Moni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KTMON.COM       Monitor startu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KTMON.SAV       Monito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  Subdirectory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CD.COM          Chang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DEL.COM         Delet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R.COM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LS.COM          List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MKDIR.COM       Make 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LPRO.COM         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LRENAM.COM       Rename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LRMDIR.COM       Delete Subdirecto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LUNP.COM         Unprotect file comman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UTIL.SAV         Utilities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.  Subdirectory Summary Util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LDISKS.COM       Subdirectory summary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FTHLP.COM       Generate RFTP.HLP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DISKS.SAV       Subdirectory summary program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.  Miscellaneous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BRTCP.SAV       Abort all Client/Server progra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BRTJB.COM       Abort Client/Server Job command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ABRTJB.SAV       Abort Client/Server Job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EMOVE.COM       Remove all Client/Server global reg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DELAY2.SAV       Programmed 2 Second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INSTALLATION I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the  hardware  installation 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titled Hardware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RT-11 the most convenient installation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RTTCP.DSK[2400] as TCP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TCP/I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reate PASWRD.DSK[200] as PAS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passwo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Optionally Create MAIL.DSK[nnn] as MAI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MAIL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Optionally Create HTTP.DSK[nnn] as HTP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HTTP hom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Optionally Create GOPHER.DSK[nnn] as GPH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GOPHER hom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MAIL,  HTTP,  and GOPHER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ed only if you are going to use the ma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ttp,  or  gopher  servers. 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:, GPH:, and HTP:  logical disks are wha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ver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py  the  contents  of  the distribution disks RTDSK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TDSK2, and RTDSK3 to TC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Verify  that  your  RT-11 mapped system was sysge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imer and device timeout support.  If not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 a  system  generation  or  rebuild 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ers to your requi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Copy and rename the appropriate device handl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 disk DVRDSK.DSK to SY:.  (See  the  chapter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 handlers  for more information on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device handl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dit  the  file  TCP:RTUCL.INS or TCP:RTUCLV.INS to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de the CCL commands you want and install these 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Edit the file TCP:TCPIP.RUN to mount TCP:, PAS:, [MAI: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TP:, and GPH:], load the  appropriate  device  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ssign  units  0-3 of the device handler to EN0-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art the selected programs.  Copy TCP:TCPIP.RU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Add  the  line '$@SY:TCPIP.RUN' to your star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Copy PASWRD.SAV and PASWRD.FIL to PAS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Update  the  password file.  The password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nonymous account which you will need to  updat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.   If  you delete the anonymous account then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valid account  for  initial  testing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FTP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Edit  the  file  TCP:TCPIP.CFG  for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chine's name and IP address are requi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of  a name server and gateway may be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ired for your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Edit  the files TCP:*.CML to contain 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 arguments for jobs started by SY:TCPIP.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 Reboot your RT-11 system.  Verify that the job TCPIP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 (If the job did not  start  then  check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:TCPIP.RUN  has  TCP:   defined correctly, the conf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ration file path is correct, file TCPIP.CFG  is  c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t,  and  that the selected device driver was 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starting the TCPIP server from  the  console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D control file TCP:TCPIP.COM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rguments and see what errors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 Verify  that another networked computer can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your machine by doing a 'ping'.  Don't know w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ng is?  Skip this step.  (verifies that TCPIP is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respond to data sent over the Ethernet wi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 Attempt to Telnet or FTP to a local computer us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 number of that computer.  (verifies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poss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 Attempt  to Telnet or FTP to a local comput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's name.  The computer's name  and  IP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not be in the TCPIP.CFG file.  (verifi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 server entry is corr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 Attempt to Telnet or FTP to a machine not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.  If you use the machine's name then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 must  be  working  or the machine's name and 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STALLATION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 must   be   in   the    configurataion 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:TCPIP.CFG.   (verifies  that  the  gateway ent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 If  the RFTP job is running then attempt to FTP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from some other networked machine  using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's  IP  address.  If your machine's name ha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added to the name  server  you  must  use  the 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  (verifies   that   the   command  lin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:RFTP.CML is correct and that password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your installation is now complete.  You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the password file to  specify  user/password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access rights, and default FTP and MAIL directories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ual program configuration information is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titled Program Opti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Q-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Q-Bus  based  RT-11  system requires the instal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QNA or DELQA communications controller.  A system memory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512k  is  required  when installing the Interne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QNA/DELQA EQ22XM.SYS handler requires 36k bytes  for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acket  buffers  (the NQXV56.SYS handler requires 14K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de and packet buffers)  and  the  network  serve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SAV will use 64k bytes for a maximum of approximately 1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before activating any client/server programs.  Each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 program will use an additional 64k bytes plu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wo global PLAS regions each 8k bytes in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stall the TCP/IP Package on a 24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 using  the  DEQNA/DELQA   18-bit   EQ18X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.   This  handler  requires 7.5k bytes for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cket buffers.  This configuration allows 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networking application to be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mode  memory is recommended for use with the DEQNA/DELQ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controller although not necessary.  The DEQN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QA interface is connected via a bulkhead cable assembly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an extension ETHERNET  transceiver  cable)  to  a  t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eiver (with either a thick or thin wire 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NSTALLATION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B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UNIBUS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Unibus  based  RT-11 system requires the installa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UNA or DELUA communications controller.  A system memory of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384k is recommended when installing the Interne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UNA/DELUA 22-bit (Unibus Mapping) NUXV56.SYS  handler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14k  bytes  for  code and packet buffers and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gram TCPIP.SAV will use 64k bytes  for  a  maximu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78k bytes before activating any client/serv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.  Each active client/server program will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bytes  plus one or two global PLAS regions each 8k by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stall the TCP/IP Package on a 24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using the DEUNA/DELUA 18-bit (Non Unibus  Ma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g)  EU18XM.SYS handler.  This handler requires 7.5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or code and packet buffers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at  most  one networking application to be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UNA or DELUA interface is connected via a bulkhead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ssembly (with perhaps an extension ETHERNET transceiver 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)  to  a  transceiver  (with  either  a  thick  or  thin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SERIAL PORT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ystem  is  to be configured for remote Telnet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pair of dedicated serial lines is required for  the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 The  dedicated  pair  consists  of a multi-termin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connected to second multi-terminal line via  a  NULL-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LV11-J four port serial board the cross connec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asily obtained by constructing a 4" cable with the  10  w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  cable  flipped  between  the  two  ends (1-&gt;10, 2-&gt;9,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&gt;1).  Then cut wires 1,2,9,and 10 at both connectors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-wire NULL-MODEM cable.  The DLV11-J baud rate should be l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d to 4800 as two serial ports are required  for  the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s a relatively heavy burden even for a LSI-11/7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  connected  DZ ports will provide faster and more ef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ent communi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-11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/IP  Package  for RT-11 is for versions 5.3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a mapped monitor of the type XM  (or  ZM).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supporting the DEQNA/DELQA (EQ and NQ), DEUNA/DELUA (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), and DECNA (NC) are provided for the various dev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lection of the appropriate device handler is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he RT11 version and  processor  configuration.   A 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handler  may  be  built  using  the supplied 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Options for building the EQ and EU device  handlers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the number of internal packet buffers, device timeou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upt processing at FORK level,  mfps/mtps  or  PSW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, and optional spfun selec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SYSTEM GENERATION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DEVICE HANDLER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-built device handlers summarized in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were configured to operate with RT11 monitors sysge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timer and device timeout support.  Timer support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for all TCP/IP Package programs  and  device  timeo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ally required by the device hand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EQ/EU/NC/NQ/NU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supporte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ERSION   [5.3]   [5.4]   [5.5]      [5.6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-----   -----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   XM      XM      XM         XM/Z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   XM      XM      XM         XM/Z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   XM      XM      XM         XM/Z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    -       ?       ?          XM/Z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    -       ?       ?          XM/Z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    -       ?       ?          XM/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EQ/EU/NC/NQ/NU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UNS             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6  207  210  211    EIS  PSW  UMR  FORK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---  ---    ---  ---  ---  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X    X    X    -      X    X    X     - 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RT-11 FOR REMOTE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er  programs RTELNT.SAV and RCNCT.SAV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to an RT-11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The system must be sysgened for multi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(3 local DL/DZ/DH lines are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   Assuming the console is on line 0, cross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1 and 2 (at the same baud rate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  At boot up define the logical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the TCPIP.SAV server and RTELNT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ELNT.CML command line file should b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ctpyz 2 1 PAS:paswrd.fil 15 600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c 2 -t 1 -p PAS:paswrd.fil -y 15 -z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  -r         at connection termination, re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2       RTELNT.SAV connects to lin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1       Console will connect to lin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PAS:paswrd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y 15      15 second login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z 600     600 second inactivity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   Use the keyboard set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console termi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T: consol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sure  you  have  tested the password file (by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or incoming FTP service).  Once the console  is  se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change  it  back  to your local terminal from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RT-11 FOR REMOTE LOGIN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log into RT through the TELNET link you ar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!  If you terminate the  running  TCPIP  or  RTELNT 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are logged in, your connection will terminat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 system must be rebooted (the consol is connected  to  lin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to line 2 going now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ange the console connection while logged i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get any response  from  the  RT  system  (alth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/IP connection will still be acti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terminate the TELNET connection from your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(However that is accomplished from  the  remot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)  If  you  are connected from another RT system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package, then use CTRL-A X and request connection term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ous client/server/utility program startup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d and typical startup command fil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 TC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program TCPIP.SAV provides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between  the  Ethernet   device   handler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 programs  in  the  TCP/IP  Package.  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program handles the processing of various network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rvices  (TCP,  IP, UDP, BOOTP, ARP, RARP, and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u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IP.SAV  program may be started interactively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agnostic purposes) with the following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[?] [-f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 uses four logical EN units for network access:  thre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receive IP(EN0:), ARP(EN1:), and RARP(EN2:) packe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s  used  to  transmit(EN3:) all packet types.  The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TCPIP.RUN loads  and  assigns  the  network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EN  to  one  of the network handlers:  NC for the DEC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/EQ for the DEQNA/DELQA, or NU/EU for the DEUNA/DELUA,  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signs  the  logical  disk  directories,  and  star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network job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CPIP.RUN command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TCPIP.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load eq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q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q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q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load e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u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u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u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eu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load n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c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c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c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c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load nq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q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q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q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nq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nu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nu0: en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nu1: en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nu2: en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nu3: en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l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7: dl1:rttc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nt ld6: dl1:paswrd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mount ld5: dl1:mail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mount ld4: dl1:http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mount ld3: dl1:gopher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TC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6: P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ld5: MA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ld4: HT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ssign ld3: GP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elect System J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ld7: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un sy:vbgexe.sav/name:tc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un sy:vbgexe.sav/name:rft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po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ht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go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rl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srun sy:vbgexe.sav/name:l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run delay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Finish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sy: d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kmon 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IP program is usually started at RT-11 startup by inse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line '$@TCPIP.RUN' in the  startup  command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IND  control  files  require that the command 'SET K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' be included in the startup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server programs (RFTP, RTELNT, ...) when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oreground or system job gets the  command  lin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ssociated .CML file in TCP:.  For example, the RFTP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mmand line file RFTP.CML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y 15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CPIP.SAV   program  requires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CFG which defines all the parameters required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 server.   Note  that TCP/IP services and tas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out as these must be explicitly started  under  RT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 configuration  parameters are detail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Example host file for TCP/IP serv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is file is free form</w:t>
      </w:r>
    </w:p>
    <w:p>
      <w:pPr>
        <w:pStyle w:val="PreformattedText"/>
        <w:bidi w:val="0"/>
        <w:jc w:val="left"/>
        <w:rPr/>
      </w:pPr>
      <w:r>
        <w:rPr/>
        <w:t>#  Separators are any char &lt;32, 'space' and '='</w:t>
      </w:r>
    </w:p>
    <w:p>
      <w:pPr>
        <w:pStyle w:val="PreformattedText"/>
        <w:bidi w:val="0"/>
        <w:jc w:val="left"/>
        <w:rPr/>
      </w:pPr>
      <w:r>
        <w:rPr/>
        <w:t>#  Comments are preceeded by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form is keyword=value for each parameter.</w:t>
      </w:r>
    </w:p>
    <w:p>
      <w:pPr>
        <w:pStyle w:val="PreformattedText"/>
        <w:bidi w:val="0"/>
        <w:jc w:val="left"/>
        <w:rPr/>
      </w:pPr>
      <w:r>
        <w:rPr/>
        <w:t>#  The first set of parameters refer to the whole program's defaults.</w:t>
      </w:r>
    </w:p>
    <w:p>
      <w:pPr>
        <w:pStyle w:val="PreformattedText"/>
        <w:bidi w:val="0"/>
        <w:jc w:val="left"/>
        <w:rPr/>
      </w:pPr>
      <w:r>
        <w:rPr/>
        <w:t>#  These parameter values can be in any order.</w:t>
      </w:r>
    </w:p>
    <w:p>
      <w:pPr>
        <w:pStyle w:val="PreformattedText"/>
        <w:bidi w:val="0"/>
        <w:jc w:val="left"/>
        <w:rPr/>
      </w:pPr>
      <w:r>
        <w:rPr/>
        <w:t>#  Following this are the individual machine specs.</w:t>
      </w:r>
    </w:p>
    <w:p>
      <w:pPr>
        <w:pStyle w:val="PreformattedText"/>
        <w:bidi w:val="0"/>
        <w:jc w:val="left"/>
        <w:rPr/>
      </w:pPr>
      <w:r>
        <w:rPr/>
        <w:t>#  If the first machine is name "default", then it contains default</w:t>
      </w:r>
    </w:p>
    <w:p>
      <w:pPr>
        <w:pStyle w:val="PreformattedText"/>
        <w:bidi w:val="0"/>
        <w:jc w:val="left"/>
        <w:rPr/>
      </w:pPr>
      <w:r>
        <w:rPr/>
        <w:t>#  values for the rest of the machin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options are specified for this host machin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myname=____.____.____   # my internet name</w:t>
      </w:r>
    </w:p>
    <w:p>
      <w:pPr>
        <w:pStyle w:val="PreformattedText"/>
        <w:bidi w:val="0"/>
        <w:jc w:val="left"/>
        <w:rPr/>
      </w:pPr>
      <w:r>
        <w:rPr/>
        <w:t>#       myip=___.___.___.___    # host machines's IP number</w:t>
      </w:r>
    </w:p>
    <w:p>
      <w:pPr>
        <w:pStyle w:val="PreformattedText"/>
        <w:bidi w:val="0"/>
        <w:jc w:val="left"/>
        <w:rPr/>
      </w:pPr>
      <w:r>
        <w:rPr/>
        <w:t>#           =BOOTP              # to use BOOTP to get host info</w:t>
      </w:r>
    </w:p>
    <w:p>
      <w:pPr>
        <w:pStyle w:val="PreformattedText"/>
        <w:bidi w:val="0"/>
        <w:jc w:val="left"/>
        <w:rPr/>
      </w:pPr>
      <w:r>
        <w:rPr/>
        <w:t>#           =RARP               # to use RARP to get IP number</w:t>
      </w:r>
    </w:p>
    <w:p>
      <w:pPr>
        <w:pStyle w:val="PreformattedText"/>
        <w:bidi w:val="0"/>
        <w:jc w:val="left"/>
        <w:rPr/>
      </w:pPr>
      <w:r>
        <w:rPr/>
        <w:t>#       netmask=___.___.___.___ # subnetting mask</w:t>
      </w:r>
    </w:p>
    <w:p>
      <w:pPr>
        <w:pStyle w:val="PreformattedText"/>
        <w:bidi w:val="0"/>
        <w:jc w:val="left"/>
        <w:rPr/>
      </w:pPr>
      <w:r>
        <w:rPr/>
        <w:t>#       domain=____.____        # default domain for lookup</w:t>
      </w:r>
    </w:p>
    <w:p>
      <w:pPr>
        <w:pStyle w:val="PreformattedText"/>
        <w:bidi w:val="0"/>
        <w:jc w:val="left"/>
        <w:rPr/>
      </w:pPr>
      <w:r>
        <w:rPr/>
        <w:t>#       nndomto=____            # timeout for domain lookups</w:t>
      </w:r>
    </w:p>
    <w:p>
      <w:pPr>
        <w:pStyle w:val="PreformattedText"/>
        <w:bidi w:val="0"/>
        <w:jc w:val="left"/>
        <w:rPr/>
      </w:pPr>
      <w:r>
        <w:rPr/>
        <w:t>#       nnretry=____            # number of retries for lookup</w:t>
      </w:r>
    </w:p>
    <w:p>
      <w:pPr>
        <w:pStyle w:val="PreformattedText"/>
        <w:bidi w:val="0"/>
        <w:jc w:val="left"/>
        <w:rPr/>
      </w:pPr>
      <w:r>
        <w:rPr/>
        <w:t>#       nnarpto=____            # timeout for ARPs</w:t>
      </w:r>
    </w:p>
    <w:p>
      <w:pPr>
        <w:pStyle w:val="PreformattedText"/>
        <w:bidi w:val="0"/>
        <w:jc w:val="left"/>
        <w:rPr/>
      </w:pPr>
      <w:r>
        <w:rPr/>
        <w:t>#       nndto=____              # timeout for data layer</w:t>
      </w:r>
    </w:p>
    <w:p>
      <w:pPr>
        <w:pStyle w:val="PreformattedText"/>
        <w:bidi w:val="0"/>
        <w:jc w:val="left"/>
        <w:rPr/>
      </w:pPr>
      <w:r>
        <w:rPr/>
        <w:t>#       nnpkt=____              # TCPIP upper limit packets per transq</w:t>
      </w:r>
    </w:p>
    <w:p>
      <w:pPr>
        <w:pStyle w:val="PreformattedText"/>
        <w:bidi w:val="0"/>
        <w:jc w:val="left"/>
        <w:rPr/>
      </w:pPr>
      <w:r>
        <w:rPr/>
        <w:t>#                               # nnpkt=1, requires ACK for each packet</w:t>
      </w:r>
    </w:p>
    <w:p>
      <w:pPr>
        <w:pStyle w:val="PreformattedText"/>
        <w:bidi w:val="0"/>
        <w:jc w:val="left"/>
        <w:rPr/>
      </w:pPr>
      <w:r>
        <w:rPr/>
        <w:t>#       nnwin=____              # TCPIP upper limit window size</w:t>
      </w:r>
    </w:p>
    <w:p>
      <w:pPr>
        <w:pStyle w:val="PreformattedText"/>
        <w:bidi w:val="0"/>
        <w:jc w:val="left"/>
        <w:rPr/>
      </w:pPr>
      <w:r>
        <w:rPr/>
        <w:t>#       nnseg=____              # TCPIP upper limit input segment size</w:t>
      </w:r>
    </w:p>
    <w:p>
      <w:pPr>
        <w:pStyle w:val="PreformattedText"/>
        <w:bidi w:val="0"/>
        <w:jc w:val="left"/>
        <w:rPr/>
      </w:pPr>
      <w:r>
        <w:rPr/>
        <w:t>#       nnmtu=____              # TCPIP upper limit output transfer size</w:t>
      </w:r>
    </w:p>
    <w:p>
      <w:pPr>
        <w:pStyle w:val="PreformattedText"/>
        <w:bidi w:val="0"/>
        <w:jc w:val="left"/>
        <w:rPr/>
      </w:pPr>
      <w:r>
        <w:rPr/>
        <w:t>#       service=___,___,_____   # TCPIP services specification</w:t>
      </w:r>
    </w:p>
    <w:p>
      <w:pPr>
        <w:pStyle w:val="PreformattedText"/>
        <w:bidi w:val="0"/>
        <w:jc w:val="left"/>
        <w:rPr/>
      </w:pPr>
      <w:r>
        <w:rPr/>
        <w:t>#       task=___,___,_____      # TCPIP task specification</w:t>
      </w:r>
    </w:p>
    <w:p>
      <w:pPr>
        <w:pStyle w:val="PreformattedText"/>
        <w:bidi w:val="0"/>
        <w:jc w:val="left"/>
        <w:rPr/>
      </w:pPr>
      <w:r>
        <w:rPr/>
        <w:t>#       logsession=__________   # TCPIP session logging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These are the options which may be specified for each</w:t>
      </w:r>
    </w:p>
    <w:p>
      <w:pPr>
        <w:pStyle w:val="PreformattedText"/>
        <w:bidi w:val="0"/>
        <w:jc w:val="left"/>
        <w:rPr/>
      </w:pPr>
      <w:r>
        <w:rPr/>
        <w:t>#       individual machine specificatio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name=____               # name of session (required)</w:t>
      </w:r>
    </w:p>
    <w:p>
      <w:pPr>
        <w:pStyle w:val="PreformattedText"/>
        <w:bidi w:val="0"/>
        <w:jc w:val="left"/>
        <w:rPr/>
      </w:pPr>
      <w:r>
        <w:rPr/>
        <w:t>#       host=____               # full name of host computer</w:t>
      </w:r>
    </w:p>
    <w:p>
      <w:pPr>
        <w:pStyle w:val="PreformattedText"/>
        <w:bidi w:val="0"/>
        <w:jc w:val="left"/>
        <w:rPr/>
      </w:pPr>
      <w:r>
        <w:rPr/>
        <w:t>#       hostip=___.___.___.___  # IP number of host</w:t>
      </w:r>
    </w:p>
    <w:p>
      <w:pPr>
        <w:pStyle w:val="PreformattedText"/>
        <w:bidi w:val="0"/>
        <w:jc w:val="left"/>
        <w:rPr/>
      </w:pPr>
      <w:r>
        <w:rPr/>
        <w:t>#       port=____               # specify initial connection port</w:t>
      </w:r>
    </w:p>
    <w:p>
      <w:pPr>
        <w:pStyle w:val="PreformattedText"/>
        <w:bidi w:val="0"/>
        <w:jc w:val="left"/>
        <w:rPr/>
      </w:pPr>
      <w:r>
        <w:rPr/>
        <w:t>#       nameserver=____         # name server level</w:t>
      </w:r>
    </w:p>
    <w:p>
      <w:pPr>
        <w:pStyle w:val="PreformattedText"/>
        <w:bidi w:val="0"/>
        <w:jc w:val="left"/>
        <w:rPr/>
      </w:pPr>
      <w:r>
        <w:rPr/>
        <w:t>#       gateway=____            # gateway level</w:t>
      </w:r>
    </w:p>
    <w:p>
      <w:pPr>
        <w:pStyle w:val="PreformattedText"/>
        <w:bidi w:val="0"/>
        <w:jc w:val="left"/>
        <w:rPr/>
      </w:pPr>
      <w:r>
        <w:rPr/>
        <w:t>#       retrans=____            # initial retransmit timeout</w:t>
      </w:r>
    </w:p>
    <w:p>
      <w:pPr>
        <w:pStyle w:val="PreformattedText"/>
        <w:bidi w:val="0"/>
        <w:jc w:val="left"/>
        <w:rPr/>
      </w:pPr>
      <w:r>
        <w:rPr/>
        <w:t>#       contime=____            # opening connection timeout</w:t>
      </w:r>
    </w:p>
    <w:p>
      <w:pPr>
        <w:pStyle w:val="PreformattedText"/>
        <w:bidi w:val="0"/>
        <w:jc w:val="left"/>
        <w:rPr/>
      </w:pPr>
      <w:r>
        <w:rPr/>
        <w:t>#       mwin=____               # advertized window size for this host</w:t>
      </w:r>
    </w:p>
    <w:p>
      <w:pPr>
        <w:pStyle w:val="PreformattedText"/>
        <w:bidi w:val="0"/>
        <w:jc w:val="left"/>
        <w:rPr/>
      </w:pPr>
      <w:r>
        <w:rPr/>
        <w:t>#       mseg=____               # maximum advertized input segment size</w:t>
      </w:r>
    </w:p>
    <w:p>
      <w:pPr>
        <w:pStyle w:val="PreformattedText"/>
        <w:bidi w:val="0"/>
        <w:jc w:val="left"/>
        <w:rPr/>
      </w:pPr>
      <w:r>
        <w:rPr/>
        <w:t>#       mtu=____                # maximum output transfer size</w:t>
      </w:r>
    </w:p>
    <w:p>
      <w:pPr>
        <w:pStyle w:val="PreformattedText"/>
        <w:bidi w:val="0"/>
        <w:jc w:val="left"/>
        <w:rPr/>
      </w:pPr>
      <w:r>
        <w:rPr/>
        <w:t>#       delete=backspace        # value to use for character deletion</w:t>
      </w:r>
    </w:p>
    <w:p>
      <w:pPr>
        <w:pStyle w:val="PreformattedText"/>
        <w:bidi w:val="0"/>
        <w:jc w:val="left"/>
        <w:rPr/>
      </w:pPr>
      <w:r>
        <w:rPr/>
        <w:t>#       crmap=4.3BSDCRNUL       # for 4.3BSD null CR</w:t>
      </w:r>
    </w:p>
    <w:p>
      <w:pPr>
        <w:pStyle w:val="PreformattedText"/>
        <w:bidi w:val="0"/>
        <w:jc w:val="left"/>
        <w:rPr/>
      </w:pPr>
      <w:r>
        <w:rPr/>
        <w:t>#       duplex=half             # for half duplex TELNET connections</w:t>
      </w:r>
    </w:p>
    <w:p>
      <w:pPr>
        <w:pStyle w:val="PreformattedText"/>
        <w:bidi w:val="0"/>
        <w:jc w:val="left"/>
        <w:rPr/>
      </w:pPr>
      <w:r>
        <w:rPr/>
        <w:t>#       copyfrom=____           # copy parameters from this na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yname=machine.domain.name</w:t>
      </w:r>
    </w:p>
    <w:p>
      <w:pPr>
        <w:pStyle w:val="PreformattedText"/>
        <w:bidi w:val="0"/>
        <w:jc w:val="left"/>
        <w:rPr/>
      </w:pPr>
      <w:r>
        <w:rPr/>
        <w:t>myip=192.3.2.100        # required, this machine's IP number</w:t>
      </w:r>
    </w:p>
    <w:p>
      <w:pPr>
        <w:pStyle w:val="PreformattedText"/>
        <w:bidi w:val="0"/>
        <w:jc w:val="left"/>
        <w:rPr/>
      </w:pPr>
      <w:r>
        <w:rPr/>
        <w:t>netmask=255.255.255.0   # subnetting mask</w:t>
      </w:r>
    </w:p>
    <w:p>
      <w:pPr>
        <w:pStyle w:val="PreformattedText"/>
        <w:bidi w:val="0"/>
        <w:jc w:val="left"/>
        <w:rPr/>
      </w:pPr>
      <w:r>
        <w:rPr/>
        <w:t>domain="domain.name"    # domain name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affects machines on your local network</w:t>
      </w:r>
    </w:p>
    <w:p>
      <w:pPr>
        <w:pStyle w:val="PreformattedText"/>
        <w:bidi w:val="0"/>
        <w:jc w:val="left"/>
        <w:rPr/>
      </w:pPr>
      <w:r>
        <w:rPr/>
        <w:t>nnwin=2920              # limit advertized window (nnwin == mwin)</w:t>
      </w:r>
    </w:p>
    <w:p>
      <w:pPr>
        <w:pStyle w:val="PreformattedText"/>
        <w:bidi w:val="0"/>
        <w:jc w:val="left"/>
        <w:rPr/>
      </w:pPr>
      <w:r>
        <w:rPr/>
        <w:t>nndomto=5               # domain timeout</w:t>
      </w:r>
    </w:p>
    <w:p>
      <w:pPr>
        <w:pStyle w:val="PreformattedText"/>
        <w:bidi w:val="0"/>
        <w:jc w:val="left"/>
        <w:rPr/>
      </w:pPr>
      <w:r>
        <w:rPr/>
        <w:t>nnretry=4               # number of retries</w:t>
      </w:r>
    </w:p>
    <w:p>
      <w:pPr>
        <w:pStyle w:val="PreformattedText"/>
        <w:bidi w:val="0"/>
        <w:jc w:val="left"/>
        <w:rPr/>
      </w:pPr>
      <w:r>
        <w:rPr/>
        <w:t>nnarpto=2               # arp timeout in seconds</w:t>
      </w:r>
    </w:p>
    <w:p>
      <w:pPr>
        <w:pStyle w:val="PreformattedText"/>
        <w:bidi w:val="0"/>
        <w:jc w:val="left"/>
        <w:rPr/>
      </w:pPr>
      <w:r>
        <w:rPr/>
        <w:t>nnpkt=2                 # send only 2 packet(s) per tran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line specifies the TCPIP logging file</w:t>
      </w:r>
    </w:p>
    <w:p>
      <w:pPr>
        <w:pStyle w:val="PreformattedText"/>
        <w:bidi w:val="0"/>
        <w:jc w:val="left"/>
        <w:rPr/>
      </w:pPr>
      <w:r>
        <w:rPr/>
        <w:t>#  which will contain information for each session</w:t>
      </w:r>
    </w:p>
    <w:p>
      <w:pPr>
        <w:pStyle w:val="PreformattedText"/>
        <w:bidi w:val="0"/>
        <w:jc w:val="left"/>
        <w:rPr/>
      </w:pPr>
      <w:r>
        <w:rPr/>
        <w:t>#  started:     TELNET / RTELNT / FTP / RFTP / CNCT / RCNCT /</w:t>
      </w:r>
    </w:p>
    <w:p>
      <w:pPr>
        <w:pStyle w:val="PreformattedText"/>
        <w:bidi w:val="0"/>
        <w:jc w:val="left"/>
        <w:rPr/>
      </w:pPr>
      <w:r>
        <w:rPr/>
        <w:t>#               MAIL / RSMTP</w:t>
      </w:r>
    </w:p>
    <w:p>
      <w:pPr>
        <w:pStyle w:val="PreformattedText"/>
        <w:bidi w:val="0"/>
        <w:jc w:val="left"/>
        <w:rPr/>
      </w:pPr>
      <w:r>
        <w:rPr/>
        <w:t>#               RPOP3 / MAILER / MMAIL</w:t>
      </w:r>
    </w:p>
    <w:p>
      <w:pPr>
        <w:pStyle w:val="PreformattedText"/>
        <w:bidi w:val="0"/>
        <w:jc w:val="left"/>
        <w:rPr/>
      </w:pPr>
      <w:r>
        <w:rPr/>
        <w:t>#               RLPD / LPRINT / LPQRM / LLPQRM</w:t>
      </w:r>
    </w:p>
    <w:p>
      <w:pPr>
        <w:pStyle w:val="PreformattedText"/>
        <w:bidi w:val="0"/>
        <w:jc w:val="left"/>
        <w:rPr/>
      </w:pPr>
      <w:r>
        <w:rPr/>
        <w:t>#               NTSND</w:t>
      </w:r>
    </w:p>
    <w:p>
      <w:pPr>
        <w:pStyle w:val="PreformattedText"/>
        <w:bidi w:val="0"/>
        <w:jc w:val="left"/>
        <w:rPr/>
      </w:pPr>
      <w:r>
        <w:rPr/>
        <w:t>#               RHTTP</w:t>
      </w:r>
    </w:p>
    <w:p>
      <w:pPr>
        <w:pStyle w:val="PreformattedText"/>
        <w:bidi w:val="0"/>
        <w:jc w:val="left"/>
        <w:rPr/>
      </w:pPr>
      <w:r>
        <w:rPr/>
        <w:t>#               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logsession=sy:tcpip.log[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are services supported by TCPIP.</w:t>
      </w:r>
    </w:p>
    <w:p>
      <w:pPr>
        <w:pStyle w:val="PreformattedText"/>
        <w:bidi w:val="0"/>
        <w:jc w:val="left"/>
        <w:rPr/>
      </w:pPr>
      <w:r>
        <w:rPr/>
        <w:t>#  Each entry contains the listen port, maximum number of</w:t>
      </w:r>
    </w:p>
    <w:p>
      <w:pPr>
        <w:pStyle w:val="PreformattedText"/>
        <w:bidi w:val="0"/>
        <w:jc w:val="left"/>
        <w:rPr/>
      </w:pPr>
      <w:r>
        <w:rPr/>
        <w:t>#  sessions and the name of the command file to initiate</w:t>
      </w:r>
    </w:p>
    <w:p>
      <w:pPr>
        <w:pStyle w:val="PreformattedText"/>
        <w:bidi w:val="0"/>
        <w:jc w:val="left"/>
        <w:rPr/>
      </w:pPr>
      <w:r>
        <w:rPr/>
        <w:t># 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ervice=21,2,sy:rftp.srv      # remote ftp server</w:t>
      </w:r>
    </w:p>
    <w:p>
      <w:pPr>
        <w:pStyle w:val="PreformattedText"/>
        <w:bidi w:val="0"/>
        <w:jc w:val="left"/>
        <w:rPr/>
      </w:pPr>
      <w:r>
        <w:rPr/>
        <w:t># service=23,2,sy:rtelnt.srv    # remote telnet server</w:t>
      </w:r>
    </w:p>
    <w:p>
      <w:pPr>
        <w:pStyle w:val="PreformattedText"/>
        <w:bidi w:val="0"/>
        <w:jc w:val="left"/>
        <w:rPr/>
      </w:pPr>
      <w:r>
        <w:rPr/>
        <w:t># service=25,2,sy:rsmtp.srv     # remote smtp server</w:t>
      </w:r>
    </w:p>
    <w:p>
      <w:pPr>
        <w:pStyle w:val="PreformattedText"/>
        <w:bidi w:val="0"/>
        <w:jc w:val="left"/>
        <w:rPr/>
      </w:pPr>
      <w:r>
        <w:rPr/>
        <w:t># service=27,2,sy:rcnct.srv     # remote cnct server</w:t>
      </w:r>
    </w:p>
    <w:p>
      <w:pPr>
        <w:pStyle w:val="PreformattedText"/>
        <w:bidi w:val="0"/>
        <w:jc w:val="left"/>
        <w:rPr/>
      </w:pPr>
      <w:r>
        <w:rPr/>
        <w:t># service=70,2,sy:rgoph.srv     # remote gopher server</w:t>
      </w:r>
    </w:p>
    <w:p>
      <w:pPr>
        <w:pStyle w:val="PreformattedText"/>
        <w:bidi w:val="0"/>
        <w:jc w:val="left"/>
        <w:rPr/>
      </w:pPr>
      <w:r>
        <w:rPr/>
        <w:t># service=80,4,sy:rhttp.srv     # remote http server</w:t>
      </w:r>
    </w:p>
    <w:p>
      <w:pPr>
        <w:pStyle w:val="PreformattedText"/>
        <w:bidi w:val="0"/>
        <w:jc w:val="left"/>
        <w:rPr/>
      </w:pPr>
      <w:r>
        <w:rPr/>
        <w:t># service=110,2,sy:rpop3.srv    # remote pop3 server (task: -t 1)</w:t>
      </w:r>
    </w:p>
    <w:p>
      <w:pPr>
        <w:pStyle w:val="PreformattedText"/>
        <w:bidi w:val="0"/>
        <w:jc w:val="left"/>
        <w:rPr/>
      </w:pPr>
      <w:r>
        <w:rPr/>
        <w:t># service=515,2,sy:rlpd.srv     # remote lpd server  (task: -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specify the tasks that may be initiated by TCPIP.</w:t>
      </w:r>
    </w:p>
    <w:p>
      <w:pPr>
        <w:pStyle w:val="PreformattedText"/>
        <w:bidi w:val="0"/>
        <w:jc w:val="left"/>
        <w:rPr/>
      </w:pPr>
      <w:r>
        <w:rPr/>
        <w:t>#  Each entry contains the taskid number, timer interval in seconds</w:t>
      </w:r>
    </w:p>
    <w:p>
      <w:pPr>
        <w:pStyle w:val="PreformattedText"/>
        <w:bidi w:val="0"/>
        <w:jc w:val="left"/>
        <w:rPr/>
      </w:pPr>
      <w:r>
        <w:rPr/>
        <w:t>#  (zero means not an automatically started task), and the name</w:t>
      </w:r>
    </w:p>
    <w:p>
      <w:pPr>
        <w:pStyle w:val="PreformattedText"/>
        <w:bidi w:val="0"/>
        <w:jc w:val="left"/>
        <w:rPr/>
      </w:pPr>
      <w:r>
        <w:rPr/>
        <w:t>#  of the command file to initiate the service.  These tasks donot</w:t>
      </w:r>
    </w:p>
    <w:p>
      <w:pPr>
        <w:pStyle w:val="PreformattedText"/>
        <w:bidi w:val="0"/>
        <w:jc w:val="left"/>
        <w:rPr/>
      </w:pPr>
      <w:r>
        <w:rPr/>
        <w:t>#  have to be related to TCPIP programs, however a TCPIP program</w:t>
      </w:r>
    </w:p>
    <w:p>
      <w:pPr>
        <w:pStyle w:val="PreformattedText"/>
        <w:bidi w:val="0"/>
        <w:jc w:val="left"/>
        <w:rPr/>
      </w:pPr>
      <w:r>
        <w:rPr/>
        <w:t>#  can use the TASKCLASS to start a specific task. The selected</w:t>
      </w:r>
    </w:p>
    <w:p>
      <w:pPr>
        <w:pStyle w:val="PreformattedText"/>
        <w:bidi w:val="0"/>
        <w:jc w:val="left"/>
        <w:rPr/>
      </w:pPr>
      <w:r>
        <w:rPr/>
        <w:t>#  task will be scheduled by TCPIP and only one (1) copy of the</w:t>
      </w:r>
    </w:p>
    <w:p>
      <w:pPr>
        <w:pStyle w:val="PreformattedText"/>
        <w:bidi w:val="0"/>
        <w:jc w:val="left"/>
        <w:rPr/>
      </w:pPr>
      <w:r>
        <w:rPr/>
        <w:t>#  the task will be allowed to run.  Additional requests to start</w:t>
      </w:r>
    </w:p>
    <w:p>
      <w:pPr>
        <w:pStyle w:val="PreformattedText"/>
        <w:bidi w:val="0"/>
        <w:jc w:val="left"/>
        <w:rPr/>
      </w:pPr>
      <w:r>
        <w:rPr/>
        <w:t>#  the task will be queued as a single request to rerun the task</w:t>
      </w:r>
    </w:p>
    <w:p>
      <w:pPr>
        <w:pStyle w:val="PreformattedText"/>
        <w:bidi w:val="0"/>
        <w:jc w:val="left"/>
        <w:rPr/>
      </w:pPr>
      <w:r>
        <w:rPr/>
        <w:t>#  at the completion of the currently execut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task=1,0,sy:mailer.srv # mmail / pop3      mail delivery agent</w:t>
      </w:r>
    </w:p>
    <w:p>
      <w:pPr>
        <w:pStyle w:val="PreformattedText"/>
        <w:bidi w:val="0"/>
        <w:jc w:val="left"/>
        <w:rPr/>
      </w:pPr>
      <w:r>
        <w:rPr/>
        <w:t># task=2,0,sy:lprint.srv # rlpd / llpqrm     printing delivery a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Following are individual machine specifications</w:t>
      </w:r>
    </w:p>
    <w:p>
      <w:pPr>
        <w:pStyle w:val="PreformattedText"/>
        <w:bidi w:val="0"/>
        <w:jc w:val="left"/>
        <w:rPr/>
      </w:pPr>
      <w:r>
        <w:rPr/>
        <w:t>#  Gateways are used in the order that they appear in the file</w:t>
      </w:r>
    </w:p>
    <w:p>
      <w:pPr>
        <w:pStyle w:val="PreformattedText"/>
        <w:bidi w:val="0"/>
        <w:jc w:val="left"/>
        <w:rPr/>
      </w:pPr>
      <w:r>
        <w:rPr/>
        <w:t>#  Nameservers rotate, #1, #2, #3, #1, #2 when a request fai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The machine named "default" contains the fields which are</w:t>
      </w:r>
    </w:p>
    <w:p>
      <w:pPr>
        <w:pStyle w:val="PreformattedText"/>
        <w:bidi w:val="0"/>
        <w:jc w:val="left"/>
        <w:rPr/>
      </w:pPr>
      <w:r>
        <w:rPr/>
        <w:t>#  automatically filled in for later hos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ame=default            # Session name, "default" is a reserv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Not a real machine, default parameters only</w:t>
      </w:r>
    </w:p>
    <w:p>
      <w:pPr>
        <w:pStyle w:val="PreformattedText"/>
        <w:bidi w:val="0"/>
        <w:jc w:val="left"/>
        <w:rPr/>
      </w:pPr>
      <w:r>
        <w:rPr/>
        <w:t>delete=delete           # Assume mostly non-UNIX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he following entries affect the tuning of</w:t>
      </w:r>
    </w:p>
    <w:p>
      <w:pPr>
        <w:pStyle w:val="PreformattedText"/>
        <w:bidi w:val="0"/>
        <w:jc w:val="left"/>
        <w:rPr/>
      </w:pPr>
      <w:r>
        <w:rPr/>
        <w:t>#       TCP connections to this host.</w:t>
      </w:r>
    </w:p>
    <w:p>
      <w:pPr>
        <w:pStyle w:val="PreformattedText"/>
        <w:bidi w:val="0"/>
        <w:jc w:val="left"/>
        <w:rPr/>
      </w:pPr>
      <w:r>
        <w:rPr/>
        <w:t>#  They should be set by the network administrator who is familiar</w:t>
      </w:r>
    </w:p>
    <w:p>
      <w:pPr>
        <w:pStyle w:val="PreformattedText"/>
        <w:bidi w:val="0"/>
        <w:jc w:val="left"/>
        <w:rPr/>
      </w:pPr>
      <w:r>
        <w:rPr/>
        <w:t>#       with the requirements of your specif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me=12              # timeout in seconds to try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before returning error to user</w:t>
      </w:r>
    </w:p>
    <w:p>
      <w:pPr>
        <w:pStyle w:val="PreformattedText"/>
        <w:bidi w:val="0"/>
        <w:jc w:val="left"/>
        <w:rPr/>
      </w:pPr>
      <w:r>
        <w:rPr/>
        <w:t>retrans=5               # starting retransmit time out in seconds</w:t>
      </w:r>
    </w:p>
    <w:p>
      <w:pPr>
        <w:pStyle w:val="PreformattedText"/>
        <w:bidi w:val="0"/>
        <w:jc w:val="left"/>
        <w:rPr/>
      </w:pPr>
      <w:r>
        <w:rPr/>
        <w:t>mtu=1460                # maximum transmit unit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outgoing packet size, MAX=1460</w:t>
      </w:r>
    </w:p>
    <w:p>
      <w:pPr>
        <w:pStyle w:val="PreformattedText"/>
        <w:bidi w:val="0"/>
        <w:jc w:val="left"/>
        <w:rPr/>
      </w:pPr>
      <w:r>
        <w:rPr/>
        <w:t>mseg=1460               # largest segment we ca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whatever the hardware can take, MAX=1460</w:t>
      </w:r>
    </w:p>
    <w:p>
      <w:pPr>
        <w:pStyle w:val="PreformattedText"/>
        <w:bidi w:val="0"/>
        <w:jc w:val="left"/>
        <w:rPr/>
      </w:pPr>
      <w:r>
        <w:rPr/>
        <w:t>mwin=2920               # most bytes we can receive without 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=TCP window size, MAX=30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larger isn't always b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Below this line, most of the communication parameters are obtained</w:t>
      </w:r>
    </w:p>
    <w:p>
      <w:pPr>
        <w:pStyle w:val="PreformattedText"/>
        <w:bidi w:val="0"/>
        <w:jc w:val="left"/>
        <w:rPr/>
      </w:pPr>
      <w:r>
        <w:rPr/>
        <w:t>#   from the "default" host entry.</w:t>
      </w:r>
    </w:p>
    <w:p>
      <w:pPr>
        <w:pStyle w:val="PreformattedText"/>
        <w:bidi w:val="0"/>
        <w:jc w:val="left"/>
        <w:rPr/>
      </w:pPr>
      <w:r>
        <w:rPr/>
        <w:t>#  Machine names, IP addresses, and special communication parameters</w:t>
      </w:r>
    </w:p>
    <w:p>
      <w:pPr>
        <w:pStyle w:val="PreformattedText"/>
        <w:bidi w:val="0"/>
        <w:jc w:val="left"/>
        <w:rPr/>
      </w:pPr>
      <w:r>
        <w:rPr/>
        <w:t>#   are present when need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mygateway          hostip=192.3.2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tew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ameserver         hostip=192.3.2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erv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alpha              host=alpha.domain.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ip=192.3.2.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during TCPIP startup you get the error Sreadhosts() error 2,</w:t>
      </w:r>
    </w:p>
    <w:p>
      <w:pPr>
        <w:pStyle w:val="PreformattedText"/>
        <w:bidi w:val="0"/>
        <w:jc w:val="left"/>
        <w:rPr/>
      </w:pPr>
      <w:r>
        <w:rPr/>
        <w:t># you probably have exceeded the memory limits of the machi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(1)     reduce the number of machine definitions above</w:t>
      </w:r>
    </w:p>
    <w:p>
      <w:pPr>
        <w:pStyle w:val="PreformattedText"/>
        <w:bidi w:val="0"/>
        <w:jc w:val="left"/>
        <w:rPr/>
      </w:pPr>
      <w:r>
        <w:rPr/>
        <w:t>#       (2) or  donot use session logg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Sesion logging and Debugging should not be simultaneously enab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twork  server  needs to know the ip address(number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hine to which it is connecting.  If  the  TCPIP.CF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ontain the named machines' ip number then it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quest to the specified name server to obtain the machines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If  a name server is not specified then th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ade using the machines name (place the machine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p address in the configuration file).  If the ip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the input to the client program rather  tha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a domain name lookup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hanges to the configuration file will take effec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artup of TCPIP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 SKT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KTMON  program provides a diagnostic tool for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all TCPIP connections.  SKTMON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of  network  connections  by  showing  the global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which  the  TCPIP  network  server  program   and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/server programs communicate.  The program shows in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network packets,  the  incoming  and  outgo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ams, and the status of the network ethernet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 control file SKTMON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0 "+"'p1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sktmon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 PASSWORD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ssword  file  (eg  PASWRD.FIL)  must be built if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/remote MAIL services are to be used or if remote network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(ie remote FTP, TELNET or CNCT) must be restricted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that a seperate password directory be created to 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PASWRD.SAV and PASWRD.FIL.  This directory need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about 200 blocks.  The maximum number of  user/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specifications  is  limited  by the program memory siz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50.  The PASWRD.FIL contains 1 block for  each  user/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specification.   The PASWRD.COM command file should be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d to reflect the location of the password files.  A se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llows the exclusion of its access by remote FTP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 file PASWRD.SAV (and optionally the supplied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 PASWRD.FIL) to  the  created  directory. 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WRD.COM file to access this 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ting  PASWRD.SAV with a file specification will op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 or create the file if no existing file  is 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WRD program screens will indicate all the op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RBLK.H illustrates the formats for the device/fil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ations required by the passwor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ssword  for  any added user must also be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,  any  user  not  requiring  a  password  (ie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nonymous'  account)  must have this password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null string by typing only a carriage retur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the created password file be sure the program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have specified the correct path  to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vice/file  access  rights  are only u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 F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 control file PASWRD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'p1'"+"PAS:paswrd.fi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paswrd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 TELN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allows the user to initiate 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mote host for a terminal session.   The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ELNE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destination [?] [-h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LNET  program  supports the following command lin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K    eras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R    toggle &lt;CR&gt; follo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T    toggle backspace/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U    eras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@    send a tru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Telne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 control file TELNET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b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telnet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 RTE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ELNT  is  a server program for a remote TELNET sess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-11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 [?] [-hmp filespec] [-certvyz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TEL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onnection Line i is attached to Terminal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TELN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erminal Line j is attached to Connection Lin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command file RTELN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yz PAS: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telnt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TELNT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y 15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TELNT help and message files are RTELNT.HLP and RTELNT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L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6  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 program allows the user to initiate a conn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ote RT-11/TSX-Plus host for a terminal session.  This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is  the TELNET program stripped of all TELNET negot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s a non standard TCP port (27).  The startup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NC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CT destination [?] [-h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List the Help Text and Open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filename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NCT program supports the follow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re activated by the META character 'control A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C    op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D    clos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F    FTP [internet addres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H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I    type my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O    abor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Q  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S    skip to end of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X    clos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-&gt;Y    interrup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?      abort CNC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 control file CNCT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b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cnct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7  RCN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NCT  is  a  server  program  for  remote CNCT session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.  This program is  the  RTELNT  program  stripped  o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negotiations and uses a non standard TCP port (27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options for RCNC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NCT [?] [-hmp filespec] [-certvyz] [parameter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e Help Text and Exit RC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i    Connection Line i is attached to Terminal Line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Enable Monitorin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start RCNCT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j    Terminal Line j is attached to Connection Line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CNC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yz PAS: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cnct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CNCT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y 15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CNCT  help  and  message files are RCNCT.HLP and RCNCT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8 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  program  provides  reliable  data 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The FTP program  startup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[?] [-f filename] [-p filena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ghinrv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Wildcard Expans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active Prompt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AutoLogin Disabled on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Output Redirect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work file device, wf:, is not assigned the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will fail to execute the commands mget, mdel, or m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 control file FTP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b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ftp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TP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t            ge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ut            pu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quires if prompting i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byte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set default directory to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lete         delet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et            get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s             list contents of multiple remot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set fil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ut    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         enable or disable passiv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        set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set file transf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       clear protection flag 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&lt;filespec&gt;  redirect (m)dir or (m)ls respons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bget, get, put, and send allow explicit re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during the  transfer  by  specifying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t/get/put/send [source name] [destin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9  FTP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TPL  program  provides  reliable  data transfer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ng computer systems.  FTPL is a stripp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program  for  use  on  smaller  systems.   The FTP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 [?] [-p filename] [-ghinv] [destination hos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is Help Text and Exit FT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Wildcard Expansion Disab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FTPL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Interactive Prompt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AutoLogin Disabled on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tination host specification may be the host name o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number.  If the connection is to be made to an alternat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follow the name/ip with the port number (decim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work file device, wf:, is not assigned the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will fail to execute the commands mget, mdel, or m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 control file FTPL.COM starts th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ftp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TP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set ascii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           toggle command completed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et            ge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set binary transf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ut            put a file in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           change remote working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terminate ftp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nquires if prompting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bytes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remot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lete         delete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et            get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         mak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set fil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ut            send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          connect to remote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         enable or disable passive transfe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d             print working directory on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ftp session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         send arbitrary ft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            rece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help      get help from remot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    renam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delete remo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         remove directory on the remot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   send on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port        toggle use of PORT cmd for each data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 set file transfe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query remote syste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print a remot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send new us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FTP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bget, get, put, and send allow explicit re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during the  transfer  by  specifying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ination file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t/get/put/send [source name] [destin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0  R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TP  is a server program for remote FTP sessions into RT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 [?] [-hmp filespec] [-y s] [-z s] [-eru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F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F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Specify the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F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IX Styl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    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F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yz PAS: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ftp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FTP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y 15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FTP  help  and  message  files  are  RFTP.HLP and RFTP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h or m options may be used if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on the TCP:  device.  These files are created by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are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u  option  specifies  that the 'LIST' command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tyle directory listing rather than the default RT-11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ormat.   This format is useful if the remot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C's using one of the window oriented FTP utilities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 V3.0 (DataStorm Technologies).  These utilitie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ccess-rights string to determine whether the  entries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r  directories.   The  general  form  for the UNIX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wxrwxrwx   1 system  user       1536 12 Jan 96 file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wxrwxrwx   1 system  user     512000 01 Mar 96 subdir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1 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IL  program provides local and internet mail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ecommended for systems  not  requiring  a  PO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.  The startup options for MA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[?] [-fp filespec] [-i IP Address] [-z 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Intermedia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Connection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Host IP option provides a means of ro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 through another host machine.  The RT-11 MAI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does  not  support  retry operations if the mail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, using an intermediate host  supporting  retri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is  feature  to the RT-11 MAIL syste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articular host as a MAIL relay should  be  obtain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sts'  system manager.  The option must b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(an IP address may also be used).   A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cation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mail.domain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program is invoked from the IND control file MAIL.C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pz PAS:paswrd.fil 6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ma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messag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            toggle printing `#' during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go to home (initial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an index of receiv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     read most recen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il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go to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il         count number of new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read a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scan directory for all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[filespec] initiate the sending o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enter a new user/password acces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        toggle verbos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MAIL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is sent to a local user if only a name is specified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mote machine if the user and IP addres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:          us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:       username@machine.domain.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2  M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MAIL program is a front end interface to the MAILER 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.  This program is recommended for systems requiring a  PO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.  The startup options for MMA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 [?] [-fp filespec] [-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filename    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Hel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name     Specify the Passwor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ER  delivery  task must have been started in TCPIP.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ER actually sends the mail messages produced by M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MAIL  program  is  invoked  from  the  IND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MAI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hp PAS:paswrd.fi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mma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MAIL program supports the following command line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terminate the M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messag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toggle/set debugg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a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  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terminate the S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print local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go to home (initial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an index of receiv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    turn on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         read most recent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             change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ete         delete loc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il        list of unread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s             list contents of loca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otect        set protection flag on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wd            show local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name         rename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ype           print a local file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protect      clear protection flag on a loc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go to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il         count number of new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eractive  turn off prompting for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toggle interactiv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multip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terminate the 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read a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scan directory for all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[filespec] initiate the sending of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    show curren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   enter a new user/password acces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SMAIL-11 vers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toggle wildcard expansion of loc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is sent to a local user if only a name is specified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mote machine if the user and IP addres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:          user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et:       username@machine.domain.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SY:/MAIL/USER1/  specifies  the  users'  uniqu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should be specified in the password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il programs MAIL.SAV, MMAIL.SAV, and MAILER.SAV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mail programs RSMTP.SAV and RPOP3.SAV check the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file  to verify that the user has the privilege to se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mail via the network and places any received mai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3  RPOP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OP3 is a server program for remote access to the RT-11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via the extended POP3 protocol.  This server sup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shareware  packages PC Eudora and WinQVT/Net for Windows 3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T in particular and others using the  POP3  protocol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 [?] [-p filespec] [-y s ] [-z s] [-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PO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POP3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POP3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s            Login Timeout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POP3 client is sending mail to the POP3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MAILER  delivery  task  must  have  been  star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RUN.  The MAILER actually sends the mail messages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POP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POP3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-rpyz PAS:paswrd.fil 15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pop3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POP3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y 15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4  MA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is  a  backend  program  for  MMAIL  and  RPOP3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mail delivery to local users and  remote  destin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MAILER is activated it scans all user mai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names similiar to  ml____.nnn  created  by  MMAI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OP3.   These files are routed to their respective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deleted.  If the mail is not deliverable then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 is  directed  back to the sender.  The program startup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[?] [-p filespec] [-i IP-address] [-z s] [-e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MAILER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-address   Intermedia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(minutes)  Continuous Scanning Tim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Connection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Host IP option provides a means of ro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 through another host machine.  The RT-11 MAI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does  not  support  retry operations if the mail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, using an intermediate host  supporting  retri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is  feature  to the RT-11 MAIL syste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particular host as a MAIL relay should  be  obtained 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sts'  system manager.  The option must b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(an IP address may also be used).   A 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cation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mail.domain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MAILE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pit PAS:paswrd.fi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mail.domain.name 15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mailer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MAILER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PAS:paswrd.fil -t 15 -i mail.domain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device wf:  is required by MAILER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local mail messages before writing  the  mai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mail directories.  If wf:  is undefined, inaccess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initialized then mail will not be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5  RSM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TP  is  a  server program for remote MAIL into RT-11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 [?] [-hp filespec] [-z s] [-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SM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Monitor all RSM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Specify the Help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Password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SM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SMTP help file RSMTP.HLP is of diagnostic use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SM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z PAS:paswrd.fil 600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smtp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SMTP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PAS:paswrd.fil -z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 device wf:  is required by RSMTP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incoming mail messages before writing the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mail directories.  If wf:  is undefined, inaccess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 initialized then incoming mail will not be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L programs MAIL.SAV, MMAIL.SAV, MAILER.SAV, RPOP3.SAV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MTP.SAV make use of the password file to  restric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l  system.  A user may have local and/or remo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(or no access) depending on the password fil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 may be directed to a users'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a specific  mail  directory  (specified  in 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 A  typical configuration is to create a mail director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:MAIL.DSK, and have mail subdirectories for each  user. 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Y:/MAIL/USER1/ specifies the users' unique mail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and should be specified in the password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mail programs MAIL.SAV, MMAIL.SAV, and MAILER.SAV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mail programs RSMTP.SAV and RPOP3.SAV check th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verify  that the user has the privilege to send or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ve mail via the network and places any received mai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ail directory.  These programs will use/create a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in the mail directory which is used to keep an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receive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  LLPQ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PQRM is the program which submits, controls and re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local LPRINT daemon.   The  program  perform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of  LPC, LPQ, LPR, and LPRM.  The program startup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 [?] [-p filespec] -o opt [opt argumen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LP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pc  [?]     Star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q  [?]     Get printer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  [?]     Submit a job to a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m [?]     Remove a job from a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o opt argument must preceed the opt specific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PRINT  job must be running for LLPQRM to function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s usually started in TCPIP.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sub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C [?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C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[?] [-#P 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Q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Repeat query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[?] [-#IPW argument] [-flr] [file to pri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# of copies to print (1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n            Ind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 (default = 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n            Page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Plain Text Printing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No Control Characte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Fortran Carriage Contro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[?] [-P argument] [file to remove from queu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M Help Text and Exit L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Printer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n IND control file more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ve of its intended function.  The IND control file QUOT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the arguments in quotes.  DECUS C will convert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ower case without the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.1  LL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C.COM is the local start printer daemon IND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pto TCP:lpdqrm.cfg 2 l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.2  LLP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PQ.COM  is the local check printer queue status I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pto TCP:lpdqrm.cfg 2 lp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.3  LL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R.COM is the local prin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bpto TCP:lpdqrm.cfg 2 l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6.4  LLP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LPRM.COM is the local remove queued print file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bpto TCP:lpdqrm.cfg 2 lp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normal use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printer queue is not specified then all of the que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 a  file name is not specified then all queued fil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re checked and the  user  queried  for  each 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ecial user 'system'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if the printer queue is not specified then all of the que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 a  file  name is not specified then all queued file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checked and the 'system' queried for each file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f  a  username  is  entered,  then  all files for this us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 and 'system' queried for each file dele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 a filename is entered, then the specific file is chec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ystem' queried for fil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7  RLP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LPD  is  a  server  program providing remote print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-11 system printer.  The program startup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PD [?] [-p filespec] [-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L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RLP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Configuratio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LPD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PRINT  job must be running for LLPQRM to function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s usually started in TCPIP.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LP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 TCP:lpdqrm.cfg "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lpd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LPD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TCP:lpdqr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8  L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LPRINT is the backend printing daemon serv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n the RT-11 system.  Print jobs  submitted  by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rough  the RLPD server and local print job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LLPQRM are processed  by  the  LPRINT  task.   RLP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PQRM  write  two  files (cfa.nnn and dfa.nnn)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, cfa.nnn is the print control file and dfa.nn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data  file.   At  the completion of the printing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ar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options for LPRINT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[?] [-p filespec] [-t n] [-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Specify the Configuratio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n (minutes)  Continuous Scanning Time Inter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LPQRM.CFG configuration file is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                                     ; three digi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2:\lpdtmp\                            ;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0:\paswrd\paswrd.fil                  ; pass wo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      *       name    ls:             ;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cgc  *       name    hf:             ; cgc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qbs  *       name    hg:             ; qbs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*       name    sy3:\tmpwrk\    ; writ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      pdp     *       ls:             ;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cgc  pdp     *       hf:             ; cgc graphic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qbs  pdp     *       hg:             ; qbs graphic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is a sequence number maintained by RLPD, LLPQ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PRINT.  The second line is the directory used  for 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ued  files  until  processed  by LPRINT.  The thir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the password file which may be used to check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exis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th  and  succeeding  lines  contain printing queu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access permissions.  The four entri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   queu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   machine name (* is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   user name (* is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is  copied to the specified printing device or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device  using  the  name  in  the  print  control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fa.nnn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ay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LPRINT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pt TCP:lpdqrm.cfg 15 "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+"'p1' 'p2' 'p3' 'p4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print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LPRINT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TCP:lpdqrm.cfg -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ation  of device wf:  is required by LPRINT to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arily store data files before writing the data  to 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.   If wf:  is undefined, inaccessable, or not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data will not be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  LPQ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QRM  is the program which submits, controls and re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remote printer queues.  The program performs the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of  LPC, LPQ, LPR, and LPRM.  The program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 [?] [-ipq argument] [-e] -o opt [opt argumen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LPQRM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Remote Server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Port Number  Remote Server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Queue Name   Remote Server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pc  [?]     Star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q  [?]     Get printer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  [?]     Submit a job to a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m [?]     Remove a job from a printer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o opt argument must preceed the opt specific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ub options ar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C [?] [-SP 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C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 [?] [-SP# argument] [-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Q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Repeat query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Long form of queu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 [?] [-SPIW# argument] [-flr]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n            # of copies to print (1-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ASCII Plain Text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ASCII With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n            Indentation (f optio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n            Page Width (flr opt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cdghnoptvz  UNIX(tm)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ai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Class           J      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Banner          T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M [?] [-SP argument] job [job [...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LPRM Help Text and Exit LPQ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Queue Name   Remote Host Printer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IP Address   Remote Host Name /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 command file more indic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intended function.  The IND control file QUOTE.COM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s  in  quotes.   DECUS C will convert every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 without the qu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Q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.1  L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PC.COM is the remote start printer daemon IND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po TCP:lpdqrm.cfg l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.2  LP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Q.COM  is the remote check printer queue status I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po TCP:lpdqrm.cfg lp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.3  L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PR.COM is the remote print IND contro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bpo TCP:lpdqrm.cfg l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9.4  LP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RM.COM  is  the remote remove queued print file I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lpqrm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bpo TCP:lpdqrm.cfg lp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0  NTS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SND  is a program for transferring data to a remot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translation (good for binary files).  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products  such  as the Emulex NETJET for the HP 4Si/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ND [?] [-inpq argument] file [file [...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NTS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IP Address   Remote Server Name / IP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Port Number  Remote Server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filespec     Passwor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ry f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TSND  program  is  invoked  from  the  IND  contro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TSN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ntsnd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-bp PAS:paswrd.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CP:quote 'p1' 'p2' 'p3' 'p4' 'p5' 'p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1  RHT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HTTP  is  an  HTTP/0.9 server supporting only simp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ponse formats for GET, HEAD, and POST methods.  The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always  responds  as  unimplemented.  HTTP transf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 BINARY format except for files of type HTM, DOC,  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ST which are in ASCII format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 [?] [-p filespec] [-z s] [-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HTT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HTTP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HTTP Directory and Hom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HTTP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TTP directory and home file must be specified, using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The directory path is used as the  base  direct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TTP accesses.  HTTP accesses with absolute directory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tions (e.g.  dl1:file.ext)  are  reported  as  unauthor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T-11  version  of RHTTP does not support subdirector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ing.  The home file is the file read when a request is  ma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file specified, this is typically the home pag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HTT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z HTP:/home.htm 30 "+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http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HTTP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HTP:/ho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HTTP  program  requires,  at  the  minimum, a de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logical device) and a home file.   Only  fil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re  accessable by the http server.  The hom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ad by the http server when no specific file is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  The  http  directory  and home file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HTTP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dl1:/ho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lash,  /,  is  required to delimit the HTTP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ccesses to files outside the http directory are not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d and are reported as  unauthorized.   Absolute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t  allowed  (e.g.  dl1:/file.ext) even if they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 directory, these are also reported  as  unauthorized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relative  paths  in file specifications to the htt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These requirements provide the most security for http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s which require no password authent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T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ome  file  is an HTML file and should be written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ct the functionality of the browsers you wish to suppo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ht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2  RGO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OPH is a simple Gopher server supporting transfers of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, and image files and linking to other  network 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basic ASCII text constructs.  The comman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 [?] [-p filespec] [-z s] [-erv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        List the Help Text and Exit RGOP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nable Monitor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GOPH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pecify the Master GOPH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start RGOPH after Dis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s            Inactivity Timeout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opher  master file must be specified, using the -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file contains the access specifications for  the  g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r  server.  The format of the master fil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GOPH.CFG and included here for refer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T-11 version of RGOPH does not support local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rocessing, only real  devices  and 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s are supported for local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is is the Master Goph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&lt;code&gt;&lt;TAB&gt;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file or list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machine name or 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&lt;TAB&gt;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nd list with '.' and &lt;CRL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mmon item types specified by &lt;code&gt;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0       item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1       item is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2       item is a CSO phone-book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3    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4       item is a NINHEXed MacIntos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5       item is DOS archive of som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6       item is a UNIX uuencod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7       item is an Index-Search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8       item points to a text-based telne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9       item is a bin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+       item is a redundant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T       item points to a text-based TN3270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g       item is a GIF format graphic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I       item is some kind of im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All references are described in RFC14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list contains file and list references which deno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structure of accessible resources.  A typical  master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hown here to clarify the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p level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About This GOPHER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2:/gopher.dsk/rgoph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TCP/IP Package For TSX-Plus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Assemblers and Li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List1/'  (&lt;code&gt;  =  1)  specification indicates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f subi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Elements of List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Abstract [2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abstra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Documentation [158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manua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Minimal  Package, Logical Disk Image, [300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m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Complete Package, Multilevel Logical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1 of Package, RX0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1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2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2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3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3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4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4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5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5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6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6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k7 of Package, RXO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disk7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ocumentation Source, RX02 Image [494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/tcpip.pkg/tcpip.dsk/tcpdoc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Current Updates, Logical Disk Image [988K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3:update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List2/'  (&lt;code&gt; = 1) specification indicates the pre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second directory of available resourc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Elements of List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for PDP-11 and LSI-11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.1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Sxxxx for PC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2.2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-pdp.ken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lements  also contain references to additional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ies of resources.  Nesting to any level may  be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yntax.  Ensure that all subdirectory referenc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s.  The use of 'xxxxx/' is not required,  any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 may be used to reference a subdirectory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started interactively (for diagnostic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) by the IND control file RGOPH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p GPH:/home.htm "+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rgoph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rmally started as a system job by the TCPIP.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  When started as a foreground or  system  job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O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gets   the   command  line  arguments  from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CP:RGOPH.CM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-p GPH:/home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  U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UTIL is a compendium of various function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useful operations on RT-11 subdirectories.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for UTI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 [?] [-cdlmnpqru] [file-spec(s)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List this Help Text and Exit 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let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lis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ak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dele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set protection flag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disable query on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clr protection flag on 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options is invoked by a command file more indic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intended function.  Most of the subdirectory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upported in the RT-11 version of UT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1  LC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directory IND control file LC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sc 0 4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$@wf:cmd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2  L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file IND control file LDEL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d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3  L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IND control file L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l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4  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directory IND control file LLS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l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5  LMK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a subdirectory IND control file LMK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m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6  LP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protection flag IND control file LPRO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p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7  LREN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ame a file IND control file LRENA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r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8  LRM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 a subdirectory IND control file LRMDIR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n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3.9  LUN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protection flag IND control file LUNP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-u "+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util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4  LDI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DISKS  program  generates  a  subdirectory map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pecified and optionally outputs the result  to  a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is not supported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5  ABRTC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TCP  is  a  program which attempts to gracefully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  system.   All  TCP/IP   connections   are   closed,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(s)/server(s) are requested to abort, and the TCPI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.  The program  is  invoked  from  the  IND  contro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RTCP.COM: 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abrtcp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    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J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6  ABRTJ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TJB  is  a  program  which  attempts to gracefully abo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CP/IP client/server program.  The program  is 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IND control file ABRTJB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s cmdlin "'p1' 'p2' 'p3' 'p4' 'p5' 'p6'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pen sy:tcpfun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r sy:vbgexe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TCP:abrtjb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 'cmdli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sy:tc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request from 1 to 6 jobs be aborted.  The job abor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CPIP server program which closes any  open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associated with the job and sends an abort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job.  This program will not  abort  the  TCPIP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HERNET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device  handlers  provide  suppor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controll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DEQNA/DELQA (EQ and NQ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UNA/DELUA (EU and NU Driv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ECNA (NC Dri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thernet handlers provide support for one contro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8 units numbered 0 through 7.  These  uni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as a logical connection between a user program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/protocol pair to be recognized by the Ethernet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C/NQ/NU device handlers are the DEC handlers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pecial functions 206 (enable/disable frame bufferri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(get  physical address) and 210 (get handler status 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andlers support only RT11XM V5.6 (and later), NU is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UB.SYS pseudo handler for UNIBUS systems with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56K bytes.  The NC/NQ/NU handlers  perform  all 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t  IRQ  level (FORK level is never entered),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internally support device time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  device  handlers  are logic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/NU device handlers but were designed with  special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(enable/disable  frame  bufferring),  207 (get physical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), 210 (get handler status block), and 211 (abort job 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J monitors only).  These handlers may be conditionally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ed to support the RT11 SJ, SB, FB, and  XM  monitors  (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 5.3 and later) not supported by the NQ/NU device hand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 and  EU  handlers may be conditionally assem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of the  TSX-Plus  operating  system.   The  22-bit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 requires  a  change in the TSX sysgen file TSGEN.MA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4 UMR registers to the EU handler.   TSX-Plus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hrough  6.2  require a unique version of the EQ/EU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functions 300 (get PLAS region size), 301 (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handler with PLAS region base address), and the suppor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ENPLAS.SAV.  The program ENPLAS.SAV creates the PLA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required by the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DEVICE HANDLER SYSTEM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supporte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VERSION   [5.3]   [5.4]   [5.5]      [5.6 ...]    TS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-----   -----      ---------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  SJ/FB   SJ/FB   SJ/FB          -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    -       -       -          SB/FB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    XM      XM      XM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    -       ?       ?       XB/XM/ZB/ZM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    -       -       -            -        &lt;= V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    -       -       -            -        &gt;= V6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DEVICE HANDLER FEATURE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rebuilt EQ/EU/NC/NQ/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UNS                            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6  207  210  211    EIS  PSW  UMR  FORK 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 ---  ---  ---    ---  ---  ---  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ms.sys    X    -    -    X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jps.sys    X    -    -    X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sbms.sys    X    -    -    -      -    -    -     X     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ms.sys    X    -    -    -      -    -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bps.sys    X    -    -    -      -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xm.sys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qxv56.sys    X    X    X    -      X    X    -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xv56.sys    X    X    X    -      X    X    X     -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v62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v62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22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18.tsx      X    X    X    -      X    X    -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22.tsx      X    X    X    -      X    X    X     X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ms.sys      Drivers are for LSI/11 processors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ps.sys      Drivers are for all processor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 status word (PSW == @#17777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j__.sys      Drivers contain special function 211 (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i/o) for RT11SJ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FEA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PROGRA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hat call the Ethernet handler must follow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Write such programs with the following elemen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di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 the .LOOKUP programmed request to open a channe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erform the Ethernet operation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Deallocate the unit using SPFUN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Use  the .CLOSE programmed request to close the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specified devic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s 207 (get physical address), 210 (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r status block), and 211 (abort job i/o)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 device al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USE OF SPECIAL FUNCTIONS (.SPFU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/EU/NC/NQ/NU  Ethernet  handlers  operate the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s using the .SPFUN programmed request with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function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unit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locate unit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miscuous Mode        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miscuous Mode       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protocol type            2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protocol type          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multicast address        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multicast address      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Ethernet frame        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thernet frame         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rame bufferring         2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frame bufferring       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hysical address           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handler status block       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Job I/O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, and the stat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uffer contains an erro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  Unit Specification (.SPFUN 2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locate  unit  special  function allocates a un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's exclusiv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allocate unit special function deallocates a unit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by another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.1  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 an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ation's physical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ffer contents a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locate unit special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 in 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.2  Deallocate Uni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de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(.SPFUN 2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locate unit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 status codes in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Unit stil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 PAGE 6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2  Promiscuous Mode (.SPFUN 2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miscuous  mode  special  function enabl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hardware to receive all network traffic  regardl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r  protocol.  Any read request to the handler will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first available packet received by the  controller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able promiscuous mode special function enables the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/protocol filtering provided by the Ethernet  hard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the specified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2.1  En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iscuous mode 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2.2  Disable Promiscuous Mod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cuous  mode  (which  performs  an  enable  protocol 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SPFUN 2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-word protocol type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when the promiscuou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able promiscuous mod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3  Protocol Type (.SPFUN 20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able  protocol  type  special function adds a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o those to be recognized by the Ethernet controll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rotocol type can be specified for each unit. 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must be enabled to receive Ethernet fr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protocol type special function remov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ol type from the list of those 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3.1  En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protocol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rotocol type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tocol type is specifi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3.2  Disable Protocol Typ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ype (.SPFUN 202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2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protocol typ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protocol typ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opened by the job issu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protocol type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protocol typ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4  Multicast Address (.SPFUN 20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able multicast address special function adds th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address to those recognized  by  the  Ethernet 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u  need  not specify the unit's physical or broadcas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multicast address is allowed per handler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 multicast  address special function re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ast address from those to be recognized  by  the 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4.1  En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form of the special function enable m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No resources (unit's address table is f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hardware address table f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4.2  Disable Multicast Addres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cast address (.SPFUN 203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status word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3-word multicast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order bit of the firs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should be a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multicast address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disabled multicast address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the enabled multicast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then 'success' is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5  Transmit Ethernet Frame (.SPFUN 20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al  function  transmit Ethernet frame trans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frame pointed to in the buf argument. 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frame  is not zero, it is kept and us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of the frame is zero, the controllers physical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ess is inserted in the source field before 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4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thernet packet to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ord following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served. Next is the 3-wor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field followed by the 3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address field. The next wor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 protocol type. Following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length packet containing from 23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50 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ransmit Ethernet frame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Transmi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tatus code 13 is returned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, transmit Etherne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high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Invalid fram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Excessive colli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arrier check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determined by the variable siz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including the status word and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). The packet size (including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and reserved word) can vary between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759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6  Receive Ethernet Frame (.SPFUN 20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ceive Ethernet frame special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packet with the desired unit address and protocol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uffer.   The  function does not return Etherne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received with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frame (.SPFUN 20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variable siz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, 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frame size, and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to 757 words to receive the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. The buffer contents ar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receive Ethernet fram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 Ethernet frame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one of the following oct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in the low byte of the status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Unknown unit. The specified uni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ned by the job issueing th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ntroller error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size of the user buffer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and frame siz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7  Frame Queueing (.SPFUN 20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nable  frame  queueing  special  function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to internally queue received  packets  that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address/protocol  even though a receive request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ssued for that address/protocol or a previous  packe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processed.  The EQ handler normally allocates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queueing upto 20 packets (this may be changed by m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ing  'rbcnt'  in  EQ.MAC and rebuilding the EQ handler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bit EU handler normally allocates space for internally queu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10  packets and the 18-bit EU handler allocates space f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(this may be changed by modifying 'rbcnt' in EU.MA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ing the EU handl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sable frame queueing special function disables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queueing of packets.  This function may only be issu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address/protocol pair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7.1  En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the special functio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turned status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lway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7.2  Disable Frame Queue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of the special function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e queueing (.SPFUN 206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1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ing the stat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igh byte of the status word contains a 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 frame queueing return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octal status codes in the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us 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address/protocol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8  Get Ethernet Address (.SPFUN 20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Ethernet address special function returns th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 address of the Ethernet controll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address (.SPFUN 207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4-wo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ch the status wor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0, and the six byt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hernet address are retu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9  Get Ethernet Status Block (.SPFUN 2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et  Ethernet  status block special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's internal parameter block.  The  information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arameter block includes the number of packet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nsmitted for each EQ/EU unit as well as timeou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 form  of  the  special  functio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hernet status block (.SPFUN 21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the address of a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nt words are 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/EU handlers status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the number of word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uffer.  The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included in the word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list of parameters in the status block may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Q/EU Ethernet handler files EQ.MAC, EU.MAC, and  EI.MA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is always a status word of value 0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-byte (long integer) paramet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ipkt          total receiv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opkt          total transmitt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tmo          total receive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tmo          total transmit time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run[8]        received packets for each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xun[8]        transmitted packets for eac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 the  only  parameters  used by any progra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CP/IP Package for TSX-Plus' or 'TCP/IP Package for RT-11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PECIAL FUNCTIONS (.SPF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10  Abort Job I/O (.SPFUN 21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rt job i/o special function is conditionally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rs for the RT11SJ  monitors.   The  SJ  monitor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he abort entry point in the device handler (either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BTIO request or at job termination) this means that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ly  queued  i/o  requests will never complete and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k waiting for the i/o to complete.  This  special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alls the abort entry point clearing all internally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ssociated with the current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the form of the special function Abor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(.SPFUN 21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 HANDLERS FOR TSX-PLUS V6.0 THROUGH V6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 and EU Ethernet handlers configured for TSX-Plu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 6.0 through 6.2 have these  additional  .SPFUN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        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PLAS Allocation Size     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Handler         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completion of a .SPFUN request clears the carry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with an error sets the carry bit  without  any 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.1  Get PLAS Allocation Size (.SPFUN 3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is  the form of the special function Get P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cation Size (.SPFUN 300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handler returns the requested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in 32. word increment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word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.2  Initialize Handler (.SPFUN 3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is the form of the special function 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r (.SPFUN 301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FUN  area,chan,func,buf,wcnt,blkn,[crt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   is address of 6-word EMT argumen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    is a channel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to 376 (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   is 3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     the address of buf is the PLAS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DEVICE HANDLERS                               PAGE 6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 FOR TSX-PLUS V6.0 THROUGH V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nt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n    is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n    is the entry point of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 to  reinitialize the handler or to initi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ith a PLAS base address of 0 will be reported as a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r by setting the carr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.3  ENPLAS.SAV - Allocating the PLAS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ENPLAS.SAV is a support program which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buffer required by the TSX-Plus V6.0 through V6.2 EQ and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handlers.  The program uses .spfun 300 to get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creates the PLAS region, uses .spfun 301  to  hand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S region's Base Address to the device handler and to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 the handler.  This program must run  before  the  EQ  or  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handler can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vice EN0:  must be assigned before running ENPLAS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U0: EN0: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Q0: EN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ENPLAS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handler requires only a single initializ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the TCPIP.SAV server or the small system cli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THE TCP/I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US C Compiler and Assembler and the RT-11 Macro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and Linker are required to build the the 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 from  the source files included in the distribu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Compiler is from the DECUS  11-SP-18  distribu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 fixes  made  to the compiler and the library.  (Th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logical disk CCDSK2.DSK).  EIS and  non-EIS  ver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long with the assembler, library, and the nece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s are included with the  distribution 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o be re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CDISK.DSK[1500] as C: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gical disk for the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py the contents of the logical disk CCDSK1.DSK to C: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evice  containing  the  compiler,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 files  should  be  assigned  as device C: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 procedures assume that the  compiler  and 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are on the logical device 'C: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py  the  compiler  helper  files  from  logical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CXDSK.DSK to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 the  command  file  C:CCSET.EIS  to  copy  the E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 files  into  the  C:   directory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.SAV and .OBJ file ty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UCL CC and ASM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For  RT-11-XM  V5.3 use file C:CCXASM.V53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UCL commands to invoke CC and ASM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or RT-11-XM V5.6 (and later) use file C:CCXASM.V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create the UCL commands to invoke CC and A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TCP/IP PACKAGE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TCP/IP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CP/IP Package is supplied with the complet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ssemblage of C files (*.c), macro files  (*.mac),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*.h), and an assortment of command files (*.co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py   the   logical   disks   SRDSK1.DSK,  SRDSK2.D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RDSK3.DSK, and SRDSK4.DSK to a disk  or  logical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ing at least 10000 blocks of fre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 the command file BLDRT.SET to create the RT-11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tio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ommand  file BLDALL.COM will compile and lin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TCP/IP Package.  Inspect BLDALL.COM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 individual component is built.  An unloaded 11/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will take from 40 to 50  minutes  to  comp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nk the complet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name all .SAV files to .SXV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ommand file RTV53.INS or RTV56.INS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necessary to  configure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 of  the TCP/IP Package for RT-11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P:  directory.  (This includes all the files fou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gical disks RTDSK1.DSK, RTDSK2.DSK, and RTDSK3.D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COMPILING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CP/IP Package components may be compiled with o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nostic options (the default is  no  diagnostics)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 has  an  individual  header  file, e.g.  VTCPIP.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IP.SAV, which contains define statements that have been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d  out  to exclude the diagnostics.  Several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ptional sections that may be disabled  by  commenting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define statemen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TCP/IP  Package  for TSX-Plus", the "TCP/IP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", and the "FTP and Telnet Package for Small  Systems"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a  combined  package  of 21 RX02 logical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SDSK1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SDSK2      Executables for TSX-Plus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SDSK3      (EQ/E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TDSK1    TCP/IP Package for RT-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TDSK2      Executables for RT-11 Mapped System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TDSK3      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RDSK1    TCP/IP Package Sour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RDSK2      All source code files for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SRDSK3            TCP/IP Package for TSX-Pl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SRDSK4            TCP/IP Package for RT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SMLTCP    Small System Package Execu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EQ/EU/NC/NQ/NU Device Driver Requ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SSDSK1    Small System Package Sour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DVRDSK    EQ/EU/NC/NQ/NU Device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CCDSK1    DECUS C Compiler, Assembler, and Librari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.  CCDSK2    DECUS C Sourc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.  CCXDSK    Compiler helper files for ma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-11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.  DOCDSK    Packag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.  RNODSK    Package Documentation in RNO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.  RTHTML    RT-11 Docs in HTML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  TSHTML    TSX-Plus Docs in HTML Form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S                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.  SSHTML    Small System Docs in HTML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DD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DISABLE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-b  option  will disable the user/password query in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TELNET, RTELNT, FTP, RFTP, CNCT, RCNCT, MAIL,  and  M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users normally are not required to use passwords when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ating TELNET, FTP, or CNCT.  The MAIL and MMAIL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twork  server programs RTELNT, RFTP, and RCNCT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-b option for security reason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