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BS Pascal Running Under RT11XM on 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S was ported to a PRO-325 running RT11XM V5.01 in early 1985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any maintenance to the compilers  has  been  undertaken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which indicates that there should not be any problems compiling N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programs on a P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ALTERATION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were  required in the .SETTOP strategy and the .GVA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uccesfully under the  XM  environment.   The  .SETTOP  reques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 to  take  advantage  of the extended memory regions, and the .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as used to obtain information from the RMON fixed offsets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 programs could run as virtual jobs.  Both these changes a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COMPILER SIZ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izes  of  the two passes of the compiler make them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ffectively in their normal form.  Thus for the  PRO  environmen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inked  as  virtual  jobs with the compiler proper forming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lay.  Thus each compiler pass has a low memory overhead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words and it is in fact possible to run both passes simultaneous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PROGRAMS UNDER RT11X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s  PASVIR.OBJ and PASSTK.OBJ allow Pascal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s, to be linked  as  virtual  jobs.   Normal  program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the diagram show in Figure 1 after they have been lin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rograms become larger the space available for the heap dim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ompilers means that in the PRO environment the heap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 zero  and  the  top  of the program overflows into the RMO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impossible to run the compilers except by  using  such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s VBG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possible to use PASVIR and PASSTK to relink the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executable image may be represented by Figure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can be seen that the low memory requirements of programs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are minimal;  most of the memory requirements have been 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memory,  including  the  program stack and heap space.  Lin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such a manner is largely transparent to the program itself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 no  changes  are required to the compiler to allow programs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ner;  all the necessary code is filled in by the lin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VIR  is  a  small code stub that forces the program to be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nd causes the extended memory overlay to be read in.  This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run as system or foreground jobs as well as background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TK is an empty section from which the stack program stack is allo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IO PAG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RMO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etc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HEAP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PROGRAM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point -&gt;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PROGRAM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STACK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VECTOR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map of an NBS Pascal program lin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a normal background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 necessary  to link a program, say the first pass of the</w:t>
      </w:r>
    </w:p>
    <w:p>
      <w:pPr>
        <w:pStyle w:val="PreformattedText"/>
        <w:bidi w:val="0"/>
        <w:jc w:val="left"/>
        <w:rPr/>
      </w:pPr>
      <w:r>
        <w:rPr/>
        <w:t xml:space="preserve">compiler PASS1.OBJ, are shown in Figure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 passed  with  the  /EXTEND option defines how large the</w:t>
      </w:r>
    </w:p>
    <w:p>
      <w:pPr>
        <w:pStyle w:val="PreformattedText"/>
        <w:bidi w:val="0"/>
        <w:jc w:val="left"/>
        <w:rPr/>
      </w:pPr>
      <w:r>
        <w:rPr/>
        <w:t>stack space should be for a program.  If no value is assigned, no room will</w:t>
      </w:r>
    </w:p>
    <w:p>
      <w:pPr>
        <w:pStyle w:val="PreformattedText"/>
        <w:bidi w:val="0"/>
        <w:jc w:val="left"/>
        <w:rPr/>
      </w:pPr>
      <w:r>
        <w:rPr/>
        <w:t>be  allocated  for  the stack;  this will make it very difficult to run the</w:t>
      </w:r>
    </w:p>
    <w:p>
      <w:pPr>
        <w:pStyle w:val="PreformattedText"/>
        <w:bidi w:val="0"/>
        <w:jc w:val="left"/>
        <w:rPr/>
      </w:pPr>
      <w:r>
        <w:rPr/>
        <w:t>program.  The reference to the runtime library PASLIB need not be mentioned</w:t>
      </w:r>
    </w:p>
    <w:p>
      <w:pPr>
        <w:pStyle w:val="PreformattedText"/>
        <w:bidi w:val="0"/>
        <w:jc w:val="left"/>
        <w:rPr/>
      </w:pPr>
      <w:r>
        <w:rPr/>
        <w:t>if it is has been merged with SY:SYSLIB.OBJ.  Simply renaming PASLIB.OBJ as</w:t>
      </w:r>
    </w:p>
    <w:p>
      <w:pPr>
        <w:pStyle w:val="PreformattedText"/>
        <w:bidi w:val="0"/>
        <w:jc w:val="left"/>
        <w:rPr/>
      </w:pPr>
      <w:r>
        <w:rPr/>
        <w:t>SYSLIB.OBJ will not work since the linker will look for the overlay handler</w:t>
      </w:r>
    </w:p>
    <w:p>
      <w:pPr>
        <w:pStyle w:val="PreformattedText"/>
        <w:bidi w:val="0"/>
        <w:jc w:val="left"/>
        <w:rPr/>
      </w:pPr>
      <w:r>
        <w:rPr/>
        <w:t>which reside in SYSLIB.OBJ.  It is possible to extract the overlay handlers</w:t>
      </w:r>
    </w:p>
    <w:p>
      <w:pPr>
        <w:pStyle w:val="PreformattedText"/>
        <w:bidi w:val="0"/>
        <w:jc w:val="left"/>
        <w:rPr/>
      </w:pPr>
      <w:r>
        <w:rPr/>
        <w:t>from  SYSLIB.OBJ  and  insert  them  into  PASLIB.OBJ.   The  command  file</w:t>
      </w:r>
    </w:p>
    <w:p>
      <w:pPr>
        <w:pStyle w:val="PreformattedText"/>
        <w:bidi w:val="0"/>
        <w:jc w:val="left"/>
        <w:rPr/>
      </w:pPr>
      <w:r>
        <w:rPr/>
        <w:t>EXTRAC.COM  will extract the overlay handlers from SYSLIB.OBJ.  The overlay</w:t>
      </w:r>
    </w:p>
    <w:p>
      <w:pPr>
        <w:pStyle w:val="PreformattedText"/>
        <w:bidi w:val="0"/>
        <w:jc w:val="left"/>
        <w:rPr/>
      </w:pPr>
      <w:r>
        <w:rPr/>
        <w:t>handlers can then be built into the NBS runtime library using  the  command</w:t>
      </w:r>
    </w:p>
    <w:p>
      <w:pPr>
        <w:pStyle w:val="PreformattedText"/>
        <w:bidi w:val="0"/>
        <w:jc w:val="left"/>
        <w:rPr/>
      </w:pPr>
      <w:r>
        <w:rPr/>
        <w:t xml:space="preserve">file LIBBLD.OV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by  no  means  mandatory  to  link all programs in such a way.</w:t>
      </w:r>
    </w:p>
    <w:p>
      <w:pPr>
        <w:pStyle w:val="PreformattedText"/>
        <w:bidi w:val="0"/>
        <w:jc w:val="left"/>
        <w:rPr/>
      </w:pPr>
      <w:r>
        <w:rPr/>
        <w:t>Programs can be linked in the normal manner and, providing  that  there  is</w:t>
      </w:r>
    </w:p>
    <w:p>
      <w:pPr>
        <w:pStyle w:val="PreformattedText"/>
        <w:bidi w:val="0"/>
        <w:jc w:val="left"/>
        <w:rPr/>
      </w:pPr>
      <w:r>
        <w:rPr/>
        <w:t>sufficient  room  in  the  low memory region, can also be run in the normal</w:t>
      </w:r>
    </w:p>
    <w:p>
      <w:pPr>
        <w:pStyle w:val="PreformattedText"/>
        <w:bidi w:val="0"/>
        <w:jc w:val="left"/>
        <w:rPr/>
      </w:pPr>
      <w:r>
        <w:rPr/>
        <w:t xml:space="preserve">mann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------------+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IO PAGE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RMON 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etc  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------------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UNUSED   |   +------------+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|          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|          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|   |  PROGRAM   |   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point -&gt;|   PASVIR   |   |            |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|   |            |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STACK    |   |------------|   |    HEAP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|   |   PASSTK   |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VECTORS   |   |            |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+   +------------+   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w            extended         xm settop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mory            memor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ments        overla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map of an NBS Pascal program lin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a virtual background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LINK/EXECUTE:PASS1/TRANSFER/XM/PROMPT/EXTEND:3000 PASV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PASS1,PASLIB,PASSTK/V: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//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 address? $ROOT$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d section? .STK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required to link the first pa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BS Pascal compiler as a virtual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PRO PROGRAMMING ENVIRO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s have been packaged with a few other programs to create a</w:t>
      </w:r>
    </w:p>
    <w:p>
      <w:pPr>
        <w:pStyle w:val="PreformattedText"/>
        <w:bidi w:val="0"/>
        <w:jc w:val="left"/>
        <w:rPr/>
      </w:pPr>
      <w:r>
        <w:rPr/>
        <w:t>Pascal programming environment which is pleasant to use.  It is known  that</w:t>
      </w:r>
    </w:p>
    <w:p>
      <w:pPr>
        <w:pStyle w:val="PreformattedText"/>
        <w:bidi w:val="0"/>
        <w:jc w:val="left"/>
        <w:rPr/>
      </w:pPr>
      <w:r>
        <w:rPr/>
        <w:t>a  great  deal  of  the  programming  time is spent in the edit and compile</w:t>
      </w:r>
    </w:p>
    <w:p>
      <w:pPr>
        <w:pStyle w:val="PreformattedText"/>
        <w:bidi w:val="0"/>
        <w:jc w:val="left"/>
        <w:rPr/>
      </w:pPr>
      <w:r>
        <w:rPr/>
        <w:t>cycle, and so an early aim of this programming environment  was  to  reduce</w:t>
      </w:r>
    </w:p>
    <w:p>
      <w:pPr>
        <w:pStyle w:val="PreformattedText"/>
        <w:bidi w:val="0"/>
        <w:jc w:val="left"/>
        <w:rPr/>
      </w:pPr>
      <w:r>
        <w:rPr/>
        <w:t>the  number  of  keystrokes  required  to  move  from the edit phase to the</w:t>
      </w:r>
    </w:p>
    <w:p>
      <w:pPr>
        <w:pStyle w:val="PreformattedText"/>
        <w:bidi w:val="0"/>
        <w:jc w:val="left"/>
        <w:rPr/>
      </w:pPr>
      <w:r>
        <w:rPr/>
        <w:t xml:space="preserve">compile phase.  With this is mind, a menu driven system was chos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  Programming Environment Compon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ponents  of  the  system  are  best  illustrated  by examining</w:t>
      </w:r>
    </w:p>
    <w:p>
      <w:pPr>
        <w:pStyle w:val="PreformattedText"/>
        <w:bidi w:val="0"/>
        <w:jc w:val="left"/>
        <w:rPr/>
      </w:pPr>
      <w:r>
        <w:rPr/>
        <w:t xml:space="preserve">Figure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how jobs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  Name  Console Level State    Low    High  Imp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  ----  ------- ----- -----    ---    ----  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 PRTSCR   0      6   Suspend 000000 001302 0762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PASCAL   0      5   Run     000000 001302 062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KEX      0      4   Run     000000 001364 073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PASS1    0      3   Run     000000 001306 070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PASS2    0      2   Run     000000 001306 065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RESORC   0      0   Run     000000 051100 1076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how memory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 Extended Memory 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  Module    Word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   ------    -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00000   PRTSCR   16384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10000   VM     1425408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724600  ......   27456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706000  PASCAL    3776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666000  PASS2     4096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537300  PASS2    22176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477300  PASS1     8192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362400  PASS1    19680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302400  KEX      12288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217300  KEX      13088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212700  PRTSCR    1152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204500  SL        1600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160000  PI        5280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 Kernel Memory -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  Module    Word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   ------    -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0000    IOPAGE    4096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6560    DZ         328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0712    PI        3539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5434    RMON      6999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5034    VM         128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3712    LS         297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2544    PL         307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2074    CI         148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1214    $RS        216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76212    PRTSCR     769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73110    KEX        801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70106    PASS1      769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65104    PASS2      769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62102    PASCAL     769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51036    USR       2322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1000    ..BG..   10255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configuration  of  the  NBS  Pas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t quie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vm                           ! RAM disk handler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ls                           ! serial printer handler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pl                           ! pipeline handler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ci                           ! console interface handler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rs                           ! RSI handler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rs on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e vm:/segment:1/noquer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run sy:prtscr.sav/level:6        ! screen dump utility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run sy:kex.sav/level:4           ! text editor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run sy:pass1.sav/level:3         ! first pass of NBS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run sy:pass2.sav/level:2         ! second pass of NBS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 other                           ! assign alternate drive as DSK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 vm dk                      ! RAM disk as work area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ls lp                      ! serial printer as system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sy:*.obj dk:/nolog/noprotect ! runtime libraries to work are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run sy:pascal.sav/level:5        ! menu driver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file  STARTX.COM 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ystem disk  is  bootstrapp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  up   the   NBS   Pascal 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9-Dec-85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 .SYS    26P 01-Feb-84      RT11XM.SYS    99P 30-Nov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ZX   .SYS     4P 01-Feb-84      NLX   .SYS     2P 01-Feb-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   .SYS    63P 13-Jul-85      LDX   .SYS     8P 01-Feb-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X   .SYS     3P 17-May-85      SLX   .SYS    16P 01-Feb-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X   .SYS     2P 01-Feb-84      PLX   .SYS     3P 24-Mar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X   .SYS     2P 20-Nov-85      RSX   .SYS     2P 25-Dec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   .SAV    30P 01-Feb-84      DUP   .SAV    45P 01-Feb-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  .SAV    19P 01-Feb-84      RESORC.SAV    22P 01-Feb-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R.SAV     7P 21-Sep-85      KEX   .SAV    54P 10-Apr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1 .SAV    79P 20-Dec-85      PASS2 .SAV    89P 20-Dec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.SAV     2P 14-Apr-85      PASCAL.SAV    17P 29-Dec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 .SAV    49P 01-Feb-84      PASSTK.OBJ     1P 05-Mar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VIR.OBJ     1P 05-Mar-85      PASLIB.OBJ    71P 29-Dec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.SAV    35P 25-Apr-85      STARTX.COM     1  29-Dec-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 Files, 752 Block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 Free blocks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the NBS Pascal syste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 A S C A L  S Y S T E M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----------------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select an action by using the arrow keys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HELP to obtain a description of the emphasised 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DO to cause the action to be executed.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#. E#Ed#di#it#t t#th#he#e p#pr#ro#og#gr#ra#am#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Compile the program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Link the progra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Run the progra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Select another program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Select another stack siz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Toggle the listing switch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Copy the program files to the work area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Save the program files to the work disk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Obtain a directory of the work disk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Exit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Program : MENU      Listing : OFF    Stack Size : 100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 presented  to  the  user  by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ile shown in Figure 5 is executed when the system disk is</w:t>
      </w:r>
    </w:p>
    <w:p>
      <w:pPr>
        <w:pStyle w:val="PreformattedText"/>
        <w:bidi w:val="0"/>
        <w:jc w:val="left"/>
        <w:rPr/>
      </w:pPr>
      <w:r>
        <w:rPr/>
        <w:t xml:space="preserve">booted and creates the above environ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isk which contains the NBS Pascal system has the directory</w:t>
      </w:r>
    </w:p>
    <w:p>
      <w:pPr>
        <w:pStyle w:val="PreformattedText"/>
        <w:bidi w:val="0"/>
        <w:jc w:val="left"/>
        <w:rPr/>
      </w:pPr>
      <w:r>
        <w:rPr/>
        <w:t xml:space="preserve">shown in figure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 PASCAL - The Menu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nu driver is the interface between the user and the rest of the</w:t>
      </w:r>
    </w:p>
    <w:p>
      <w:pPr>
        <w:pStyle w:val="PreformattedText"/>
        <w:bidi w:val="0"/>
        <w:jc w:val="left"/>
        <w:rPr/>
      </w:pPr>
      <w:r>
        <w:rPr/>
        <w:t>system.  Once the user  has  made  a  selection  from  the  menu  shown  in</w:t>
      </w:r>
    </w:p>
    <w:p>
      <w:pPr>
        <w:pStyle w:val="PreformattedText"/>
        <w:bidi w:val="0"/>
        <w:jc w:val="left"/>
        <w:rPr/>
      </w:pPr>
      <w:r>
        <w:rPr/>
        <w:t>Figure 7,  the  menu  driver uses the CI handler to pass information to the</w:t>
      </w:r>
    </w:p>
    <w:p>
      <w:pPr>
        <w:pStyle w:val="PreformattedText"/>
        <w:bidi w:val="0"/>
        <w:jc w:val="left"/>
        <w:rPr/>
      </w:pPr>
      <w:r>
        <w:rPr/>
        <w:t>appropriate programs to perform the desired function.   Once  the  function</w:t>
      </w:r>
    </w:p>
    <w:p>
      <w:pPr>
        <w:pStyle w:val="PreformattedText"/>
        <w:bidi w:val="0"/>
        <w:jc w:val="left"/>
        <w:rPr/>
      </w:pPr>
      <w:r>
        <w:rPr/>
        <w:t>has  been  performed  the  menu  driver  highlights  the next most probable</w:t>
      </w:r>
    </w:p>
    <w:p>
      <w:pPr>
        <w:pStyle w:val="PreformattedText"/>
        <w:bidi w:val="0"/>
        <w:jc w:val="left"/>
        <w:rPr/>
      </w:pPr>
      <w:r>
        <w:rPr/>
        <w:t>function desired.  In this manner it is possible to move from a compilation</w:t>
      </w:r>
    </w:p>
    <w:p>
      <w:pPr>
        <w:pStyle w:val="PreformattedText"/>
        <w:bidi w:val="0"/>
        <w:jc w:val="left"/>
        <w:rPr/>
      </w:pPr>
      <w:r>
        <w:rPr/>
        <w:t xml:space="preserve">to an edit session in two keystrok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  PASS1, PASS2 - NBS Pascal Compi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scal  compilers  are run simultaneously.  The intermediate code</w:t>
      </w:r>
    </w:p>
    <w:p>
      <w:pPr>
        <w:pStyle w:val="PreformattedText"/>
        <w:bidi w:val="0"/>
        <w:jc w:val="left"/>
        <w:rPr/>
      </w:pPr>
      <w:r>
        <w:rPr/>
        <w:t>file from the first pass is transferred directly to the second  pass  using</w:t>
      </w:r>
    </w:p>
    <w:p>
      <w:pPr>
        <w:pStyle w:val="PreformattedText"/>
        <w:bidi w:val="0"/>
        <w:jc w:val="left"/>
        <w:rPr/>
      </w:pPr>
      <w:r>
        <w:rPr/>
        <w:t>the  pipeline  handler.   The only storage required is for the intermediate</w:t>
      </w:r>
    </w:p>
    <w:p>
      <w:pPr>
        <w:pStyle w:val="PreformattedText"/>
        <w:bidi w:val="0"/>
        <w:jc w:val="left"/>
        <w:rPr/>
      </w:pPr>
      <w:r>
        <w:rPr/>
        <w:t>data file which is seldom more than a few blocks in size.  The structure of</w:t>
      </w:r>
    </w:p>
    <w:p>
      <w:pPr>
        <w:pStyle w:val="PreformattedText"/>
        <w:bidi w:val="0"/>
        <w:jc w:val="left"/>
        <w:rPr/>
      </w:pPr>
      <w:r>
        <w:rPr/>
        <w:t xml:space="preserve">the compilation can be represented by the diagram in Figure 8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urce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PASS1    |-----------+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+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                  v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peline         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+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PASS2    |&lt;----------+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bject code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low diagram showing the data path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two passes of  the  NBS  Pas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4  KEX - Text 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virtual version of the KED editor that is distributed with</w:t>
      </w:r>
    </w:p>
    <w:p>
      <w:pPr>
        <w:pStyle w:val="PreformattedText"/>
        <w:bidi w:val="0"/>
        <w:jc w:val="left"/>
        <w:rPr/>
      </w:pPr>
      <w:r>
        <w:rPr/>
        <w:t>RT11.  Programs are edited with  this  text  editor  and  are  subsequently</w:t>
      </w:r>
    </w:p>
    <w:p>
      <w:pPr>
        <w:pStyle w:val="PreformattedText"/>
        <w:bidi w:val="0"/>
        <w:jc w:val="left"/>
        <w:rPr/>
      </w:pPr>
      <w:r>
        <w:rPr/>
        <w:t xml:space="preserve">passed on to the compilers to be 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  PRTSCR - Screen Dump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reen  dump  facility of SPOOL was eminently useful, however the</w:t>
      </w:r>
    </w:p>
    <w:p>
      <w:pPr>
        <w:pStyle w:val="PreformattedText"/>
        <w:bidi w:val="0"/>
        <w:jc w:val="left"/>
        <w:rPr/>
      </w:pPr>
      <w:r>
        <w:rPr/>
        <w:t>low  memory  overheads  demanded  by  this  program  prohibited  its   use.</w:t>
      </w:r>
    </w:p>
    <w:p>
      <w:pPr>
        <w:pStyle w:val="PreformattedText"/>
        <w:bidi w:val="0"/>
        <w:jc w:val="left"/>
        <w:rPr/>
      </w:pPr>
      <w:r>
        <w:rPr/>
        <w:t>Moreover,  SPOOL  was  compatible  with  DEC  printers and having a non-DEC</w:t>
      </w:r>
    </w:p>
    <w:p>
      <w:pPr>
        <w:pStyle w:val="PreformattedText"/>
        <w:bidi w:val="0"/>
        <w:jc w:val="left"/>
        <w:rPr/>
      </w:pPr>
      <w:r>
        <w:rPr/>
        <w:t>printer meant that the screen dump facility was useless for characters with</w:t>
      </w:r>
    </w:p>
    <w:p>
      <w:pPr>
        <w:pStyle w:val="PreformattedText"/>
        <w:bidi w:val="0"/>
        <w:jc w:val="left"/>
        <w:rPr/>
      </w:pPr>
      <w:r>
        <w:rPr/>
        <w:t xml:space="preserve">any strange attributes, eg bold, double width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R has the minimum of low memory overheads, and can be adapted for</w:t>
      </w:r>
    </w:p>
    <w:p>
      <w:pPr>
        <w:pStyle w:val="PreformattedText"/>
        <w:bidi w:val="0"/>
        <w:jc w:val="left"/>
        <w:rPr/>
      </w:pPr>
      <w:r>
        <w:rPr/>
        <w:t>any type of printer.  It also has the capability to dump the  screen  pixel</w:t>
      </w:r>
    </w:p>
    <w:p>
      <w:pPr>
        <w:pStyle w:val="PreformattedText"/>
        <w:bidi w:val="0"/>
        <w:jc w:val="left"/>
        <w:rPr/>
      </w:pPr>
      <w:r>
        <w:rPr/>
        <w:t xml:space="preserve">by pixel and thus graphics mode characters can also be captured on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6  OTHER - Work Disk Determi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always place the system disk in drive 0 and the work disk in</w:t>
      </w:r>
    </w:p>
    <w:p>
      <w:pPr>
        <w:pStyle w:val="PreformattedText"/>
        <w:bidi w:val="0"/>
        <w:jc w:val="left"/>
        <w:rPr/>
      </w:pPr>
      <w:r>
        <w:rPr/>
        <w:t>drive 1 on a floppy based system is very cumbersome.  This program examines</w:t>
      </w:r>
    </w:p>
    <w:p>
      <w:pPr>
        <w:pStyle w:val="PreformattedText"/>
        <w:bidi w:val="0"/>
        <w:jc w:val="left"/>
        <w:rPr/>
      </w:pPr>
      <w:r>
        <w:rPr/>
        <w:t>RMON  to  determine the drive on which the system disk resides then assigns</w:t>
      </w:r>
    </w:p>
    <w:p>
      <w:pPr>
        <w:pStyle w:val="PreformattedText"/>
        <w:bidi w:val="0"/>
        <w:jc w:val="left"/>
        <w:rPr/>
      </w:pPr>
      <w:r>
        <w:rPr/>
        <w:t xml:space="preserve">the other drive the logical names DK:  and DSK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7  PL:  - Pipeline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handler  allows  data  to be transferred from one job to another</w:t>
      </w:r>
    </w:p>
    <w:p>
      <w:pPr>
        <w:pStyle w:val="PreformattedText"/>
        <w:bidi w:val="0"/>
        <w:jc w:val="left"/>
        <w:rPr/>
      </w:pPr>
      <w:r>
        <w:rPr/>
        <w:t>without the need for an intermediate data file to be created on disk.  This</w:t>
      </w:r>
    </w:p>
    <w:p>
      <w:pPr>
        <w:pStyle w:val="PreformattedText"/>
        <w:bidi w:val="0"/>
        <w:jc w:val="left"/>
        <w:rPr/>
      </w:pPr>
      <w:r>
        <w:rPr/>
        <w:t>handler is easier to use MQ:  since it does not require any special .LOOKUP</w:t>
      </w:r>
    </w:p>
    <w:p>
      <w:pPr>
        <w:pStyle w:val="PreformattedText"/>
        <w:bidi w:val="0"/>
        <w:jc w:val="left"/>
        <w:rPr/>
      </w:pPr>
      <w:r>
        <w:rPr/>
        <w:t xml:space="preserve">requ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8  CI:  - Console Interface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ndler is used primarily to remove the need for the user to type</w:t>
      </w:r>
    </w:p>
    <w:p>
      <w:pPr>
        <w:pStyle w:val="PreformattedText"/>
        <w:bidi w:val="0"/>
        <w:jc w:val="left"/>
        <w:rPr/>
      </w:pPr>
      <w:r>
        <w:rPr/>
        <w:t>a &lt;CTRL-X&gt; sequence to transfer ownership of the console from job  to  job.</w:t>
      </w:r>
    </w:p>
    <w:p>
      <w:pPr>
        <w:pStyle w:val="PreformattedText"/>
        <w:bidi w:val="0"/>
        <w:jc w:val="left"/>
        <w:rPr/>
      </w:pPr>
      <w:r>
        <w:rPr/>
        <w:t>As  such  this handler is very much operating system specific.  It has only</w:t>
      </w:r>
    </w:p>
    <w:p>
      <w:pPr>
        <w:pStyle w:val="PreformattedText"/>
        <w:bidi w:val="0"/>
        <w:jc w:val="left"/>
        <w:rPr/>
      </w:pPr>
      <w:r>
        <w:rPr/>
        <w:t>been tried on RT11XM V5.01 without multiterminal support and even  here  it</w:t>
      </w:r>
    </w:p>
    <w:p>
      <w:pPr>
        <w:pStyle w:val="PreformattedText"/>
        <w:bidi w:val="0"/>
        <w:jc w:val="left"/>
        <w:rPr/>
      </w:pPr>
      <w:r>
        <w:rPr/>
        <w:t xml:space="preserve">has been responsible for many a system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9  RS:  - RS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handler causes makes a nuisance of itself by forcing the user to</w:t>
      </w:r>
    </w:p>
    <w:p>
      <w:pPr>
        <w:pStyle w:val="PreformattedText"/>
        <w:bidi w:val="0"/>
        <w:jc w:val="left"/>
        <w:rPr/>
      </w:pPr>
      <w:r>
        <w:rPr/>
        <w:t>take a one minute rest from the keyboard every fifteen minutes and  a  five</w:t>
      </w:r>
    </w:p>
    <w:p>
      <w:pPr>
        <w:pStyle w:val="PreformattedText"/>
        <w:bidi w:val="0"/>
        <w:jc w:val="left"/>
        <w:rPr/>
      </w:pPr>
      <w:r>
        <w:rPr/>
        <w:t>minute  rest  every  sixty minutes.  A rest taken voluntarily will be taken</w:t>
      </w:r>
    </w:p>
    <w:p>
      <w:pPr>
        <w:pStyle w:val="PreformattedText"/>
        <w:bidi w:val="0"/>
        <w:jc w:val="left"/>
        <w:rPr/>
      </w:pPr>
      <w:r>
        <w:rPr/>
        <w:t>into account.  It is therapeutic to have a soft hammer nearby with which to</w:t>
      </w:r>
    </w:p>
    <w:p>
      <w:pPr>
        <w:pStyle w:val="PreformattedText"/>
        <w:bidi w:val="0"/>
        <w:jc w:val="left"/>
        <w:rPr/>
      </w:pPr>
      <w:r>
        <w:rPr/>
        <w:t xml:space="preserve">hit the handler when it locks the keyboard at an inopportune mo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 SYSTEM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BS Pascal system fits comfortably onto one RX50 floppy disk.  The</w:t>
      </w:r>
    </w:p>
    <w:p>
      <w:pPr>
        <w:pStyle w:val="PreformattedText"/>
        <w:bidi w:val="0"/>
        <w:jc w:val="left"/>
        <w:rPr/>
      </w:pPr>
      <w:r>
        <w:rPr/>
        <w:t>other disk drive is allocated  as  the  work  disk.   The  runtime  support</w:t>
      </w:r>
    </w:p>
    <w:p>
      <w:pPr>
        <w:pStyle w:val="PreformattedText"/>
        <w:bidi w:val="0"/>
        <w:jc w:val="left"/>
        <w:rPr/>
      </w:pPr>
      <w:r>
        <w:rPr/>
        <w:t>library,  named PASLIB.OBJ, and the virtual job support modules, PASVIR.OBJ</w:t>
      </w:r>
    </w:p>
    <w:p>
      <w:pPr>
        <w:pStyle w:val="PreformattedText"/>
        <w:bidi w:val="0"/>
        <w:jc w:val="left"/>
        <w:rPr/>
      </w:pPr>
      <w:r>
        <w:rPr/>
        <w:t>and PASSTK.OBJ, are copied from the system disk to VM:  when the system  is</w:t>
      </w:r>
    </w:p>
    <w:p>
      <w:pPr>
        <w:pStyle w:val="PreformattedText"/>
        <w:bidi w:val="0"/>
        <w:jc w:val="left"/>
        <w:rPr/>
      </w:pPr>
      <w:r>
        <w:rPr/>
        <w:t>booted  to speed up linking.  This still allows enough room in VM:  to work</w:t>
      </w:r>
    </w:p>
    <w:p>
      <w:pPr>
        <w:pStyle w:val="PreformattedText"/>
        <w:bidi w:val="0"/>
        <w:jc w:val="left"/>
        <w:rPr/>
      </w:pPr>
      <w:r>
        <w:rPr/>
        <w:t xml:space="preserve">on most Pascal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0  ESCAPING TO KM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useful feature of the system is that it possible to type &lt;CTRL-B&gt;</w:t>
      </w:r>
    </w:p>
    <w:p>
      <w:pPr>
        <w:pStyle w:val="PreformattedText"/>
        <w:bidi w:val="0"/>
        <w:jc w:val="left"/>
        <w:rPr/>
      </w:pPr>
      <w:r>
        <w:rPr/>
        <w:t>to change ownership of the console to the  background  job  which  in  most</w:t>
      </w:r>
    </w:p>
    <w:p>
      <w:pPr>
        <w:pStyle w:val="PreformattedText"/>
        <w:bidi w:val="0"/>
        <w:jc w:val="left"/>
        <w:rPr/>
      </w:pPr>
      <w:r>
        <w:rPr/>
        <w:t xml:space="preserve">cases will be KMON.  Any DCL command may then be iss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 problem  with  this  is knowing which job owned the console</w:t>
      </w:r>
    </w:p>
    <w:p>
      <w:pPr>
        <w:pStyle w:val="PreformattedText"/>
        <w:bidi w:val="0"/>
        <w:jc w:val="left"/>
        <w:rPr/>
      </w:pPr>
      <w:r>
        <w:rPr/>
        <w:t>before the &lt;CTRL-B&gt; was typed.  Rules of thumb such as 'If the text  editor</w:t>
      </w:r>
    </w:p>
    <w:p>
      <w:pPr>
        <w:pStyle w:val="PreformattedText"/>
        <w:bidi w:val="0"/>
        <w:jc w:val="left"/>
        <w:rPr/>
      </w:pPr>
      <w:r>
        <w:rPr/>
        <w:t>was  active then KEX owned the console' and 'If the menu was displayed then</w:t>
      </w:r>
    </w:p>
    <w:p>
      <w:pPr>
        <w:pStyle w:val="PreformattedText"/>
        <w:bidi w:val="0"/>
        <w:jc w:val="left"/>
        <w:rPr/>
      </w:pPr>
      <w:r>
        <w:rPr/>
        <w:t xml:space="preserve">PASCAL owned the console' are 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0  CON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S  works  quite well on a PRO and when provided with the appropriate</w:t>
      </w:r>
    </w:p>
    <w:p>
      <w:pPr>
        <w:pStyle w:val="PreformattedText"/>
        <w:bidi w:val="0"/>
        <w:jc w:val="left"/>
        <w:rPr/>
      </w:pPr>
      <w:r>
        <w:rPr/>
        <w:t xml:space="preserve">support programs, it can become usable Pascal programming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ooOoo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