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S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trend in RT-11 of using logical disks  (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virtual devices, subdirectories, ....), it has beco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 tiresome  to  search  for  a  particular  file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of  logical disks. For example, say you have jus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test DECUS conference with a whole set of logical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US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1.DSK                         DAY2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!                         /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!                       /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!                     /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1.DSK     MISC.DSK        UTIL.DSK         PLAY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K.DSK      PLAY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find the file PLANE.SAV. You think that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-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ethod for searching subdirectories is to 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disk  as needed and to do a directory search on ea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it is moun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MOUNT LD SY:DECU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DIR 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MOUNT LD1 LD:DAY1.DSK 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DIR PLANE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ue to Murphy's Law, this process will take  along  time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rrors, forgetfuln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T-11 version 5, it  is  possible  to  plac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LD  on  the  system  volume  and  use  it  as  a  utility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search of .DSK and .DEV files could be achiev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OUNT LD SY:DECUS D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RSLD LD:PLANE.S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/GAM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/MI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2/U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2/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/MISC/JU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Searching LD:/DAY1/MISC/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DIRSLD-I-No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Templat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LD may be run as a normal SAV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 DIRS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prompts for a normal CSI command line. The program accepts one</w:t>
      </w:r>
    </w:p>
    <w:p>
      <w:pPr>
        <w:pStyle w:val="PreformattedText"/>
        <w:bidi w:val="0"/>
        <w:jc w:val="left"/>
        <w:rPr/>
      </w:pPr>
      <w:r>
        <w:rPr/>
        <w:t>output  file, multiple input files and only four options (/NEW, /PRI,</w:t>
      </w:r>
    </w:p>
    <w:p>
      <w:pPr>
        <w:pStyle w:val="PreformattedText"/>
        <w:bidi w:val="0"/>
        <w:jc w:val="left"/>
        <w:rPr/>
      </w:pPr>
      <w:r>
        <w:rPr/>
        <w:t>/FF, /HELP). Note that devices are 'sticky' so that if any device  is</w:t>
      </w:r>
    </w:p>
    <w:p>
      <w:pPr>
        <w:pStyle w:val="PreformattedText"/>
        <w:bidi w:val="0"/>
        <w:jc w:val="left"/>
        <w:rPr/>
      </w:pPr>
      <w:r>
        <w:rPr/>
        <w:t>specified,  it  need  not be re-specified for subsequent input files.</w:t>
      </w:r>
    </w:p>
    <w:p>
      <w:pPr>
        <w:pStyle w:val="PreformattedText"/>
        <w:bidi w:val="0"/>
        <w:jc w:val="left"/>
        <w:rPr/>
      </w:pPr>
      <w:r>
        <w:rPr/>
        <w:t>Wildcards may be used in any of the input file  names  (not  devices)</w:t>
      </w:r>
    </w:p>
    <w:p>
      <w:pPr>
        <w:pStyle w:val="PreformattedText"/>
        <w:bidi w:val="0"/>
        <w:jc w:val="left"/>
        <w:rPr/>
      </w:pPr>
      <w:r>
        <w:rPr/>
        <w:t>and as in the RT-11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fault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:            T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extension:       .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device:           D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file name: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file extension: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F:DUMMY = SY:.MAC,BLODGE,F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earch SY: and all the subdirectories on  SY:  for  any</w:t>
      </w:r>
    </w:p>
    <w:p>
      <w:pPr>
        <w:pStyle w:val="PreformattedText"/>
        <w:bidi w:val="0"/>
        <w:jc w:val="left"/>
        <w:rPr/>
      </w:pPr>
      <w:r>
        <w:rPr/>
        <w:t>file  with  extension  .MAC  or  any  file  with  the name BLODGE (any</w:t>
      </w:r>
    </w:p>
    <w:p>
      <w:pPr>
        <w:pStyle w:val="PreformattedText"/>
        <w:bidi w:val="0"/>
        <w:jc w:val="left"/>
        <w:rPr/>
      </w:pPr>
      <w:r>
        <w:rPr/>
        <w:t>extension) or any file with the  name  FUDGE  and  no  extension.  Any</w:t>
      </w:r>
    </w:p>
    <w:p>
      <w:pPr>
        <w:pStyle w:val="PreformattedText"/>
        <w:bidi w:val="0"/>
        <w:jc w:val="left"/>
        <w:rPr/>
      </w:pPr>
      <w:r>
        <w:rPr/>
        <w:t>directory listings produced will be sent to the file SF:DUMMY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K:/NEW[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earch DK: and all the subdirectories on  DK:  for  all</w:t>
      </w:r>
    </w:p>
    <w:p>
      <w:pPr>
        <w:pStyle w:val="PreformattedText"/>
        <w:bidi w:val="0"/>
        <w:jc w:val="left"/>
        <w:rPr/>
      </w:pPr>
      <w:r>
        <w:rPr/>
        <w:t>files created on the current date with any extension and listings will</w:t>
      </w:r>
    </w:p>
    <w:p>
      <w:pPr>
        <w:pStyle w:val="PreformattedText"/>
        <w:bidi w:val="0"/>
        <w:jc w:val="left"/>
        <w:rPr/>
      </w:pPr>
      <w:r>
        <w:rPr/>
        <w:t>be sent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H[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a screen of information  (on  VT100  terminals,  the</w:t>
      </w:r>
    </w:p>
    <w:p>
      <w:pPr>
        <w:pStyle w:val="PreformattedText"/>
        <w:bidi w:val="0"/>
        <w:jc w:val="left"/>
        <w:rPr/>
      </w:pPr>
      <w:r>
        <w:rPr/>
        <w:t>screen will have been clea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K:/PR[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rect output to the line printer (LP:),  use  with  /FF  to</w:t>
      </w:r>
    </w:p>
    <w:p>
      <w:pPr>
        <w:pStyle w:val="PreformattedText"/>
        <w:bidi w:val="0"/>
        <w:jc w:val="left"/>
        <w:rPr/>
      </w:pPr>
      <w:r>
        <w:rPr/>
        <w:t>append a form fe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used under RT-11 version 5 (or later) as a user</w:t>
      </w:r>
    </w:p>
    <w:p>
      <w:pPr>
        <w:pStyle w:val="PreformattedText"/>
        <w:bidi w:val="0"/>
        <w:jc w:val="left"/>
        <w:rPr/>
      </w:pPr>
      <w:r>
        <w:rPr/>
        <w:t>utility then the output file, if specified, must follow the input file</w:t>
      </w:r>
    </w:p>
    <w:p>
      <w:pPr>
        <w:pStyle w:val="PreformattedText"/>
        <w:bidi w:val="0"/>
        <w:jc w:val="left"/>
        <w:rPr/>
      </w:pPr>
      <w:r>
        <w:rPr/>
        <w:t>specification and a space must be used to separate them so  the  above</w:t>
      </w:r>
    </w:p>
    <w:p>
      <w:pPr>
        <w:pStyle w:val="PreformattedText"/>
        <w:bidi w:val="0"/>
        <w:jc w:val="left"/>
        <w:rPr/>
      </w:pPr>
      <w:r>
        <w:rPr/>
        <w:t>example could be specifi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RSLD SY:.MAC,BLODGE,FUDGE. SF: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s emulate those produc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IR/BLOCKS/COLUMNS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arl Ch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