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TRUCTURE OF "LOGLOGLOG.LOG"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Current login info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 </w:t>
        <w:tab/>
        <w:tab/>
        <w:t xml:space="preserve">     l</w:t>
        <w:tab/>
        <w:tab/>
        <w:t>BLOCK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30 UIC Records,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1 for each accou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VBN Records for   l</w:t>
        <w:tab/>
        <w:tab/>
        <w:t>BLOCK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account # 1-8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VBN Records for   l</w:t>
        <w:tab/>
        <w:tab/>
        <w:t>BLOCK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account # 9-16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VBN Records for   l</w:t>
        <w:tab/>
        <w:tab/>
        <w:t>BLOCK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account # 17-24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VBN Records for   l</w:t>
        <w:tab/>
        <w:tab/>
        <w:t>BLOCK #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account # 25-30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Current account  l</w:t>
        <w:tab/>
        <w:tab/>
        <w:t>BLOCK # 6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info for project X l</w:t>
        <w:tab/>
        <w:tab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  <w:tab/>
        <w:tab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  <w:tab/>
        <w:tab/>
        <w:tab/>
        <w:tab/>
        <w:t>l = 1 proj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  <w:tab/>
        <w:tab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  <w:tab/>
        <w:tab/>
        <w:tab/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   Old account     l</w:t>
        <w:tab/>
        <w:tab/>
        <w:t>BLOCK # 7 &lt;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info for project X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 xml:space="preserve">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-------------------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  <w:tab/>
        <w:tab/>
        <w:t>= BLOCK #1 =</w:t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#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1: VBN OF PROJECT FOR WHICH TT0: IS LOGGED IN (0=NOT LOGGED 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  2:  "   "    "     "    "   TT1:  "   "     "     "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16:  "   "    "     "    "   TT15: "   "     "     "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 24: FIRST UIC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TE  1- 9: [XXX,XXX]  (EMPTY RECORD IF FIRST 2 BYTES = 0)</w:t>
      </w:r>
    </w:p>
    <w:p>
      <w:pPr>
        <w:pStyle w:val="PreformattedText"/>
        <w:bidi w:val="0"/>
        <w:jc w:val="left"/>
        <w:rPr/>
      </w:pPr>
      <w:r>
        <w:rPr/>
        <w:tab/>
        <w:tab/>
        <w:t>BYTE 10-14: 0</w:t>
      </w:r>
    </w:p>
    <w:p>
      <w:pPr>
        <w:pStyle w:val="PreformattedText"/>
        <w:bidi w:val="0"/>
        <w:jc w:val="left"/>
        <w:rPr/>
      </w:pPr>
      <w:r>
        <w:rPr/>
        <w:tab/>
        <w:tab/>
        <w:t>BYTE 15-16: NUMBER OF PROJECTS FOR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- 32: SECOND UIC RECORD: SAME AS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249-256: 30TH AND LAST UIC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  <w:tab/>
        <w:tab/>
        <w:t>= BLOCK #2 =</w:t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#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32:  FIRST VBN RECORD, CONSISTING OF 32 VIRTUAL BLOCK NUMBERS OF PROJECT</w:t>
      </w:r>
    </w:p>
    <w:p>
      <w:pPr>
        <w:pStyle w:val="PreformattedText"/>
        <w:bidi w:val="0"/>
        <w:jc w:val="left"/>
        <w:rPr/>
      </w:pPr>
      <w:r>
        <w:rPr/>
        <w:tab/>
        <w:t xml:space="preserve">  RECORDS, INVOLVED WITH THIS AC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- 64:  2ND VBN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225-256:  8TH VB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  <w:tab/>
        <w:tab/>
        <w:t>= BLOCK #3 =</w:t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TH-16TH VB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  <w:tab/>
        <w:tab/>
        <w:t>= BLOCK #4 =</w:t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7TH-24TH VB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  <w:tab/>
        <w:tab/>
        <w:t>= BLOCK #5 =</w:t>
      </w:r>
    </w:p>
    <w:p>
      <w:pPr>
        <w:pStyle w:val="PreformattedText"/>
        <w:bidi w:val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5TH-30TH VBN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= BLOCK #6,8,10,12.... =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#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10:  UIC OF OWNING ACCOUNT ('[XXX,XXX]',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42:  NAME OF PROJECT (32A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- 48:  CURRENT TOTAL TIME CONNECTED (HOURS, MINUTES, SECO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- 64:  START DATE/TIME OF CURRENT TOTAL (YY,MM,DD,HH,MM,SS,TICKS,TICKS/SE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-124:  LAST LOGINS PER TERMINAL (FOR EACH TERMINAL 1-10: YY,MM,DD,HH,MM,SS)</w:t>
      </w:r>
    </w:p>
    <w:p>
      <w:pPr>
        <w:pStyle w:val="PreformattedText"/>
        <w:bidi w:val="0"/>
        <w:jc w:val="left"/>
        <w:rPr/>
      </w:pPr>
      <w:r>
        <w:rPr/>
        <w:t>125-184:  LAST LOGOUTS PER TERMINAL</w:t>
      </w:r>
    </w:p>
    <w:p>
      <w:pPr>
        <w:pStyle w:val="PreformattedText"/>
        <w:bidi w:val="0"/>
        <w:jc w:val="left"/>
        <w:rPr/>
      </w:pPr>
      <w:r>
        <w:rPr/>
        <w:t>185-186:  POINTER TO NEXT RECORD TO FILL IN 2ND PROJECT BLOCK.</w:t>
      </w:r>
    </w:p>
    <w:p>
      <w:pPr>
        <w:pStyle w:val="PreformattedText"/>
        <w:bidi w:val="0"/>
        <w:jc w:val="left"/>
        <w:rPr/>
      </w:pPr>
      <w:r>
        <w:rPr/>
        <w:t>187-192:  GRAND TOTAL TIME CONNECTED (HOURS, MINUTES, SECONDS)</w:t>
      </w:r>
    </w:p>
    <w:p>
      <w:pPr>
        <w:pStyle w:val="PreformattedText"/>
        <w:bidi w:val="0"/>
        <w:jc w:val="left"/>
        <w:rPr/>
      </w:pPr>
      <w:r>
        <w:rPr/>
        <w:t>193-208:  CREATION DATE/TIME OF PROJECT (YY,MM,DD,HH,MM,SS,TICKS,TICKS/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= BLOCK #7,9,11,.... =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#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8:  FIRST RECORD, CONTAINING OLD TOTAL INFORMA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1-3: OLD TOTALS (HH,MM,S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 4-8: START DATE/TIME OF THOSE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18:  2ND RECORD, SAME A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249-256:  32TH RECORD, SAME AS FIR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