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 of a Simple, Menu-Driven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SX Systems in a Laborato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mes I.  S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DA, Nutrient Composi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tsville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tion </w:t>
        <w:t xml:space="preserve">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RSX-11M-Plus  is  a  relatively  simpl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o use in a multi-user environment, there  exists  a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menu-driven  procedure  to  aid  the  unsophistic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equent computer user.   This  need  is  even  greater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 where  there  is a fair amount of user turnover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or part-time help), or in cases  where  the  compu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for  many diverse applications, though infrequentl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individ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trient  Composition  Laboratory  of  the USDA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44 running RSX-11M-PLUS for a wide range of tasks such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  and   manuscript   preparation,   desk  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y  maintenance,  data  inquiry  and   reporting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 analysis.  To integrate these application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access  by  users  to  RSX,  DECUS  and  other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 menu was developed as an indirect command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 of the Menu </w:t>
        <w:t xml:space="preserve">   ___________ __ 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ultimate  goal  of  any  research  laborator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of results  in  the  form  of  publications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,   while   not  discounting  the  importance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and statistical analysis, it  was  observ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bottleneck in achieving the goal of reporting resul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preparation of manuscripts for publication.  It  w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oal  in  mind,  and  the  need  of  a  single,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that the menu was develo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reasons  of  expressed  user interest, or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of some utilities or applications the follow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chosen to be supported by the menu 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EDT - current DEC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unoff  -  John  Clement's, Bonner Lab, V5.1,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ter available through DEC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IST  -  lists  a  file  one  page  at a time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mulating terminal (DECU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PRINT - the DCL PRI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SPELL - a document spelling checker (DECU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ront-End for RSX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IL  -  ARC  Mail, to send/receive "mail" to/from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(DEC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DTC - appointment scheduler and viewer (DEC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CALC - on-line calculator (DEC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iscellaneous  -  all  the  file  and directory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through DCL (DIR,PURGE,RENAME,COPY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Objectives </w:t>
        <w:t xml:space="preserve">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ovide   an  easy-to-use  interface  for  the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ftware applications listed above.   This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ing  for  any  input file names, output file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pplicabl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ovide   services   such  as  setting  terminal 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, screen  width,  and  printer  port 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done  by  having  the menu procedure iss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CR or DCL command  and/or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ovide   a   hierarchal   organization  to  group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when possible.  This is achieved by  prov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pecific  "sub-menu" for a general function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ovide  the  means  to  enter  any  DCL or MCR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n a "one-shot" basis, or by temporarily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DCL"  or  "MCR"  mode when desired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rocedure  to  be  used  to  run  application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serviced by the procedure itself.  As a res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thing that can be done through DCL  or  M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be  done  through  the menu, and more us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le to benefit from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ovide   a   logical  way  to  recover  from  errors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ing  a  single  key  to  allow  re-entry   of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ographical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</w:t>
        <w:t xml:space="preserve">  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CMD  was  written  as an indirect command proced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FMS-11 support.  Although ICP is slow, it does off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advanta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Easy to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ront-End for RSX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Easy access to DCL or MC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asy   to  maintain  -  don't  have  to  re-assemb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build.  ICP is fairly sta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eap  -  don't  need  any other softwar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DECUS applications (which are essentially fre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CP comes with all RSX-11M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ransportable  -  can  run on any RSX multi-user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even on P/OS with slight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an be brought up by either chaining to i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LOGIN.CMD file,  or  by  simply  typing  in  @MENU. 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s  escape  sequences based on the terminal type on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ed, the screen clears, and the main menu is displayed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&gt; The Time is: 1:53 pm &lt;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M A I N   M E N U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ption No.            Functi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            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  ............   EDT - Create or Edit File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  ............   RNO - Document Formatter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3  ............   LIST - List a file on terminal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4  ............   PRINT - Print file on line printer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5  ............   SPELL - Spelling Checker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6 .............   FILE SERVICES - Directory Functions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7 .............   MAIL - Electronic Mail Service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8 .............   DTC - Appointment Scheduler/Viewer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9 .............   CALC - Calculator Mode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0 ............   PHONE - Phone Nos. for NCL Staff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1 ............   &gt;&gt;OPSYS&lt;&lt; - Operating System Service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2  ...........   &gt;&gt;BYE&lt;&lt; - Log off the System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3  ...........   &gt;&gt;STATUS&lt;&lt; - Display User Status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4  ...........   &gt;&gt;RESET&lt;&lt; - RESET terminal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ption No.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oose  an item, the user may enter either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, or the first three letters of the  item.   If  tex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,  which is not a valid item, the entire line is pa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 for processing.  For example,  if  the  user  entered:   "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ront-End for RSX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PROG", the program "MYPROG" would be run, and after comp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 would be re-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 the  user wishes to format a document using Run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 "2" or "RNO" could result  in  the  following:  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user's response underlin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R N O   Sub-Menu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 Name to Runoff: SMITH.RNO</w:t>
        <w:t xml:space="preserve">              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MITH.RNO a W-I-D-E Document [Y/N] : N</w:t>
        <w:t xml:space="preserve">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LA100 (letter-quality) printer [Y/N] : N</w:t>
        <w:t xml:space="preserve">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High-Speed lineprinter [Y/N] : N</w:t>
        <w:t xml:space="preserve">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NOTE: RNO Output will be displayed on the SCREE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MITH.RNO a Multi-page Document [Y/N] : Y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for [RETURN] between pages [Y/N] : Y</w:t>
        <w:t xml:space="preserve">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all pages [Y/N] : N</w:t>
        <w:t xml:space="preserve">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age : 3</w:t>
        <w:t xml:space="preserve">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 page : 6</w:t>
        <w:t xml:space="preserve">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ate Output [Y/N] : Y</w:t>
        <w:t xml:space="preserve">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menu  choices,  such  as  FILE  SERVICES,  displa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b-menu".  Upon completion of an item chosen from the sub-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remains in that sub-menu until the user types choice 0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-Z, whereupon the main menu display will be off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ERVICES sub-menu is as follows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 I L E   S E R V I C E S   Sub-Menu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on No.         Functio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----------         --------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0 or Ctrl-Z .. &gt;&gt; Return to Main Menu &lt;&lt;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 ............ DIR - Lists filenames in working directory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 ............ PURGE - Purges files, leaves latest vers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 ............ RENAME - Renames files in working directory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 ............ DELETE - Deletes files in working directory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 ............ SORT - Sorts files in working directory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6 ............ FETCH - Copy file(s) to working directory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Option No.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ront-End for RSX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Handling:  </w:t>
        <w:t xml:space="preserve">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Z  is  used to recover from errors and is handl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 main  menu  -  menu  exits, user returned to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In sub-menu, first query - return to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 sub-menu,  subsequent  queries  -  return  to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-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+      (Ctrl-Z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Main Menu    |------------------&gt; Exit to C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| &lt;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&gt; |     Sub-Menu    |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                |   (Ctrl-Z)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 Query 1 ...... |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(Ctrl-Z)   |  Query 2 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|  Query 3 .....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(etc.)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lusion </w:t>
        <w:t xml:space="preserve">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has been run on our system for almost one year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from most users has been  favorable.   As  a  resul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 the  system  a  little  more  user-friendly,  people 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had wanted nothing to do with computers have begu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 on  and  use  the system effectively.  For system manag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offers additional advanta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ttle  or  no  training  on the ins and outs of RSX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s, allowing more concentration on the utilit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t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vides  a  convenient  way to "introduce" new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on the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