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M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ET is a management model for AnalytiCalc which is design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ager an idea how many employees he needs to man various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24 time periods are provided, and space exists for 40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op orders)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oad, bring up AnalytiCalc and get it into wide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with the PF1 key). Set the default format to F7.1 whe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up, or use the S command to go back and reset it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MPSET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 for the sheet to be loaded and the screen re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bs are entered in lines 2-41, giving the frac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n different skill levels (1 to 4), the total reve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duced by the job, and the fraction of the job to be do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ime. Use the CR function to copy and relocat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template down if needed. It is expected that the f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job in skill levels 1-4 add to 1.0 (100%)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s of the job to be done in each time period add t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0%) also. This is not checked, permitting "other" class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s 44-83 should be left entered but not used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locations that are filled in with the amount of mone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isting employees  for each job and time period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ls B96 through E96 are the costs per unit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at skill levels 1 through 4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s 100 through 199 are for existing employees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hould have an employee rate and a job identifier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in (from columns H to AF) with the fraction of that employ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be devoted to the job for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ainder of the sheet i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s 208 through 227 are amounts of money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kill levels from jobs listed, without correction fo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. As more jobs are entered, new rows should be ad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account for them. The AR command to add rows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. One new line is needed per job entered, in each of the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s 228-231 are money available after existing employe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moved. This is done by pro-rating total employee cost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vailable for all 4 skill levels and subtracting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urrent employees from available money. While this is cr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flect current employee skill levels, it gives som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ft over money in each skil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s 233 through 236 give numbers of employees needed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 as a function of time. The final line total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needed over all skill levels, again as a function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y be desirable to build a larger scree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 to run this package; making a longer and narrower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. The only cells really used past column AF are BA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B260, which should be near the bottom right of the shee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locations are not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ater version allows entry in lines 100-199 of ski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isting employees in column D. This version has 32 job slots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in and requires a sheet of at least 70 col by 370 rows (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editing HVKLUGPRM.FTN and using the COMPILVMX.COM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AnalytiCalc-VM on a VAX). In this version the summary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approximately line 350 and following; the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not of great interest. However, the current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are allocated to the correct skill level, so needs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4 skill levels are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MPSET.FMT command file to load the new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PSET.CLC command file is the command file used by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versions need 2 Recalculate commands (preferably 2 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avoid redoing constants) to converge o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It is a good idea to leave the sheet in RM mode (which MPSET.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) while doing entries, to speed things up. You will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keypad command files (ak*.cmd and ky*.cmd)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do R or RAF commands except where told to (the KYS.CM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function of recalculate so the RAF there is OK). M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tributed have the R or RAF commands there and will slow you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force complete recalculations. The model is rather huge (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00 cells filled in), so recalculation is NOT done in an eyeb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and put -1. entries in columns B and C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entry if you fill in less than all 100 possible rows,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ion to terminate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SET is a reasonable example of AnalytiCalc's indirec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ws its addressing schemes. The commented sources to MPSET.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PSET.CMD are included. They would also work Ok, but since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have to be skipped, the comments were omitted from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SET assumes some knowledge of the operation of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data, and you'll want to create some files, or maybe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e keypad key or three, to move to interesting reg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. The [003005.auxkpd] directory is recommended to you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allows PF1 to act as a "gold" key and change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 to run command files of your choice. This allows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meanings to coexist with your special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+J filename and +N commands start and stop the sav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ands to journal files. I use this to create command fil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watch what's happening,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@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AnalytiCalc to get a $ prompt and then use EDT (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editor) to edit the file, adding a VM command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ff repainting the screen every time, and a V comm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o turn it back on. Now I can play back the journal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my actions quickly, since a ^Z to the $ prompt in the sub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me back to my sheet without a reload. (The $@TT: trick is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ing mail in the middle of other things too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and go over the tutorial for a quick intro to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r AnalytiCal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g: I intend to do a version of AnalytiCalc for 8088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soon, with (hopefully) full functionality. It won't be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ll be MUCH cheaper than anything else around; curren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is about $50.00. It'll work on Rainbow, Chameleon, IBM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 machines if there's enough memory. The MSDOS linker's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major possible glitch; it is MUCH worse than the RSX link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complex programs with lots of separate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enn Everha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