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Most keys map to indirect files to make custo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easier on VAX. These files are assumed in one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names KYa.CMD where a is P, R, or S for PF1,PF3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F4, or AKa.CMD where a ranges from A through N (0 thru 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 thru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e terminal is set into auxiliary keypad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 these keys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KEYPAD MAPPING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</w:t>
        <w:tab/>
        <w:t>CHAR</w:t>
        <w:tab/>
        <w:t>AKx.CMD  x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</w:t>
        <w:tab/>
        <w:t>p</w:t>
        <w:tab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 q</w:t>
        <w:tab/>
        <w:t>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r</w:t>
        <w:tab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s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t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u</w:t>
        <w:tab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>v</w:t>
        <w:tab/>
        <w:t>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w</w:t>
        <w:tab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>x</w:t>
        <w:tab/>
        <w:t>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y</w:t>
        <w:tab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,</w:t>
        <w:tab/>
        <w:t>l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</w:t>
        <w:tab/>
        <w:t>m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  <w:tab/>
        <w:t>n</w:t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o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ING FOR PF1 THRU PF4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</w:t>
        <w:tab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</w:t>
        <w:tab/>
        <w:t>KYP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</w:t>
        <w:tab/>
        <w:t>(NONE - EQUIVALENT TO H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</w:t>
        <w:tab/>
        <w:t>KYR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</w:t>
        <w:tab/>
        <w:t>KYS.CM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