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LOG FOR X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. Nilsson, P. Schachte, and R. Den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PROLOG is a PROLOG written in XLISP.  It is currently pretty sl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 mostly in  prolog/resetbindings.  Austin Code Works will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5 to the first suggestion for  an extension  to Xlisp that  halves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XL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not meant to be an introduction to PROLOG.  PROGRAMM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  by  Clocksin and Mellish is a good introductory text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ant to be a reference aid to the features  available  in  XLPR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EXE file on the Xlisp distribution diskette has been buil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met  C  compiler.  Due to  the  non-standard  way the DeSmet  run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 handles  setjmp and  longjmp, we have included a cust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tjmp and longj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LISP PROLOG the syntax is a bit different  from  "regular"  PR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ular PROLOG cl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(X,Z) :- on(X,Y),on(Y,Z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like this in XLPROLO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above ?x ?y)(on ?x ?y)(on ?y ?y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variables in regular PROLOG begin  with  uppercase 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variables  in XLPROLOG begin with a ?.  All XLPROLOG cod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wercase.  In examples in  this  file,  system  output  will  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to distinguish it from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s in regular prolog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(block1,block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XLPROLO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on block1 block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facts are like rules with no b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RUNNING XLPRO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files XLISP.EXE (version 1.4) and XLPROLOG.LSP.   XLPR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&gt;run x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(load "xlprolog.ls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MAKING ASSE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ert a rule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(assert '((loves ?x ?y)(man ?x)(woman ?y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ays:  all mem love all w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ssert facts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(assert '((man john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(assert '((woman mary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ays that john is a man and mary is a wo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s and rules can be asserted interactively by do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(assert 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RT&gt;((above ?x ?z)(on ?x ?y)(on ?y ?z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RT&gt;((on block1 block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RT&gt;((on block2 block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RT&gt;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is print from the system.  Notice that the express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.  The user terminates the session with "ok" or "OK". 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t XLISP prompt level after COMPLETED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currently a facility for  modifying  rules/fact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ed,  but  maybe  this  will  help  until an editor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/facts are stored on the property list 'assertion of the 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ule/fact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t 'man 'asser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ist of rules/facts about "man".  To clear out  the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rtions about "man" one could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tf (get 'man 'assertions) n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etf" is the XLISP function for  doing  property  list  actions, 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PURSUING 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in PROLOG is done by pursuing goals.  The only goal purs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 currently implemented in XLPROLOG is the XLISP function "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l '&lt;template&gt; '( &lt;goal&gt; [ &lt;goal&gt; ...  ]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n []s are optional.  The template  and  list  of  goal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.  Template has a form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(block ?x is on top of block ?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describes the format that answers are to presented  in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 has a form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n ?x ?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either the head of some rule or the head of some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"all" treats variables as being universally quantifi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 a list of templates with all the possible instanti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 So, for example, if we gave the following goal to our 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ng service XLPROLO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(all '(match ?x with ?y) '((loves ?x ?y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might expect to get back a list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match john with mary)(match john with paula) ...  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could be interpreted as saying:  find all values of ?x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y  such that ?x loves ?y, and present me with a list whose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like "match ?x with ?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ample of pursuing multiple goals we might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l '?x '((man ?x)(single ?x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return a list of all single men.  If the template  ha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variable, it need not be in a enclosed in parens.  The templat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variables at all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ll 't '((man bob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't if bob is a man, and nil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LOADING XLPROLOG RULES AND FACTS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 you had a file, DATABASE.LSP, with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sert '((corporation texas-instruments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sert '((headquarters texas-instruments dallas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sert '((city-in-texas dallas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sert '((texas-corporation ?x)(corporation ?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headquarters ?x ?c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ity-in-texas ?city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 of facts and rule can be loaded from XLISP by do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(load "databas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BUILT-IN PREDICAT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The Cut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a PROLOG text for a thorough description of the Cut  prim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ctically, Cut appears in an XLPROLOG rule as a goal whose pre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!  with no argument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loves ?x ?y)(man ?x)(!)(woman ?y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briefly, the effect of Cut is to freeze bindings  of  variable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are  at  the  time Cut is encountered.  This prevents backtr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past the Cut symbol.  In the above example, one value for ?x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found  for  (man  ?x), then all possible values for ?y in (woman ?y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sed with that one value. 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loves ?x ?y)(man ?x)(woman ?y)(!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value for both ?x and ?y would be sou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all" is similar to LISP's EVAL.  It takes as its sole argument a 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a  variable  that  is  bound  to a goal, and pursues that goa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?x where bou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loves ?man ?wo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could pursue that goal by do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all ?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 F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t" takes as its sole argument a goal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 (man susi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succeeds only if the goal (man susie) fails.  As interest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 of "call", "!", and "fail", "not" can be define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not ?x)(call ?x)(!)(fai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(not ?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