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notes for DECUS-C Kit from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kit mainly consists of DECUS-C Kits from RSX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l 85, Spring 86 and 87. All the updates have been mer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kit. Slight modifications  were made  to the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[5,16]INIT.MAC (RMS specific  code and Prompting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. Using RMS, the unit number  of a file open for  read/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n  odd address  (symbol  V$LUN).  Former code used to tre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word, which worked fine with FCS but caused an od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when using RMS. All changes are documented in the fil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. Changes wer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,16]INIT.MAC</w:t>
        <w:tab/>
        <w:tab/>
        <w:t>[5,16]GETTTY.MAC</w:t>
        <w:tab/>
        <w:t>[5,16]IOGE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,16]FCLOSE.MAC</w:t>
        <w:tab/>
        <w:tab/>
        <w:t>[5,16]IOCSI.MAC</w:t>
        <w:tab/>
        <w:tab/>
        <w:t>[5,16]IOPU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,16]FILENO.MAC</w:t>
        <w:tab/>
        <w:tab/>
        <w:t>[5,16]IOFLSH.MAC</w:t>
        <w:tab/>
        <w:t>[5,16]IOQIOW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,16]FWILD.MAC</w:t>
        <w:tab/>
        <w:tab/>
        <w:t>[5,16]IOFLU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may also use a  (shortly tested) working version of R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.  That's especially important if you decide to use DECn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of  remote file access.  It is  recommend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S version of the library first  and then an updat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MS. This will result in a FCS Library  LB:[1,1]C.OLB and an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 LB:[1,1]CR.OLB.  Don't forget to use  RMSTDIO.H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O.H when working with RMS!  You may also deicde to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S Library, which will result in one single library LB:[1,1]C.O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n't (!)  forget to rename the  Standard I/O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STDIO.H to FCSSTDIO.H  and from  RMSTDIO.H to STDIO.H,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the RMS versio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mmand files that will build the whole DECUS-C K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tch were completely rewritten (for MCR and DCL)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DECUS-C,  just use [5,3]MBUILD.CMD, an example ru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[5,1]DECUSC.GEN.  Everything including the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ed. The currently version has been run under RSX11M-Plu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processor must have I/D Space,  EIS  and a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of the  documentation is quite a mess.  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problem with KWIK which has not been fixed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ker C. 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sche Hochschul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 fuer Kernph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lossgarte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.       +49 6151 16-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/BITNET  XLINHUCK@DDAT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X-P      45615133234::LINAC::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DECUS "C" Users                       From: Jim Conroy X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pt: Automation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echnology - U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4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                                      Subj: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CUS "C"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recently  had a need to segment a very large program into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and data space.  We encountered some problems in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 which  we were able to fix.  All programs that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below and are included on this tape in the UICs liste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.   Only programs that were modified are included with this sub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w "C" compiler, assembler and runtime libraries support I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 It was built from the DECUS Fall '85 RSX SIG tape  (11-SP-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o  it  were the Australian submissions for split I and 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pring '86 tape (11-SP-92).  The Australian  chang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UICs [272,34], [272,35], and [272,37] on that tap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for I and D space were used.  The double-precision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 were  not  included.   The merging of these two tapes h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lted in the use of these UIC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[5,4] - compiler and assembl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[5,15] and [5,16] - C.OLB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[5,24] - CX.OLB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ant compiling system did not work well and we we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everal programs.  Specific changes to each program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dit  history  at the beginning of the program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d we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4]CC200.MAC       [5,24]APCSV.MAC       [5,16]IOV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5TA.MAC       [5,24]GMCR.MAC        [5,16]KBI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ASCR50.MAC     [5,24]SETFNB.MAC      [5,16]KBIN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ALLER.MAC     [5,24]TLOG.MAC        [5,16]MEMDM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ALLTR.MAC     [5,16]SUPORT.MAC      [5,16]PRM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TIME.MAC      [5,16]ABORT.MAC       [5,16]PROFI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LOCALT.MAC     [5,16]ATOD.MAC        [5,16]RTI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LTOA.MAC       [5,16]ATOF.MAC        [5,16]SCREE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MALINK.MAC     [5,16]DOPRNT.MAC      [5,16]SETC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MALLOC.MAC     [5,16]DOSCAN.MAC      [5,16]SLEE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MAMCHK.MAC     [5,16]DTOA.MAC        [5,16]TI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NARG.MAC       [5,16]ERROR.MAC       [5,16]TRAP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PCSV.MAC       [5,16]EXIT.MAC        [5,16]PERRO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RAND.MAC       [5,16]FWILD.MAC       [5,16]IOPU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RCTIME.MAC     [5,16]IOCSI.MAC       [5,16]PUTCHA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UNWIND.MAC     [5,16]IOFOPA.MAC      [5,16]FOPE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ITOAX.MAC      [5,16]IOGET.MAC       [5,16]DTOAD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CTYPE.MAC      [5,16]IOGETC.MAC      [5,16]INI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,15]IOGETC.MAC     [5,16]IOFOPT.MAC      [5,16]IOFLSH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5,16]DOUTAB.MAC      [5,16]UTIM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5,16]ATOFD.MAC       [5,16]ATODD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s to these programs can be summariz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compiler(CC200.MAC) to use a default psect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(data) on psects C$DATA and C$MWC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hange library routines to use psect types of d on C$DAT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$MWCN psec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ove  data from C$STRN to C$DATA since data is loaded at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string variables are concatenated at  the 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te address.  This eliminates odd address trap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ix MALLOC.  The Get Partition Parameters ESR in INIT.MAC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he total length of the task(I-space plus  D-spac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the length of D-space only.  This set up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$MEND incorrectly for MALL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se  changes,  you  can  use instruction APRs by compil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building in the normal way.  Use of instruction and data APR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 by the /ID switch on the task-build.  The compile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t three UNISYS  sites  for  about  four  months  with  no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.  These changes come with the standard DECUS warran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mes M. Conro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tation U2N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SYS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645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aul, Mn. 55164-05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612)456-234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