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river  is  designed  to  support  a DR-11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+ version 3.0 and later interfaced to an  ACROA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  Telemetry  data processor (TDP) system. 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follows the VAX/VMS XA driver in  direct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(DMA) mode as closely as possible.  This wa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compatibility of software access to the telemetry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, and its always nice to have a structure to fol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river  accepts  4 general functions, rea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write logical block, set characteristics,  and 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 In  addition,  the  read and writ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unction codes reset, set function  bits,  and  se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 The  device is flagged as a record structured 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device in the driver unit control  block  (UCB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he  side effect of allowing use of read/write vir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perating system will  convert  this  to 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and strip off all subfunction b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ad  and  write  logical  functions  are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ata via a dma channel between the external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host PDP-11.  The transfers can have either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 function subfunction as required, and a new time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f required.  The processing of the subfunctions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prior to setting up the DMA channel, which would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 for  most hardware handshake protocols to be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ut processing is performed just before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it to start the transfer.  The transfer complete is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ed by an interrupt, which can come from  either  a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register overflow or any of the exception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complete is signalled by placing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transferred  in  the  second word of the inpu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lock (IOSB) and success (is.suc) in the  firs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IOSB.  A device time out will place a time 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ie.tmo) in the frist word of the IOSB and the  CS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allocates and releases unibus mapping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(UMR's) for each data  transfer.   If  a  higher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required, the driver could be modifi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llocation and permanently  allocate  UMR's 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interface to the TDP has a 4K word first i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(FIFO) buffer which allows extra processing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before a data overrun will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is  is  possible  for  rogue device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 interrupts,  or  as  in  this  device's  cas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 a  DMA done interrupt coincident with a fram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when the requested transfer count exactly equ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etry  frame.   In this case, a hardware race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ATTENTION interrupt and the DMA done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oth be pending.  To assure correct handling of a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upts, all transfers are flagged with  an  interrupt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ed in the UCB and the interrupt handler clears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terrupt occurs when the flag is clear,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ismissed.  All access to the interrupt expect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t hardware priority (PR5) to assure proper  synchr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.   All  setting  of  the  CSR  is also done a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to assure st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-11W DRIVER FOR RSX-11M+ version 3.0 OR LATER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non-DMA operations, the sense and set characteris-</w:t>
      </w:r>
    </w:p>
    <w:p>
      <w:pPr>
        <w:pStyle w:val="PreformattedText"/>
        <w:bidi w:val="0"/>
        <w:jc w:val="left"/>
        <w:rPr/>
      </w:pPr>
      <w:r>
        <w:rPr/>
        <w:t>tics functions are  available.   For  a  Set  characteristic</w:t>
      </w:r>
    </w:p>
    <w:p>
      <w:pPr>
        <w:pStyle w:val="PreformattedText"/>
        <w:bidi w:val="0"/>
        <w:jc w:val="left"/>
        <w:rPr/>
      </w:pPr>
      <w:r>
        <w:rPr/>
        <w:t>(io.stc) function, the user parameter (first word of the I/O</w:t>
      </w:r>
    </w:p>
    <w:p>
      <w:pPr>
        <w:pStyle w:val="PreformattedText"/>
        <w:bidi w:val="0"/>
        <w:jc w:val="left"/>
        <w:rPr/>
      </w:pPr>
      <w:r>
        <w:rPr/>
        <w:t>parameter block) has all but the lower three  bits  cleared,</w:t>
      </w:r>
    </w:p>
    <w:p>
      <w:pPr>
        <w:pStyle w:val="PreformattedText"/>
        <w:bidi w:val="0"/>
        <w:jc w:val="left"/>
        <w:rPr/>
      </w:pPr>
      <w:r>
        <w:rPr/>
        <w:t>and  these  bits  are  then  left shifted to the control bit</w:t>
      </w:r>
    </w:p>
    <w:p>
      <w:pPr>
        <w:pStyle w:val="PreformattedText"/>
        <w:bidi w:val="0"/>
        <w:jc w:val="left"/>
        <w:rPr/>
      </w:pPr>
      <w:r>
        <w:rPr/>
        <w:t>positions and or'ed into the CSR.  For a sense  characteris-</w:t>
      </w:r>
    </w:p>
    <w:p>
      <w:pPr>
        <w:pStyle w:val="PreformattedText"/>
        <w:bidi w:val="0"/>
        <w:jc w:val="left"/>
        <w:rPr/>
      </w:pPr>
      <w:r>
        <w:rPr/>
        <w:t>tics,  the CSR is merely read.  In both cases the entire CSR</w:t>
      </w:r>
    </w:p>
    <w:p>
      <w:pPr>
        <w:pStyle w:val="PreformattedText"/>
        <w:bidi w:val="0"/>
        <w:jc w:val="left"/>
        <w:rPr/>
      </w:pPr>
      <w:r>
        <w:rPr/>
        <w:t>is returned in the second word of the  IOSB.   No  interrupt</w:t>
      </w:r>
    </w:p>
    <w:p>
      <w:pPr>
        <w:pStyle w:val="PreformattedText"/>
        <w:bidi w:val="0"/>
        <w:jc w:val="left"/>
        <w:rPr/>
      </w:pPr>
      <w:r>
        <w:rPr/>
        <w:t>processing  is expected with these functions, and should one</w:t>
      </w:r>
    </w:p>
    <w:p>
      <w:pPr>
        <w:pStyle w:val="PreformattedText"/>
        <w:bidi w:val="0"/>
        <w:jc w:val="left"/>
        <w:rPr/>
      </w:pPr>
      <w:r>
        <w:rPr/>
        <w:t xml:space="preserve">occur, it would be dismissed as an unexpected interru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code fragments shows a typical MACRO-11</w:t>
      </w:r>
    </w:p>
    <w:p>
      <w:pPr>
        <w:pStyle w:val="PreformattedText"/>
        <w:bidi w:val="0"/>
        <w:jc w:val="left"/>
        <w:rPr/>
      </w:pPr>
      <w:r>
        <w:rPr/>
        <w:t>interface to the QA driver.  The setting up of the  subfunc-</w:t>
      </w:r>
    </w:p>
    <w:p>
      <w:pPr>
        <w:pStyle w:val="PreformattedText"/>
        <w:bidi w:val="0"/>
        <w:jc w:val="left"/>
        <w:rPr/>
      </w:pPr>
      <w:r>
        <w:rPr/>
        <w:t xml:space="preserve">tion codes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IO.SFT=2       ;set function sub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IO.RES=4       ;reset sub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IO.STO=10      ;set time out sub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cess to the driver is shown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Assign logical uni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un$s  #tdplun,#"QA,0  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cc    setasn            ;ok 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$dsw,r0           ;get status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Sense characteristic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iow$s  #io.sec,#tdplun,#tdpflg,,#driosb,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cc    15$               ;ok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$dsw,r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$:    tstb   driosb+1          ;check i/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l    20$               ;if plus, no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driosb,r0         ;and io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Write logical block, set function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set:  mov    r2,incnt          ;se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iow$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o.wlb!io.sft,#tdplun,#tdpflg,,#driosb,,&lt;#inbuf,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t,#wrsetup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cc    10$               ;ok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$dsw,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$:   tstb    driosb+1          ;transfer ok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20$               ;minus,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driosb+2,incnt    ;how many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-11W DRIVER FOR RSX-11M+ version 3.0 OR LATER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ad  logical and set characteristics are are very</w:t>
      </w:r>
    </w:p>
    <w:p>
      <w:pPr>
        <w:pStyle w:val="PreformattedText"/>
        <w:bidi w:val="0"/>
        <w:jc w:val="left"/>
        <w:rPr/>
      </w:pPr>
      <w:r>
        <w:rPr/>
        <w:t>similar to the write logical and sense characteristic  exam-</w:t>
      </w:r>
    </w:p>
    <w:p>
      <w:pPr>
        <w:pStyle w:val="PreformattedText"/>
        <w:bidi w:val="0"/>
        <w:jc w:val="left"/>
        <w:rPr/>
      </w:pPr>
      <w:r>
        <w:rPr/>
        <w:t>ples.  The use of a new time out would be similar to the set</w:t>
      </w:r>
    </w:p>
    <w:p>
      <w:pPr>
        <w:pStyle w:val="PreformattedText"/>
        <w:bidi w:val="0"/>
        <w:jc w:val="left"/>
        <w:rPr/>
      </w:pPr>
      <w:r>
        <w:rPr/>
        <w:t>function subfunction, being or'ed into  the  function  code,</w:t>
      </w:r>
    </w:p>
    <w:p>
      <w:pPr>
        <w:pStyle w:val="PreformattedText"/>
        <w:bidi w:val="0"/>
        <w:jc w:val="left"/>
        <w:rPr/>
      </w:pPr>
      <w:r>
        <w:rPr/>
        <w:t>and  the  new time out (in seconds) as the fourth element of</w:t>
      </w:r>
    </w:p>
    <w:p>
      <w:pPr>
        <w:pStyle w:val="PreformattedText"/>
        <w:bidi w:val="0"/>
        <w:jc w:val="left"/>
        <w:rPr/>
      </w:pPr>
      <w:r>
        <w:rPr/>
        <w:t xml:space="preserve">the device dependant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mmand files (asm.cmd and bld.cmd) are used to as-</w:t>
      </w:r>
    </w:p>
    <w:p>
      <w:pPr>
        <w:pStyle w:val="PreformattedText"/>
        <w:bidi w:val="0"/>
        <w:jc w:val="left"/>
        <w:rPr/>
      </w:pPr>
      <w:r>
        <w:rPr/>
        <w:t>semble and build the driver.  These files assume the  source</w:t>
      </w:r>
    </w:p>
    <w:p>
      <w:pPr>
        <w:pStyle w:val="PreformattedText"/>
        <w:bidi w:val="0"/>
        <w:jc w:val="left"/>
        <w:rPr/>
      </w:pPr>
      <w:r>
        <w:rPr/>
        <w:t>code  is  in the named directory [qadrv].  The driver map is</w:t>
      </w:r>
    </w:p>
    <w:p>
      <w:pPr>
        <w:pStyle w:val="PreformattedText"/>
        <w:bidi w:val="0"/>
        <w:jc w:val="left"/>
        <w:rPr/>
      </w:pPr>
      <w:r>
        <w:rPr/>
        <w:t>placed in UIC [1,34] and the driver and symbol table in  UIC</w:t>
      </w:r>
    </w:p>
    <w:p>
      <w:pPr>
        <w:pStyle w:val="PreformattedText"/>
        <w:bidi w:val="0"/>
        <w:jc w:val="left"/>
        <w:rPr/>
      </w:pPr>
      <w:r>
        <w:rPr/>
        <w:t>[1,54].  The command file QA.CMD will load the driver at the</w:t>
      </w:r>
    </w:p>
    <w:p>
      <w:pPr>
        <w:pStyle w:val="PreformattedText"/>
        <w:bidi w:val="0"/>
        <w:jc w:val="left"/>
        <w:rPr/>
      </w:pPr>
      <w:r>
        <w:rPr/>
        <w:t>top of the GEN partition and configure online the controller</w:t>
      </w:r>
    </w:p>
    <w:p>
      <w:pPr>
        <w:pStyle w:val="PreformattedText"/>
        <w:bidi w:val="0"/>
        <w:jc w:val="left"/>
        <w:rPr/>
      </w:pPr>
      <w:r>
        <w:rPr/>
        <w:t xml:space="preserve">(QAA) and the unit (QA0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