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MVS/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Fritz Buetikofer, Help desk member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ocumentation:                                  Bern (Switzer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PASCA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ation from the CMS-version of Victor Lee (Queens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Sept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operation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X/^Y interrup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ime ou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count prefixing:            Yes (RECEI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emul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etting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 transmi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 to server:                    Yes (only from startu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Attribute Packets:          Yes (puts them in the LOG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-length packets:           Yes (Maximum size is 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is a program that implements the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IBM 370-series mainframes (System/370, 303x, 308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VS/TS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IBM PASCAL/VS language. This Program runs on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asynchronous) lines attached to a 3705-style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rmit-TSO is unable to interrupt a read on its "conso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TSO version of Kermit cannot timeout.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imeout" TSO Kermit is from the other side:  typ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local Kermit causing it to retransmit its last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omatic timeout as provided by most other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under 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TSO file system of greatest interest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the format of file specifications and the concep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VS/TSO file specification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quen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SERID.FILENAME.FILE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AME.FILETYPE          (short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partitioned files (P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SERID.FILENAME.FILETYPE(MEMBE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AME.FILETYPE(MEMBER)   (short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FILETYPE and MEMBER are at most 8 characters in length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The typ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or which, by convention, tells what kind of file we ha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EST.FORT is the source of a FORTRAN program named TEST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suffix for executable programs. MVS/TSO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parame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ID parameter is the normal userid under which the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VS/TSO. If USERID is omitted from a file specification when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form of the file specification is used (that mean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taloged under the userid of the KERMIT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compatibility with most other operating systems,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only the FILENAME and FILETYPE; for members of a partitioned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MEMBERNAME and FILETYPE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, FILETYPE and MEMBER may contain, in any order,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digits, and the special characters "$" (dollar si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(at sign) and "#" (h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ces exist between MVS/TSO files and those of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One distinction is that MVS encodes its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BCDIC character set. The operating system, MVS, transl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haracters from ASCII to EBCDIC. Kermit-TSO then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 reads back to ASCII (characters not representable in ASC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null). This is done in order to correctly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, the method used to guarantee error-free transf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sends packets, it converts all data back to EBCDIC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e tables used by Kermit must correspond to the o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MVS/VT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at MVS/TSO stores files as record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haracter streams. MVS/TSO Kermit has to worry about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 packets into records and appending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to outgo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can be invoked at the command line or from a CLIST.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der TSO by typing "KERMIT". When you see the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Kermit commands repeatedly until you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KERMIT under MVS/XA-TS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 send foo*.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 receive test.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summary of all TSO KERM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 shows us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space occup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execute Kermit commands from a profil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stop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finish server-mode of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from Kermit-TSO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 displays memberlist of a P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Kermi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same as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execute Kermit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O  executes a TS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 is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m with KERMIT commands 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DElete --- &lt;local-filespec&gt; 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DIRectory 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userid&gt; 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DISk 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DO ------- &lt;membername&gt; 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FInish 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Help 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LOGout 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MEmbers -- &lt;local-filespec&gt; 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QUit or EXit or ENd 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RECeive 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----------------- &lt;local-filespec&gt;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SENd &lt;local-filespec&gt; 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--&lt;as&gt; ---------- &lt;local-filespec&gt;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SERver 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SET 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DEbug&gt; ------- &lt;ON | OR&gt;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TExtmode&gt; ---- &lt;ON | OFF&gt; 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REcfm&gt; ------- &lt;FB | VB&gt;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INcomplete&gt; -- &lt;KEEP | DELETE&gt;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CHecktype&gt; 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EOLchar&gt; --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DElay&gt; -------|-- &lt;decimal number&gt;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PACketsize&gt; 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SOHchar&gt; --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CNtrlquote&gt; 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BIt8quote&gt; ---|-- &lt;EBCDIC Char&gt; 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Repchar&gt; --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ATOE&gt; -----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ETOA&gt; --------|-- &lt;n1&gt; -- &lt;n2&gt; 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STatus 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TAke ----- &lt;local-filespec&gt; 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TYpe ----- &lt;local-filespec&gt; 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VErsion 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WHo -------------------------------------------------------------+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causes a file to be deleted from the cat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actually, no wildcards in the filespec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 [user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causes a list of all cataloged files of a specif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mmand displays the actual size of disk-spac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 memb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commands from the file KERMIT.PROFILE, where memb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isting member. The command file shoul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 or TAKE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D, EXIT and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ND or EXI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top the Kermit-TSO program, the user return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O prompt 'READY' to proce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NI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 command sends a FINISH-packet to the server of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only an effect if used from within a startu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G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UT command stops the Kermit-TSO program. Additionna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off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MB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EMBERS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command displays the memberlist of a partition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tells Kermit-TSO to receive a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system. You should then issue a SEND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not included,  Kermit-TSO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provided by the other Kermit. If that name is not a legal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Kermit-TSO will try to write the incoming data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but more than one file ar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will be stored under the given filespe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will be stored under their own names (sent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, any record longer than the logical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lit up to as many record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following two record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ixed format records, with a record length of 80.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language sources and OS jo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Variable records, with a record length of 255 bytes.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efault, and is used for norm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during the file transfer, as much of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 is saved. If the sending of a file is cance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remote system, Kermit-TSO will discard whatever had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coming file has the same name as a file tha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will change the incoming name so as not to oblit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xisting file. It attempts to rename the file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of the FILENAME or MEMBER (for PDS file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following character in the alphabetical order. It contin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until a filename for a non-existant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 [[AS] local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the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pec you may put ONE wildcard '*' anywhere in the filename,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membername if present. Do not put a wildcard in the 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ile transfer cannot be cancelled from the TSO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is capable of responding to "cancel file" or "cancel 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from the local Kermit; these are typically ente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and  Control-Z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is capable of acting as a server. The user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 system once to set various options and to start the serve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, he need not connect to the TSO system again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-TSO can send files (the user on the other e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, using the TSO filename conventions),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ser types SEND), several advanced server functions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yping or deleting files and other, and terminat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SO (user types FINISH) or logging the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types BY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Kermit-TSO into server mode, first issue any desired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various options and then type the SERVER command.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wait all further instructions from the user Kermi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nnec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 set 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or modify various parameters for file transf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ir values with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commands are available in Kermit-T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E  Modify ASCII -&gt; EBCDIC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8-QUOTE  Character for 8th bi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TYPE  Type of block check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RL-QUOTE  Character for control character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 Log packets sent and received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  Delay until first SEND INIT packe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LCHAR  Packe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OA  Modify EBCDIC -&gt; ASCII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LETE  Disposition of file for abor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IZE  Maximum receive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FM  Record format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CHAR  Character for compressio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HCHAR  Start of P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MODE  Translation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OE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modify the ASCII -&gt; EBCDIC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determine the resulting character and checksu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ide. The numbers n1 and n2 should lie in the range 0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T8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IT8-QUO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modify the character,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 bit quoting. Initially this character is set to '&amp;'.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, Kermit-TSO uses the 8th-bit quoting character of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EC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HECK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pecify the block check typ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a safe tranfer of the data. The allowe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single character checksum, 2 - two cha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 - three char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NTRL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NTRL-QUO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dicated printable character for prefixing (quoting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ther prefix characters.  The only reas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for sending a very long file that contains very many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the normal control prefix) as data. It must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range: 33-62, 96, 123-126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Keep a journal of all packets sent and recei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DEBUG. If the file already exists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top logging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modify the delay time (in seconds)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SEND command on TSO side, and when the first 'SEND-I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'nn' must be between 5 and 60 (decimal); the default i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O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LCHAR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rriage return, specify the decimal value of the desir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'nn' must be between 0 and 18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TOA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modify the ASCII -&gt; EBCDIC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determine the resulting character and checksu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ide. The numbers n1 and n2 should lie in the range 0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KEEP /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aborts a filetransfer the INCOMPLETE option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what should be done with the incomplete file: whether it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CK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CKETSIZ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cified number as the maximum length for incom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range is 26-94-1000, where 94 is the default. Pack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of greater than 94 are packets according to the extend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FM FB /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cord format to use for incoming files.  Valid options are "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format (as used for job control files) or "VB"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as used for text or data files). The default 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PEA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PEATCHA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modify the character,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pression on the micro side. Initially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'~' (tilde). Running in server mode, Kermit-TSO 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haracter of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H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OHCHAR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rmal start-of-packet character &lt;Ctrl-A&gt; should no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line, you may change this character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character. Specify the decimal value of the desir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'nn' must be between 0 and 18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XTMOD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Tells TSO Kermit that the file is plain text. ASCII-to-EBCD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to-ASCII translation is performed on the data.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-linefeed are appended to outgoing records and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end of incom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Tells TSO Kermit to treat each character as a string of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perform translation on the data. Also, no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ded to the end of outgo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isplay the values of all parameters tha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 of the previous command. The respons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ssage "Kermit completed successfully", or the la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commands from the specified file, where filespe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SO filename conventions. The command fi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ther TAKE or D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S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SO comma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TSO does provide only few commands for manag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st directory, type and delete files)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operating system. You can issue any TS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ough, you cannot run another program or c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 causes a file or file group to be sent from the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 and typed t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no wildcards in the filespec are allow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ile transfer cannot be cancelled from the TSO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is capable of responding to "cancel file" or "cancel 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from the local Kermit; these are typically ente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and  Control-Z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 command displays a list of the actual users logged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KERMIT, the file called 'KERMIT.SETUP' is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. The KERMIT clist checks for the presenc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he finds it, he passes an additional argument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KERMIT to execute all commands in this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more than one file from within the startup-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icro-Kermit into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KERMIT.SETUP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END FILE1.TEX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END KERMIT.INSTALL(*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INISH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necting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ing to the TSO system as a TTY device ("line at a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several flags must first be set on the micro version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LOCAL-ECHO flag to OFF (this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should be set to XON and FLOW-CONTROL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ity should be set according to the system'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aud rate to correspond to the line speed and set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 for the use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