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yo 555 MS Kermit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 video board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don't like these key mappings, you can us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option to change them.  In particular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ackspace key send backspace rather than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th-19 and VT-52 keypads                    VT-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yo Keys                              Sany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lue |  Red |  Grey | up arrow |     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F1  |   F2 |   F3  | up arrow |     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|------|-------|----------|        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7   |   8  |   9   |down arrow|     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F5  |   F6 |   F7  |down arrow|     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|------|-------|----------|        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4   |  5   |   6   | rgt arrow|     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F9  |  F10 |   CF1 | rgt arrow|        |  F9  |  F10 |  CF1 |  C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|------|-------|----------|        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1   |  2   |   3   |left arrow|     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CF3 |  CF4 |   CF5 |left arrow|        |  CF3 |  CF4 |  CF5 |  n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|-------|----------|        |-------------|------|  t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0------0   |   .   |  Enter   |        |  0------0   |  .   |  e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CF7        |   CF8 |  CF6     |        |  CF7        |  C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n means control plus Fn.  The IBM version uses shift rather tha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translate into control-n which seems les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2 on numeric keypad (without numeric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ans control plus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nyo keys operational while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Send ascii del code (ru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Send ascii del code (ru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        Toggle mode line on/off (if mode line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-         Toggle among Heath-19, VT52 and VT102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most operating paramters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        Toggle on/off copying of received text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N" shows on far right of mode line wh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Roll screen up (text down) to beginning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Roll screen down to end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 Roll screen up (back, earlier) one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 Roll screen down one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-&gt;    Roll screen up one line (IBM uses control-PgUp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he Sanyo BIOS does not distinguish this from P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gDn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nd   Dump screen image to a disk file or devic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s KERMIT.SCN in the current director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"Set Dump filespec" to change the file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"Set Dump" to restore the default. 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ppended to the file.  The filespec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N to dump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(Control-])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      display this sh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dump screen to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close connect session an return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 show statu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   toggle mode li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  quit (suspend)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 resu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send a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escape char     send it to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imilar to the MSYIBM.DOC file for the IBM vers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BM file also lists the emulator response to all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bert W. Babcock  7/14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PEPAP@CFA2.BITN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