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OWS THE USER TO SPECIFY A SET OF "ACCEPTABL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CH A USER COULD SELECT, AND THEN HANDLES ALL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REJECTING ILLEGAL CHARACTERS AND RESPONSE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LID AND UNIQUE STRING HAS BEEN TYPED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UMBER OF THE OPTION STRING SELECTED IS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SELECT(IOPT,IDFLT,'...PROMPT STRING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1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2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N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. MAXIMUM OF 50 OPTION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PT</w:t>
        <w:tab/>
        <w:t>(RETURNED) THE OPTION STRING #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LECTED DURING THIS CALL TO SELEC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ILL BE IN THE RANGE 1 (ONE) TO N+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ER HAS SUPPLIED "N" OPTION STRINGS.  THE "N+1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ALUE OCCURS IF THE USER TYPES A CONTROL-Z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IT IS ALWAY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DFLT</w:t>
        <w:tab/>
        <w:t>(SUPPLIED) THE NUMBER OF THE OPTION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BE CONSIDERED AS THE "DEFAULT"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NUMBER WOULD BE IN THE RANGE OF 1 (ONE)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A DEFAULT OPTION IS DESIRED, AND EQUAL TO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A DEFAULT IS NOT DESIRED.  THIS OP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 "NULLED" OUT BY USING TWO CONSECUTIVE COMM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APPROPRIATE PLACE IN THE CALLING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EG, CALL SELECT(IOPT,,'...PROMPT STRING...',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*** 7/7/78 ENHANCED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THE VALUE OF IDFLT IS NEGATIVE (EG "-5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MPLETE OPTION LIST IS PRINTED ON INITIAL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SELECT ROUTINE AND BEFORE THE FIRST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USER DOESN'T WANT A DEFAULT AND THEREFOR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CHOOSE ZERO FOR THIS PARAMETER AND YE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E THE COMPLETE SET OF OPTIONS IN THIS MANN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LARGE NEGATIVE NUMBER GREATER THAN THE HIGH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UMBER FOR THIS CALL (EG, "-999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S</w:t>
        <w:tab/>
        <w:t>(SUPPLIED) THE PROMPT STRING, AND THE OPTIO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AVE THE SAME FORMAT--HOLLERITH LITERAL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EITHER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NHABC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'ABC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HERE THE LAST IS AN ARRAY NAME, WITH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F THE STRING BEING A ZERO (OR A ZERO W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RGUMENT CAN ALSO BE "NULLED" BY LEAVING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 PROMPT STR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PTION STRINGS CAN'T BE LEFT OUT, AND ARE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DER OF THEIR APPEARANCE IN THE ARGUMENT LIS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FIRST BEING #1).  THE UTILITY OF THE O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N BE ENHANCED BY INCLUDING "NOISE WORD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ARENTHESES FOLLOWING THE ACTUAL CHOICE...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ISE WORDS WILL APPEAR IF THE USER TYP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TERMINATE A UNIQUELY DEFINED OPTION,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PLAIN THE OPTION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LTBL IS AN ALTERNATE ENTRY POINT FOR THE SELECT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OWS THE USER TO SPECIFY A TWO-DIMENSIONAL TABLE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S INSTEAD OF LISTING THEM INDIVIDUALLY.  THE MAJOR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GE OF THIS ENTRY IS THAT THE STRINGS CAN BE CHANG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 EXECUTION TIME (FOR INSTANCE, READ FROM A FILE)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SAME CALLING STATEMENT COULD BE USED FOR MULTIP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LECT WITH DIFFERENT OPTION STRING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SELTBL(IOPT,IDFLT,'...PROMPT STRING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NOPT,NROWS,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PT, IDFLT, AND '...PROMPT STRING...' ARE SAME AS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PT</w:t>
        <w:tab/>
        <w:t># OF OPTION STRINGS CONTAIN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ROWS</w:t>
        <w:tab/>
        <w:t>#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BLE</w:t>
        <w:tab/>
        <w:t>TWO DIMENSIONAL TABLE OF OPTION STRINGS (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NROW" BY AT LEAST "NO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PPOSE A USER HAD AN ARRAY CALLED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TE TABLE(3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N THE USER COULD STORE UP TO 10 OPTION STRING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TION STRING COULD HAVE A MAXIMUM LENGTH OF 29 CHA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LTBL ROUTINE WILL HAVE TO INSERT A NULL BY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ACH COLUMN, OR OPTION STRING, IN ORDER TO PROPER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STRING).  EITHER DATA STATEMENTS OR FILE REA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ULD BE USED TO INTIALIZE THIS ARRAY WITH ACTUA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ATA TABLE/'A','B',28*0,'C','D','E',27*0,'F',29*0,210*0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N THE CALL MIGHT BE MADE LATER TO SELTB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SELTBL(IOPT,1,'PROMPT: 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+</w:t>
        <w:tab/>
        <w:tab/>
        <w:t>3,30,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CALL WOULD RETURN IN "IOPT" THE NUMBER OF THE O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LECTED, WITH "AB" BEING THE DEFAULT OPTION TO "PROMPT: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WITH POSSIBLE OPTION STRINGS "AB", "CDE", AND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IF THE USER AT ANY POINT ATTEMPTS TO TYPE AN INVAL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GIVEN THE OPTIONS POSSIBLE AT THAT POINT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LL NEITHER BE ACCEPTED NOR PRINTED, BUT A "BELL"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T THE USER'S TERMINAL TO TELL HIM THAT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AS TYPED.  THIS WILL ALSO HAPPEN IF THE USER THINK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AS BEEN UNIQUELY QUALIFIED FOR THE NUMBER OF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AS TYPED SO FAR AND HE TYPES A CARRIAGE RETURN...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PTION EXISTS WHICH IS THE SAME THROUGH THE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O FAR.  THE TERMINAL WILL BEEP AND NOT ACCEP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TURN, AND THE USER WILL STILL BE INSIDE THE "SELECT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THE USER CAN TYPE AN "ESCAPE" CHARACTER AT ANY POI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HICH POINT THE SELECT PACKAGE WILL ATTEMPT TO "FINI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IN PROGRESS BY CHECKING WHETHER THE STRING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MPARED TO THE OPTIONS INITIALLY SUPPLIED.  IF IT 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REMAINING CHARACTERS IN THE OPTION WILL BE TY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LECT PACKAGE WILL DO ONE OF THREE THING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FIRST CHARACTER OF THE ORIGINAL OPTION STRING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ST CHAR</w:t>
        <w:tab/>
        <w:t>ACTION AFTER TYPING REMAIN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-- ----</w:t>
        <w:tab/>
        <w:t>------ ----- ------ 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# (NMBR SIGN)</w:t>
        <w:tab/>
        <w:t>THE STRING "[CONFIRM]" IS TY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USER MUST EITHER CONFIRM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YPING A CARRIAGE RETURN, OR H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E OPTION BY TYPING ANY OTHER CH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HE CANCELS THE OPTION SO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WHOLE LINE IS THROWN AWAY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TARTS ON AN OP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$ (DLR SIGN)</w:t>
        <w:tab/>
        <w:t>AFTER THE TRAILING CHARACTER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RE TYPED, NO CARRIAGE RETURN IS TY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FFECT IS TO ALLOW A READ STATEM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E NEXT ITEM ON THE SAME LINE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% (PRCNT SIGN</w:t>
        <w:tab/>
        <w:t>AFTER THE TRAILING CHARACTER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RE TYPED, A CARRIAGE RETURN IS TY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IS WAY, THE USER IS LEFT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DOWN FOR FURTH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NOTE THAT THE "#" LEADING CHARACTER REQUIRES ONE FURT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F CONFIRMATION, WHILE BOTH THE "$" AND "%"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LL IMMEDIATELY ACCEPT THE STRING IN PROGRES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D RETUR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TYPING A "?" (QUESTION MARK) AT ANY POINT DUR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YPE ON THE USER'S TERMINAL ALL THE OPTIONS STILL VALI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POINT FOR WHAT HAS BEEN TYPED SO FAR.  TYPING I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HARACTER OF THE OPTION RESPONSE WILL ADDITIONALL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"^Z" (CONTROL-Z) IS A VALID RESPONSE TO THE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YPING IT IN THE MIDDLE OF A RESPONSE WILL LI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SPONSES VALI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) TYPING A ^Z (CONTROL-Z) AS THE 1ST CHARACTER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SK THE USER FOR CONFIRMATION, AND IF CONFIRMED,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LECT WITH AN OPTION CODE OF "N+1", IF "N" OPTION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5) THE STANDARD EDITING CHARACTERS OF "RUBOUT OR DEL", "^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D "^R" ARE SUPPORTED, WITH THE LAST RETYP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AS WELL AS THE CHARS TY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6) LOGICAL UNIT "5" IS ASSUMED FOR TERMINAL INPUT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DESIRED, THIS CAN BE OVERRIDDEN.  BEFORE ANY CAL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"SELECT" OR "SELTBL"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SELECT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HERE "LUN" HAS THE VALUE FOR THE LOGICAL UNI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7) THE CHARACTER THAT THE USER ENDS HIS OPTION STRING WI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BE ACCESSED BY INCLUDING THE FOLLOWING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ALL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MMON /SELCOM/ EN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HERE "ENDCHR" IS A SINGLE BYTE QUANTITY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3</w:t>
        <w:tab/>
        <w:t>CARRIAGE RETURN EN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6</w:t>
        <w:tab/>
        <w:t>^Z WAS OPTI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7</w:t>
        <w:tab/>
        <w:t>ESCAPE EN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2</w:t>
        <w:tab/>
        <w:t>BLANK EN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(ALL NUMBERS ABOVE ARE DECIMAL AND CORRESPOND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VALUES THEMSELVES OF THE PARTICULAR CHARAC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