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Disk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 Bost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-OCT-198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cument is intended to provide both a  brief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duction  to  the virtual disk package, and a guide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e internal details of the package have been avo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technical  details, see Ralph Stamerjohn's excel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ticle in the Fall 1981 DECUS Proceed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irtual disk is a file which the system  (RSX-11M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+)  thinks  is  an  actual  disk.   A special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DDRV) is at the heart of  this  deception.   Tw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VD  and  DVD)  allow  you to make and break the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files and virtual disk units.  Once a  virtual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et up, the system cannot tell it from a real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wo exceptions, you can do anything with a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can with a real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y use virtual disks?  The primary  reason  for 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'  existence is to partition a large disk into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maller ones.  This allows each programmer or projec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ir 'own' disk, to assign UICs as they wish, and (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ly) to manage their share of the real  disk 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y see fit.  It is also much easier to back up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(of RL0x or RK0x size) than it is to back up a 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 disk.  You can also backup and restore a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gain contiguous space), without disturbing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which lives on the real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numerous other uses for  virtual  disks,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depend upon the ability to give various users of a s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 large disk their 'own' sma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A Quick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use a  real  disk,  say  an  RL01,  you 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several setps.  First, you obtain a pack.  Nex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gain access to the RL01 drive, and spin up your pa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 You  then  tell  RSX about the disk by using the 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Usually, you assign some pseudodevice - often  S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the disk.  Finally, you go to work.  When finish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mount the disk, and remove the pack,  freeing  the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virtual disks, you must go through a similar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.   Your  'pack'  is  a file, which will exist on a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hich is already mounted.  You 'spin up' this 'pack'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ing  it  to  a virtual disk unit using AVD.  The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unt the disk, and go to work.  When you are  finis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assign the disk ('remove the pack') using DV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irtual Disk Contain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disk files, called container files, are  crea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ystem manager.  You will be given the filespec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r file of each virtual disk to which  you  have 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.   Once  created,  the  owner of the disk is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its contents, backup,  and  use.   The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er  file  will be created with the extension ".DSK"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"DR:[1,5]JIM.DSK".  The file must be contiguou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given read and write access priveleges on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nd owner.  No extend or delete  priveleges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 to  anyone.   Some  virtual  disks will have grou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ld read and/or write access, if appropri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never attempt to directly manipulate the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er  file,  even  though it is an ordinary Files-11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so will certainly corrupt the virtual disk, and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  to  bizarre system behavior.  Virtual disks are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by mounting the virtual disk, and  using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r files may be RENAMED, although this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r files are excluded  from  the  normal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procedures, for a number of reasons.  It is u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er of the virtual disk to decide when it should be b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 and to do so.  Backup is as simple as assigning the vi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al disk, and using BRU (or whatever) as if it were a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VD, VS, AND VM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tual disk package uses three types of devi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udodevice.   Virtual  disk  'drives' are named VD0:  th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n:  (n depends upon how many 'drives' were genn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),  and  correspond to the physical disk drives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disk which you allocate is  given  a  VS 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S0:,  VS1:,  etc.),  which  only applies to your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the last virtual disk you allocate is  assign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seudodevice VM0:  (as well as to a VS:  pseudodevi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VD "DRIV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r is built with a number of  units,  VD0: 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n:.   Each  unit  can  be  associated  with  a sing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pack') at a time.  So, before you can access your 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, there must be a unit ('drive')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VDn:  devices are of little interest or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you, as the virtual disk package picks the VD un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A container file may be assigned to any VD unit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not  be assigned to the same unit each time.  Th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tual disk is entirely determined  by  the  con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, not the VD unit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VS Pseudo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ssign a container file to a virtual drive, the AV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picks the next available VD:  unit.  It then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s your container file with this unit,  and  also  as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nit  to pseudodevice VSn:.  The first virtual di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becomes VS0:, the second VS1:  and so  on. 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these  assignments with the ASN command, if you ar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VM Pseutode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D also assigns pseudodevice VM0:  to  each  virtual 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 the  VS  assignments, only VM0:  is used.  Each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locate a virtual disk VM0:  points to  the  new 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very useful for indirect command files (which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have difficulty determining which VD  or  VS 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being dealt with).  You can also use it to advantag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D (Assign Virtual Disk) is the utility which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gn your container file to a virtual drive.  For ex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D DR:[1,5]J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of course have at least  read  access  to  JIM.D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D  also  assigns  your  next  available VS:  to the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ssignment is completed, AVD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D -- Login assignment of VS0: to VD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D -- Login assignment of VM: to VD3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D performs the equivalent function to spinning  up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pack  on  a real drive.  When AVD completes it's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still MOUnt the drive before you can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D knows what virtual disks are in use.  If you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y  a  container  file  which is already assigned to some V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, AVD will simply point you at that unit (using  the  V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VM assignments).  This allows multiple users to sh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virtual disk just as they can a real one.  If you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 a  virtual  disk, AVD will still make the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other user, but noone else will be able to  mou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RO switch in the AVD command line will assig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with read only access - the virtual disk equival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rite-protect switch.  You can also MOUnt the disk READ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.  Or do both, if you are parano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AVD Lis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D can also list all virtual disk  units  and  assig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s.   Full and brief listings are available.  For mou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disks, the listing also gives the free/total 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io count.  Note that for disks mounted /foreig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/total numbers are meaningless (and usually very l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D contains a brief built-in help screen.   AVD  /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how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D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D  (Deassign  Virtual  Disk)  breaks  the 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a virtual device and a file.  The syntax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D ddn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ismount the virtual disk before  issuing  the  DV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DVD will refuse to deassign any mounted disk.  DV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deassigns the VS unit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V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DVD /ALL will deassign the virtual disks asso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d  with  all VSn:  units for your terminal.  This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at logout time, or when switching projects, etc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O /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D /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mount and deallocate all disks currently in  us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VD is smart enough to know  when  several  peopl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virtual disk, and won't deallocate any disk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ed by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Usag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general, you use virtual disks in the  same  way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 ones.   In particular, a newly created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BAD-ed and INItitlized, just like any new pac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 disk  may  be of any size (above a minimum of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.  blocks).  INI will make assumptions of the initi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 file  limits based on the disk's size, althoug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ree to set your own  specifications.   If  the 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is  sized  to match a real disk (such as an RL01), 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t it up to match.  This is handy, since you can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al and virtual RL01's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things you cannot do with a  virtual  disk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boot  it,  and 2) SAVe a system on it.  Also, if you BR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able disk to a virtual one, the boot block will be  d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yed.   Later,  when you BRU back to a real disk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 boot and save the system to make the disk hardware  b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able onc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U will happily copy real to  virtual  or  virtu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 disks,  compressing in the process.  Of cour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also copy the container file (JIM.DSK),  but  thi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ually a good idea.  For one thing, you get no comp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(it's just a file).  For another, if you BRU  the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er file to a real disk, you will get an output dis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file on it - probably not what you  intended.   BR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happy  to  work with mounted or unmounted virtual di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ounted disks must of course  be  allocated,  and  mou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eign for M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Disk Users' Guide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13,45]GUIDE.DOC   JMB  2-OCT-19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VD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handling virtual disks is a bit more  conf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using  real ones, we have created a command fil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work for you.  It is VD.CMD.  VD.CMD know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umber of virtual disks, each with a unique pseudo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my private disk is known as "JB:".  Once a vi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al disk is known to the command file, you may alloc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nt it with a singl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D J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cate, mount, and assign  pseudodevice  JB:   to 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rtual disk.  For a list of known virtual disks,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VD /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Why?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A Quick Look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Virtual Disk Container Files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VD, VS, AND VM Devices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VD "DRIVES"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VS Pseudodevices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VM Pseutodevice 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VD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AVD Listing Option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HELP 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DVD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DVD ALL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Usage notes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VD Command File  . . . . . . . . . . . . . . . . . . .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